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856"/>
      </w:tblGrid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проведению промежуточной аттестации ординаторов с целью допуска лиц, обучающихся по программам ординатуры, к осуществлению медицинской деятельности на должностях врачей-стаж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а ___ года обучения по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мою кандидатуру для получения допуска к осуществлению медицинской деятельности в должности врача-стажера по специальности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па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иплома специали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охождении первичной аккредитации специали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_ 20_____  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2214B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2214B"/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>Ludmila.Pyhtina</dc:creator>
  <dc:description/>
  <cp:keywords/>
  <dc:language>en-US</dc:language>
  <cp:lastModifiedBy>User</cp:lastModifiedBy>
  <dcterms:modified xsi:type="dcterms:W3CDTF">2025-02-02T20:35:00Z</dcterms:modified>
  <cp:revision>2</cp:revision>
  <dc:subject/>
  <dc:title/>
</cp:coreProperties>
</file>