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48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едосмотр до 18 лет бесплатно можно пройти в поликлинике по месту жительства (форма 086/у).</w:t>
      </w:r>
    </w:p>
    <w:p>
      <w:pPr>
        <w:pStyle w:val="Normal"/>
        <w:shd w:fill="FFFFFF" w:val="clear"/>
        <w:spacing w:lineRule="atLeast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битуриенты старше 18 лет проходят медосмотр платно (согласно Постановлению Правительства РФ от 18.10.2013 №932 «О программе государственных гарантий бесплатного оказания гражданам медицинской помощи на 2014 год и на плановый период бесплатного оказания гражданам медицинской помощи на 2015 и 2016 годов») в поликлинике по месту жительства или в медицинском центре СевКавГГТА «ЦСУЗОВОУ» (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г.Черкесск, ул.Ставропольская, 36,  тел: 29-36-46, 8-938-030-10-35)</w:t>
      </w:r>
    </w:p>
    <w:p>
      <w:pPr>
        <w:pStyle w:val="Normal"/>
        <w:shd w:fill="FFFFFF" w:val="clear"/>
        <w:spacing w:lineRule="atLeast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48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Часы работы комиссии для абитуриентов в медицинском центре СевКавГГТА «ЦСУЗОВОУ»:</w:t>
      </w:r>
    </w:p>
    <w:p>
      <w:pPr>
        <w:pStyle w:val="Normal"/>
        <w:shd w:fill="FFFFFF" w:val="clear"/>
        <w:spacing w:lineRule="atLeast" w:line="240" w:before="0" w:after="0"/>
        <w:ind w:firstLine="48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337693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0" w:type="dxa"/>
                                <w:left w:w="75" w:type="dxa"/>
                                <w:bottom w:w="150" w:type="dxa"/>
                                <w:right w:w="75" w:type="dxa"/>
                              </w:tblCellMar>
                            </w:tblPr>
                            <w:tblGrid>
                              <w:gridCol w:w="1849"/>
                              <w:gridCol w:w="1597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606085"/>
                                    <w:left w:val="single" w:sz="6" w:space="0" w:color="606085"/>
                                    <w:bottom w:val="single" w:sz="6" w:space="0" w:color="606085"/>
                                    <w:right w:val="single" w:sz="6" w:space="0" w:color="60608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606085"/>
                                    <w:left w:val="single" w:sz="6" w:space="0" w:color="606085"/>
                                    <w:bottom w:val="single" w:sz="6" w:space="0" w:color="606085"/>
                                    <w:right w:val="single" w:sz="6" w:space="0" w:color="60608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9:00 – 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9:00 – 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9:00 – 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9:00 – 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9:00 – 17: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606085"/>
                                    <w:left w:val="single" w:sz="6" w:space="0" w:color="606085"/>
                                    <w:bottom w:val="single" w:sz="6" w:space="0" w:color="606085"/>
                                    <w:right w:val="single" w:sz="6" w:space="0" w:color="60608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с 15.06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97pt;mso-wrap-distance-left:9pt;mso-wrap-distance-right:9pt;mso-wrap-distance-top:0pt;mso-wrap-distance-bottom:0pt;margin-top:10.05pt;mso-position-vertical-relative:text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-7" w:type="dxa"/>
                        <w:tblLayout w:type="fixed"/>
                        <w:tblCellMar>
                          <w:top w:w="150" w:type="dxa"/>
                          <w:left w:w="75" w:type="dxa"/>
                          <w:bottom w:w="150" w:type="dxa"/>
                          <w:right w:w="75" w:type="dxa"/>
                        </w:tblCellMar>
                      </w:tblPr>
                      <w:tblGrid>
                        <w:gridCol w:w="1849"/>
                        <w:gridCol w:w="1597"/>
                        <w:gridCol w:w="1872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6" w:space="0" w:color="606085"/>
                              <w:left w:val="single" w:sz="6" w:space="0" w:color="606085"/>
                              <w:bottom w:val="single" w:sz="6" w:space="0" w:color="606085"/>
                              <w:right w:val="single" w:sz="6" w:space="0" w:color="60608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606085"/>
                              <w:left w:val="single" w:sz="6" w:space="0" w:color="606085"/>
                              <w:bottom w:val="single" w:sz="6" w:space="0" w:color="606085"/>
                              <w:right w:val="single" w:sz="6" w:space="0" w:color="60608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9:00 – 17: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9:00 – 17: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9:00 – 17: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9:00 – 17: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9:00 – 17: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606085"/>
                              <w:left w:val="single" w:sz="6" w:space="0" w:color="606085"/>
                              <w:bottom w:val="single" w:sz="6" w:space="0" w:color="606085"/>
                              <w:right w:val="single" w:sz="6" w:space="0" w:color="60608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с 15.06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6:00Z</dcterms:created>
  <dc:creator>Admin</dc:creator>
  <dc:description/>
  <cp:keywords/>
  <dc:language>en-US</dc:language>
  <cp:lastModifiedBy>Admin</cp:lastModifiedBy>
  <dcterms:modified xsi:type="dcterms:W3CDTF">2014-09-26T11:16:00Z</dcterms:modified>
  <cp:revision>2</cp:revision>
  <dc:subject/>
  <dc:title/>
</cp:coreProperties>
</file>