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рачей-специалистов, лабораторных и функциональных исследова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щих и дополнительных медицинских противопоказаний при приеме в СевКавГГТА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ия по направлениям подготовки (специальностям)  высш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176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равление подготовки/специальност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Приложен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я и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Российской Федерации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2 апреля 2011 г. № 302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73"/>
        <w:gridCol w:w="414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врачей-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ункц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ых медицинских противопока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нар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тальм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риноларинг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й анализ крови (гемоглобин, цветной показатель, эритроциты, тромбоциты, лейкоциты, лейкоцитарная формула, СОЭ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й анализ мочи (удельный вес, белок, сахар, микроскопия осадка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зр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вестибулярного анализа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 скрининг: содержание в сыворотке крови глюкозы, холесте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фровая флюорография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рафия легких в 2-х проекциях (прямая и боковая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ард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тойкое понижение слуха (3 и более месяца) любой этиологии, одно-  и двустороннее (острота слуха: ше-потная речь не менее 3 м) (кроме работ по ремонту и эксплуатации ЭВ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строта зрения с коррекцией ниже 0,5  на  одном  глазу  и  ниже  0,2 –  на дру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Стойкое слезотечение, не поддающееся л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 Ограничение  поля  зрения,  более чем на 20° по любому из мериди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Нарушение функции вестибулярного анализатора любой эт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Беременность и период лак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176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/специальност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Приложен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я и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2 апреля 2011 г. № 302н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транспортно-технол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 и компле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транспортных процес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73"/>
        <w:gridCol w:w="414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врачей-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ункц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ых медицинских противопока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евт -профпа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р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тальм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риноларинг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р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й анализ крови (гемоглобин, цветной показатель, эритроциты, тромбоциты, лейкоциты, лейкоцитарная формула, СОЭ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й анализ мочи (удельный вес, белок, сахар, микроскопия осадка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метр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оощущени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лей зрен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микроскопия сред гл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ьмоскопия глазного д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химический скрининг: содержание в сыворотке крови глюкозы, холестери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фровая флюорография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рафия легких в 2-х проекциях (прямая и боковая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ард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строта зрения с коррекцией ниже 0,6 на лучшем глазу, ниже 0,2 - на худш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коррекция при близорукости и дальнозоркости8,0 D, в том числе контактными линзами, астигматизме - 3,0 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тсутствие зрения на одном глазу при остроте зрения ниже 0,8 без коррекции) на дру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Центральная скотома абсолютная или относ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Состояние после рефракционных операций на роговой оболоч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Допустимая коррекция при близорукости и дальнозоркости8,0 D, в том числе контактными линзам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Искусственный хруста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  Хронические  заболевания  оболочек глаза,  сопровождающиеся  значительным нарушением функции з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Хроническое, не поддающееся консервативному лечению воспаление слезного мешка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) Паралитическое косоглаз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)Стойкая диплоп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)Спонтанный нистаг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)Ограничение поля зрения более чем на 20° в любом из меди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) Нарушение цветоощу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) Заболевания сетчатки и зритель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) Глау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) Отсутствие одной верхней или нижней конечности, кисти или стопы, а также деформация кисти  или сто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) Отсутствие пальцев или фала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) Полная глухота на одно ухо при восприятии разговорной речи, на другое на расстоянии менее 3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)Хроническое одностороннее или  двустороннее гнойное воспаление  среднего ух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)Хронический гнойный мастоид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)Заболевания любой этиологии, вызывающие нарушения функции вестибулярного анализатор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)  Болезни  эндокринной  системы  про-грессирующего т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) Ишемическая болезнь сердц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) Гипертоническая болезнь III стадии, 3 степени, риск IV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)  Болезни  бронхолегочной системы  с явлениями дыхательной недостаточности или  легочно-  сердечной  недостаточностью 2 - 3 ст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/специаль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Приложен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я и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2 апреля 2011 г. № 302н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кибернети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77"/>
        <w:gridCol w:w="414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врачей-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ункц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полнительных медицинских противопока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мат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матовенер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Р-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и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к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й анализ крови (гемоглобин, цветной показатель, эритроциты, тромбоциты, лейкоциты, лейкоцитарная формула, СОЭ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й анализ мочи (удельный вес, белок, сахар, микроскопия осадк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 на яйца гли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крови на сифили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 на гоноре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я на носительство возбудителей кишечных инфек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логическое исследование на брюшной тиф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химический скрининг: содержание в сыворотке крови глюкозы, холестери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к из носа и зева на носительство патогенного стафилокок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фровая флюорография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рафия легких в 2-х проекциях (прямая и боковая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ардиограф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левания и бактерионосительст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брюшной тиф, паратифы, сальмонелле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зентер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гельминтоз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сифилис в заразном пери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леп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заразные кожные заболевания: чесот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хофития, микроспория, парша, актином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 с изъязвлениями или свищами на откры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х частях те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разные и деструктивные формы туберк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за легких, внелегочный туберкулез с на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ем свищей, бактериоурии, туберкулез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анки лица и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 гонорея (все формы) на срок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ния антибиотиками и получения отриц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ых результатов первого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инфекции кожи и подкожной клетчатки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работников акушерских и хиру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ческих стационаров, отделений пат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жденных, недоношенных, а также 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ятых изготовлением и реализацией пище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) озена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176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/специальност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Приложен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я и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2 апреля 2011 г. № 302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373"/>
        <w:gridCol w:w="414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врачей-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абора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функциональ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дополнительных медицинских противопоказ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роло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тальмоло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иат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колог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евт - профпатол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Оториноларинг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й анализ крови (гемоглобин, цветной показатель, эритроциты, тромбоциты, лейкоциты, лейкоцитарная формула, СОЭ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нический анализ мочи (удельный вес, белок, сахар, микроскопия осадк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 на яйца гли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химический скрининг: содержание в сыворотке крови глюкозы, холестери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фровая флюорография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рафия легких в 2-х проекциях (прямая и боковая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арди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нейропат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евания зрительного нерва и сетчатки и другие</w:t>
            </w:r>
          </w:p>
        </w:tc>
      </w:tr>
    </w:tbl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FF"/>
      <w:sz w:val="2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FF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9:00Z</dcterms:created>
  <dc:creator>76</dc:creator>
  <dc:description/>
  <cp:keywords/>
  <dc:language>en-US</dc:language>
  <cp:lastModifiedBy>User</cp:lastModifiedBy>
  <cp:lastPrinted>2015-06-02T15:13:00Z</cp:lastPrinted>
  <dcterms:modified xsi:type="dcterms:W3CDTF">2016-04-29T14:47:00Z</dcterms:modified>
  <cp:revision>3</cp:revision>
  <dc:subject/>
  <dc:title/>
</cp:coreProperties>
</file>