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ФЕДЕРАЛЬНОЕ ГОСУДАРСТВЕННОЕ БЮДЖЕТНОЕ ОБРАЗОВАТЕЛЬНОЕ УЧРЕЖДЕНИЕ ВЫСШЕГО  ОБРАЗОВАНИЯ</w:t>
      </w:r>
    </w:p>
    <w:p>
      <w:pPr>
        <w:pStyle w:val="Heading1"/>
        <w:rPr/>
      </w:pPr>
      <w:r>
        <w:rPr/>
        <w:t>«северо-кавказская ГОСУДАРСТВЕННАЯ  АКАДЕМИЯ»</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ЮРИДИЧЕСКИЙ ИНСТИТУТ</w:t>
      </w:r>
    </w:p>
    <w:p>
      <w:pPr>
        <w:pStyle w:val="Normal"/>
        <w:spacing w:lineRule="auto" w:line="240" w:before="0" w:after="0"/>
        <w:ind w:firstLine="33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ВОПРОСЫ  К  ЗАЧЕТУ И МЕТОДИЧЕСКИЕ  УКАЗАНИЯ ПО ВЫПОЛНЕНИЮ  КОНТРОЛЬНЫХ РАБОТ ПО  ДИСЦИПЛИНЕ «ПРОКУРОРСКИЙ НАДЗ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4 КУРСА ЗАОЧНОЙ ФОРМЫ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 40.05.02 ПРАВООХРАНИ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АЦИЯ «АДМИНИСТРАТИВНАЯ ДЕЯТЕЛЬНОСТЬ»</w:t>
      </w:r>
    </w:p>
    <w:p>
      <w:pPr>
        <w:pStyle w:val="Normal"/>
        <w:shd w:fill="FFFFFF" w:val="clear"/>
        <w:spacing w:lineRule="auto" w:line="36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right"/>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Составитель: к.п.н., доцент </w:t>
      </w:r>
    </w:p>
    <w:p>
      <w:pPr>
        <w:pStyle w:val="Normal"/>
        <w:spacing w:lineRule="auto" w:line="240" w:before="0" w:after="0"/>
        <w:jc w:val="right"/>
        <w:rPr/>
      </w:pPr>
      <w:r>
        <w:rPr>
          <w:rFonts w:cs="Times New Roman" w:ascii="Times New Roman" w:hAnsi="Times New Roman"/>
          <w:b/>
          <w:i/>
          <w:sz w:val="24"/>
          <w:szCs w:val="24"/>
        </w:rPr>
        <w:t xml:space="preserve">Олифиренко Е.П. </w:t>
      </w:r>
    </w:p>
    <w:p>
      <w:pPr>
        <w:pStyle w:val="Normal"/>
        <w:shd w:fill="FFFFFF" w:val="clear"/>
        <w:spacing w:lineRule="auto" w:line="360" w:before="0" w:after="0"/>
        <w:ind w:firstLine="567"/>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36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Черкесск - 2024</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ВОПРОСЫ ДЛЯ СДАЧИ ЗАЧЕТА ПО ДИСЦИПЛИНЕ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РОКУРОРСКИЙ НАДЗОР»</w:t>
      </w:r>
    </w:p>
    <w:p>
      <w:pPr>
        <w:pStyle w:val="Normal"/>
        <w:spacing w:lineRule="auto" w:line="240" w:before="0" w:after="0"/>
        <w:ind w:firstLine="709"/>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озникновение и становление российской проку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Проверки  прокуроров  исполнения  законов  должностными    лицами. Условия и порядок их проведения. Реализация результатов прове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Прокуратура советского и постсоветск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Сущность, предмет и задачи прокурорского надзора за соблюдением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Правовое регулирование прокурорского надзора в Российской Федерации на современном эта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Полномочия  прокурора  по  надзору  за  соблюдением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Конституционные основы деятельности проку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Приоритетные направления прокурорского надзора за соблюдением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Структура Федерального закона «О прокуратуре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0.Организация работы по надзору за соблюдением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1.Международно-правовые основы деятельности проку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Работа прокурора с обращениями граждан как средство обеспечения их прав и своб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Нормативные  правовые  акты  Генерального  прокурор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4.Организация работы с обращениями гражд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5.Сущность и основные понятия прокурорского надзора.</w:t>
      </w:r>
    </w:p>
    <w:p>
      <w:pPr>
        <w:pStyle w:val="Normal"/>
        <w:shd w:fill="FFFFFF" w:val="clear"/>
        <w:spacing w:lineRule="auto" w:line="240" w:before="0" w:after="0"/>
        <w:ind w:firstLine="709"/>
        <w:jc w:val="both"/>
        <w:rPr>
          <w:rFonts w:ascii="Times New Roman" w:hAnsi="Times New Roman" w:cs="Times New Roman"/>
          <w:sz w:val="24"/>
          <w:szCs w:val="24"/>
        </w:rPr>
      </w:pPr>
      <w:bookmarkStart w:id="1" w:name="54"/>
      <w:bookmarkEnd w:id="1"/>
      <w:r>
        <w:rPr>
          <w:rFonts w:cs="Times New Roman" w:ascii="Times New Roman" w:hAnsi="Times New Roman"/>
          <w:color w:val="000000"/>
          <w:sz w:val="24"/>
          <w:szCs w:val="24"/>
        </w:rPr>
        <w:t>16.Прокурорский надзор за исполнением законодательства об обращениях гражд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7.Цели и задачи прокурорского надз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8.Сущность,  предмет  и  задачи прокурорского  надзора  за  исполнением законов органами, осуществляющими предварительное следствие и дозн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9.Функции и направления деятельности органов проку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0.Полномочия  прокурора  при  осуществлении  надзора  за  исполнением законов органами, осуществляющими предварительное следствие и дозн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 Понятие тактики прокурорского надз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Особенности прокурорского надзора за законностью учета, регистрации 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верки заявлений и сообщений о совершенных преступл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Понятие методики прокурорского надз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курорский надзор и процессуальная самостоятельность следов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5. Понятие прокурорской 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6. Полномочия  прокурора  в  стадии  приостановления  и  окончания  предварительного след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7. Территориальные  органы  прокуратуры  Российской  Федерации.  Специализированные  органы  прокуратуры  Российской  Федерации. Разграничение  полномочий  между  прокурорами  территориальных  и специализированных прокурату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8.Правовые  средства  прокурорского  реагирования  при  осуществлении надзора за органами предварительного следствия и дозн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9.Общие принципы организации и деятельности проку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0.Особенности  прокурорского  надзора  за  органами,  осуществляющими оперативно-розыскную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Внутри организационные принципы деятельности органов проку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2.Сущность,  предмет  и  задачи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Условия  и  порядок  приема  на службу  в  органы  и  учреждения прокуратуры.</w:t>
      </w:r>
    </w:p>
    <w:p>
      <w:pPr>
        <w:pStyle w:val="Normal"/>
        <w:shd w:fill="FFFFFF" w:val="clear"/>
        <w:spacing w:lineRule="auto" w:line="240" w:before="0" w:after="0"/>
        <w:ind w:firstLine="709"/>
        <w:jc w:val="both"/>
        <w:rPr>
          <w:rFonts w:ascii="Times New Roman" w:hAnsi="Times New Roman" w:cs="Times New Roman"/>
          <w:sz w:val="24"/>
          <w:szCs w:val="24"/>
        </w:rPr>
      </w:pPr>
      <w:bookmarkStart w:id="2" w:name="55"/>
      <w:bookmarkEnd w:id="2"/>
      <w:r>
        <w:rPr>
          <w:rFonts w:cs="Times New Roman" w:ascii="Times New Roman" w:hAnsi="Times New Roman"/>
          <w:color w:val="000000"/>
          <w:sz w:val="24"/>
          <w:szCs w:val="24"/>
        </w:rPr>
        <w:t>34.Полномочия  прокурора  при  осуществлении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5.Сущность,  предмет  и  задачи прокурорского  надзора  за  исполнением законов и законностью правовых а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6.Организация  работы  по  надзору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7.Полномочия прокурора по осуществлению надзора за соблюдением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8.Сущность,  предмет  и  задачи прокурорского  надзора  за  исполнением законов судебными пристав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9.Понятие  и  общая  характеристика  правовых  актов  надзора  за соблюдением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0.Судебная власть и прокура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Протест прокурора. Требования к оформлению и содержанию проте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Задачи и основные направления деятельности прокурора в су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3.Представление  прокурора.  Требования  к  форме  и  содержанию представления. Сроки и порядок его рассмот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4.Особенности участия прокурора в рассмотрении судом уголовных д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5.Постановления и предостережения прокурора. Порядок их рассмот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6.Особенности участия прокурора в рассмотрении судами гражданских д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7.Надзор за соблюдением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8.Особенности  участия  прокурора  в  рассмотрении  дел  арбитражными суд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9.Координация деятельности  правоохранительных  органов  по  борьбе  с преступност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0.Расследование преступлений Следственным комитетом при прокуратуре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Участие прокурора в правотворческ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НАПИСАНИЮ, ОФОРМЛЕНИЮ И ЗАЩИТЕ КОНТРОЛЬНЫХ РАБО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ЗАОЧНОЙ ФОРМЫ ОБУЧ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Прокурорский надзор» обучающимися ЗФО особая роль отводится самостоятельной работе.</w:t>
      </w:r>
    </w:p>
    <w:p>
      <w:pPr>
        <w:pStyle w:val="Normal"/>
        <w:spacing w:lineRule="auto" w:line="240" w:before="0" w:after="0"/>
        <w:ind w:firstLine="709"/>
        <w:jc w:val="both"/>
        <w:rPr/>
      </w:pPr>
      <w:r>
        <w:rPr>
          <w:rFonts w:cs="Times New Roman" w:ascii="Times New Roman" w:hAnsi="Times New Roman"/>
          <w:spacing w:val="-1"/>
          <w:sz w:val="24"/>
          <w:szCs w:val="24"/>
        </w:rPr>
        <w:t>Самостоятельная работа включает: ознакомление с содержа</w:t>
      </w:r>
      <w:r>
        <w:rPr>
          <w:rFonts w:cs="Times New Roman" w:ascii="Times New Roman" w:hAnsi="Times New Roman"/>
          <w:spacing w:val="-3"/>
          <w:sz w:val="24"/>
          <w:szCs w:val="24"/>
        </w:rPr>
        <w:t xml:space="preserve">нием настоящих методических рекомендаций, изучение учебной, </w:t>
      </w:r>
      <w:r>
        <w:rPr>
          <w:rFonts w:cs="Times New Roman" w:ascii="Times New Roman" w:hAnsi="Times New Roman"/>
          <w:spacing w:val="-1"/>
          <w:sz w:val="24"/>
          <w:szCs w:val="24"/>
        </w:rPr>
        <w:t>научно-методической литературы,</w:t>
      </w:r>
      <w:r>
        <w:rPr>
          <w:rFonts w:cs="Times New Roman" w:ascii="Times New Roman" w:hAnsi="Times New Roman"/>
          <w:sz w:val="24"/>
          <w:szCs w:val="24"/>
        </w:rPr>
        <w:t xml:space="preserve"> монографических и периодических печатных источников,</w:t>
      </w:r>
      <w:r>
        <w:rPr>
          <w:rFonts w:cs="Times New Roman" w:ascii="Times New Roman" w:hAnsi="Times New Roman"/>
          <w:spacing w:val="-1"/>
          <w:sz w:val="24"/>
          <w:szCs w:val="24"/>
        </w:rPr>
        <w:t xml:space="preserve"> выполнение контрольной работы, подготовка к зачету.</w:t>
      </w:r>
    </w:p>
    <w:p>
      <w:pPr>
        <w:pStyle w:val="Normal"/>
        <w:spacing w:lineRule="auto" w:line="240" w:before="0" w:after="0"/>
        <w:ind w:firstLine="709"/>
        <w:jc w:val="both"/>
        <w:rPr/>
      </w:pPr>
      <w:r>
        <w:rPr>
          <w:rFonts w:cs="Times New Roman" w:ascii="Times New Roman" w:hAnsi="Times New Roman"/>
          <w:sz w:val="24"/>
          <w:szCs w:val="24"/>
        </w:rPr>
        <w:t>Работа над контрольной работой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ой частью учебного плана для обучающихся заочной формы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 собой самостоятельное исследование слушателя по выбранному варианту. Результатом данного исследования должен стать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ный логически последовательный и аргументированный текст, соста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контро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и допуск к защите контрольных работ по данной дисциплине  осуществляет преподаватель кафедры УПД, ведущий соответствующий курс.</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работы  - последняя цифра зачетной кни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выполнения контрольной работы можно представить следующим образом:</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варианта контрольной работы;</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оответствующей литературы;</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работы в соответствии с требованиями, предъявляемыми к оформлению;</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работы преподавателю для ее предварительной оценки;</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ка электронного варианта контрольной работы в свое электронное портфолио;</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контро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и содержанию контрольной рабо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eastAsia="en-US"/>
        </w:rPr>
        <w:t>Форм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кста</w:t>
      </w:r>
      <w:r>
        <w:rPr>
          <w:rFonts w:cs="Times New Roman" w:ascii="Times New Roman" w:hAnsi="Times New Roman"/>
          <w:sz w:val="24"/>
          <w:szCs w:val="24"/>
          <w:lang w:val="en-US" w:eastAsia="en-US"/>
        </w:rPr>
        <w:t>: Microsoft Word (*.doc, *.docx);</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я: верхнее – 2 см, нижнее – 2 см, левое – 1,5 см, правое – 3 с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рифт: Times New Roman, размер (кегль) – 14;</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жстрочный интервал: полуторный;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ём работы: 10-15 ст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мерация: внизу страницы, за исключением титульного ли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выполняется на листах формата А-4.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раздел работы должен начинаться с новой страниц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уктура работы </w:t>
      </w:r>
      <w:r>
        <w:rPr>
          <w:rFonts w:cs="Times New Roman" w:ascii="Times New Roman" w:hAnsi="Times New Roman"/>
          <w:sz w:val="24"/>
          <w:szCs w:val="24"/>
        </w:rPr>
        <w:t>должна иметь следующие обязательные компоненты</w:t>
      </w:r>
      <w:r>
        <w:rPr>
          <w:rFonts w:cs="Times New Roman" w:ascii="Times New Roman" w:hAnsi="Times New Roman"/>
          <w:b/>
          <w:bCs/>
          <w:sz w:val="24"/>
          <w:szCs w:val="24"/>
        </w:rPr>
        <w:t>:</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лан);</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 выполняет тестовые задания.</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 автор формулирует выводы по теме, раскрывает актуальность полученных знаний для практической деятельности.</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ованных нормативных источников и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ценка контрольной работы преподав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контрольной работы оцениваются отметками «зачтено» или «не зачт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чтено» выставляется при усло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ыполнена в полном объеме, в соответствии с заданием, ответы на все теоретические вопросы даны полно, последовательно, прави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ется юридическая терминология, нормативные источ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оформлена аккуратно, приведен список использованной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ожет быть зачтена, если содержит единичные несущественные ошибки: описки, не искажающие сути ответа на теоретические вопросы; отсутствие выводов в процессе освещения вопрос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бота может быть не зачтена при условии наличия существенных ошибок: не раскрыто основное содержание вопросов задания; ответы переписаны из учебной литературы, без адаптации к контрольному заданию; работы выполнена не по своему варианту. </w:t>
      </w:r>
    </w:p>
    <w:p>
      <w:pPr>
        <w:pStyle w:val="Normal"/>
        <w:spacing w:lineRule="auto" w:line="240" w:before="0" w:after="0"/>
        <w:ind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rFonts w:ascii="Times New Roman" w:hAnsi="Times New Roman" w:eastAsia="Helvetica-Bold;MS Gothic" w:cs="Times New Roman"/>
          <w:b/>
          <w:b/>
          <w:bCs/>
          <w:kern w:val="2"/>
          <w:sz w:val="24"/>
          <w:szCs w:val="24"/>
        </w:rPr>
      </w:pPr>
      <w:r>
        <w:rPr>
          <w:rFonts w:eastAsia="Helvetica-Bold;MS Gothic" w:cs="Times New Roman" w:ascii="Times New Roman" w:hAnsi="Times New Roman"/>
          <w:b/>
          <w:bCs/>
          <w:kern w:val="2"/>
          <w:sz w:val="24"/>
          <w:szCs w:val="24"/>
        </w:rPr>
      </w:r>
    </w:p>
    <w:p>
      <w:pPr>
        <w:pStyle w:val="Normal"/>
        <w:autoSpaceDE w:val="false"/>
        <w:spacing w:lineRule="auto" w:line="240" w:before="0" w:after="0"/>
        <w:ind w:firstLine="709"/>
        <w:jc w:val="both"/>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1. </w:t>
      </w:r>
    </w:p>
    <w:p>
      <w:pPr>
        <w:pStyle w:val="Normal"/>
        <w:autoSpaceDE w:val="false"/>
        <w:spacing w:lineRule="auto" w:line="240" w:before="0" w:after="0"/>
        <w:ind w:firstLine="709"/>
        <w:jc w:val="both"/>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В чем состоят сущность и задачи прокурорского надзора?</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Каковы роль и место прокуратуры в правовом государстве?</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Чем отличается прокурорский надзор от межведомственного и ведомственного контроля (надзора)?</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Каковы принципы организации и деятельности прокуратуры (раскройте их содержание)?</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Как формулируется понятие отрасли прокурорского надзора?</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ово основное содержание Федерального закона «О прокуратуре Российской Федерации»?</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ор города своим приказом назначил помощником следователя прокуратуры студента, обучающегося на третьем курсе заочного отделения юридического института, не имеющего государственной аккредитации. Дайте оценку данного при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куратуру района поступило заявление от гражданки Ивановой с просьбой о приеме ее на вакантную должность заведующей канцелярией. Прокурор района, ознакомившись с ее документами, выяснил, что она имеет гражданство республики Беларусь и по этой причине отказал ей в приеме на службу в прокуратуру. Соответствуют ли действия прокурора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2.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Когда и с какой целью была учреждена прокуратура в Росси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Какую роль в становлении прокуратуры играло законодательство, регулирующее ее организацию и деятельность?</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овы основные нормативные акты, регулирующие организацию и деятельность прокуратуры на различных исторических этапах?</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В чем состоят особенности действующего законодательства, регулирующего прокурорский надзор?</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Какую роль в жизни прокуратуры играют правовые акты Генерального прокурора РФ?</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По каким направлениям может идти дальнейшее развитие законодательства о прокурорском надзоре?</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ор района своим приказом установил принятому на работу следователю, окончившему государственную юридическую академию, испытательный срок продолжительностью пять месяцев, мотивируя это тем, что тот не работал по юридической специальности более одного года после окончания академ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тся ли в данном случае нарушения порядка оформления приема на службу в органы прокуратур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Прокурор города за неоднократную явку работнику прокуратуры на работу без форменного обмундирования объявил ему выговор. Оцените законность действий прокур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3.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Каковы основные принципы прохождения службы в органах прокуратур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Каков правовой статус прокурорских работников?</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овы обстоятельства, препятствующие приему на службу в органы прокуратур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Назначение каких прокурорских работников входит в исключительную компетенцию Генерального прокурора РФ?</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Что понимается под условиями службы в органах прокуратур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ие субъекты работы с кадрами в органах прокуратуры вам известны?</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результатам работы прокуратуры за год прокурор объявил благодарность старшему инспектору Саровой и помощнику прокурора Каеву. Правомочен ли прокурор применять подобные поощ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ор города, обнаружив грубые нарушения закона при производстве предварительного следствия по уголовному делу, издал приказ от отстранении следователя прокуратуры от работы и передачи дела для расследования другому следователю. Дайте оценку действий прокурор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4.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Из каких звеньев (уровней) состоит система территориальных органов прокуратур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В чем состоит сущность линейной и функциональной структуры построения прокурорской систем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В чем заключается содержание организации работы в прокуратуре города, район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Что понимается под планированием в органах прокуратур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Каковы основные формы взаимодействия прокуратуры с органами представительной (законодательной) и исполнительной власти, местного самоуправления и органами контроля?</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овы основные правила ведения делопроизводства в органах прокуратуры?</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ор района принял решение о проведении оперативного совещания с обсуждением итогов работы за квартал. Поясните, какую подготовительную работу надлежит провести в связи с предстоящим оперативным совещанием? Какова возможная процедура оперативного совещания? Как могут быть реализованы решения оперативного совещ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смотрения наиболее важных вопросов организации и деятельности прокуратуры района прокурор своим приказом образовал в составе районной прокуратуры коллегию, в которую включил работников прокуратуры, районного отдела (управления) внутренних дел, представителей органов местного самоуправления. Дайте оценку действиям прокурора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5.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В чем состоят сущность и цели координации деятельности правоохранительных органов?</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Какими обстоятельствами обусловлена координирующая роль органов прокуратур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ие правоохранительные органы обязаны участвовать в координаци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Какие основные организационные формы координационной деятельности вам известн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Каковы пути совершенствования деятельности правоохранительных органов в координаци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ие виды отчетности ведутся в прокуратуре города, района?</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прокурорских проверок в сфере кредитно-финансовых отношений по приказу прокурора города с районным делением в штат одной из районных прокуратур введена должность специалиста, на которую прокурор района принял выпускника экономического факультета ВУЗа. Оцените организационные действия руководителей органов прокуратур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районные  прокуратуры,  мотивируя  свои действия большой нагрузкой работников прокуратуры, отказались предоставить старшему помощнику прокурора области по оперативному учету и статистике данные об итогах работы за квартал, пояснив при этом, что такие данные будут представлены за полугодие. Какие действия могут быть предприняты в отношении районных прокурор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6.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В чем заключается тактика прокурорского надзор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В чем проявляется взаимосвязь тактики прокурорского надзора и следственной тактик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ова методика прокурорского надзор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В каком соотношении находятся тактика и методика прокурорского надзор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Что понимается под тактическими и методическими приемам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овы основные направления совершенствования методического обеспечения прокурорского надзора?</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4"/>
          <w:szCs w:val="24"/>
        </w:rPr>
        <w:t xml:space="preserve">В прокуратуру области поступило анонимное заявление, что в дежурной части районного отдела </w:t>
      </w:r>
      <w:r>
        <w:rPr>
          <w:rFonts w:cs="Times New Roman" w:ascii="Times New Roman" w:hAnsi="Times New Roman"/>
          <w:sz w:val="24"/>
          <w:szCs w:val="24"/>
          <w:lang w:val="ru-RU"/>
        </w:rPr>
        <w:t>полиции</w:t>
      </w:r>
      <w:r>
        <w:rPr>
          <w:rFonts w:cs="Times New Roman" w:ascii="Times New Roman" w:hAnsi="Times New Roman"/>
          <w:sz w:val="24"/>
          <w:szCs w:val="24"/>
        </w:rPr>
        <w:t xml:space="preserve"> отказались принять сообщение о причинении телесных повреждений гражданину Н. и рекомендовали ему обратиться в медицинское учреждение по месту его жительства. Какие действия и кем должны быть приняты в прокуратуре обла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суждении итогов работы за год прокурор области принял решение о необходимости заслушать на заседании коллегии прокуратуры области отчет прокурора района об организации работы. Какие подготовительные действия должны быть проведены к заседанию коллегии? Какие вопросы должны быть разрешены при проверке организации работы в прокуратуре района? Каким образом должна быть организована проверка в прокуратуре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7.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Что является предметом и в чем состоят задачи прокурорского надзора за исполнением законов?</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Каковы полномочия прокуроров, направленные как на выявление, так и устранение нарушений законов и способствующих этому обстоятельств?</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 организуется работа в прокуратурах района и области по надзору за исполнением законов?</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Каковы основания проведения проверок исполнения законов и проверок законности правовых актов?</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В чем состоят особенности проведения прокурорами проверок исполнения экологического законодательств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В каких случаях привлекаются прокурорами специалисты для участия в проверках исполнения законов?</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ор района подготовил и направил руководителям крупных предприятий и организаций, расположенных на территории района запросы о предоставлении ему ежемесячно сведений и отчета о расходовании денежных средств, поступающих из федерального бюджета. Дайте оценку правомерности и целесообразности подобных действий прокурора по сбору информац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лучшения взаимодействия прокуратуры района с контролирующими органами в плане работы предусмотрено следующее мероприятие: «Обобщить работу органов прокуратуры и контролирующих органов района по охране окружающей среды». Поясните насколько правильна подобная формулировка?</w:t>
      </w:r>
    </w:p>
    <w:p>
      <w:pPr>
        <w:pStyle w:val="Normal"/>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8.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Как вы понимаете предмет и задачи прокурорского надзора за соблюдением прав и свобод человека и гражданин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Какими полномочиями наделены прокуроры при осуществлении надзора за соблюдением прав и свобод человека и гражданин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 организуется работа в прокуратурах района и города по надзору за соблюдением прав и свобод человека и гражданина?</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Какие бы вы выделили приоритетные направления прокурорского надзора за соблюдением прав и свобод человека и гражданина в современный период?</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Как организуется работа в прокуратуре с обращениями граждан?</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овы основные пути совершенствования прокурорского надзора за соблюдением прав и свобод человека и гражданина?</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тановлении координационного совещания руководителей правоохранительных органов района прокуратура обязывалась совместно с торговой инспекцией провести проверку исполнения соблюдения правил торговли — в том числе алкогольной продукцией. При проверке работы прокуратуры района представителями областной прокуратуры прокурору было указано на нецелесообразность подобной прокурорской проверки. Дайте оценку  обоснованности такого указ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в целях улучшения координации деятельности правоохранительных органов в борьбе с преступностью своим распоряжением создал координационный совет, в состав которого включил прокурора района, начальника РОВД, начальника отдела ФСБ, а председателем координационного совета назначил своего заместителя.</w:t>
      </w:r>
      <w:r>
        <w:rPr>
          <w:rFonts w:cs="Times New Roman" w:ascii="Times New Roman" w:hAnsi="Times New Roman"/>
          <w:sz w:val="24"/>
          <w:szCs w:val="24"/>
          <w:lang w:val="ru-RU"/>
        </w:rPr>
        <w:t xml:space="preserve"> Оцените действия главы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9.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eastAsia="Times-Roman;MS Mincho" w:cs="Times New Roman" w:ascii="Times New Roman" w:hAnsi="Times New Roman"/>
          <w:sz w:val="24"/>
          <w:szCs w:val="24"/>
        </w:rPr>
        <w:t>1. Какие органы наделены правом осуществления оперативно-розыскной деятельности и какова их компетенция?</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Как вы понимаете предмет прокурорского надзора за исполнением законов в оперативно-розыскной деятельност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овы пределы прокурорского надзора за исполнением законов в оперативно-розыскной деятельност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В чем состоят задачи прокурорского надзора за исполнением законов в оперативно-розыскной деятельност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Какими полномочиями наделены прокуроры по надзору за исполнением законов в оперативно-розыскной деятельности?</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 организуется работа в прокуратурах района и области по надзору за исполнением законов в оперативно-розыскной деятельности?</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В районной газете была опубликована статья, в которой критиковалась деятельность председателя суда по отправлению правосудия за его якобы «зависимость» от прокуратуры. В качестве примера автор привел участие и выступление председателя суда на семинарах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прокуратуры и РОВД относительно вопросов судебной практики по уголовным делам. Обоснована ли критика подобных действий председателя суд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Во исполнении постановления координационного совещания «О мерах по усилению борьбы с кражами чужого имущества» прокурор района своим  постановлением по уголовному делу создал оперативно-следственную группу, в состав которой включил наряду со следователями участкового инспектора Смирнова А.В. и заместителя начальника уголовного розыска Коева К.С. Начальник РОВД, ознакомившись с этим постановлением, на оперативном совещании в </w:t>
      </w:r>
      <w:r>
        <w:rPr>
          <w:rFonts w:cs="Times New Roman" w:ascii="Times New Roman" w:hAnsi="Times New Roman"/>
          <w:sz w:val="24"/>
          <w:szCs w:val="24"/>
          <w:lang w:val="ru-RU"/>
        </w:rPr>
        <w:t xml:space="preserve">полиции </w:t>
      </w:r>
      <w:r>
        <w:rPr>
          <w:rFonts w:cs="Times New Roman" w:ascii="Times New Roman" w:hAnsi="Times New Roman"/>
          <w:sz w:val="24"/>
          <w:szCs w:val="24"/>
        </w:rPr>
        <w:t>дал указание Смирнову и Коеву не исполнять это постановление, так как оно не согласовано с ним. Кто прав в данной ситуации?</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 xml:space="preserve">Вариант 10. </w:t>
      </w:r>
    </w:p>
    <w:p>
      <w:pPr>
        <w:pStyle w:val="Normal"/>
        <w:autoSpaceDE w:val="false"/>
        <w:spacing w:lineRule="auto" w:line="240" w:before="0" w:after="0"/>
        <w:ind w:firstLine="709"/>
        <w:rPr>
          <w:rFonts w:ascii="Times New Roman" w:hAnsi="Times New Roman" w:eastAsia="Helvetica-Bold;MS Gothic" w:cs="Times New Roman"/>
          <w:b/>
          <w:b/>
          <w:bCs/>
          <w:sz w:val="24"/>
          <w:szCs w:val="24"/>
        </w:rPr>
      </w:pPr>
      <w:r>
        <w:rPr>
          <w:rFonts w:eastAsia="Helvetica-Bold;MS Gothic" w:cs="Times New Roman" w:ascii="Times New Roman" w:hAnsi="Times New Roman"/>
          <w:b/>
          <w:bCs/>
          <w:sz w:val="24"/>
          <w:szCs w:val="24"/>
        </w:rPr>
        <w:t>Теоретические вопросы</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Какие органы и лица наделены правом досудебного производства и какова их компетенция?</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В чем состоит предмет прокурорского надзора за исполнением законов в досудебном производстве?</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Каковы задачи прокурорского надзора за исполнением законов в досудебном производстве?</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Какими полномочиями наделены прокуроры по надзору за исполнением законов в досудебном производстве?</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Какова методика проведения проверок исполнения законов в досудебном производстве?</w:t>
      </w:r>
    </w:p>
    <w:p>
      <w:pPr>
        <w:pStyle w:val="Normal"/>
        <w:autoSpaceDE w:val="false"/>
        <w:spacing w:lineRule="auto" w:line="240" w:before="0" w:after="0"/>
        <w:ind w:firstLine="709"/>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Как организуется работа в прокуратурах района и области по надзору за исполнением законов в досудебном производстве?</w:t>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Практические задания:</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тановлении координационного совещания руководителей правоохранительных органов района прокуратура обязывалась совместно с торговой инспекцией провести проверку исполнения соблюдения правил торговли — в том числе алкогольной продукцией. При проверке работы прокуратуры района представителями областной прокуратуры прокурору было указано на нецелесообразность подобной прокурорской проверки. Дайте оценку обоснованности такого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в целях улучшения координации деятельности правоохранительных органов в борьбе с преступностью своим распоряжением создал координационный совет, в состав которого включил прокурора района, начальника РОВД, начальника отдела ФСБ, а председателем координационного совета назначил своего заместителя. Проанализируйте  законность распоряжения главы  администрации. Какие действия должен предпринять прокурор?</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color w:val="000000"/>
          <w:sz w:val="24"/>
          <w:szCs w:val="24"/>
        </w:rPr>
        <w:t>Оценки «зачтено»</w:t>
      </w:r>
      <w:r>
        <w:rPr>
          <w:rFonts w:cs="Times New Roman" w:ascii="Times New Roman" w:hAnsi="Times New Roman"/>
          <w:color w:val="000000"/>
          <w:sz w:val="24"/>
          <w:szCs w:val="24"/>
        </w:rPr>
        <w:t xml:space="preserve"> - заслуживает обучающийся, у которого обнаружено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Оценка «незачтено»</w:t>
      </w:r>
      <w:r>
        <w:rPr>
          <w:rFonts w:cs="Times New Roman" w:ascii="Times New Roman" w:hAnsi="Times New Roman"/>
          <w:color w:val="000000"/>
          <w:sz w:val="24"/>
          <w:szCs w:val="24"/>
        </w:rPr>
        <w:t xml:space="preserve"> - выставляется обучающимся, у которых обнаружились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обучающихся, носящие несистематизированный, отрывочный, поверхностный характер, когда обучающийся не понимает существа излагаемых им вопросов, что свидетельствует о том,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КОМЕНДУЕМАЯ ЛИТЕРАТУ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ая литература </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Галустьян, О. А. Прокурорский надзор [Электронный ресурс]. - 7-е изд. - М.: ЮНИТИ-ДАНА, 2019. - 511 c. - ISBN 978-5-238-02160-7.</w:t>
      </w:r>
      <w:r>
        <w:rPr/>
        <w:t xml:space="preserve"> - </w:t>
      </w:r>
      <w:r>
        <w:rPr>
          <w:rFonts w:cs="Times New Roman" w:ascii="Times New Roman" w:hAnsi="Times New Roman"/>
          <w:color w:val="000000"/>
          <w:sz w:val="24"/>
          <w:szCs w:val="24"/>
        </w:rPr>
        <w:t xml:space="preserve">Текст: электронный // Электронно-библиотечная система IPR BOOKS: [сайт]. - URL: </w:t>
      </w:r>
      <w:r>
        <w:rPr>
          <w:rFonts w:cs="Times New Roman" w:ascii="Times New Roman" w:hAnsi="Times New Roman"/>
          <w:sz w:val="24"/>
          <w:szCs w:val="24"/>
        </w:rPr>
        <w:t xml:space="preserve">Режим доступа: http://www.iprbookshop.ru/71043.html </w:t>
      </w:r>
      <w:r>
        <w:rPr>
          <w:rFonts w:cs="Times New Roman" w:ascii="Times New Roman" w:hAnsi="Times New Roman"/>
          <w:color w:val="000000"/>
          <w:sz w:val="24"/>
          <w:szCs w:val="24"/>
        </w:rPr>
        <w:t>(дата обращения: 02.12.2021). — Режим доступа: для авторизир. пользователей</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 xml:space="preserve"> </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Курс по прокурорскому надзору [Электронный ресурс]. - Новосибирск: Сибирское университетское издательство, Норматика, 2019. - 186 c. - ISBN 978-5-379-01267-0. - </w:t>
      </w:r>
      <w:r>
        <w:rPr>
          <w:rFonts w:cs="Times New Roman" w:ascii="Times New Roman" w:hAnsi="Times New Roman"/>
          <w:color w:val="000000"/>
          <w:sz w:val="24"/>
          <w:szCs w:val="24"/>
        </w:rPr>
        <w:t>Текст: электронный // Электронно-библиотечная система IPR BOOKS: [сайт]. - URL:</w:t>
      </w:r>
      <w:r>
        <w:rPr>
          <w:rFonts w:cs="Times New Roman" w:ascii="Times New Roman" w:hAnsi="Times New Roman"/>
          <w:sz w:val="24"/>
          <w:szCs w:val="24"/>
        </w:rPr>
        <w:t xml:space="preserve"> Режим доступа: http://www.iprbookshop.ru/65228.html </w:t>
      </w:r>
      <w:r>
        <w:rPr>
          <w:rFonts w:cs="Times New Roman" w:ascii="Times New Roman" w:hAnsi="Times New Roman"/>
          <w:color w:val="000000"/>
          <w:sz w:val="24"/>
          <w:szCs w:val="24"/>
        </w:rPr>
        <w:t>(дата обращения: 02.12.2021). — Режим доступа: для авторизир. пользователей.</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Краткий курс по прокурорскому надзору [Электронный ресурс]. - М.: РИПОЛ классик, Окей-книга, 2018. - 128 c. - ISBN 978-5-409-00928-1. - </w:t>
      </w:r>
      <w:r>
        <w:rPr>
          <w:rFonts w:cs="Times New Roman" w:ascii="Times New Roman" w:hAnsi="Times New Roman"/>
          <w:color w:val="000000"/>
          <w:sz w:val="24"/>
          <w:szCs w:val="24"/>
        </w:rPr>
        <w:t>Текст: электронный // Электронно-библиотечная система IPR BOOKS: [сайт]. - URL:</w:t>
      </w:r>
      <w:r>
        <w:rPr>
          <w:rFonts w:cs="Times New Roman" w:ascii="Times New Roman" w:hAnsi="Times New Roman"/>
          <w:sz w:val="24"/>
          <w:szCs w:val="24"/>
        </w:rPr>
        <w:t xml:space="preserve"> Режим доступа: </w:t>
      </w:r>
      <w:hyperlink r:id="rId2">
        <w:r>
          <w:rPr>
            <w:rStyle w:val="InternetLink"/>
            <w:rFonts w:cs="Times New Roman" w:ascii="Times New Roman" w:hAnsi="Times New Roman"/>
            <w:color w:val="0000FF"/>
            <w:sz w:val="24"/>
            <w:szCs w:val="24"/>
            <w:u w:val="single"/>
          </w:rPr>
          <w:t>http://www.iprbookshop.ru/73381.htm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 обращения: 03.12.2021). - Режим доступа: для авторизир. пользователей.</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Курс по прокурорскому надзору и следственным органам [Электронный ресурс]. - Новосибирск: Сибирское университетское издательство, Норматика, 2019. — 186 c. - ISBN 978-5-4374-0679-3. - </w:t>
      </w:r>
      <w:r>
        <w:rPr>
          <w:rFonts w:cs="Times New Roman" w:ascii="Times New Roman" w:hAnsi="Times New Roman"/>
          <w:color w:val="000000"/>
          <w:sz w:val="24"/>
          <w:szCs w:val="24"/>
        </w:rPr>
        <w:t>Текст: электронный // Электронно-библиотечная система IPR BOOKS: [сайт]. - URL:</w:t>
      </w:r>
      <w:r>
        <w:rPr>
          <w:rFonts w:cs="Times New Roman" w:ascii="Times New Roman" w:hAnsi="Times New Roman"/>
          <w:sz w:val="24"/>
          <w:szCs w:val="24"/>
        </w:rPr>
        <w:t xml:space="preserve"> Режим доступа: </w:t>
      </w:r>
      <w:hyperlink r:id="rId3">
        <w:r>
          <w:rPr>
            <w:rStyle w:val="InternetLink"/>
            <w:rFonts w:cs="Times New Roman" w:ascii="Times New Roman" w:hAnsi="Times New Roman"/>
            <w:color w:val="0000FF"/>
            <w:sz w:val="24"/>
            <w:szCs w:val="24"/>
            <w:u w:val="single"/>
          </w:rPr>
          <w:t>http://www.iprbookshop.ru/65227.htm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 обращения: 03.12.2021). -  Режим доступа: для авторизир. пользователей.</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тадлер, Г. В. Актуальные вопросы осуществления прокурорского надзора за процессуальной деятельностью органов предварительного следствия и дознания [Электронный ресурс]: научно-практический семинар, Санкт - Петербург, 10 февраля 2016 года / Г. В. Штадлер. — Электрон. текстовые данные. — СПб.: Санкт-Петербургский юридический институт (филиал) Академии Генеральной прокуратуры РФ, 2019. — 101 c. - ISBN 2227-8397. - </w:t>
      </w:r>
      <w:r>
        <w:rPr>
          <w:rFonts w:cs="Times New Roman" w:ascii="Times New Roman" w:hAnsi="Times New Roman"/>
          <w:color w:val="000000"/>
          <w:sz w:val="24"/>
          <w:szCs w:val="24"/>
        </w:rPr>
        <w:t>Текст: электронный // Электронно-библиотечная система IPR BOOKS: [сайт]. - URL:</w:t>
      </w:r>
      <w:r>
        <w:rPr>
          <w:rFonts w:cs="Times New Roman" w:ascii="Times New Roman" w:hAnsi="Times New Roman"/>
          <w:sz w:val="24"/>
          <w:szCs w:val="24"/>
        </w:rPr>
        <w:t xml:space="preserve"> Режим доступа: </w:t>
      </w:r>
      <w:hyperlink r:id="rId4">
        <w:r>
          <w:rPr>
            <w:rStyle w:val="InternetLink"/>
            <w:rFonts w:cs="Times New Roman" w:ascii="Times New Roman" w:hAnsi="Times New Roman"/>
            <w:color w:val="0000FF"/>
            <w:sz w:val="24"/>
            <w:szCs w:val="24"/>
            <w:u w:val="single"/>
          </w:rPr>
          <w:t>http://www.iprbookshop.ru/65424.htm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 обращения: 03.12.2021). -  Режим доступа: для авторизир. пользователей.</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Ястребов, В. Б. Прокурорский надзор: учебник для юридических вузов и факультетов / В. Б. Ястребов, В. В. Ястребов.  - М.: Зерцало - М, 2019. - 408 c. - ISBN 978-5-94373- 403-8. - </w:t>
      </w:r>
      <w:r>
        <w:rPr>
          <w:rFonts w:cs="Times New Roman" w:ascii="Times New Roman" w:hAnsi="Times New Roman"/>
          <w:color w:val="000000"/>
          <w:sz w:val="24"/>
          <w:szCs w:val="24"/>
        </w:rPr>
        <w:t>Текст: электронный // Электронно-библиотечная система IPR BOOKS: [сайт]. - URL:</w:t>
      </w:r>
      <w:r>
        <w:rPr>
          <w:rFonts w:cs="Times New Roman" w:ascii="Times New Roman" w:hAnsi="Times New Roman"/>
          <w:sz w:val="24"/>
          <w:szCs w:val="24"/>
        </w:rPr>
        <w:t xml:space="preserve"> Режим доступа: </w:t>
      </w:r>
      <w:hyperlink r:id="rId5">
        <w:r>
          <w:rPr>
            <w:rStyle w:val="InternetLink"/>
            <w:rFonts w:cs="Times New Roman" w:ascii="Times New Roman" w:hAnsi="Times New Roman"/>
            <w:color w:val="0000FF"/>
            <w:sz w:val="24"/>
            <w:szCs w:val="24"/>
            <w:u w:val="single"/>
          </w:rPr>
          <w:t>http://www.iprbookshop.ru/78893.htm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 обращения: 02.12.2021). — Режим доступа: для авторизир. пользовател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numPr>
          <w:ilvl w:val="0"/>
          <w:numId w:val="1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аманский Д.А. Теоретические основы юридической квалификации преступлений: учебно-методическое пособие для обучающиеся всех форм обучения, направления подготовки 40.03.01 Юриспруденция / Д.А. Шаманский. – Черкесск: БИЦ СевКавГГТА, 2018. – 1,63 п.л.</w:t>
      </w:r>
    </w:p>
    <w:p>
      <w:pPr>
        <w:pStyle w:val="Normal"/>
        <w:numPr>
          <w:ilvl w:val="0"/>
          <w:numId w:val="1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очуева З.А. Организация деятельности правоохранительных органов по борьбе с экстремизмом, терроризмом и организованной преступностью: методические рекомендации для обучающихся специальности 40.05.02 Правоохранительная деятельность / З.А. Чочуева. – Черкесск: БИЦ СКГА, 2018. – 3,4 п.л.</w:t>
      </w:r>
    </w:p>
    <w:p>
      <w:pPr>
        <w:pStyle w:val="Normal"/>
        <w:numPr>
          <w:ilvl w:val="0"/>
          <w:numId w:val="1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очуева З.А. Основы деятельности правоохранительных органов по борьбе с экономическими преступлениями: методические рекомендации для обучающихся специальности 40.05.02 Правоохранительная деятельность / З.А. Чочуева. – Черкесск: БИЦ СКГА, 2018. – 3,9 п.л.</w:t>
      </w:r>
    </w:p>
    <w:p>
      <w:pPr>
        <w:pStyle w:val="Normal"/>
        <w:numPr>
          <w:ilvl w:val="0"/>
          <w:numId w:val="1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очуева З.А. Прокурорский надзор: учебно-методическое пособие для обучающихся специальности 40.05.02 Правоохранительная деятельность / З.А. Чочуева, Е.П. Олифиренко. – Черкесск: БИЦ СКГА, 2019. – 4,9 п.л.</w:t>
      </w:r>
    </w:p>
    <w:p>
      <w:pPr>
        <w:pStyle w:val="Normal"/>
        <w:numPr>
          <w:ilvl w:val="0"/>
          <w:numId w:val="1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очуева З.А. Прокурорский надзор: учебно-методическое пособие для обучающихся специальности 40.05.02 Правоохранительная деятельность / З.А. Чочуева, Е.П. Олифиренко. – Черкесск: БИЦ СКГА, 2020. – 5 п.л.</w:t>
      </w:r>
    </w:p>
    <w:p>
      <w:pPr>
        <w:pStyle w:val="Normal"/>
        <w:numPr>
          <w:ilvl w:val="0"/>
          <w:numId w:val="1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очуева З.А. Прокурорский надзор: учебно-методическое пособие для обучающиеся всех форм обучения, обучающихся специальности 40.05.02 Правоохранительная деятельность / З.А. Чочуева, Е.П. Олифиренко. – Черкесск: БИЦ СКГА, 2021. – 4.8 п.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431" w:hanging="431"/>
        <w:jc w:val="center"/>
        <w:rPr>
          <w:rFonts w:ascii="Times New Roman" w:hAnsi="Times New Roman" w:cs="Times New Roman"/>
          <w:i/>
          <w:i/>
          <w:sz w:val="28"/>
          <w:szCs w:val="28"/>
        </w:rPr>
      </w:pPr>
      <w:r>
        <w:rPr>
          <w:rFonts w:cs="Times New Roman" w:ascii="Times New Roman" w:hAnsi="Times New Roman"/>
          <w:i/>
          <w:sz w:val="28"/>
          <w:szCs w:val="28"/>
        </w:rPr>
        <w:t>Образец титульного листа</w:t>
      </w:r>
    </w:p>
    <w:p>
      <w:pPr>
        <w:pStyle w:val="Normal"/>
        <w:numPr>
          <w:ilvl w:val="0"/>
          <w:numId w:val="2"/>
        </w:numPr>
        <w:spacing w:lineRule="auto" w:line="240" w:before="0" w:after="0"/>
        <w:ind w:left="431" w:hanging="431"/>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right="-284" w:hanging="0"/>
        <w:rPr>
          <w:rFonts w:ascii="Times New Roman" w:hAnsi="Times New Roman" w:cs="Times New Roman"/>
          <w:i/>
          <w:i/>
          <w:sz w:val="28"/>
          <w:szCs w:val="28"/>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left="431"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ind w:left="431" w:hanging="0"/>
        <w:jc w:val="center"/>
        <w:rPr/>
      </w:pPr>
      <w:r>
        <w:rPr>
          <w:rFonts w:cs="Times New Roman" w:ascii="Times New Roman" w:hAnsi="Times New Roman"/>
          <w:sz w:val="24"/>
          <w:szCs w:val="24"/>
        </w:rPr>
        <w:t>«</w:t>
      </w:r>
      <w:r>
        <w:rPr>
          <w:rFonts w:cs="Times New Roman" w:ascii="Times New Roman" w:hAnsi="Times New Roman"/>
          <w:caps/>
          <w:sz w:val="24"/>
          <w:szCs w:val="24"/>
        </w:rPr>
        <w:t>Северо – Кавказская государственная  академия</w:t>
      </w:r>
      <w:r>
        <w:rPr>
          <w:rFonts w:cs="Times New Roman" w:ascii="Times New Roman" w:hAnsi="Times New Roman"/>
          <w:sz w:val="24"/>
          <w:szCs w:val="24"/>
        </w:rPr>
        <w:t>»</w:t>
      </w:r>
    </w:p>
    <w:p>
      <w:pPr>
        <w:pStyle w:val="Normal"/>
        <w:numPr>
          <w:ilvl w:val="0"/>
          <w:numId w:val="2"/>
        </w:numPr>
        <w:spacing w:lineRule="auto" w:line="240"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1" w:hanging="431"/>
        <w:jc w:val="center"/>
        <w:rPr>
          <w:rFonts w:ascii="Times New Roman" w:hAnsi="Times New Roman" w:cs="Times New Roman"/>
          <w:sz w:val="24"/>
          <w:szCs w:val="24"/>
        </w:rPr>
      </w:pPr>
      <w:r>
        <w:rPr>
          <w:rFonts w:cs="Times New Roman" w:ascii="Times New Roman" w:hAnsi="Times New Roman"/>
          <w:sz w:val="24"/>
          <w:szCs w:val="24"/>
        </w:rPr>
        <w:t>ЮРИДИЧЕСКИЙ ИНСТИТУТ</w:t>
      </w:r>
    </w:p>
    <w:p>
      <w:pPr>
        <w:pStyle w:val="Normal"/>
        <w:numPr>
          <w:ilvl w:val="0"/>
          <w:numId w:val="2"/>
        </w:numPr>
        <w:spacing w:lineRule="auto" w:line="240" w:before="0" w:after="0"/>
        <w:ind w:left="431" w:hanging="43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федра «Уголовное право и процесс»</w:t>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циплина – «Прокурорский надзор»</w:t>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2"/>
        </w:numP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w:t>
      </w:r>
    </w:p>
    <w:p>
      <w:pPr>
        <w:pStyle w:val="Normal"/>
        <w:numPr>
          <w:ilvl w:val="0"/>
          <w:numId w:val="2"/>
        </w:numPr>
        <w:tabs>
          <w:tab w:val="clear" w:pos="708"/>
          <w:tab w:val="left" w:pos="7710" w:leader="none"/>
        </w:tabs>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АРИАНТ №______</w:t>
      </w:r>
    </w:p>
    <w:p>
      <w:pPr>
        <w:pStyle w:val="Normal"/>
        <w:numPr>
          <w:ilvl w:val="0"/>
          <w:numId w:val="2"/>
        </w:numPr>
        <w:tabs>
          <w:tab w:val="clear" w:pos="708"/>
          <w:tab w:val="left" w:pos="771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полнил (а): </w:t>
      </w:r>
    </w:p>
    <w:p>
      <w:pPr>
        <w:pStyle w:val="Normal"/>
        <w:numPr>
          <w:ilvl w:val="0"/>
          <w:numId w:val="2"/>
        </w:numPr>
        <w:spacing w:lineRule="auto" w:line="240" w:before="0" w:after="0"/>
        <w:ind w:left="431" w:hanging="43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йся (щаяся) 4 курса ЗФО</w:t>
      </w:r>
    </w:p>
    <w:p>
      <w:pPr>
        <w:pStyle w:val="Normal"/>
        <w:numPr>
          <w:ilvl w:val="0"/>
          <w:numId w:val="2"/>
        </w:numPr>
        <w:spacing w:lineRule="auto" w:line="240" w:before="0" w:after="0"/>
        <w:ind w:left="431" w:hanging="4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ы ______</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альности 40.05.02</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охранительная деятельнос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ванов И.И.</w:t>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253" w:hanging="0"/>
        <w:jc w:val="both"/>
        <w:rPr/>
      </w:pPr>
      <w:r>
        <w:rPr>
          <w:rFonts w:cs="Times New Roman" w:ascii="Times New Roman" w:hAnsi="Times New Roman"/>
          <w:b/>
          <w:bCs/>
          <w:color w:val="000000"/>
          <w:sz w:val="28"/>
          <w:szCs w:val="28"/>
        </w:rPr>
        <w:t>Проверила:</w:t>
      </w:r>
      <w:r>
        <w:rPr>
          <w:rFonts w:cs="Times New Roman" w:ascii="Times New Roman" w:hAnsi="Times New Roman"/>
          <w:color w:val="000000"/>
          <w:sz w:val="28"/>
          <w:szCs w:val="28"/>
        </w:rPr>
        <w:t xml:space="preserve">                                                                                                                                 к.п.н., доцент Олифиренко Е.П.</w:t>
      </w:r>
    </w:p>
    <w:p>
      <w:pPr>
        <w:pStyle w:val="Normal"/>
        <w:numPr>
          <w:ilvl w:val="0"/>
          <w:numId w:val="2"/>
        </w:numPr>
        <w:tabs>
          <w:tab w:val="clear" w:pos="708"/>
          <w:tab w:val="left" w:pos="4536" w:leader="none"/>
        </w:tabs>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center"/>
        <w:rPr/>
      </w:pPr>
      <w:r>
        <w:rPr>
          <w:rFonts w:cs="Times New Roman" w:ascii="Times New Roman" w:hAnsi="Times New Roman"/>
          <w:color w:val="000000"/>
          <w:sz w:val="28"/>
          <w:szCs w:val="28"/>
        </w:rPr>
        <w:t>Черкесск,  202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Sans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1"/>
      </w:rPr>
    </w:lvl>
  </w:abstractNum>
  <w:abstractNum w:abstractNumId="4">
    <w:lvl w:ilvl="0">
      <w:start w:val="1"/>
      <w:numFmt w:val="decimal"/>
      <w:lvlText w:val="%1."/>
      <w:lvlJc w:val="left"/>
      <w:pPr>
        <w:tabs>
          <w:tab w:val="num" w:pos="0"/>
        </w:tabs>
        <w:ind w:left="720" w:hanging="360"/>
      </w:pPr>
      <w:rPr>
        <w:sz w:val="21"/>
      </w:rPr>
    </w:lvl>
  </w:abstractNum>
  <w:abstractNum w:abstractNumId="5">
    <w:lvl w:ilvl="0">
      <w:start w:val="1"/>
      <w:numFmt w:val="decimal"/>
      <w:lvlText w:val="%1."/>
      <w:lvlJc w:val="left"/>
      <w:pPr>
        <w:tabs>
          <w:tab w:val="num" w:pos="0"/>
        </w:tabs>
        <w:ind w:left="720" w:hanging="360"/>
      </w:pPr>
      <w:rPr>
        <w:sz w:val="21"/>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sz w:val="21"/>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z w:val="21"/>
      </w:rPr>
    </w:lvl>
  </w:abstractNum>
  <w:abstractNum w:abstractNumId="10">
    <w:lvl w:ilvl="0">
      <w:start w:val="1"/>
      <w:numFmt w:val="decimal"/>
      <w:lvlText w:val="%1."/>
      <w:lvlJc w:val="left"/>
      <w:pPr>
        <w:tabs>
          <w:tab w:val="num" w:pos="0"/>
        </w:tabs>
        <w:ind w:left="720" w:hanging="360"/>
      </w:pPr>
      <w:rPr>
        <w:sz w:val="21"/>
      </w:rPr>
    </w:lvl>
  </w:abstractNum>
  <w:abstractNum w:abstractNumId="11">
    <w:lvl w:ilvl="0">
      <w:start w:val="1"/>
      <w:numFmt w:val="decimal"/>
      <w:lvlText w:val="%1."/>
      <w:lvlJc w:val="left"/>
      <w:pPr>
        <w:tabs>
          <w:tab w:val="num" w:pos="0"/>
        </w:tabs>
        <w:ind w:left="720" w:hanging="360"/>
      </w:pPr>
      <w:rPr>
        <w:sz w:val="21"/>
      </w:rPr>
    </w:lvl>
  </w:abstractNum>
  <w:abstractNum w:abstractNumId="12">
    <w:lvl w:ilvl="0">
      <w:start w:val="1"/>
      <w:numFmt w:val="decimal"/>
      <w:lvlText w:val="%1."/>
      <w:lvlJc w:val="left"/>
      <w:pPr>
        <w:tabs>
          <w:tab w:val="num" w:pos="0"/>
        </w:tabs>
        <w:ind w:left="720" w:hanging="360"/>
      </w:pPr>
      <w:rPr>
        <w:sz w:val="21"/>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1"/>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cs="Times New Roman"/>
      <w:b/>
      <w:caps/>
      <w:sz w:val="24"/>
      <w:szCs w:val="24"/>
      <w:lang w:val="en-US"/>
    </w:rPr>
  </w:style>
  <w:style w:type="character" w:styleId="WW8Num2z0">
    <w:name w:val="WW8Num2z0"/>
    <w:qFormat/>
    <w:rPr>
      <w:rFonts w:ascii="Times New Roman" w:hAnsi="Times New Roman" w:cs="Times New Roman"/>
      <w:sz w:val="24"/>
      <w:szCs w:val="24"/>
    </w:rPr>
  </w:style>
  <w:style w:type="character" w:styleId="WW8Num2z2">
    <w:name w:val="WW8Num2z2"/>
    <w:qFormat/>
    <w:rPr>
      <w:sz w:val="24"/>
      <w:szCs w:val="24"/>
    </w:rPr>
  </w:style>
  <w:style w:type="character" w:styleId="WW8Num3z0">
    <w:name w:val="WW8Num3z0"/>
    <w:qFormat/>
    <w:rPr>
      <w:sz w:val="21"/>
    </w:rPr>
  </w:style>
  <w:style w:type="character" w:styleId="WW8Num6z0">
    <w:name w:val="WW8Num6z0"/>
    <w:qFormat/>
    <w:rPr>
      <w:sz w:val="21"/>
    </w:rPr>
  </w:style>
  <w:style w:type="character" w:styleId="WW8Num8z0">
    <w:name w:val="WW8Num8z0"/>
    <w:qFormat/>
    <w:rPr>
      <w:sz w:val="21"/>
    </w:rPr>
  </w:style>
  <w:style w:type="character" w:styleId="WW8Num11z0">
    <w:name w:val="WW8Num11z0"/>
    <w:qFormat/>
    <w:rPr>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z w:val="21"/>
    </w:rPr>
  </w:style>
  <w:style w:type="character" w:styleId="WW8Num18z0">
    <w:name w:val="WW8Num18z0"/>
    <w:qFormat/>
    <w:rPr>
      <w:sz w:val="21"/>
    </w:rPr>
  </w:style>
  <w:style w:type="character" w:styleId="WW8Num19z0">
    <w:name w:val="WW8Num19z0"/>
    <w:qFormat/>
    <w:rPr/>
  </w:style>
  <w:style w:type="character" w:styleId="WW8Num21z0">
    <w:name w:val="WW8Num21z0"/>
    <w:qFormat/>
    <w:rPr>
      <w:sz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cs="Times New Roman"/>
      <w:b/>
      <w:caps/>
      <w:sz w:val="24"/>
      <w:szCs w:val="24"/>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WWInternetLink">
    <w:name w:val="WW-Internet Link"/>
    <w:qFormat/>
    <w:rPr>
      <w:color w:val="0000FF"/>
      <w:u w:val="single" w:color="00000A"/>
    </w:rPr>
  </w:style>
  <w:style w:type="character" w:styleId="Style14">
    <w:name w:val="Основной текст Знак"/>
    <w:qFormat/>
    <w:rPr>
      <w:rFonts w:ascii="Times New Roman" w:hAnsi="Times New Roman" w:eastAsia="Calibri" w:cs="Times New Roman"/>
      <w:smallCaps/>
      <w:sz w:val="24"/>
      <w:szCs w:val="24"/>
      <w:lang w:eastAsia="zh-CN"/>
    </w:rPr>
  </w:style>
  <w:style w:type="character" w:styleId="Style15">
    <w:name w:val="Абзац списка Знак"/>
    <w:qFormat/>
    <w:rPr>
      <w:rFonts w:eastAsia="Calibri"/>
      <w:sz w:val="22"/>
      <w:szCs w:val="22"/>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sz w:val="24"/>
      <w:szCs w:val="20"/>
      <w:lang w:eastAsia="zh-CN"/>
    </w:rPr>
  </w:style>
  <w:style w:type="paragraph" w:styleId="TextBody">
    <w:name w:val="Body Text"/>
    <w:basedOn w:val="Normal"/>
    <w:pPr>
      <w:suppressAutoHyphens w:val="true"/>
      <w:spacing w:before="0" w:after="120"/>
    </w:pPr>
    <w:rPr>
      <w:rFonts w:ascii="Times New Roman" w:hAnsi="Times New Roman" w:eastAsia="Calibri" w:cs="Times New Roman"/>
      <w:smallCaps/>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lang w:val="en-US"/>
    </w:rPr>
  </w:style>
  <w:style w:type="paragraph" w:styleId="041704300433043E043B043E0432043E043A3">
    <w:name w:val="&lt;0417&gt;&lt;0430&gt;&lt;0433&gt;&lt;043E&gt;&lt;043B&gt;&lt;043E&gt;&lt;0432&gt;&lt;043E&gt;&lt;043A&gt;_3"/>
    <w:basedOn w:val="Normal"/>
    <w:qFormat/>
    <w:pPr>
      <w:keepNext w:val="true"/>
      <w:keepLines/>
      <w:widowControl w:val="false"/>
      <w:suppressAutoHyphens w:val="true"/>
      <w:autoSpaceDE w:val="false"/>
      <w:spacing w:lineRule="auto" w:line="288" w:before="170" w:after="85"/>
      <w:jc w:val="center"/>
      <w:textAlignment w:val="center"/>
    </w:pPr>
    <w:rPr>
      <w:rFonts w:ascii="JournalSansC" w:hAnsi="JournalSansC" w:cs="JournalSansC"/>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3381.html" TargetMode="External"/><Relationship Id="rId3" Type="http://schemas.openxmlformats.org/officeDocument/2006/relationships/hyperlink" Target="http://www.iprbookshop.ru/65227.html" TargetMode="External"/><Relationship Id="rId4" Type="http://schemas.openxmlformats.org/officeDocument/2006/relationships/hyperlink" Target="http://www.iprbookshop.ru/65424.html" TargetMode="External"/><Relationship Id="rId5" Type="http://schemas.openxmlformats.org/officeDocument/2006/relationships/hyperlink" Target="http://www.iprbookshop.ru/788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37:00Z</dcterms:created>
  <dc:creator>1</dc:creator>
  <dc:description/>
  <cp:keywords/>
  <dc:language>en-US</dc:language>
  <cp:lastModifiedBy>Acer</cp:lastModifiedBy>
  <dcterms:modified xsi:type="dcterms:W3CDTF">2024-03-03T12:37:00Z</dcterms:modified>
  <cp:revision>2</cp:revision>
  <dc:subject/>
  <dc:title/>
</cp:coreProperties>
</file>