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«СЕВЕРО - КАВКАЗСКАЯ ГОСУДАРСТВЕННАЯ АКАДЕМ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36"/>
          <w:szCs w:val="48"/>
        </w:rPr>
      </w:pPr>
      <w:r>
        <w:rPr>
          <w:b/>
          <w:color w:val="000000"/>
          <w:spacing w:val="1"/>
          <w:sz w:val="36"/>
          <w:szCs w:val="48"/>
        </w:rPr>
        <w:t>Вопросы и задачи для подготовки к экзамену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по дисциплин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«Актуальные проблемы жилищного пра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, направленность (профиль) «Гражданско-правовые отношения: теория и практика»</w:t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>г. Черкесск, 2024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К ЭКЗАМЕНУ</w:t>
      </w:r>
    </w:p>
    <w:p>
      <w:pPr>
        <w:pStyle w:val="Style34"/>
        <w:jc w:val="center"/>
        <w:rPr/>
      </w:pPr>
      <w:r>
        <w:rPr>
          <w:b/>
          <w:u w:val="single"/>
        </w:rPr>
        <w:t>по дисциплине «Актуальные проблемы жилищного пра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онятие и принципы жилищ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редмет и метод жилищ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Источники жилищ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Конституционные нормы, определяющие жилищные правоотношени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раво граждан на жилищ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Гражданско-правовые формы удовлетворения жилищной потребности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онятие и виды жилищных правоотношений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бъекты жилищных прав, виды жилых помещений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онятие и виды жилищного фонд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Частный жилищный фонд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Государственный и муниципальный жилищный фонд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Жилищный фонд социального использования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Виды и назначение жилых помещений специализированного жилищного фонда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бщие положения об управлении жилищным фондом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рганы управления жилищным фондом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частие граждан в управлении жилищным фондом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Способы управления многоквартирными домами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Государственная регистрация жилых помещений и учет жилищного фонда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Государственный контроль за использованием и сохранностью жилищного фонда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Требования, предъявляемые к жилым помещениям, предоставляемым гражданам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ризнание жилых помещений непригодными для проживани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ереустройство и перепланировка жилых помещений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еревод жилого помещения в нежилое и нежилого в жилое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рава и обязанности собственника жилого помещения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рава и обязанности членов семьи собственника жилого помещения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словия для получение жилого помещения по договору социального найма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Договор социального найма жилого помещения: понятие, предмет, содержани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Договор найма жилого помещения жилищного фонда социального использования: понятие, предмет, содержани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Договор коммерческого найма жилого помещения и договор аренды жилого помещения: понятие, предмет, содержани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Договор мены жилыми помещениями, находящихся в собственности граждан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ишите соотношение гражданского и жилищ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связь жилищного и административ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значение норм семейного права для регулирования жилищных правоотнош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Соотнесите формы собственности с допустимыми законом формами использования жилищного фонд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роанализируйте содержание принципа неприкосновенности жилища в нормах отраслей частного и публич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жилищные права несовершеннолетних граждан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ишите порядок предоставления жилых помещений по договорам найма жилых помещений жилищного фонда социального использовани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наемные дома как вид жилого помещения и объект права собственности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Раскройте содержание права пользования жилыми помещениями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Назовите случаи и основания прекращения жилищных правоотнош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особенности выселение граждан из жилых помещений, предоставленных по договору социального найм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приватизацию жилья, как способ удовлетворения жилищной потребности граждан и опишите порядок приватизации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принципы приватизации жиль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Раскройте содержание правого режима жилого помещени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строительство жилья как способ возникновения права собственности граждан на жиль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порядок оформления сделок с жилыми помещениями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, в каких случаях необходима государственная регистрация в сфере жилищных правоотнош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значение государственной регистрации прав на жилые помещени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Перечислите способы защита жилищных прав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 xml:space="preserve">Охарактеризуйте судебный способ защита жилищных прав 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правовую природу ответственности за нарушение жилищного законодательст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понятие специализированного жилищного фонда и виды специализированных помещ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порядок  предоставления специализированных жилых помещений и пользование ими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ишите случаи прекращения договора найма специализированного жилого помещения и выселение граждан из специализированных жилых помещ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ишите порядок организации товарищества собственников жиль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правовую природу и функции товарищества собственников жиль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органы управления товариществом собственников жилья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Дайте определение жилищного кооперати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членство в жилищном кооператив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ишите порядок управления в жилищном кооператив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, в какой норме права указаны виды жилищных правоотнош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виды правовых норм, относящиеся к жилищному законодательству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действие норм жилищного права во времени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действие норм жилищного права в пространстве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действие норм жилищного права по кругу лиц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Укажите конституционно-правовые принципы жилищного права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законодательство, подлежащее применению при нарушении жилищных прав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пределите правовую природу имущественной ответственности за нарушение прав в сфере жилищных правоотнош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характеризуйте пределы применения норм гражданского права в регулировании жилищных правоотношений.</w:t>
      </w:r>
    </w:p>
    <w:p>
      <w:pPr>
        <w:pStyle w:val="Style34"/>
        <w:numPr>
          <w:ilvl w:val="0"/>
          <w:numId w:val="4"/>
        </w:numPr>
        <w:ind w:left="426" w:hanging="360"/>
        <w:jc w:val="both"/>
        <w:rPr/>
      </w:pPr>
      <w:r>
        <w:rPr/>
        <w:t>Обеспечение жилыми помещениями отдельных категорий граждан: государственные и муниципальные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81"/>
        <w:shd w:fill="auto" w:val="clear"/>
        <w:suppressAutoHyphens w:val="true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rStyle w:val="2Exact"/>
          <w:spacing w:val="-6"/>
          <w:sz w:val="24"/>
          <w:szCs w:val="24"/>
        </w:rPr>
        <w:t>КОМПЛЕКТ ЗАДАЧ К ЭКЗАМЕНАЦИОННЫМ БИЛЕТАМ</w:t>
      </w:r>
    </w:p>
    <w:p>
      <w:pPr>
        <w:pStyle w:val="Style34"/>
        <w:tabs>
          <w:tab w:val="clear" w:pos="720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>В квартире Леоновых, расположенной на 1 этаже, два раза жильцы делали ремонт, два раза – управляющая организация (один раз - с выселением) из-за крысиного клеща. В настоящее время вновь появились клещи, в связи с этим дети постоянно болеют, из-под пола идет неприятный запах. Какие жилищные права имеют Леоновы и каким образом они могут их защитить?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</w:t>
      </w:r>
      <w:r>
        <w:rPr>
          <w:sz w:val="24"/>
          <w:szCs w:val="24"/>
        </w:rPr>
        <w:t>Аванов А.А. в принадлежавшей ему на праве собственности двухкомна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ире произвел перепланировку, увеличив площадь одной из комнат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лоджии. В связи с необходимостью продать квартиру Аванов А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тился в агентство недвижимости за помощью. Возможно ли про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иру в перепланированном виде? Изменится ли ситуация в случае, ес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анов А.А. - наниматель по договору социального найма и им приня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о приватизации занимаемого жилого помещения, и дальнейшей 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же?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</w:t>
      </w:r>
      <w:r>
        <w:rPr>
          <w:sz w:val="24"/>
          <w:szCs w:val="24"/>
        </w:rPr>
        <w:t>После смерти нанимателя по договору социального найма Попова И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амарского района г. Самары обратилась в суд с иском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елении из 2-комнатной квартиры Игиной Е.А. как лица, не име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рава на эту муниципальную квартир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гина Е.А. возражала против иска, указывая, что она в течение 17 лет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ерти Попова жила с ним в этой квартире как фактическая жена, но брак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л зарегистрирован в связи с отсутствием у Попова развода с первой жено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живающей в другой области. Жильцы соседних квартир, допроше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ом в качестве свидетелей, подтвердили, что Попов и Игина все эти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 одной семьей, вели общее хозяйство, заботились друг о друге. Решите дело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4. </w:t>
      </w:r>
      <w:r>
        <w:rPr>
          <w:sz w:val="24"/>
          <w:szCs w:val="24"/>
        </w:rPr>
        <w:t>Супруги Мишины с сыном проживают в 2-комнатной квартире по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. Нанимателем квартиры является Мишин - отец. Пос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енитьбы сына отец дал согласие на вселение жены сына, однако, м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его согласия не д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шин - сын обратился к адвокату с просьбой дать совет относ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я вопроса о вселении и регистрации жены. Какой ответ по делу даст адвокат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5.  </w:t>
      </w:r>
      <w:r>
        <w:rPr>
          <w:sz w:val="24"/>
          <w:szCs w:val="24"/>
        </w:rPr>
        <w:t>Супруги Усовы с 2 детьми дошкольного возраста живут в 2-комна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ире. Торопясь утром отвести детей в д/сад, чтобы не опоздать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, Усова забыла выключить электрический утюг. Возникший пожа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тушили пожарники, вызванные жильцами другой квартир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ректор управляющей организации потребовал от Усовых впредь бол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емонтировать поврежденную пожаром квартиру. Усовы ремонт провел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во время стирки белья Усова не уследила за 5-летним сыно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на кухне баловался спичками. Снова начался пожар, который Усо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тушили своими силами и средствами. Но от пожара сильно пострада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ь пола на кухне и закоптились стены и потолок. Директор управляю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сконсульту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ъяснением, следует ли готовить документы для предъявления к Усов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а о выселении за систематическую порчу квартиры. Составьте от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сконсульт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6.  </w:t>
      </w:r>
      <w:r>
        <w:rPr>
          <w:sz w:val="24"/>
          <w:szCs w:val="24"/>
        </w:rPr>
        <w:t>Гражданка Сухова в течение 5 лет  находилась в фактических брачных  отношениях с гражданином Котовым  и проживала в его квартире 5 лет, оставаясь зарегистрированной в другом жилом помещении вместе с дочерью и зятем. После смерти родителей Котова Сухова поставила  вопрос о регистрации в его  квартире, на что Котов согласия не дал. В связи с этим Сухова обратилась в суд. Суд отказал в иске, ссылаясь на то, что вселение Суховой было произведено с нарушением правил о регистрации, что заявительница  не является членом семьи нанимателя и не приобрела права на данное жилое помещение. Правильно ли разрешено дело? На  основании каких норм права подобные споры подлежат разрешению?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7.</w:t>
      </w:r>
      <w:r>
        <w:rPr>
          <w:b/>
        </w:rPr>
        <w:t xml:space="preserve"> </w:t>
      </w:r>
      <w:r>
        <w:rPr>
          <w:sz w:val="24"/>
          <w:szCs w:val="24"/>
        </w:rPr>
        <w:t>Петров с семьей проживает в  квартире, где и зарегистрирован. Жилое помещение принадлежит  ему на праве собственности. После  смерти матери Петров получил по праву  наследования вторую квартиру, в связи  с чем обратился в органы внутренних дел с заявлением о регистрации  его также и в данной квартире. После отказа ему в удовлетворении просьбы Петров обратился в суд  с жалобой на отказ и просил обязать ОВД зарегистрировать его  также во втором жилом помещении, указывая, что отсутствие такой регистрации  ограничивает его в праве распоряжаться  данным жилым помещением, а также  в праве на свободный выбор  места жительства. Суд отказал  в удовлетворении жалобы.</w:t>
      </w:r>
    </w:p>
    <w:p>
      <w:pPr>
        <w:pStyle w:val="Style30"/>
        <w:spacing w:before="0" w:after="0"/>
        <w:ind w:firstLine="567"/>
        <w:jc w:val="both"/>
        <w:rPr/>
      </w:pPr>
      <w:r>
        <w:rPr/>
        <w:t>Правильно ли разрешено дело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8. </w:t>
      </w:r>
      <w:r>
        <w:rPr/>
        <w:t>Семенова, проживающая в однокомнатной  квартире пятиэтажного дома, в течение  длительного времени разводит на балконе кроликов. В результате на всех этажах дома появились мыши, а  запах от кроликов распространяется в соседние квартиры. Многократные предупреждения оказались безрезультатными, и жильцы дома обратились в суд  с иском о выселении Семеновой  из занимаемого ею жилого помещения.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ое решение должен вынести суд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9. </w:t>
      </w:r>
      <w:r>
        <w:rPr/>
        <w:t>Борисова состояла в браке с Борисовым, который завещал принадлежащий ему жилой дом своему внуку  – Сорокину. После смерти Борисова и принятия наследства Сорокин подарил  этот дом своей матери Сорокиной.</w:t>
      </w:r>
    </w:p>
    <w:p>
      <w:pPr>
        <w:pStyle w:val="Style30"/>
        <w:spacing w:before="0" w:after="0"/>
        <w:ind w:firstLine="567"/>
        <w:jc w:val="both"/>
        <w:rPr/>
      </w:pPr>
      <w:r>
        <w:rPr/>
        <w:t>Борисова обратилась в суд с  иском о признании за ней права  собственности на часть данного  дома, утверждая, что в период совместного  проживания с мужем в браке  она неоднократно принимала участие  в капительном ремонте дома, внесла 240 тыс. рублей на ремонт, которые находились на ее счете в банке. Поэтому она  имеет право считать дом как  совместное имущество супругов. Суд  отказал Борисовой в иске, сославшись на то, что после смерти ее мужа прошло 3 года 5 месяцев и она пропустила срок исковой давности.</w:t>
      </w:r>
    </w:p>
    <w:p>
      <w:pPr>
        <w:pStyle w:val="Style30"/>
        <w:spacing w:before="0" w:after="0"/>
        <w:ind w:firstLine="567"/>
        <w:jc w:val="both"/>
        <w:rPr/>
      </w:pPr>
      <w:r>
        <w:rPr/>
        <w:t>Борисова обратилась с кассационной жалобой в вышестоящий суд. В  жалобе она указала, в частности, на то, что судом неправильно применена  в данном случае исковая давность.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ое решение должен вынести вышестоящий  суд?</w:t>
      </w:r>
    </w:p>
    <w:p>
      <w:pPr>
        <w:pStyle w:val="Style30"/>
        <w:spacing w:before="0" w:after="0"/>
        <w:ind w:firstLine="567"/>
        <w:jc w:val="both"/>
        <w:rPr/>
      </w:pPr>
      <w:r>
        <w:rPr/>
        <w:t>С какого времени следует исчислять срок исковой давности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0. </w:t>
      </w:r>
      <w:r>
        <w:rPr/>
        <w:t>Федоров обратился в суд с  иском о признании приватизации квартиры, нанимателем которой являлась его сестра, состоявшейся. В исковом  заявлении он указал, что сестра подала заявление о приватизации квартиры, однако вскоре умерла, и после  ее смерти выяснилось, что договор  приватизации заключен не был. Решением суда Федорову в иске было отказано на том основании, что приватизация квартиры не состоялась в связи со смертью нанимателя до завершения процедуры  приватизации.</w:t>
      </w:r>
    </w:p>
    <w:p>
      <w:pPr>
        <w:pStyle w:val="Style30"/>
        <w:spacing w:before="0" w:after="0"/>
        <w:ind w:firstLine="567"/>
        <w:jc w:val="both"/>
        <w:rPr/>
      </w:pPr>
      <w:r>
        <w:rPr/>
        <w:t>Федоров обжаловал решение суда в вышестоящий суд, указывая в  жалобе, что сестра при ее жизни  четко выразила свою волю приватизировать квартиру, подав заявление о передаче ей в собственность квартиры и оплатив за услуги по оформлению договора приватизации.</w:t>
      </w:r>
    </w:p>
    <w:p>
      <w:pPr>
        <w:pStyle w:val="Style30"/>
        <w:spacing w:before="0" w:after="0"/>
        <w:ind w:firstLine="567"/>
        <w:jc w:val="both"/>
        <w:rPr/>
      </w:pPr>
      <w:r>
        <w:rPr/>
        <w:t>Правильно ли решение суда?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ие обстоятельства, имеющие значение для  дела, должна доказывать в суде каждая из сторон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1. </w:t>
      </w:r>
      <w:r>
        <w:rPr/>
        <w:t>В 2006 году гражданин Климов приватизировал свою квартиру в пятиэтажном доме довоенной постройки. Капитальный  ремонт проводился очень давно, а, возможно вообще не проводился.</w:t>
      </w:r>
    </w:p>
    <w:p>
      <w:pPr>
        <w:pStyle w:val="Style30"/>
        <w:spacing w:before="0" w:after="0"/>
        <w:ind w:firstLine="567"/>
        <w:jc w:val="both"/>
        <w:rPr/>
      </w:pPr>
      <w:r>
        <w:rPr/>
        <w:t>Кто обязан проводить капитальный  ремонт такого дома – муниципальные  органы или собственники жилых помещений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2. </w:t>
      </w:r>
      <w:r>
        <w:rPr/>
        <w:t>Гражданин Иванов проживает в жилом  доме, принадлежащем ему на праве  собственности. Однажды к нему пришли представители местной администрации  и сообщили, что на участке, где  стоит его дом, в следующем  году будет начато строительство  дороги и он должен срочно продавать свою собственность (дом).</w:t>
      </w:r>
    </w:p>
    <w:p>
      <w:pPr>
        <w:pStyle w:val="Style30"/>
        <w:spacing w:before="0" w:after="0"/>
        <w:ind w:firstLine="567"/>
        <w:jc w:val="both"/>
        <w:rPr/>
      </w:pPr>
      <w:r>
        <w:rPr/>
        <w:t>Правомерны ли действия местной администрации?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ов порядок изъятия  земельного участка, на котором находится  жилое помещение, для государственных  или муниципальных нужд?</w:t>
      </w:r>
    </w:p>
    <w:p>
      <w:pPr>
        <w:pStyle w:val="Style30"/>
        <w:spacing w:before="0" w:after="0"/>
        <w:ind w:firstLine="567"/>
        <w:jc w:val="both"/>
        <w:rPr/>
      </w:pPr>
      <w:r>
        <w:rPr/>
        <w:t>Может ли Иванов отказаться выполнить предъявленные требования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3. </w:t>
      </w:r>
      <w:r>
        <w:rPr/>
        <w:t>Предприниматель Петров в подвале  многоквартирного дома, в котором  он проживал, открыл тренажерный зал. Каждый вечер устраивал там шумные тренировки, чем мешал иным жителям  данного дома. На просьбу жильцов  дома закрыть зал Петров отвечал, что получил разрешение в ЖЭКе и поэтому закрывать его не собирается.</w:t>
      </w:r>
    </w:p>
    <w:p>
      <w:pPr>
        <w:pStyle w:val="Style30"/>
        <w:spacing w:before="0" w:after="0"/>
        <w:ind w:firstLine="567"/>
        <w:jc w:val="both"/>
        <w:rPr/>
      </w:pPr>
      <w:r>
        <w:rPr/>
        <w:t>Правомерны ли действия Петрова?</w:t>
      </w:r>
    </w:p>
    <w:p>
      <w:pPr>
        <w:pStyle w:val="Style30"/>
        <w:spacing w:before="0" w:after="0"/>
        <w:ind w:firstLine="567"/>
        <w:jc w:val="both"/>
        <w:rPr/>
      </w:pPr>
      <w:r>
        <w:rPr/>
        <w:t>Разрешите ситуацию.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4. </w:t>
      </w:r>
      <w:r>
        <w:rPr/>
        <w:t>Супруги Самойловы имеют жилой  дом на праве собственности. Дом  с 1983 года находится в непригодном  для проживания состоянии: перекрытия сгнили, трубы проржавели, куски  штукатурки отваливаются. В местной  администрации о положении дел  известно, но дом не сносят и не передают на реконструкцию. Самойловы не могут  ни продать, ни произвести мену, ни вселить  новых членов семьи. В бюджете  семьи необходимых денежных средств  нет.</w:t>
      </w:r>
    </w:p>
    <w:p>
      <w:pPr>
        <w:pStyle w:val="Style30"/>
        <w:spacing w:before="0" w:after="0"/>
        <w:ind w:firstLine="567"/>
        <w:jc w:val="both"/>
        <w:rPr/>
      </w:pPr>
      <w:r>
        <w:rPr/>
        <w:t>Разрешить ситуацию.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5. </w:t>
      </w:r>
      <w:r>
        <w:rPr/>
        <w:t>Супруги Воробьевы проживали в  приватизированных ими двух смежных  комнатах (18 кв. м. и 14 кв.м.) трехкомнатной коммунальной квартиры. Третью комнату размером 18 кв. м. занимала по ДСН пенсионерка Н., 85 лет. После ее смерти Воробьевы подали заявление в комитет муниципального жилья с просьбой передать или продать им освободившуюся комнату. В ответе, полученном ими указывалось, что у них нет оснований на бесплатное получение комнаты в наем. Комната же будет предана очереднику по социальному найму. В продаже им этой комнаты было отказано.</w:t>
      </w:r>
    </w:p>
    <w:p>
      <w:pPr>
        <w:pStyle w:val="Style30"/>
        <w:spacing w:before="0" w:after="0"/>
        <w:ind w:firstLine="567"/>
        <w:jc w:val="both"/>
        <w:rPr/>
      </w:pPr>
      <w:r>
        <w:rPr/>
        <w:t>Не согласившись с таким решением, Воробьеву подали иск в суд  на комитет муниципального жилья  с требованием обязать последних  передать или продать им освободившуюся комнату в коммунальной квартире.</w:t>
      </w:r>
    </w:p>
    <w:p>
      <w:pPr>
        <w:pStyle w:val="Style30"/>
        <w:spacing w:before="0" w:after="0"/>
        <w:ind w:firstLine="567"/>
        <w:jc w:val="both"/>
        <w:rPr/>
      </w:pPr>
      <w:r>
        <w:rPr/>
        <w:t>Обоснован ли отказ комитета муниципального жилья Воробьевым в  предоставлении освободившейся комнаты  по социальному найму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6. </w:t>
      </w:r>
      <w:r>
        <w:rPr/>
        <w:t>Занимающий комнату в коммунальной квартире Кротов систематически пьянствовал, устраивал дебоши, не участвовал в  уборке мест общего пользования. Соседи по квартире, а также жильцы нескольких других квартир, которые Кротов залил  водой, предъявили к нему иск о  выселении за невозможностью совместного  проживания.</w:t>
      </w:r>
    </w:p>
    <w:p>
      <w:pPr>
        <w:pStyle w:val="Style30"/>
        <w:spacing w:before="0" w:after="0"/>
        <w:ind w:firstLine="567"/>
        <w:jc w:val="both"/>
        <w:rPr/>
      </w:pPr>
      <w:r>
        <w:rPr/>
        <w:t>В ходе рассмотрения дела истцы изменили свои исковые требования и согласились  на обмен Кротовым занимаемой им комнаты. Кротов представил в суд вариант  обмена. Однако в дело вступили жильцы квартиры, в которую Кротов должен въехать по обмену. Они заявили, что  категорически возражают против вселения в их квартиру пьяницы и  дебошира.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ое решение должен вынести суд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7.  </w:t>
      </w:r>
      <w:r>
        <w:rPr/>
        <w:t>Зюзина заключила договор коммерческого  найма с Сорокиной сроком на два  года. Зюзина исправно вносила плату  за жилье и коммунальные услуги согласно условиям договора. Через год после  заключения договора состоялись выборы в Государственную Думу, и Зюзина проголосовала за экологическую  партию. Узнав об этом, Сорокина, убежденная сторонница КПРФ, заявила, что не может  общаться с человеком, который так  безответственно относится к  будущему России. Через два года, по истечении срока договора, она  отказалась продлить договор с Зюзиной, сказав, что больше не собирается сдавать квартиру. Но через шесть месяцев она заключила новый договор с сотрудником КПРФ.</w:t>
      </w:r>
    </w:p>
    <w:p>
      <w:pPr>
        <w:pStyle w:val="Style30"/>
        <w:spacing w:before="0" w:after="0"/>
        <w:ind w:firstLine="567"/>
        <w:jc w:val="both"/>
        <w:rPr/>
      </w:pPr>
      <w:r>
        <w:rPr/>
        <w:t>Права ли Сорокина?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ие действия необходимо предпринять Зюзиной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8.  </w:t>
      </w:r>
      <w:r>
        <w:rPr/>
        <w:t>Дворник Королева с 2004 года проживала  в однокомнатной квартире со своей  несовершеннолетней дочерью. Занимаемая квартира являлась служебным жилым  помещением и была представлена Королевой  в связи с возникновением трудовых отношений.</w:t>
      </w:r>
    </w:p>
    <w:p>
      <w:pPr>
        <w:pStyle w:val="Style30"/>
        <w:spacing w:before="0" w:after="0"/>
        <w:ind w:firstLine="567"/>
        <w:jc w:val="both"/>
        <w:rPr/>
      </w:pPr>
      <w:r>
        <w:rPr/>
        <w:t>После 9 лет работы Королева была уволена  по собственному желанию в связи  с невозможностью выполнять свои обязанности дворника в зимней период из-за тяжелого состояния здоровья.</w:t>
      </w:r>
    </w:p>
    <w:p>
      <w:pPr>
        <w:pStyle w:val="Style30"/>
        <w:spacing w:before="0" w:after="0"/>
        <w:ind w:firstLine="567"/>
        <w:jc w:val="both"/>
        <w:rPr/>
      </w:pPr>
      <w:r>
        <w:rPr/>
        <w:t>Королевой с семьей было предложено освободить занимаемую квартиру. Королева отказалась, сославшись на то, что она  уволилась по уважительной причине. Кроме того, она является одинокой матерью и на ее иждивении находится несовершеннолетняя дочь.</w:t>
      </w:r>
    </w:p>
    <w:p>
      <w:pPr>
        <w:pStyle w:val="Style30"/>
        <w:spacing w:before="0" w:after="0"/>
        <w:ind w:firstLine="567"/>
        <w:jc w:val="both"/>
        <w:rPr/>
      </w:pPr>
      <w:r>
        <w:rPr/>
        <w:t>Работодатель обратился в суд  с требованием выселить Королеву с семьей из занимаемого жилого помещения  без предоставления другого.</w:t>
      </w:r>
    </w:p>
    <w:p>
      <w:pPr>
        <w:pStyle w:val="Style30"/>
        <w:spacing w:before="0" w:after="0"/>
        <w:ind w:firstLine="567"/>
        <w:jc w:val="both"/>
        <w:rPr/>
      </w:pPr>
      <w:r>
        <w:rPr/>
        <w:t>Какое решение должен вынести суд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19. </w:t>
      </w:r>
      <w:r>
        <w:rPr/>
        <w:t>Семенова, являющаяся членом жилищного кооператива  и проживающая в однокомнатной  квартире, в течение длительного  времени разводит на балконе кроликов. В результате на всех этажах дома появились  мыши, а запах от кроликов распространяется в соседние квартиры. Многократные предупреждения оказались безрезультатными.</w:t>
      </w:r>
    </w:p>
    <w:p>
      <w:pPr>
        <w:pStyle w:val="Style30"/>
        <w:spacing w:before="0" w:after="0"/>
        <w:ind w:firstLine="567"/>
        <w:jc w:val="both"/>
        <w:rPr/>
      </w:pPr>
      <w:r>
        <w:rPr/>
        <w:t>Возможно ли исключение гражданки  Семеновой из членов ЖСК с последующим выселением?</w:t>
      </w:r>
    </w:p>
    <w:p>
      <w:pPr>
        <w:pStyle w:val="Style30"/>
        <w:spacing w:before="0" w:after="0"/>
        <w:ind w:firstLine="567"/>
        <w:jc w:val="both"/>
        <w:rPr/>
      </w:pPr>
      <w:r>
        <w:rPr>
          <w:b/>
        </w:rPr>
        <w:t xml:space="preserve">Задача 20. </w:t>
      </w:r>
      <w:r>
        <w:rPr/>
        <w:t>Новикову  принадлежала на праве собственности 1/10 часть дома, Макаровой – 5/10 частей дома и Васильеву – 4/10 частей дома. В доме проживает только Новикова. Другие собственники проживают в  г. Москве и г. Екатеринбурге. Васильев продал свою часть дома Новикову за 60 тыс. рублей. Макарова предъявила в  суд иск о переводе прав и обязанностей по этому договору на нее, указав в  обоснование иска, что она имеет  преимущественное право покупки  отчуждаемой доли.</w:t>
      </w:r>
    </w:p>
    <w:p>
      <w:pPr>
        <w:pStyle w:val="Style30"/>
        <w:spacing w:before="0" w:after="0"/>
        <w:ind w:firstLine="567"/>
        <w:jc w:val="both"/>
        <w:rPr/>
      </w:pPr>
      <w:r>
        <w:rPr/>
        <w:t>Суд иск удовлетворил. Правильно ли разрешено дело? Что такое право преимущественной покупки?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основной литературы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snapToGrid w:val="false"/>
              <w:spacing w:lineRule="exact" w:line="278"/>
              <w:jc w:val="both"/>
              <w:rPr>
                <w:rFonts w:cs="Times New Roman"/>
                <w:bCs/>
                <w:spacing w:val="-1"/>
              </w:rPr>
            </w:pPr>
            <w:r>
              <w:rPr>
                <w:rFonts w:cs="Times New Roman"/>
                <w:color w:val="212529"/>
                <w:shd w:fill="F8F9FA" w:val="clear"/>
              </w:rPr>
              <w:t xml:space="preserve">Жилищное право : учебник для студентов вузов, обучающихся по специальности 030501 «Юриспруденция» / П. В. Алексий, Н. Д. Эриашвили, Р. А. Курбанов [и др.] ; под редакцией И. А. Еремичев, П. В. Алексий, Р. А. Курбанов. — 9-е изд. — Москва : ЮНИТИ-ДАНА, 2019. — 511 c. — ISBN 978-5-238-02241-3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rFonts w:cs="Times New Roman"/>
                  <w:shd w:fill="F8F9FA" w:val="clear"/>
                </w:rPr>
                <w:t>https://www.iprbookshop.ru/71178.html</w:t>
              </w:r>
            </w:hyperlink>
            <w:r>
              <w:rPr>
                <w:rFonts w:cs="Times New Roman"/>
                <w:color w:val="212529"/>
                <w:shd w:fill="F8F9FA" w:val="clear"/>
              </w:rPr>
              <w:t xml:space="preserve">  (дата обращения: 03.12.2021). — Режим доступа: для авторизир. пользователей</w:t>
            </w:r>
            <w:r>
              <w:rPr>
                <w:rFonts w:cs="Times New Roman"/>
                <w:bCs/>
                <w:spacing w:val="-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snapToGrid w:val="false"/>
              <w:spacing w:lineRule="exact" w:line="278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212529"/>
                <w:shd w:fill="F8F9FA" w:val="clear"/>
              </w:rPr>
              <w:t xml:space="preserve">Жилищное право : учебное пособие / составители С. И. Мухаметова. — Ставрополь : Северо-Кавказский федеральный университет, 2019. — 98 c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cs="Times New Roman"/>
                  <w:shd w:fill="F8F9FA" w:val="clear"/>
                </w:rPr>
                <w:t>https://www.iprbookshop.ru/83214.html</w:t>
              </w:r>
            </w:hyperlink>
            <w:r>
              <w:rPr>
                <w:rFonts w:cs="Times New Roman"/>
                <w:color w:val="212529"/>
                <w:shd w:fill="F8F9FA" w:val="clear"/>
              </w:rPr>
              <w:t xml:space="preserve">  (дата обращения: 03.12.2021). — Режим доступа: для авторизир. пользователе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snapToGrid w:val="false"/>
              <w:spacing w:lineRule="exact" w:line="278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spacing w:val="-1"/>
              </w:rPr>
              <w:t>Список дополнительной литературы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8F9FA" w:val="clear"/>
              </w:rPr>
              <w:t xml:space="preserve">Пименова, Е. Н. Жилищное право : учебное пособие / Е. Н. Пименова. — Саратов : Научная книга, 2018. — 159 c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sz w:val="24"/>
                  <w:szCs w:val="24"/>
                  <w:shd w:fill="F8F9FA" w:val="clear"/>
                </w:rPr>
                <w:t>https://www.iprbookshop.ru/8193.html</w:t>
              </w:r>
            </w:hyperlink>
            <w:r>
              <w:rPr>
                <w:color w:val="212529"/>
                <w:sz w:val="24"/>
                <w:szCs w:val="24"/>
                <w:shd w:fill="F8F9FA" w:val="clear"/>
              </w:rPr>
              <w:t xml:space="preserve">  (дата обращения: 03.12.2021). — Режим доступа: для авторизир. пользователей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31"/>
        <w:numPr>
          <w:ilvl w:val="0"/>
          <w:numId w:val="6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база данных научных изданий: GlobalAdvancedResearchJournal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rj.org/</w:t>
        </w:r>
      </w:hyperlink>
    </w:p>
    <w:p>
      <w:pPr>
        <w:pStyle w:val="Style31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Med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ncbi.nlm.nih.gov/pubmed/</w:t>
        </w:r>
      </w:hyperlink>
    </w:p>
    <w:p>
      <w:pPr>
        <w:pStyle w:val="Style31"/>
        <w:numPr>
          <w:ilvl w:val="0"/>
          <w:numId w:val="5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база данных: Суд АК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dact.ru/</w:t>
        </w:r>
      </w:hyperlink>
    </w:p>
    <w:p>
      <w:pPr>
        <w:pStyle w:val="Style31"/>
        <w:numPr>
          <w:ilvl w:val="0"/>
          <w:numId w:val="5"/>
        </w:numPr>
        <w:spacing w:lineRule="auto" w:line="240" w:before="0" w:after="0"/>
        <w:ind w:left="39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правочная система:</w:t>
      </w:r>
    </w:p>
    <w:p>
      <w:pPr>
        <w:pStyle w:val="Style31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arant.ru/</w:t>
        </w:r>
      </w:hyperlink>
    </w:p>
    <w:p>
      <w:pPr>
        <w:pStyle w:val="Style31"/>
        <w:spacing w:lineRule="auto" w:line="240" w:before="0" w:after="0"/>
        <w:ind w:left="39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sectPr>
      <w:footerReference w:type="default" r:id="rId10"/>
      <w:type w:val="nextPage"/>
      <w:pgSz w:w="11906" w:h="16838"/>
      <w:pgMar w:left="1418" w:right="1134" w:gutter="0" w:header="0" w:top="964" w:footer="17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Основной текст с отступом 2 Знак"/>
    <w:qFormat/>
    <w:rPr>
      <w:rFonts w:eastAsia="Calibri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archhl">
    <w:name w:val="search-h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6"/>
      <w:szCs w:val="16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95">
    <w:name w:val="Основной текст (9)5"/>
    <w:qFormat/>
    <w:rPr>
      <w:rFonts w:ascii="Times New Roman" w:hAnsi="Times New Roman" w:cs="Times New Roman"/>
      <w:u w:val="single"/>
      <w:shd w:fill="FFFFFF" w:val="clear"/>
    </w:rPr>
  </w:style>
  <w:style w:type="character" w:styleId="Hl">
    <w:name w:val="hl"/>
    <w:qFormat/>
    <w:rPr>
      <w:rFonts w:ascii="Times New Roman" w:hAnsi="Times New Roman" w:cs="Times New Roman"/>
    </w:rPr>
  </w:style>
  <w:style w:type="character" w:styleId="Style27">
    <w:name w:val="Основной текст + 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8">
    <w:name w:val="Без интервала Знак"/>
    <w:qFormat/>
    <w:rPr>
      <w:sz w:val="24"/>
      <w:szCs w:val="24"/>
      <w:lang w:eastAsia="zh-CN" w:bidi="ar-SA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C8c7">
    <w:name w:val="c8 c7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32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3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5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6">
    <w:name w:val="Вариант ответа последний"/>
    <w:basedOn w:val="Style35"/>
    <w:qFormat/>
    <w:pPr/>
    <w:rPr/>
  </w:style>
  <w:style w:type="paragraph" w:styleId="Style37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Маркированный список 2"/>
    <w:basedOn w:val="Normal"/>
    <w:qFormat/>
    <w:pPr>
      <w:widowControl/>
      <w:tabs>
        <w:tab w:val="clear" w:pos="720"/>
        <w:tab w:val="left" w:pos="360" w:leader="none"/>
        <w:tab w:val="left" w:pos="643" w:leader="none"/>
      </w:tabs>
      <w:autoSpaceDE w:val="true"/>
    </w:pPr>
    <w:rPr>
      <w:rFonts w:ascii="Arial" w:hAnsi="Arial" w:cs="Arial"/>
      <w:sz w:val="24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ok">
    <w:name w:val="boo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tabs>
        <w:tab w:val="clear" w:pos="720"/>
        <w:tab w:val="left" w:pos="709" w:leader="none"/>
      </w:tabs>
      <w:overflowPunct w:val="false"/>
      <w:spacing w:lineRule="auto" w:line="288"/>
      <w:ind w:firstLine="709"/>
      <w:jc w:val="both"/>
      <w:textAlignment w:val="baseline"/>
    </w:pPr>
    <w:rPr>
      <w:sz w:val="24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78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exact" w:line="274"/>
    </w:pPr>
    <w:rPr>
      <w:rFonts w:eastAsia="Calibri"/>
      <w:sz w:val="22"/>
      <w:szCs w:val="22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440"/>
      <w:jc w:val="both"/>
    </w:pPr>
    <w:rPr>
      <w:rFonts w:ascii="Arial Narrow" w:hAnsi="Arial Narrow" w:eastAsia="Arial Narrow" w:cs="Arial Narrow"/>
      <w:sz w:val="27"/>
      <w:szCs w:val="27"/>
    </w:rPr>
  </w:style>
  <w:style w:type="paragraph" w:styleId="Style231">
    <w:name w:val="Style23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Xmsonormalmailrucssattributepostfixmailrucssattributepostfix">
    <w:name w:val="x_msonormal_mailru_css_attribute_postfix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74"/>
      <w:ind w:hanging="500"/>
      <w:jc w:val="both"/>
    </w:pPr>
    <w:rPr>
      <w:sz w:val="23"/>
      <w:szCs w:val="23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71178.html" TargetMode="External"/><Relationship Id="rId3" Type="http://schemas.openxmlformats.org/officeDocument/2006/relationships/hyperlink" Target="https://www.iprbookshop.ru/83214.html" TargetMode="External"/><Relationship Id="rId4" Type="http://schemas.openxmlformats.org/officeDocument/2006/relationships/hyperlink" Target="https://www.iprbookshop.ru/8193.html" TargetMode="External"/><Relationship Id="rId5" Type="http://schemas.openxmlformats.org/officeDocument/2006/relationships/hyperlink" Target="http://garj.org/" TargetMode="External"/><Relationship Id="rId6" Type="http://schemas.openxmlformats.org/officeDocument/2006/relationships/hyperlink" Target="https://www.ncbi.nlm.nih.gov/pubmed/" TargetMode="External"/><Relationship Id="rId7" Type="http://schemas.openxmlformats.org/officeDocument/2006/relationships/hyperlink" Target="https://sudact.ru/" TargetMode="External"/><Relationship Id="rId8" Type="http://schemas.openxmlformats.org/officeDocument/2006/relationships/hyperlink" Target="https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5:00Z</dcterms:created>
  <dc:creator>Ползователь</dc:creator>
  <dc:description/>
  <dc:language>en-US</dc:language>
  <cp:lastModifiedBy>Катя</cp:lastModifiedBy>
  <cp:lastPrinted>2018-12-10T06:24:00Z</cp:lastPrinted>
  <dcterms:modified xsi:type="dcterms:W3CDTF">2024-11-08T13:25:00Z</dcterms:modified>
  <cp:revision>2</cp:revision>
  <dc:subject/>
  <dc:title>ОБРАЗЕЦ</dc:title>
</cp:coreProperties>
</file>