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ПРАВОВЫЕ ОСНОВЫ ПРОТИВОДЕЙСТВИЯ ТЕРРОРИСТИЧЕСКОЙ, ЭКСТРЕМИСТСКОЙ И КОРРУПЦИОННОЙ ДЕЯТЕЛЬНО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3 КУРСА ЗАОЧНОЙ ФОРМЫ ОБУЧЕНИЯ СПЕЦИАЛЬНОСТИ АДУО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АВОВЫЕ ОСНОВЫ ПРОТИВОДЕЙСТВИЯ ТЕРРОРИСТИЧЕСКОЙ, ЭКСТРЕМИСТСКОЙ И КОРРУПЦИО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история развит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и содержание коррупции как негативного социально-правового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ы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коррупции от имени или в интересах юридически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головная, административная, гражданско-правовая, дисциплинарная и этическая ответственность за коррупционные де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чины и условия российской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вропейский опыт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тавитель власти как субъект коррупционных преступ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иды коррупционных преступлений в бюджетной сфе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блемы разграничения коррупционных преступлений и административных правонару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ные причины и условия, способствующие возникновению и существованию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акторы, способствующие коррупции в современной России: унаследованный и привнесен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сновные цели, задачи и принципы государственной политики в сфере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 Направления антикоррупционн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лан противодействия коррупции: достижения и недоста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овершенствование уголовного законодательства об ответственности за коррупционные преступ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осударственные органы как субъекты борьбы с корруп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отиводействие или борьба с корруп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онфискация имущества как средство обеспечения борьбы с коррупционной преступ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головно-правовая и криминологическая характеристики коррупционного поведения государственных служащих и муниципальных служащих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иды и формы коррупционного поведения служа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головная ответственность за корруп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облемы борьбы с коррупцией в правоохран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риоритетные направления государства в сфере противодействия корру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тиводействие коррупции на государственной и муниципальной служ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Сущность и понятие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 возникновения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Уголовно – правовая характеристика террористическо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 Организационные основы борьбы с террор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Преступления террорис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Виды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Субъекты, осуществляющие борьбу с терроризмом и их компет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Правовые формы борьбы с международным террор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Тенденция современного терроризм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Международное сотрудничество в борьбе с террор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Международное сотрудничество в борьбе с финансированием терро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Методы финансирования террористическ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Нормативно-правовое регулирование антитеррористической деятельности в Росс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рубеж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Личность террориста: психологический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Идейно-политическая концепция современного левого террор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Экстремистские молодежные организации в современной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Сущность и понятие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3. Определение экстремизма в соответствии с законодательством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4. Основные принципы противодействия экстремист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5. Правовые основы противодействия экстремист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6. Уголовно – правовая характеристика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7. Преступления экстремист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Объективная сторона преступлений экстремист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Субъективная сторона преступлений экстремистск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0. Экстремизм – причины и условия возникнове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Недопущение осуществления экстремистской деятельности при проведении массовых акции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Профилактика экстремис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3. Формы и способы 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РЕФЕРА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ПРАВОВЫЕ ОСНОВЫ ПРОТИВОДЕЙСТВИЯ ТЕРРОРИСТИЧЕСКОЙ, ЭКСТРЕМИСТСКОЙ И КОРРУПЦИОН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тиводействия коррупци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осударственных органов, осуществляющих противодействие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ъекты антикоррупционной политики на федеральном и региональном уровнях в Российской Федер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государственного управления в области противодействия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ставления сведений о доходах, расходах,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и сущность конфликта интересов на государственной служ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конфликта интересов; порядок и способы его урегу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соблюдению требований к служебному поведению и урегулированию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основы анализа представляемых государственными служащими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проведения антикоррупционных провер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и виды правонарушений и преступлений коррупцио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тиводействия коррупции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оррупционной политики в России в 2000-е г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регулирование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как социально-правовое явл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идности терроризм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как социально-правовое я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антитеррористические стандарты ОО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нтиэкстремистские стандарты О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тран СНГ по противодействию терроризму и экстремизму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политика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экстремистская политика Российской Фед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отиводействия террориз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ротиводействия экстремизм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Style w:val="FontStyle21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7:00Z</dcterms:created>
  <dc:creator>1</dc:creator>
  <dc:description/>
  <dc:language>en-US</dc:language>
  <cp:lastModifiedBy>marik77709@mail.ru</cp:lastModifiedBy>
  <dcterms:modified xsi:type="dcterms:W3CDTF">2025-04-07T09:27:00Z</dcterms:modified>
  <cp:revision>2</cp:revision>
  <dc:subject/>
  <dc:title/>
</cp:coreProperties>
</file>