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Heading1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«северо-кавказская ГОСУДАРСТВЕННАЯ  АКАДЕМИЯ»</w:t>
      </w:r>
    </w:p>
    <w:p>
      <w:pPr>
        <w:pStyle w:val="Normal"/>
        <w:shd w:fill="FFFFFF" w:val="clear"/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ЮРИДИЧЕСКИЙ ИНСТИТУТ</w:t>
      </w:r>
    </w:p>
    <w:p>
      <w:pPr>
        <w:pStyle w:val="Normal"/>
        <w:spacing w:lineRule="auto" w:line="240" w:before="0" w:after="0"/>
        <w:ind w:firstLine="33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Ы  К  ЗАЧЕТУ  И ТЕМЫ РЕФЕРАТОВ ПО  ДИСЦИПЛИНЕ «ДЕЛОПРОИЗВОДСТВО И РЕЖИМ СЕКРЕТНОСТИ В ОРГАНАХ ВНУТРЕННИХ ДЕЛ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БУЧАЮЩИХСЯ 5 КУРСА ЗАОЧНОЙ ФОРМЫ ОБУЧЕНИЯ СПЕЦИАЛЬНОСТИ АД 40.05.02 «ПРАВООХРАНИТЕЛЬНАЯ ДЕЯТЕЛЬНОСТЬ»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оставитель:  ассистент кафедры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«Уголовное право и процесс» Чеккуева Ф.А.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Черкесск – 202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ВОПРОСЫ К ЗАЧЕТУ ПО ДИСЦИПЛИ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ДЕЛОПРОИЗВОДСТВО И РЕЖИМ СЕКРЕТНОСТИ В ОРГАНАХ ВНУТРЕННИХ ДЕЛ</w:t>
      </w:r>
      <w:r>
        <w:rPr>
          <w:rFonts w:cs="Times New Roman" w:ascii="Times New Roman" w:hAnsi="Times New Roman"/>
          <w:b/>
          <w:sz w:val="28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азвития делопроизводства в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делопроизводства и его основные элемен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и задачи делопроизвод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делопроизводства в управленческ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государственных стандартов, приказов и инструкций МВД России к оформлению служебных докум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управленческих документов в органах внутренних де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ая сила докум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машинописного оформления докум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рганизационных,  распорядительных, информационно-справочных докум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документ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, предъявляемые к документированию в органах внутренних де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нности сотрудников органов внутренних дел по организации и осуществлению делопроизвод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разработки докум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ирование бланков докум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(визирование) докум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приказов по личному соста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ирование процесса движения кад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формлению и содержанию контракта сотрудника МВ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характеристике сотрудника МВ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формления объяснительной записки сотрудником органов внутренних де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формирования личных дел в системе МВ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формления личных де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ыдачи и хранения личных де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и структура текстов служебных докум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документооборота в органах внутренних де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документооборота в органах внутренних де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тадии документооборо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сновных стадий документооборо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работы с письменными и устными обращениями граждан 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х испол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нтроля за своевременным и качественным исполнение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ъекты, осуществляющие контроль за исполнением докум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осуществления контроля за исполнением докум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учетные документы по делопроизводству в МВ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основных учетных документов по делопроизводству в МВ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ация документов в делопроизводстве МВ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документов к архивному хран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ределения перечня документов для архивного хра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архивного хранения документов в органах внутренних де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итерии оценк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ценки «зачтено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служивает обучающийся, у которого обнаружено всестороннее, систематическое и глубокое знание учебного и нормативного материала, умеющий свободно выполнять задания, предусмотренные программой, усвоивший основную и знакомый с дополнительной литературой, рекомендованной кафедр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ценка «незачтено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ставляется обучающимся, у которых обнаружились пробелы в знаниях основного учебного материала, допускающим принципиальные ошибки в выполнении предусмотренных программой заданий. Такой оценки заслуживают ответы обучающихся, носящие несистематизированный, отрывочный, поверхностный характер, когда обучающийся не понимает существа излагаемых им вопросов, что свидетельствует о том, что обучающийся не может дальше продолжать обучение или приступать к профессиональной деятельности без дополнительных занятий по соответствующей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ЕМЫ РЕФЕРАТОВ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/>
          <w:sz w:val="28"/>
          <w:szCs w:val="24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ДЕЛОПРОИЗВОДСТВО И РЕЖИМ СЕКРЕТНОСТИ В ОРГАНАХ ВНУТРЕННИХ ДЕЛ</w:t>
      </w:r>
      <w:r>
        <w:rPr>
          <w:rFonts w:cs="Times New Roman" w:ascii="Times New Roman" w:hAnsi="Times New Roman"/>
          <w:b/>
          <w:sz w:val="28"/>
          <w:szCs w:val="24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 Унификация и стандартизация служебной докумен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Работа с телеграммами, телефонограммами, факсограммами, электронными сообщениями, электронный документооборо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Электронная подпись. Виды электронной подпис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орядок передачи дел в подразделения спецфонд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скрытие спецхранилищ в отсутствие ответственного сотрудн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блюдение режима секретности при изготовлении секретных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 Пределы доступа должностных лиц к защищаемым сведени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Органы защиты государственной тайны и должностные лица, контролирующие соблюдение режима секретности в подразделениях МВД РФ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ормативные акты, регламентирующие соблюдение режима секретности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ах внутренних де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Правовая экспертиза распорядительных докумен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Организация приема граждан руководством органа внутренних де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Формирование и ведение банков данных о граждан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Юридическая грамотность документа, пути ее повыш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Порядок оформления и утверждения документов коллегиальных орган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Прием граждан и их письменных обращений в ОВД как способ обеспечения законности в деятельности ОВ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Нормативные акты, регламентирующие соблюдение режима секрет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Ответственность сотрудников ОВД за нарушение режима секрет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Прием и обработка анонимных пис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одразделения органов внутренних дел, осуществляющие контроль 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нением документ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Понятие, назначение и организация пропускного режима в органах внутренних  д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1. Прием входящих секретных документов. Учет секретных докумен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Оформление исходящих секретных документов. Отправка исходящих секретных докумен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Индексация документов в централизованных, децентрализованных и смешанных видах делопроизводственных подразделе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Оптимизация документооборота правоохранительных органов (ОВД)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. Задачи подразделений спецфондов ОВД в формировании Архивного фонда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caps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FontStyle213">
    <w:name w:val="Font Style213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Times New Roman" w:hAnsi="Times New Roman" w:cs="Times New Roman"/>
      <w:b/>
      <w:caps/>
      <w:sz w:val="24"/>
      <w:szCs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9:43:00Z</dcterms:created>
  <dc:creator>1</dc:creator>
  <dc:description/>
  <dc:language>en-US</dc:language>
  <cp:lastModifiedBy>marik77709@mail.ru</cp:lastModifiedBy>
  <dcterms:modified xsi:type="dcterms:W3CDTF">2025-04-07T09:43:00Z</dcterms:modified>
  <cp:revision>2</cp:revision>
  <dc:subject/>
  <dc:title/>
</cp:coreProperties>
</file>