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;Times New Roman PSMT" w:hAnsi="Times New Roman;Times New Roman PSMT" w:cs="Times New Roman;Times New Roman PSMT"/>
          <w:sz w:val="32"/>
          <w:szCs w:val="28"/>
        </w:rPr>
      </w:pPr>
      <w:r>
        <w:rPr>
          <w:rFonts w:cs="Times New Roman;Times New Roman PSMT" w:ascii="Times New Roman;Times New Roman PSMT" w:hAnsi="Times New Roman;Times New Roman PSMT"/>
          <w:sz w:val="32"/>
          <w:szCs w:val="28"/>
        </w:rPr>
        <w:t>Д.А. Тамбиева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52"/>
          <w:szCs w:val="5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52"/>
          <w:szCs w:val="52"/>
        </w:rPr>
        <w:t xml:space="preserve">НАУЧНО-ИССЛЕДОВАТЕЛЬСКАЯ ПРАКТИКА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52"/>
          <w:szCs w:val="5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Учебно-методическое пособие для магистрантов 1 курса направления подготовки 09.04.03 Прикладная информатик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180</wp:posOffset>
                </wp:positionH>
                <wp:positionV relativeFrom="paragraph">
                  <wp:posOffset>3258185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6.5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377825</wp:posOffset>
                </wp:positionV>
                <wp:extent cx="77470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4.15pt;mso-wrap-distance-left:9.05pt;mso-wrap-distance-right:9.05pt;mso-wrap-distance-top:0pt;mso-wrap-distance-bottom:0pt;margin-top:29.7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СЕВЕРО-КАВКАЗСКАЯ ГОСУДАРСТВЕННАЯ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УМАНИТАРНО-ТЕХНОЛОГИЧЕСКАЯ АКАДЕМ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32"/>
          <w:szCs w:val="28"/>
        </w:rPr>
        <w:t>Д.А. Тамбиева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4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40"/>
          <w:szCs w:val="28"/>
        </w:rPr>
        <w:t xml:space="preserve">НАУЧНО-ИССЛЕДОВАТЕЛЬСК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Учебно-методическое пособие для магистрантов 1 курса направления подготовки 09.04.03 Прикладная информатик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еркесск, 2016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ДК 004.0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БК 32.97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-7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ссмотрено на заседании кафедры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тики и ИТ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Протокол №        от «     »              2018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комендовано к изданию редакционно-издательским советом СевКавГ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Протокол №     от «     »              2018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ецензенты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Эдиев Д.М. – д.ф.-м.н., профессор кафедры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shd w:fill="FFFFFF" w:val="clear"/>
          <w:lang w:eastAsia="ru-RU"/>
        </w:rPr>
        <w:t>Т-75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.А. Тамбиева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ru-RU"/>
        </w:rPr>
        <w:t>Научно-исследовательская практика: учебно-методическое пособие для магистрантов 1 курса направления подготовки 09.04.03 Прикладная информатика /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Д.А. Тамбиев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ru-RU"/>
        </w:rPr>
        <w:t xml:space="preserve"> – Черкесск: БИЦ СевКавГА, 2018. – 2 п.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ДК 004.05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88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БК 32.97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24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©  Тамбиева Д.А., 2018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©  ФГБОУ ВПО СевКавГГТА, 2018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eastAsia="SimSun;?????????????§ЮЎм§Ў?Ўм§А?§Ю???Ў" w:cs="Mangal;Courier New"/>
          <w:b/>
          <w:b/>
          <w:sz w:val="28"/>
          <w:szCs w:val="28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b/>
          <w:sz w:val="28"/>
          <w:szCs w:val="28"/>
          <w:lang w:bidi="hi-IN"/>
        </w:rPr>
        <w:t>СОДЕРЖАНИЕ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ind w:firstLine="709"/>
        <w:rPr>
          <w:rFonts w:ascii="Times New Roman;Times New Roman PSMT" w:hAnsi="Times New Roman;Times New Roman PSMT" w:eastAsia="SimSun;?????????????§ЮЎм§Ў?Ўм§А?§Ю???Ў" w:cs="Mangal;Courier New"/>
          <w:b/>
          <w:b/>
          <w:sz w:val="28"/>
          <w:szCs w:val="28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b/>
          <w:sz w:val="28"/>
          <w:szCs w:val="28"/>
          <w:lang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ind w:firstLine="709"/>
        <w:rPr>
          <w:rFonts w:ascii="Times New Roman;Times New Roman PSMT" w:hAnsi="Times New Roman;Times New Roman PSMT" w:eastAsia="SimSun;?????????????§ЮЎм§Ў?Ўм§А?§Ю???Ў" w:cs="Mangal;Courier New"/>
          <w:sz w:val="28"/>
          <w:szCs w:val="28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8"/>
          <w:szCs w:val="28"/>
          <w:lang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ВВЕДЕНИЕ………………………………………………………………………………………5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1.ЦЕЛИ И ЗАДАЧИ НАУЧНО-ИССЛЕДОВАТЕЛЬСКОЙ ПРАКТИКИ…………………...6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2. СОДЕРЖАНИЕ ПРАКТИКИ…………………………………………….............................21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ab/>
        <w:t>2.1 Организация и руководство практикой получению первичных профессиональных умений и навыков……………………………………………………..…21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ab/>
        <w:t>2.2. Этапы прохождения практики…………………………………………………….22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bidi="hi-IN"/>
        </w:rPr>
        <w:t xml:space="preserve">            </w:t>
      </w: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2.3 Место и условия прохождения практики………………………………………....23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3. ФОРМЫ ОТЧЁТНОСТИ ПО ПРАКТИКЕ…………………………………………………23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4. ФОНД ОЦЕНОЧНЫХ СРЕДСТВ ПРОМЕЖУТОЧНОЙ АТТЕСТАЦИИ ПО ДИСЦИПЛИНЕ…………………………………………………………………………………23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5. УЧЕБНО-МЕТОДИЧЕСКОЕ И ИНФОРМАЦИОННОЕ ОБЕСПЕЧЕНИЕ ДИСЦИПЛИНЫ………………………………………………………………………………..27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ПРИЛОЖЕНИЯ…………………………………………...........................................................29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ab/>
        <w:t xml:space="preserve">Приложение 1. </w:t>
      </w:r>
      <w:r>
        <w:rPr>
          <w:rFonts w:eastAsia="SimSun;?????????????§ЮЎм§Ў?Ўм§А?§Ю???Ў" w:cs="Mangal;Courier New" w:ascii="Times New Roman;Times New Roman PSMT" w:hAnsi="Times New Roman;Times New Roman PSMT"/>
          <w:i/>
          <w:sz w:val="24"/>
          <w:szCs w:val="24"/>
          <w:lang w:bidi="hi-IN"/>
        </w:rPr>
        <w:t>Образец договора краткосрочного на практику</w:t>
      </w: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…………….……..29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ab/>
        <w:t xml:space="preserve">Приложение 2. </w:t>
      </w:r>
      <w:r>
        <w:rPr>
          <w:rFonts w:eastAsia="SimSun;?????????????§ЮЎм§Ў?Ўм§А?§Ю???Ў" w:cs="Mangal;Courier New" w:ascii="Times New Roman;Times New Roman PSMT" w:hAnsi="Times New Roman;Times New Roman PSMT"/>
          <w:i/>
          <w:sz w:val="24"/>
          <w:szCs w:val="24"/>
          <w:lang w:bidi="hi-IN"/>
        </w:rPr>
        <w:t>Образец долгосрочного договора на практику</w:t>
      </w: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..................................31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ab/>
        <w:t xml:space="preserve">Приложение 3. </w:t>
      </w:r>
      <w:r>
        <w:rPr>
          <w:rFonts w:eastAsia="SimSun;?????????????§ЮЎм§Ў?Ўм§А?§Ю???Ў" w:cs="Mangal;Courier New" w:ascii="Times New Roman;Times New Roman PSMT" w:hAnsi="Times New Roman;Times New Roman PSMT"/>
          <w:i/>
          <w:sz w:val="24"/>
          <w:szCs w:val="24"/>
          <w:lang w:bidi="hi-IN"/>
        </w:rPr>
        <w:t>Образец приложения к договору</w:t>
      </w: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..........................................................33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ab/>
        <w:t xml:space="preserve">Приложение 4. </w:t>
      </w:r>
      <w:r>
        <w:rPr>
          <w:rFonts w:eastAsia="SimSun;?????????????§ЮЎм§Ў?Ўм§А?§Ю???Ў" w:cs="Mangal;Courier New" w:ascii="Times New Roman;Times New Roman PSMT" w:hAnsi="Times New Roman;Times New Roman PSMT"/>
          <w:i/>
          <w:sz w:val="24"/>
          <w:szCs w:val="24"/>
          <w:lang w:bidi="hi-IN"/>
        </w:rPr>
        <w:t>Образец письма от Академии к предприятию в соответствии с договором</w:t>
      </w: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......................................................................................................................................34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ab/>
        <w:t xml:space="preserve">Приложение 5. </w:t>
      </w:r>
      <w:r>
        <w:rPr>
          <w:rFonts w:eastAsia="SimSun;?????????????§ЮЎм§Ў?Ўм§А?§Ю???Ў" w:cs="Mangal;Courier New" w:ascii="Times New Roman;Times New Roman PSMT" w:hAnsi="Times New Roman;Times New Roman PSMT"/>
          <w:i/>
          <w:sz w:val="24"/>
          <w:szCs w:val="24"/>
          <w:lang w:bidi="hi-IN"/>
        </w:rPr>
        <w:t>Гарантийное письмо</w:t>
      </w: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.............................................................................35</w:t>
      </w:r>
    </w:p>
    <w:p>
      <w:pPr>
        <w:pStyle w:val="Normal"/>
        <w:tabs>
          <w:tab w:val="left" w:pos="708" w:leader="none"/>
        </w:tabs>
        <w:suppressAutoHyphens w:val="true"/>
        <w:spacing w:lineRule="atLeast" w:line="360" w:before="0" w:after="0"/>
        <w:rPr>
          <w:rFonts w:ascii="Times New Roman;Times New Roman PSMT" w:hAnsi="Times New Roman;Times New Roman PSMT" w:eastAsia="SimSun;?????????????§ЮЎм§Ў?Ўм§А?§Ю???Ў" w:cs="Mangal;Courier New"/>
          <w:sz w:val="24"/>
          <w:szCs w:val="24"/>
          <w:lang w:bidi="hi-IN"/>
        </w:rPr>
      </w:pP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ab/>
        <w:t xml:space="preserve">Приложение 6. </w:t>
      </w:r>
      <w:r>
        <w:rPr>
          <w:rFonts w:eastAsia="SimSun;?????????????§ЮЎм§Ў?Ўм§А?§Ю???Ў" w:cs="Mangal;Courier New" w:ascii="Times New Roman;Times New Roman PSMT" w:hAnsi="Times New Roman;Times New Roman PSMT"/>
          <w:i/>
          <w:sz w:val="24"/>
          <w:szCs w:val="24"/>
          <w:lang w:bidi="hi-IN"/>
        </w:rPr>
        <w:t>Образец титульного листа</w:t>
      </w:r>
      <w:r>
        <w:rPr>
          <w:rFonts w:eastAsia="SimSun;?????????????§ЮЎм§Ў?Ўм§А?§Ю???Ў" w:cs="Mangal;Courier New" w:ascii="Times New Roman;Times New Roman PSMT" w:hAnsi="Times New Roman;Times New Roman PSMT"/>
          <w:sz w:val="24"/>
          <w:szCs w:val="24"/>
          <w:lang w:bidi="hi-IN"/>
        </w:rPr>
        <w:t>..................................................................36</w:t>
      </w:r>
    </w:p>
    <w:p>
      <w:pPr>
        <w:pStyle w:val="Normal"/>
        <w:spacing w:lineRule="auto" w:line="240"/>
        <w:rPr>
          <w:rFonts w:ascii="Times New Roman;Times New Roman PSMT" w:hAnsi="Times New Roman;Times New Roman PSMT" w:eastAsia="SimSun;?????????????§ЮЎм§Ў?Ўм§А?§Ю???Ў" w:cs="Times New Roman;Times New Roman PSMT"/>
          <w:sz w:val="28"/>
          <w:szCs w:val="28"/>
          <w:lang w:bidi="hi-IN"/>
        </w:rPr>
      </w:pPr>
      <w:r>
        <w:rPr>
          <w:rFonts w:eastAsia="SimSun;?????????????§ЮЎм§Ў?Ўм§А?§Ю???Ў" w:cs="Times New Roman;Times New Roman PSMT" w:ascii="Times New Roman;Times New Roman PSMT" w:hAnsi="Times New Roman;Times New Roman PSMT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Содержание научно-исследовательской практики определяется Программой практики и соответствует требованиям ФГОС ВО по направлению подготовки 09.03.04 Прикладная информатика программы магистратуры «Прикладная информатика в экономике и управлении». Принципы формирования содержания учебной практики определяются целевыми установками магистерской программы «Прикладная информатика в экономике и управлении» - подготовкой магистров к профессиональной работе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анное пособие отражает требования к содержанию и оформлению отчета о прохождении научно-исследовательской практики и будут полезны студентам в составлении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56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1. ЦЕЛИ И ЗАДАЧИ НАУЧНО-ИССЛЕДОВАТЕЛЬСКОЙ ПРАКТИКИ</w:t>
      </w:r>
    </w:p>
    <w:p>
      <w:pPr>
        <w:pStyle w:val="Normal"/>
        <w:widowControl w:val="false"/>
        <w:spacing w:lineRule="auto" w:line="240" w:before="0" w:after="0"/>
        <w:ind w:left="240" w:firstLine="70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40" w:firstLine="70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Целями практики являются:</w:t>
      </w:r>
    </w:p>
    <w:p>
      <w:pPr>
        <w:pStyle w:val="Normal"/>
        <w:tabs>
          <w:tab w:val="clear" w:pos="708"/>
          <w:tab w:val="left" w:pos="0" w:leader="none"/>
          <w:tab w:val="left" w:pos="7680" w:leader="underscore"/>
          <w:tab w:val="right" w:pos="9356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систематизация и углубление знаний, умений и навыков, приобретенных в процессе освоения теоретического курса обучения, применение полученных знаний на практике для решения задач профессиональной деятельнос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обоснование актуальности, теоретической и практической значимости избранной темы научного исследования (магистерской диссертации);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обобщение и критическая оценка результатов, полученных отечественными и зарубежными исследователями, выявление перспективных направлен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ведение самостоятельного научного исследования в соответствии с разработанной программо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льнейший сбор, систематизация, обработка фактического материала по теме магистерской диссертации</w:t>
      </w: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чами практик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right" w:pos="935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ширение круга данных, связанных со  спецификой  работы  экономических, финансовых,  маркетинговых  и  аналитических  служб  организаций  различных  отраслей  и форм  собственности,  деятельностью  органов  государственной  и  муниципальной  власти, академических  и  ведомственных  научно-исследовательских  организаций,  учреждений системы высшего и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right" w:pos="935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лучение дополнительных сведений, связанных с организацией и содержанием экономической работы в организации, органе государственной или муниципальной власти, академической или ведомственной научно-исследовательской организации, учреждении системы высшего или дополнительного профессионального образования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right" w:pos="9356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должение исследования поведения    экономических агентов,  их  затрат  и результатов,  функционирования  рынков,  финансовых  и  информационных  потоков, производственных и научно-исследовательских процессов с учетом изменения окружающей среды и динамики социально-экономических показате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right" w:pos="9356" w:leader="underscor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иск материалов для обобщения и критической оценки результатов, полученных отечественными и зарубежными исследователями, выявления перспективных напра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right" w:pos="935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бор дополнительной информации о деятельности, учредительных документов, финансовой и  управленческой  отчетности,  внутренних  положений  организации,  органа государственной  или  муниципальной  власти,  академической  или  ведомственной  научно-исследовательской  организации,  учреждения  системы  высшего  или  дополнительного профессионального  образования,  позволяющей  определить тенденции  изменения  факторов внешней и внутренней среды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right" w:pos="9356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дготовка курсовой работы  как  составной  части  будущей  магистерской диссертации согласно требованиям, представленным в п. 2.9.1 и 2.9.2; 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дготовка научных докладов  для  выступления  на  конференциях,  научных семинарах,форумах,  написание  научных  статей  и  тезисов  докладов  для  публикации  в сборниках научных трудов и материалах конференций, осуществление работ по договорам (заказам) с организациями, составление заявок на получение грантового финансирования из различных источников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/>
        </w:rPr>
        <w:t xml:space="preserve"> </w:t>
      </w:r>
      <w:r>
        <w:rPr/>
        <w:t>Планируемые результаты освоения образовательной программы (ОП) – компетенции обучающихся определяются требованиями стандарта по направлению подготовки (специальности) и формируются в соответствии с матрицей компетенций ОП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51"/>
        <w:gridCol w:w="5415"/>
      </w:tblGrid>
      <w:tr>
        <w:trPr>
          <w:trHeight w:val="3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u w:val="single"/>
                <w:shd w:fill="FFFFFF" w:val="clear"/>
              </w:rPr>
              <w:t>Инде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u w:val="single"/>
                <w:shd w:fill="FFFFFF" w:val="clear"/>
              </w:rPr>
              <w:t>компетен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u w:val="single"/>
                <w:shd w:fill="FFFFFF" w:val="clear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u w:val="single"/>
                <w:shd w:fill="FFFFFF" w:val="clear"/>
              </w:rPr>
              <w:t>компетен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u w:val="single"/>
                <w:shd w:fill="FFFFFF" w:val="clear"/>
              </w:rPr>
              <w:t>Планируемые результаты</w:t>
            </w:r>
          </w:p>
        </w:tc>
      </w:tr>
      <w:tr>
        <w:trPr>
          <w:trHeight w:val="9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К-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ю исследовать современные проблемы и методы прикладной информатики и научно-технического развития ИК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: </w:t>
            </w:r>
            <w:r>
              <w:rPr>
                <w:rFonts w:cs="Times New Roman;Times New Roman PSMT" w:ascii="Times New Roman;Times New Roman PSMT" w:hAnsi="Times New Roman;Times New Roman PSMT"/>
                <w:color w:val="202020"/>
                <w:sz w:val="24"/>
                <w:szCs w:val="24"/>
              </w:rPr>
              <w:t>современное состояние разделов прикладной информатики и математических методов исследования экономических процессов; основные понятия и методы, необходимые для проведения исследований по заданным темам</w:t>
            </w:r>
          </w:p>
        </w:tc>
      </w:tr>
      <w:tr>
        <w:trPr>
          <w:trHeight w:val="121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выявлять современные проблемы и методы прикладной информатики и научно-технического развития ИКТ на современном этапе развития общества</w:t>
            </w:r>
          </w:p>
        </w:tc>
      </w:tr>
      <w:tr>
        <w:trPr>
          <w:trHeight w:val="151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 навыками обобщения, анализа, систематизации и критической оценки современных  методов прикладной информатики и научно-технического развития ИКТ</w:t>
            </w:r>
          </w:p>
        </w:tc>
      </w:tr>
      <w:tr>
        <w:trPr>
          <w:trHeight w:val="136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К-5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ю на практике применять новые научные принципы и методы исследова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 патентные и литературные источники по разрабатываемой теме с целью их использования при выполнении выпускной квалификационной работы; методы исследования и проведения экспериментальных работ</w:t>
            </w:r>
          </w:p>
        </w:tc>
      </w:tr>
      <w:tr>
        <w:trPr>
          <w:trHeight w:val="8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принципы и методы исследований и осуществлять выбор оптимальных с точки зрения решения конкретных задач в предметной сфере </w:t>
            </w:r>
          </w:p>
        </w:tc>
      </w:tr>
      <w:tr>
        <w:trPr>
          <w:trHeight w:val="5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 научных принципов и методов исследований в предметной сфере</w:t>
            </w:r>
          </w:p>
        </w:tc>
      </w:tr>
      <w:tr>
        <w:trPr>
          <w:trHeight w:val="27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1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 использовать и развивать методы научных исследований и инструментария в области проектирования и управления ИС в прикладных областя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: информационные технологии в научных исследованиях, программные продукты, относя щиеся к профессиональной сфере; принципы организации компьютерных сетей и телекоммуникационных систем </w:t>
            </w:r>
          </w:p>
        </w:tc>
      </w:tr>
      <w:tr>
        <w:trPr>
          <w:trHeight w:val="21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развивать методы научных исследований и инструментарий с учетом специфики их применения в области проектирования и управления ИС; грамотно представлять результаты самостоятельных научных исследований в области проектирования и управления ИС в прикладных областях</w:t>
            </w:r>
          </w:p>
        </w:tc>
      </w:tr>
      <w:tr>
        <w:trPr>
          <w:trHeight w:val="137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 навыками организации и проведения самостоятельных научных исследований в области проектирования и управления ИС в прикладных областях</w:t>
            </w:r>
          </w:p>
        </w:tc>
      </w:tr>
      <w:tr>
        <w:trPr>
          <w:trHeight w:val="141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2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 формализовывать задачи прикладной области, при решении которых возникает необходимость использования количественных и качественных оцен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: </w:t>
            </w:r>
            <w:r>
              <w:rPr>
                <w:rFonts w:cs="Times New Roman;Times New Roman PSMT" w:ascii="Times New Roman;Times New Roman PSMT" w:hAnsi="Times New Roman;Times New Roman PSMT"/>
                <w:color w:val="202020"/>
                <w:sz w:val="24"/>
                <w:szCs w:val="24"/>
              </w:rPr>
              <w:t xml:space="preserve">основные понятия и методы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ормализации задач прикладной обла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202020"/>
                <w:sz w:val="24"/>
                <w:szCs w:val="24"/>
              </w:rPr>
              <w:t>основные  методы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количественных и качественных оценок решения задач прикладной области </w:t>
            </w:r>
          </w:p>
        </w:tc>
      </w:tr>
      <w:tr>
        <w:trPr>
          <w:trHeight w:val="124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применять</w:t>
            </w:r>
            <w:r>
              <w:rPr>
                <w:rFonts w:cs="Times New Roman;Times New Roman PSMT" w:ascii="Times New Roman;Times New Roman PSMT" w:hAnsi="Times New Roman;Times New Roman PSMT"/>
                <w:color w:val="202020"/>
                <w:sz w:val="24"/>
                <w:szCs w:val="24"/>
              </w:rPr>
              <w:t xml:space="preserve"> основные  методы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формализации задачи;</w:t>
            </w:r>
            <w:r>
              <w:rPr>
                <w:rFonts w:cs="Times New Roman;Times New Roman PSMT" w:ascii="Times New Roman;Times New Roman PSMT" w:hAnsi="Times New Roman;Times New Roman PSMT"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существлять количественные и качественные оценки решения задач прикладной области </w:t>
            </w:r>
          </w:p>
        </w:tc>
      </w:tr>
      <w:tr>
        <w:trPr>
          <w:trHeight w:val="8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: навыками формализации, количественной и качественной оценки решения задач прикладной области </w:t>
            </w:r>
          </w:p>
        </w:tc>
      </w:tr>
      <w:tr>
        <w:trPr>
          <w:trHeight w:val="21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ю ставить и решать прикладные задачи в условиях неопределенности и определять методы и средства их эффективного реш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: </w:t>
            </w:r>
            <w:r>
              <w:rPr>
                <w:rFonts w:cs="Times New Roman;Times New Roman PSMT" w:ascii="Times New Roman;Times New Roman PSMT" w:hAnsi="Times New Roman;Times New Roman PSMT"/>
                <w:color w:val="202020"/>
                <w:sz w:val="24"/>
                <w:szCs w:val="24"/>
              </w:rPr>
              <w:t>основные подходы к по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тановке и решению прикладных задач в условиях неопределенности; основные  методы и средства их эффективного решения прикладных задач в условиях неопределенности 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анализировать проблемную ситуацию, требующую решения в условиях неопределенности и осуществлять отбор рациональных методов ее решения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 навыками применения современных методов решения  прикладных задач  условиях неопределенности</w:t>
            </w:r>
          </w:p>
        </w:tc>
      </w:tr>
      <w:tr>
        <w:trPr>
          <w:trHeight w:val="88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4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 проводить научные эксперименты, оценивать результаты исследова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: методологию научного эксперимента, методы оценки результатов научных исследований </w:t>
            </w:r>
          </w:p>
        </w:tc>
      </w:tr>
      <w:tr>
        <w:trPr>
          <w:trHeight w:val="5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ценивать  результаты собственных научных исследований</w:t>
            </w:r>
          </w:p>
        </w:tc>
      </w:tr>
      <w:tr>
        <w:trPr>
          <w:trHeight w:val="54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 навыками организации и проведения самостоятельных научных экспериментов</w:t>
            </w:r>
          </w:p>
        </w:tc>
      </w:tr>
      <w:tr>
        <w:trPr>
          <w:trHeight w:val="9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 исследовать применение различных научных подходов к автоматизации информационных процессов и информатизации предприятий и организац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: основные научные подходы к автоматизации информационных процессов и информатизации предприятий и организаций </w:t>
            </w:r>
          </w:p>
        </w:tc>
      </w:tr>
      <w:tr>
        <w:trPr>
          <w:trHeight w:val="8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меть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применять основные научные подходы к автоматизации информационных процессов и информатизации предприят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 навыками обобщения, анализа, систематизации и критической оценки результатов применения различных научных подходов к автоматизации информационных процессов и информатизации предприят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56" w:leader="underscor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Шкала и критерии оценивания формируемых компетенций в процессе прохождения научно-исследовательской практики, соотнесенные с этапами их формирования*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6"/>
        <w:gridCol w:w="39"/>
        <w:gridCol w:w="2160"/>
        <w:gridCol w:w="36"/>
        <w:gridCol w:w="56"/>
        <w:gridCol w:w="2768"/>
        <w:gridCol w:w="6521"/>
      </w:tblGrid>
      <w:tr>
        <w:trPr>
          <w:trHeight w:val="1306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  <w:t>Контролируемые этапы (разделы) 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  <w:t>оцен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  <w:t>средств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  <w:t>Ш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  <w:t>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  <w:t>Критерии оценки</w:t>
            </w:r>
          </w:p>
        </w:tc>
      </w:tr>
      <w:tr>
        <w:trPr>
          <w:trHeight w:val="565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ОПК-3: способность исследовать современные проблемы и методы прикладной информатики и научно-технического развития ИКТ</w:t>
            </w:r>
          </w:p>
        </w:tc>
      </w:tr>
      <w:tr>
        <w:trPr>
          <w:trHeight w:val="258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ительный этап, включая инструктаж по технике безопас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Сбор информации об объекте практики и анализ источник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Экспериментально-практическая рабо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ка отчета о практике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305" w:leader="none"/>
                <w:tab w:val="left" w:pos="410" w:leader="none"/>
              </w:tabs>
              <w:suppressAutoHyphens w:val="true"/>
              <w:spacing w:lineRule="auto" w:line="240" w:before="0" w:after="0"/>
              <w:ind w:left="340" w:hanging="34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305" w:leader="none"/>
                <w:tab w:val="left" w:pos="410" w:leader="none"/>
              </w:tabs>
              <w:suppressAutoHyphens w:val="true"/>
              <w:spacing w:lineRule="auto" w:line="240" w:before="0" w:after="0"/>
              <w:ind w:left="348" w:hanging="342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невник прохождения прак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305" w:leader="none"/>
                <w:tab w:val="left" w:pos="410" w:leader="none"/>
              </w:tabs>
              <w:suppressAutoHyphens w:val="true"/>
              <w:spacing w:lineRule="auto" w:line="240" w:before="0" w:after="0"/>
              <w:ind w:left="348" w:hanging="342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емонстрирует уверенное знание современного состояния прикладной информатики и математических методов исследования экономических процессов; знает основные понятия и методы, необходимые для проведения исследований по заданным тема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выделять современные проблемы прикладной информатики и научно-технического развития ИКТ на современном этапе развития обществ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веренно владеет навыками обобщения, анализа, систематизации и критической оценки современных  методов прикладной информатики и научно-технического развития ИКТ</w:t>
            </w:r>
          </w:p>
        </w:tc>
      </w:tr>
      <w:tr>
        <w:trPr>
          <w:trHeight w:val="28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емонстрирует знание, содержащие отдельные неточности современного состояния прикладной информатики и математических методов исследования экономических процессов, основных понятий и методов, необходимых для проведения исследован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выявлять основные современные проблемы прикладной информатики и научно-технического развития ИКТ на современном этапе развития обществ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обобщения, анализа, систематизации и критической оценки современных  методов прикладной информатики и научно-технического развития ИКТ</w:t>
            </w:r>
          </w:p>
        </w:tc>
      </w:tr>
      <w:tr>
        <w:trPr>
          <w:trHeight w:val="2536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тдельные, несистематизированные знания современного состояния прикладной информатики и математических методов исследования экономических процессов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выявлять отдельные современные проблемы прикладной информатики и научно-технического развития ИКТ на современном этапе развития обществ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тдельными навыками обобщения, анализа, систематизации и критической оценки современных  методов прикладной информатики и научно-технического развития ИКТ</w:t>
            </w:r>
          </w:p>
        </w:tc>
      </w:tr>
      <w:tr>
        <w:trPr>
          <w:trHeight w:val="85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Не зачтено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знает современное состояние разделов прикладной информатики и математических методов исследования экономических процессов; не знает основные понятия и методы, необходимые для проведения исследований по заданным темам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умеет выявлять современные проблемы и методы прикладной информатики и научно-технического развития ИКТ на современном этапе развития обществ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владеет навыками обобщения, анализа, систематизации и критической оценки современных  методов прикладной информатики и научно-технического развития ИКТ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ОПК-5: способность на практике применять новые научные принципы и методы исследований</w:t>
            </w:r>
          </w:p>
        </w:tc>
      </w:tr>
      <w:tr>
        <w:trPr>
          <w:trHeight w:val="46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Сбор информации об объекте практики и анализ источник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Экспериментально-практическая рабо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ка отчета о практике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35" w:leader="none"/>
                <w:tab w:val="left" w:pos="268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305" w:leader="none"/>
                <w:tab w:val="left" w:pos="268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невник прохождения практи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1305" w:leader="none"/>
                <w:tab w:val="left" w:pos="268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уверенное знание патентных и литературных источников по разрабатываемой теме с целью их использования при выполнении выпускной квалификационной работы;  методы исследования и проведения экспериментальных работ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меет использовать принципы и методы исследований и осуществлять выбор оптимальных с точки зрения решения конкретных задач в предметной сфере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применения научных принципов и методов исследований в предметной сфере</w:t>
            </w:r>
          </w:p>
        </w:tc>
      </w:tr>
      <w:tr>
        <w:trPr>
          <w:trHeight w:val="49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знание основных патентных и литературных источников по разрабатываемой теме с целью их использования при выполнении выпускной квалификационной работы;  методы исследования и проведения экспериментальных работ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меет использовать основные принципы и методы исследований и осуществлять выбор оптимальных с точки зрения решения конкретных задач в предметной сфере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применения научных принципов и методов исследований в предметной сфере</w:t>
            </w:r>
          </w:p>
        </w:tc>
      </w:tr>
      <w:tr>
        <w:trPr>
          <w:trHeight w:val="253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тдельные не систематизированные  знания патентных и литературных источников по разрабатываемой теме с целью их использования при выполнении выпускной квалификационной работы;  методы исследования и проведения экспериментальных работ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меет использовать отдельные принципы и методы исследований и осуществлять выбор оптимальных с точки зрения решения конкретных задач в предметной сфере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тдельными навыками применения научных принципов и методов исследований в предметной сфере</w:t>
            </w:r>
          </w:p>
        </w:tc>
      </w:tr>
      <w:tr>
        <w:trPr>
          <w:trHeight w:val="3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Не зачтено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е знает патентные и литературные источники по разрабатываемой теме с целью их использования при выполнении выпускной квалификационной работы;  методы исследования и проведения экспериментальных работ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е умеет использовать принципы и методы исследований и осуществлять выбор оптимальных с точки зрения решения конкретных задач в предметной сфере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владеет навыками применения научных принципов и методов исследований в предметной сфере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291"/>
        <w:gridCol w:w="2768"/>
        <w:gridCol w:w="6521"/>
      </w:tblGrid>
      <w:tr>
        <w:trPr>
          <w:trHeight w:val="397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К-1: способность использовать и развивать методы научных исследований и инструментария в области проектирования и управления ИС в прикладных областях</w:t>
            </w:r>
          </w:p>
        </w:tc>
      </w:tr>
      <w:tr>
        <w:trPr>
          <w:trHeight w:val="324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Экспериментально-практическ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ка отчета о практик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015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305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невник прохождения практи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305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уверенное знание информационных технологий в научных исследованиях, программных продуктов, относящихся к профессиональной сфере; принципов организации компьютерных сетей и телекоммуникационных систем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развивать методы научных исследований и инструментарий с учетом специфики их применения в области проектирования и управления ИС;  грамотно представлять результаты самостоятельных научных исследований в области проектирования и управления ИС в прикладных областя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организации и проведения самостоятельных научных исследований в области проектирования и управления ИС в прикладных областях</w:t>
            </w:r>
          </w:p>
        </w:tc>
      </w:tr>
      <w:tr>
        <w:trPr>
          <w:trHeight w:val="3668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знание основных информационных технологий в научных исследованиях, программных продуктов, относящихся к профессиональной сфере; принципов организации компьютерных сетей и телекоммуникационных систем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развивать основные методы научных исследований и инструментарий с учетом специфики их применения в области проектирования и управления ИС;  грамотно представлять результаты самостоятельных научных исследований в области проектирования и управления ИС в прикладных областях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сновными навыками организации и проведения самостоятельных научных исследований в области проектирования и управления ИС в прикладных областях</w:t>
            </w:r>
          </w:p>
        </w:tc>
      </w:tr>
      <w:tr>
        <w:trPr>
          <w:trHeight w:val="367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не систематизированные знания основных информационных технологий в научных исследованиях, программных продуктов, относящихся к профессиональной сфере; принципов организации компьютерных сетей и телекоммуникационных систем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развивать отдельные методы научных исследований и инструментарий с учетом специфики их применения в области проектирования и управления ИС;  грамотно представлять результаты самостоятельных научных исследований в области проектирования и управления ИС в прикладных областях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тдельные навыками организации и проведения самостоятельных научных исследований в области проектирования и управления ИС в прикладных областях</w:t>
            </w:r>
          </w:p>
        </w:tc>
      </w:tr>
      <w:tr>
        <w:trPr>
          <w:trHeight w:val="164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Не зачтено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е знает  основные информационные технологии в научных исследованиях, программных продуктов, относящихся к профессиональной сфере; принципов организации компьютерных сетей и телекоммуникационных систем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умеет развивать основные методы научных исследований и инструментарий с учетом специфики их применения в области проектирования и управления ИС;  грамотно представлять результаты самостоятельных научных исследований в области проектирования и управления ИС в прикладных областях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348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владеет основными навыками организации и проведения самостоятельных научных исследований в области проектирования и управления ИС в прикладных областях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К-2: способность формализовывать задачи прикладной области, при решении которых возникает необходимость использования количественных и качественных оценок</w:t>
            </w:r>
          </w:p>
        </w:tc>
      </w:tr>
      <w:tr>
        <w:trPr>
          <w:trHeight w:val="192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Сбор информации об объекте практики и анализ источ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Экспериментально-практическая рабо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ка отчета о практик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91" w:leader="none"/>
                <w:tab w:val="left" w:pos="410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05" w:leader="none"/>
                <w:tab w:val="left" w:pos="410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невник прохождения прак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05" w:leader="none"/>
                <w:tab w:val="left" w:pos="410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уверенное знание  методов количественных и качественных оценок решения задач прикладной области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меет применять методы формализации задачи;  осуществлять количественные и качественные оценки решения задач прикладной области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формализации, количественной и качественной оценки решения задач прикладной области</w:t>
            </w:r>
          </w:p>
        </w:tc>
      </w:tr>
      <w:tr>
        <w:trPr>
          <w:trHeight w:val="222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15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знание  основных методов количественных и качественных оценок решения задач прикладной области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15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меет применять основные  методы формализации задачи;  осуществлять количественные и качественные оценки решения задач прикладной област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ind w:left="315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применения основных методов формализации, количественной и качественной оценки решения задач прикладной области</w:t>
            </w:r>
          </w:p>
        </w:tc>
      </w:tr>
      <w:tr>
        <w:trPr>
          <w:trHeight w:val="280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не систематизированные знания  основных методов количественных и качественных оценок решения задач прикладной области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меет применять отдельные  методы формализации задачи;  осуществлять количественные и качественные оценки решения задач прикладной области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тдельными навыками применения основных методов формализации, количественной и качественной оценки решения задач прикладной области</w:t>
            </w:r>
          </w:p>
        </w:tc>
      </w:tr>
      <w:tr>
        <w:trPr>
          <w:trHeight w:val="196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Не зачтено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е  знает  методы количественных и качественных оценок решения задач прикладной области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е умеет применять методы формализации задачи;  осуществлять количественные и качественные оценки решения задач прикладной области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ind w:left="291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владеет навыками формализации, количественной и качественной оценки решения задач прикладной области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К-3: способность ставить и решать прикладные задачи в условиях неопределенности и определять методы и средства их эффективного решения</w:t>
            </w:r>
          </w:p>
        </w:tc>
      </w:tr>
      <w:tr>
        <w:trPr>
          <w:trHeight w:val="7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Сбор информации об объекте практики и анализ источник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Экспериментально-практическая работ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ка отчета о практик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305" w:leader="none"/>
                <w:tab w:val="left" w:pos="410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невник прохождения прак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305" w:leader="none"/>
                <w:tab w:val="left" w:pos="410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290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знает основные подходы к постановке и решению прикладных задач в условиях неопределенности; основные  методы и средства их эффективного решения прикладных задач в условиях неопределенности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290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анализировать проблемную ситуацию, требующую решения в условиях неопределенности и осуществлять отбор рациональных методов ее решения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290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применения современных методов решения  прикладных задач  условиях неопределенности</w:t>
            </w:r>
          </w:p>
        </w:tc>
      </w:tr>
      <w:tr>
        <w:trPr>
          <w:trHeight w:val="307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знание основных подходов к постановке и решению прикладных задач в условиях неопределенности, знание основных  методов и средств  эффективного решения прикладных задач в условиях неопределенности, но допускает отдельные неточности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анализировать проблемную ситуацию, требующую решения в условиях неопределенности и осуществлять отбор рациональных методов ее реш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применения основных современных методов решения  прикладных задач  условиях неопределенности</w:t>
            </w:r>
          </w:p>
        </w:tc>
      </w:tr>
      <w:tr>
        <w:trPr>
          <w:trHeight w:val="306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знание основных подходов к постановке и решению прикладных задач в условиях неопределенности, знание основных  методов и средств  эффективного решения прикладных задач в условиях неопределенности, но допускает грубые ошибки в определениях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анализировать отдельные проблемные ситуации, требующую решения в условиях неопределенности и осуществлять отбор рациональных методов ее реш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применения отдельных методов решения  прикладных задач  условиях неопределенности</w:t>
            </w:r>
          </w:p>
        </w:tc>
      </w:tr>
      <w:tr>
        <w:trPr>
          <w:trHeight w:val="253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Не зачтено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е знает основные подходы к постановке и решению прикладных задач в условиях неопределенности; основные  методы и средства их эффективного решения прикладных задач в условиях неопределенности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умеет анализировать проблемную ситуацию, требующую решения в условиях неопределенности и осуществлять отбор рациональных методов ее реш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владеет навыками применения современных методов решения  прикладных задач  условиях неопределе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291"/>
        <w:gridCol w:w="2768"/>
        <w:gridCol w:w="6521"/>
      </w:tblGrid>
      <w:tr>
        <w:trPr>
          <w:trHeight w:val="397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К-4: способность проводить научные эксперименты, оценивать результаты исследований</w:t>
            </w:r>
          </w:p>
        </w:tc>
      </w:tr>
      <w:tr>
        <w:trPr>
          <w:trHeight w:val="523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ительный этап, включая инструктаж по технике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Экспериментально-практическая работ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689" w:leader="none"/>
                <w:tab w:val="left" w:pos="336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ка отчета о практик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305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невник прохождения практи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305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90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знает методологию научного эксперимента, методы оценки результатов научных исследований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90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оценивать  результаты собственных научных исследований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90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организации и проведения самостоятельных научных экспериментов</w:t>
            </w:r>
          </w:p>
        </w:tc>
      </w:tr>
      <w:tr>
        <w:trPr>
          <w:trHeight w:val="22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систематические, но содержащие отдельные неточности знания методологии научного эксперимента, методов оценки результатов научных исследований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оценивать  результаты собственных научных исследований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сновными навыками организации и проведения самостоятельных научных экспериментов</w:t>
            </w:r>
          </w:p>
        </w:tc>
      </w:tr>
      <w:tr>
        <w:trPr>
          <w:trHeight w:val="196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не систематические знания методологии научного эксперимента, методов оценки результатов научных исследований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оценивать отдельные  результаты собственных научных исследований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тдельными навыками организации и проведения самостоятельных научных экспериментов</w:t>
            </w:r>
          </w:p>
        </w:tc>
      </w:tr>
      <w:tr>
        <w:trPr>
          <w:trHeight w:val="169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Не зачтено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е знает методологию научного эксперимента, методы оценки результатов научных исследований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умеет оценивать  результаты собственных научных исследований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владеет навыками организации и проведения самостоятельных научных экспериментов</w:t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К-5: способность исследовать применение различных научных подходов к автоматизации информационных процессов и информатизации предприятий и организаций</w:t>
            </w:r>
          </w:p>
        </w:tc>
      </w:tr>
      <w:tr>
        <w:trPr>
          <w:trHeight w:val="4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689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Сбор информации об объекте практики и анализ источни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689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Экспериментально-практическая рабо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689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689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одготовка отчета о практик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305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невник прохождения практи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305" w:leader="none"/>
              </w:tabs>
              <w:suppressAutoHyphens w:val="true"/>
              <w:spacing w:lineRule="auto" w:line="240" w:before="0" w:after="0"/>
              <w:ind w:left="357" w:hanging="357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чет по практи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Отлич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33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знает основные научные подходы к автоматизации информационных процессов и информатизации предприятий и организаций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33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применять научные подходы к автоматизации информационных процессов и информатизации предприятий и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33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навыками обобщения, анализа, систематизации и критической оценки результатов применения различных научных подходов к автоматизации информационных процессов и информатизации предприятий и организаций</w:t>
            </w:r>
          </w:p>
        </w:tc>
      </w:tr>
      <w:tr>
        <w:trPr>
          <w:trHeight w:val="339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ош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систематические, но содержащие отдельные неточности знания основных научных подходов к автоматизации информационных процессов и информатизации предприятий и организаций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применять основные научные подходы к автоматизации информационных процессов и информатизации предприятий и организаци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сновными навыками обобщения, анализа, систематизации и критической оценки результатов применения различных научных подходов к автоматизации информационных процессов и информатизации предприятий и организаций</w:t>
            </w:r>
          </w:p>
        </w:tc>
      </w:tr>
      <w:tr>
        <w:trPr>
          <w:trHeight w:val="334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Зачтено»)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емонстрирует не систематические знания основных научных подходов к автоматизации информационных процессов и информатизации предприятий и организаций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меет применять отдельные научные подходы к автоматизации информационных процессов и информатизации предприятий и организаци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ет отдельными навыками обобщения, анализа, систематизации и критической оценки результатов применения различных научных подходов к автоматизации информационных процессов и информатизации предприятий и организаций</w:t>
            </w:r>
          </w:p>
        </w:tc>
      </w:tr>
      <w:tr>
        <w:trPr>
          <w:trHeight w:val="281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 w:bidi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Неудовлетворительн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«Не зачтено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е знает основные научные подходы к автоматизации информационных процессов и информатизации предприятий и организаций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умеет применять научные подходы к автоматизации информационных процессов и информатизации предприятий и организаци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34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е владеет навыками обобщения, анализа, систематизации и критической оценки результатов применения различных научных подходов к автоматизации информационных процессов и информатизации предприятий и организац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СОДЕРЖАНИЕ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2.1 Организация и руководство практикой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shd w:fill="FFFFFF" w:val="clear"/>
          <w:lang w:eastAsia="ru-RU"/>
        </w:rPr>
        <w:t>получению первичных профессиональных умений и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Содержание научно-исследовательской практики определяется программой практики. Принципы формирования содержания научно-исследовательской практики определяются целевыми установками профиля «Прикладная информатика  в экономике и управлении» - подготовкой магистров к научно-исследовательск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Научно-исследовательской практика осуществляется на основе договоров о сотрудничестве между ФГБОУ ВО «СевКавГГТА»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В случае невозможности прохождения практики студентом в установленные сроки, сроки прохождения практики переносятся приказом ректора по заявлению студента, согласованному с заведующим кафедрой. Сроки и место прохождения практики указываются в направлении, которое необходимо получить на кафедре перед убытием на практику. Студенты, не прошедшие без уважительных причин практику, могут быть отчислены в установленном порядке из ФГБОУ ВО «СевКавГГТА» как имеющие академическую задолж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 xml:space="preserve">Содержание научно-исследовательской практики обеспечивает получение студентом общего представления о современном состоянии науки в области «Прикладной информатики», о степени информатизации экономических процессов и процессов управления и основных направлениях бурного развития научно-технического прогр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При сборе материалов основными источниками сведений являются плановые и отчетные документы, нормативно-справочные материалы, должностные инструкции, положения о подразделениях организации, статистические данные о производственной, хозяйственной и финансовой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, служебную, коммерческую, личную тайну, а также иных сведений, не относящихся к предмету изучения и не входящих в программу практик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По окончании практики студент должен предоставить на кафедру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-</w:t>
        <w:tab/>
        <w:t>заполненный днев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-</w:t>
        <w:tab/>
        <w:t>отчет по практике. Отчет оформляется в печатном виде. Структура и содержание отчета должны соответствовать программе практики. Отчет по практике подписывается студентом, проверяется и визируется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-</w:t>
        <w:tab/>
        <w:t>презентация отчета, созданного в программе MS Power Point или любом ее анал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Отчет о прохождении практики составляется по предлагаемому содержанию. При этом необходимо, чтобы в них нашли отражени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-</w:t>
        <w:tab/>
        <w:t>время прохождения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-</w:t>
        <w:tab/>
        <w:t>описание выполненных работ с указанием их объ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-</w:t>
        <w:tab/>
        <w:t>разбор заданий, полученных и выполненных в ходе практики с целью выявления затруднений, которые встречались при прохождении практики, изложение сложных или спорных управленческих решений, замечаний по конкретным документам, с которыми работал практика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-</w:t>
        <w:tab/>
        <w:t>предложения по совершенствованию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В отчете студент должен также отметить, какую пользу принесла практика по получению первичных профессиональных умений и навыков для его обучения, какую помощь оказывали руководители практики. Отчет должен отражать мнение студента к изученным в ходе теоретической подготовке материалам, их соответствию реальной деятельности исполнительных органов, а также какие специальные навыки и знания студент приобрел в ход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Защита отчётов производится в течение двух недель с начала следующего семестра после окончания практики в соответствии с установленным директоратом (деканатом) графиком. Отчет по практике по получению первичных профессиональных умений и навыков в форме презентации защищается перед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Нарушение студентом сроков прохождения практики и сроков защиты считается невыполнением учебного плана. Студенты, не выполнившие программы практики без уважительной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2. Этапы прохождения практики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bookmarkStart w:id="0" w:name="bookmark7"/>
      <w:bookmarkEnd w:id="0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Этап 1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Ознакомительная лекц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знакомительная лекция служит для доведения до обучающихся целей и задач практики, порядка выполнения заданий практики, а также расписания практики и порядка защиты отчётов. На ознакомительной лекции приводятся основные правила оформления документации, объясняются правила взаимодействия в коллективе и допустимые рамки кооперации при выполнении самостоятельных заданий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Этап 2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Подготовительный этап, включая инструктаж по технике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водится инструктаж по ТБ общий и на каждом рабочем месте. Обучающийся должен усвоить полученный материал и расписаться в соответствующем журнале (протоколе, ведомости). Находясь на практике, студент подчиняется правилам внутреннего распорядка, установленным для работников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этом этапе руководитель практики совместно с обучающимся составляют краткий план прохождения практики с учетом рекомендаций данной программы, профилем и технической оснащенностью учебной лаборатории ВУЗа, либо предприятия, на котором проходит практика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Этап 3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Сбор информации об объекте практики и анализ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 данном этапе обучающиеся должны ознакомиться со структурой и техническим оснащением лаборатории, а также должностными инструкциями и обязанностями инженерно-технического сост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лжны быть изучены состав и основные технические характеристики установленного оборудования, локальных сетей или специализированных учебных стендов, а также установленного программного обеспечен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Этап 4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Экспериментально-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 этом этапе обучающиеся </w:t>
      </w:r>
      <w:r>
        <w:rPr>
          <w:rFonts w:cs="Times New Roman;Times New Roman PSMT" w:ascii="Times New Roman;Times New Roman PSMT" w:hAnsi="Times New Roman;Times New Roman PSMT"/>
        </w:rPr>
        <w:t>выполняет производственные задания, осуществляет сбор, обработку и систематизацию фактического и теоретического материала,</w:t>
      </w:r>
      <w:r>
        <w:rPr>
          <w:rFonts w:cs="Times New Roman;Times New Roman PSMT" w:ascii="Times New Roman;Times New Roman PSMT" w:hAnsi="Times New Roman;Times New Roman PSMT"/>
          <w:i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нимают участие в разработке и эксплуатации информационных систем и технологий, составлении (либо корректировке) эксплуатационной документации и т.д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Этап 5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Обработка и анализ получен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данном этапе обучающиеся анализируют результаты работы, оценивают затраты на внедрение и эксплуатацию информационных систем и технологий. Должны быть определены составляющие себестоимости этих работ и методики их оценки, что в дальнейшем может быть использовано при подготовке и защите выпускной квалификационной работы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Этап 6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Подготовка отчета 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вершающий этап практики служит для оформления и защиты отчёта по практике. Для достижения этой цели обучающийся должен получить навыки информационного поиска (с использованием ресурсов Интернета, литературы и периодики) и оформления соответствующей технической документац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right="-8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right="-8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.3 Место и условия прохождения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Научно-исследовательская практика магистрантов проводится как правило, на 1 курсе, в структурных подразделениях высшего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>В случае невозможности прохождения практики студентом в установленные сроки, сроки прохождения практики переносятся приказом ректора по заявлению магистранта, согласованному с заведующим кафедрой. Магистранты, не прошедшие без уважительных причин практику, могут быть отчислены в установленном порядке из СевКавГГТА как имеющие академическую задолженность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right="-8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right="-8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ФОРМЫ ОТЧЁТНОСТИ ПО ПРАКТИКЕ</w:t>
      </w:r>
    </w:p>
    <w:p>
      <w:pPr>
        <w:pStyle w:val="Normal"/>
        <w:tabs>
          <w:tab w:val="clear" w:pos="708"/>
          <w:tab w:val="left" w:pos="7202" w:leader="underscore"/>
        </w:tabs>
        <w:spacing w:lineRule="auto" w:line="240" w:before="0" w:after="0"/>
        <w:rPr>
          <w:rStyle w:val="22"/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2" w:leader="underscore"/>
        </w:tabs>
        <w:spacing w:lineRule="auto" w:line="240" w:before="0" w:after="0"/>
        <w:ind w:firstLine="709"/>
        <w:jc w:val="both"/>
        <w:rPr/>
      </w:pPr>
      <w:bookmarkStart w:id="1" w:name="bookmark7"/>
      <w:bookmarkEnd w:id="1"/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 xml:space="preserve">Формой промежуточной аттестации по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учно-исследовательской практике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>является зачет с оценкой, формой отчетности</w:t>
      </w:r>
      <w:r>
        <w:rPr>
          <w:rStyle w:val="22"/>
          <w:rFonts w:cs="Times New Roman;Times New Roman PSMT" w:ascii="Times New Roman;Times New Roman PSMT" w:hAnsi="Times New Roman;Times New Roman PSMT"/>
          <w:b w:val="false"/>
          <w:sz w:val="24"/>
          <w:szCs w:val="24"/>
          <w:u w:val="none"/>
        </w:rPr>
        <w:t xml:space="preserve"> —</w:t>
      </w:r>
      <w:r>
        <w:rPr>
          <w:rStyle w:val="71"/>
          <w:rFonts w:eastAsia="Calibri;Century Gothic"/>
          <w:b/>
          <w:iCs w:val="false"/>
          <w:sz w:val="24"/>
          <w:szCs w:val="24"/>
        </w:rPr>
        <w:t xml:space="preserve"> </w:t>
      </w:r>
      <w:r>
        <w:rPr>
          <w:rStyle w:val="71"/>
          <w:rFonts w:eastAsia="Calibri;Century Gothic"/>
          <w:i w:val="false"/>
          <w:iCs w:val="false"/>
          <w:sz w:val="24"/>
          <w:szCs w:val="24"/>
        </w:rPr>
        <w:t xml:space="preserve">отчет по практике, собеседование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ериод прохождения научно-исследовательской практики обучающийся ведет дневник практики, в котором фиксируются выполняемые работы.</w:t>
      </w:r>
    </w:p>
    <w:p>
      <w:pPr>
        <w:pStyle w:val="Normal"/>
        <w:tabs>
          <w:tab w:val="clear" w:pos="708"/>
          <w:tab w:val="left" w:pos="7202" w:leader="underscor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2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60"/>
        <w:ind w:first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81"/>
          <w:rFonts w:eastAsia="Calibri;Century Gothic"/>
          <w:bCs w:val="false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582" w:leader="underscore"/>
          <w:tab w:val="left" w:pos="10421" w:leader="underscore"/>
        </w:tabs>
        <w:spacing w:lineRule="exact" w:line="317" w:before="0" w:after="0"/>
        <w:ind w:firstLine="709"/>
        <w:jc w:val="both"/>
        <w:rPr>
          <w:rStyle w:val="22"/>
          <w:rFonts w:ascii="Times New Roman;Times New Roman PSMT" w:hAnsi="Times New Roman;Times New Roman PSMT" w:cs="Times New Roman;Times New Roman PSMT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2582" w:leader="underscore"/>
          <w:tab w:val="left" w:pos="10421" w:leader="underscore"/>
        </w:tabs>
        <w:spacing w:lineRule="exact" w:line="317" w:before="0" w:after="0"/>
        <w:ind w:firstLine="709"/>
        <w:jc w:val="both"/>
        <w:rPr/>
      </w:pPr>
      <w:r>
        <w:rPr>
          <w:rStyle w:val="22"/>
          <w:rFonts w:cs="Times New Roman;Times New Roman PSMT" w:ascii="Times New Roman;Times New Roman PSMT" w:hAnsi="Times New Roman;Times New Roman PSMT"/>
          <w:b/>
          <w:i w:val="false"/>
          <w:sz w:val="24"/>
          <w:szCs w:val="24"/>
          <w:u w:val="none"/>
        </w:rPr>
        <w:t>Типовые контрольные задания для оценки сформированности компетенций в процессе прохождения практики по получению первичных профессиональных умений и навыков, соотнесенные с этапами их формирования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1800"/>
      </w:tblGrid>
      <w:tr>
        <w:trPr>
          <w:trHeight w:val="11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нтролируемые этапы (разделы) НИ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цено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ния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К-3: способность исследовать современные проблемы и методы прикладной информатики и научно-технического развития И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евник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5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К-5: способность на практике применять новые научные принципы и методы иссле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евник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5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1: способность использовать и развивать методы научных исследований и инструментария в области проектирования и управления ИС в прикладных облас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евник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5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2: способность формализовывать задачи прикладной области, при решении которых возникает необходимость использования количественных и качественных оце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евник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5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3: способность ставить и решать прикладные задачи в условиях неопределенности и определять методы и средства их эффективного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евник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5</w:t>
            </w:r>
          </w:p>
        </w:tc>
      </w:tr>
      <w:tr>
        <w:trPr>
          <w:trHeight w:val="124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4: способность проводить научные эксперименты, оценивать результаты иссле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евник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5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-5: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особность исследовать применение различных научных подходов к автоматизации информационных процессов и информатизации предприятий и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евник прохождения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т по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адание 5</w:t>
            </w:r>
          </w:p>
        </w:tc>
      </w:tr>
    </w:tbl>
    <w:p>
      <w:pPr>
        <w:pStyle w:val="Normal"/>
        <w:spacing w:lineRule="exact" w:line="326" w:before="0" w:after="0"/>
        <w:jc w:val="both"/>
        <w:rPr>
          <w:rStyle w:val="22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/>
      </w:r>
    </w:p>
    <w:p>
      <w:pPr>
        <w:pStyle w:val="Normal"/>
        <w:spacing w:lineRule="exact" w:line="326" w:before="0" w:after="0"/>
        <w:jc w:val="both"/>
        <w:rPr/>
      </w:pPr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>Задания для подготовки отчета по практике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>Задание 1. Пройти подготовительный этап научно-исследовательской практики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включая инструктаж по технике безопасности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>Задание 2.</w:t>
      </w:r>
      <w:r>
        <w:rPr>
          <w:rStyle w:val="22"/>
          <w:rFonts w:cs="Times New Roman;Times New Roman PSMT" w:ascii="Times New Roman;Times New Roman PSMT" w:hAnsi="Times New Roman;Times New Roman PSMT"/>
          <w:sz w:val="24"/>
          <w:szCs w:val="24"/>
          <w:u w:val="non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Собрать информации об объекте практики, с анализом источников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>Задание 3. Провести, в соответствии с темой магистерской диссерта</w:t>
      </w:r>
      <w:r>
        <w:rPr>
          <w:rStyle w:val="22"/>
          <w:rFonts w:cs="Times New Roman;Times New Roman PSMT" w:ascii="Times New Roman;Times New Roman PSMT" w:hAnsi="Times New Roman;Times New Roman PSMT"/>
          <w:b w:val="false"/>
          <w:sz w:val="24"/>
          <w:szCs w:val="24"/>
          <w:u w:val="none"/>
        </w:rPr>
        <w:t>ции</w:t>
      </w:r>
      <w:r>
        <w:rPr>
          <w:rStyle w:val="22"/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>э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кспериментально-практическую работу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>Задание 4.</w:t>
      </w:r>
      <w:r>
        <w:rPr>
          <w:rStyle w:val="22"/>
          <w:rFonts w:cs="Times New Roman;Times New Roman PSMT" w:ascii="Times New Roman;Times New Roman PSMT" w:hAnsi="Times New Roman;Times New Roman PSMT"/>
          <w:sz w:val="24"/>
          <w:szCs w:val="24"/>
          <w:u w:val="non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бработать и проанализировать собранную в процессе научно-исследовательской практики информацию</w:t>
      </w:r>
    </w:p>
    <w:p>
      <w:pPr>
        <w:pStyle w:val="Normal"/>
        <w:spacing w:lineRule="exact" w:line="326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22"/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  <w:u w:val="none"/>
        </w:rPr>
        <w:t xml:space="preserve">Задание 5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одготовить отчет о практике</w:t>
      </w:r>
    </w:p>
    <w:p>
      <w:pPr>
        <w:pStyle w:val="Normal"/>
        <w:tabs>
          <w:tab w:val="clear" w:pos="708"/>
          <w:tab w:val="left" w:pos="7202" w:leader="underscor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Требования к оформлению результатов научно-исследовательск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 подготовке отчета изложение материала должно идти в логической последовательности, отсутствие грамматических и синтаксических ошибок, шрифт Times New Roman, размер – 14, выравнивание по ширине, отступ первой строки – 1,25, междустрочный интервал – 1,5, правильное оформление рисунков (подпись, ссылка на рисунок в тексте)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ические рекомендации по выполнению этапов практики и оформлению разделов отчёта по научно-исследовательской практики: </w:t>
      </w:r>
    </w:p>
    <w:p>
      <w:pPr>
        <w:pStyle w:val="Default"/>
        <w:ind w:firstLine="709"/>
        <w:jc w:val="both"/>
        <w:rPr/>
      </w:pPr>
      <w:r>
        <w:rPr/>
        <w:t xml:space="preserve">Этапы практики выполняются в соответствии настоящей программой в порядке их следования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орядок подготовки раздела отчёта по этапу практики. </w:t>
      </w:r>
    </w:p>
    <w:p>
      <w:pPr>
        <w:pStyle w:val="Default"/>
        <w:ind w:firstLine="709"/>
        <w:jc w:val="both"/>
        <w:rPr/>
      </w:pPr>
      <w:r>
        <w:rPr/>
        <w:t xml:space="preserve">1. Получение от руководителя задания и рекомендаций к его выполнению. </w:t>
      </w:r>
    </w:p>
    <w:p>
      <w:pPr>
        <w:pStyle w:val="Default"/>
        <w:ind w:firstLine="709"/>
        <w:jc w:val="both"/>
        <w:rPr/>
      </w:pPr>
      <w:r>
        <w:rPr/>
        <w:t xml:space="preserve">2. Выполнение задания. </w:t>
      </w:r>
    </w:p>
    <w:p>
      <w:pPr>
        <w:pStyle w:val="Default"/>
        <w:ind w:firstLine="709"/>
        <w:jc w:val="both"/>
        <w:rPr/>
      </w:pPr>
      <w:r>
        <w:rPr/>
        <w:t xml:space="preserve">3. Подготовка раздела отчета в соответствии с требованиями. </w:t>
      </w:r>
    </w:p>
    <w:p>
      <w:pPr>
        <w:pStyle w:val="Default"/>
        <w:ind w:firstLine="709"/>
        <w:jc w:val="both"/>
        <w:rPr/>
      </w:pPr>
      <w:r>
        <w:rPr/>
        <w:t xml:space="preserve">4. Предъявление раздела отчета руководителю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ходе выполнения заданий практики необходимо следовать технологическим инструкциям, использовать материал лекций по ранее изученным дисциплинам, рекомендованных учебников, источников интернета, активно использовать помощь руководителя. </w:t>
      </w:r>
    </w:p>
    <w:p>
      <w:pPr>
        <w:pStyle w:val="Default"/>
        <w:ind w:firstLine="709"/>
        <w:jc w:val="both"/>
        <w:rPr/>
      </w:pPr>
      <w:r>
        <w:rPr/>
        <w:t xml:space="preserve">Прохождение научно-исследовательской работы предполагают использование технологий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электронно-библиотечных систем для самостоятельного изучения научной и учебно-методической литератур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правочно-правовых систем Консультант + и Гарант для формирования правового обеспечения подготовленных вывод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нформационные технологии для сбора, хранения и обработки статистической информ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оциологические методы сбора и обработки информ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татистические и математические методы, модели и программные средства прогнозирования и планирования процессов и явлений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Требования к оформлению результатов практики. </w:t>
      </w:r>
    </w:p>
    <w:p>
      <w:pPr>
        <w:pStyle w:val="Default"/>
        <w:ind w:firstLine="709"/>
        <w:jc w:val="both"/>
        <w:rPr/>
      </w:pPr>
      <w:r>
        <w:rPr/>
        <w:t xml:space="preserve">При подготовке отчета изложение материала должно идти в логической последовательности, отсутствие грамматических и синтаксических ошибок, шрифт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imesNewRoman, размер – 14, выравнивание по ширине, отступ первой строки – 1,25, междустрочный интервал – 1,5, правильное оформление рисунков (подпись, ссылка на рисунок в тексте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опросы к собеседованию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звать основные положения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о технике безопасности на предприятии (рабочем месте) – месте прохождения научно-исследовательской практик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еречислить основные источники, методы и методики сбора информации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об объекте научно-исследовательской практики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ить основные принципы постановки и проведения эксперимента по теме магистерской диссертаци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характеризовать основные научные подходы обработки и анализа информации об объекте исследования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исать новые научные принципы и методы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бора информации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об объекте научно-исследовательской практики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значить основные тенденции в развитии современных научных принципов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ки и проведения экспериментов по теме магистерской диссертаци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характеризовать современные научные подходы обработки и анализа информации об объекте исследования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еречислить патентные и литературные источники по разрабатываемой теме с целью их использования при выполнении выпускной квалификационной работы;  методы исследования и проведения экспериментальных работ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звать основные принципы постановки и проведения эксперимента в области проектирования и управления ИС в прикладных областях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ь оценку известным научным подходам обработки и анализа информации в области проектирования и управления ИС в прикладных областях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еречислить использованные в научном исследовании информационные технологии, программные продукты, относящиеся к профессиональной сфере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пределить принципы организации компьютерных сетей и телекоммуникационных систем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характеризовать основные принципы постановки и проведения эксперимента при решении задач, в которых возникает необходимость использования количественных и качественных оценок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ислить основные научные подходы обработки и анализа информации решения задач, в которых возникает необходимость использования количественных и качественных оценок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202020"/>
          <w:sz w:val="24"/>
          <w:szCs w:val="24"/>
        </w:rPr>
        <w:t xml:space="preserve">Назвать основные понятия и методы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ормализации задач прикладной области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202020"/>
          <w:sz w:val="24"/>
          <w:szCs w:val="24"/>
        </w:rPr>
        <w:t>Определить основные  метод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оличественных и качественных оценок решения задач прикладной области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характеризовать основные источники, методы и методики сбора информации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об объекте научно-исследовательской практик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условиях неопределенност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формулировать основные принципы постановки и проведения эксперимента по теме магистерской диссертации в условиях неопределенност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ать оценку основным научным подходам обработки и анализа информации об объекте исследования в условиях неопределенности, методы и средства их эффективного решения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характеризовать методологию научного эксперимента, методы оценки результатов научных исследований </w:t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00" w:right="960" w:firstLine="100"/>
        <w:jc w:val="center"/>
        <w:rPr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  <w:lang w:bidi="ru-RU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bidi="ru-RU"/>
        </w:rPr>
        <w:t>Защита отчета по практике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120"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4"/>
          <w:szCs w:val="24"/>
          <w:lang w:bidi="ru-RU"/>
        </w:rPr>
        <w:t>Критерии оценки уровня сформированности практического действия, вопросы к собеседова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4"/>
          <w:szCs w:val="24"/>
          <w:lang w:bidi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итерии оценки:</w:t>
      </w:r>
    </w:p>
    <w:p>
      <w:pPr>
        <w:pStyle w:val="52"/>
        <w:shd w:fill="auto" w:val="clear"/>
        <w:tabs>
          <w:tab w:val="clear" w:pos="708"/>
          <w:tab w:val="left" w:pos="1022" w:leader="none"/>
          <w:tab w:val="left" w:pos="6448" w:leader="dot"/>
        </w:tabs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- оценка «отлично» выставляется студенту, есл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709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удент представил все необходимые для защиты отчета по НИП правильно оформленные материалы (отчет и дневник прохождения научно-исследовательской практики)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709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веренно ответил на все поставленные членами экспертной комиссии вопросы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1022" w:leader="none"/>
          <w:tab w:val="left" w:pos="6448" w:leader="dot"/>
        </w:tabs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ценка «хорошо» выставляется студенту, есл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удент представил все необходимые для защиты отчета по НИП правильно оформленные материалы (отчет и дневник прохождения научно-исследовательской практики). Возможны некоторые несущественные, устранимые недочеты в оформлении представленных материалов по НИП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709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ответах на поставленные по отчету членами экспертной комиссии вопросы продемонстрировал систематические, но содержащие отдельные неточности знания</w:t>
      </w:r>
    </w:p>
    <w:p>
      <w:pPr>
        <w:pStyle w:val="52"/>
        <w:shd w:fill="auto" w:val="clear"/>
        <w:tabs>
          <w:tab w:val="clear" w:pos="708"/>
          <w:tab w:val="left" w:pos="1022" w:leader="none"/>
          <w:tab w:val="left" w:pos="6448" w:leader="dot"/>
        </w:tabs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ценка «удовлетворительно» выставляется студенту, есл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удент представил не все необходимые для защиты отчета по НИП материалы (отчет и дневник прохождения научно-исследовательской практики) и/или содержащие ошибки в оформлени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ответах на поставленные членами экспертной комиссии вопросы по отчету, этапам прохождения практики и/или дневнику продемонстрировал не систематизированные, содержащие пробелы знания</w:t>
      </w:r>
    </w:p>
    <w:p>
      <w:pPr>
        <w:pStyle w:val="52"/>
        <w:shd w:fill="auto" w:val="clear"/>
        <w:tabs>
          <w:tab w:val="clear" w:pos="708"/>
          <w:tab w:val="left" w:pos="1022" w:leader="none"/>
          <w:tab w:val="left" w:pos="6448" w:leader="dot"/>
        </w:tabs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- оценка «не удовлетворительно»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удент не представил необходимые для защиты отчета по НИП материалы (отчет и дневник прохождения научно-исследовательской практики) и/или содержащие грубые ошибки в оформлени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ответах на поставленные членами экспертной комиссии вопросы по отчету, этапам прохождения практики и/или дневнику не смог сформулировать  ответ.</w:t>
      </w:r>
    </w:p>
    <w:p>
      <w:pPr>
        <w:pStyle w:val="Style12"/>
        <w:keepNext w:val="true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Arial Unicode MS" w:cs="Times New Roman;Times New Roman PSMT"/>
          <w:b/>
          <w:b/>
          <w:bCs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348" w:leader="none"/>
          <w:tab w:val="left" w:pos="426" w:leader="none"/>
        </w:tabs>
        <w:autoSpaceDE w:val="false"/>
        <w:spacing w:lineRule="auto" w:line="240" w:before="0" w:after="0"/>
        <w:ind w:left="357" w:hanging="0"/>
        <w:jc w:val="center"/>
        <w:rPr>
          <w:rFonts w:ascii="Times New Roman;Times New Roman PSMT" w:hAnsi="Times New Roman;Times New Roman PSMT" w:eastAsia="Arial Unicode MS" w:cs="Times New Roman;Times New Roman PSMT"/>
          <w:b/>
          <w:b/>
          <w:bCs/>
          <w:sz w:val="28"/>
          <w:szCs w:val="28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лексеев, В.П. Основы научных исследований и патентоведение. [Электронный ресурс]: учебное пособие/ Алексеев В.П., Озёркин Д.В.- Электрон. текстовые данные.- Томск: Томский государственный университет систем управления и радиоэлектроники, 2012.- 171c.- Режим доступа: http://www.iprbookshop.ru/13893.- ЭБС «IPRbooks», по паро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Белов, П.С. Математическое моделирование технологических процессов [Электронный ресурс]: учебное пособие (конспект лекций)/ Белов П.С.— Электрон. текстовые данные.— Егорьевск: Егорьевский технологический институт (филиал) Московского государственного технологического университета «СТАНКИН», 2016.— 121 c.— Режим доступа: http://www.iprbookshop.ru/43395.— ЭБС «IPRbooks», по паро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color w:val="333333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ерещагин, Н.К. Лекции по математической логике и теории алгоритмов [Электронный ресурс]: учебное пособие/ Верещагин Н.К., Шень А.— Электрон. текстовые данные.— М.: МЦНМО, 2013.— 240 c.— Режим доступа: http://www.iprbookshop.ru/11947.— ЭБС «IPRbooks», по паро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  <w:shd w:fill="FFFFFF" w:val="clear"/>
        </w:rPr>
        <w:t>Дроздова Г.И. Научно-исследовательская и творческая работа в семестре [Электронный ресурс]: учебное пособие/ Дроздова Г.И.— Электрон. текстовые данные.— Омск: Омский государственный институт сервиса, 2013.— 66 c.— Режим доступа: http://www.iprbookshop.ru/18258.— ЭБС «IPRbooks», по паролю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CFCFC" w:val="clear"/>
        </w:rPr>
        <w:t>Заика А.А. Локальные сети и интернет [Электронный ресурс]/ Заика А.А.— Электрон. текстовые данные.— М.: Интернет-Университет Информационных Технологий (ИНТУИТ), 2016.— 323 c.— Режим доступа: http://www.iprbookshop.ru/52150.— ЭБС «IPRbooks», по паро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зин, А.В. Компьютерные сети [Текст]: учеб. пособие/ А.В. Кузин.- 3-е изд., перераб. и доп.- М.: ФОРУМ: ИНФРА-М, 2013.- 192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знецов, И.Н. Основы научных исследований. [Электронный ресурс]: учебное пособие/ Кузнецов И.Н.- Электрон. текстовые данные.- М.: Дашков и К, 2013.- 284 c.- Режим доступа: http://www.iprbookshop.ru/10947.- ЭБС «IPRbooks», по паро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Ли, Р.И. Основы научных исследований [Электронный ресурс]: учебное пособие/ Ли Р.И.— Электрон. текстовые данные.— Липецк: Липецкий государственный технический университет, ЭБС АСВ, 2013.— 190 c.— Режим доступа: http://www.iprbookshop.ru/22903.— ЭБС «IPRbooks», по паро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Новиков, В.К. Методология и методы научного исследования [Электронный ресурс]: курс лекций/ Новиков В.К.— Электрон. текстовые данные.— М.: Московская государственная академия водного транспорта, 2015.— 210 c.— Режим доступа: http://www.iprbookshop.ru/46480.— ЭБС «IPRbooks», по паро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Управление проектами с использованием Microsoft Project [Электронный ресурс]/ Т.С. Васючкова [и др.].— Электрон. текстовые данные.— М.: Интернет-Университет Информационных Технологий (ИНТУИТ), 2016.— 147 c.— Режим доступа: http://www.iprbookshop.ru/52169.— ЭБС «IPRbooks», по паролю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09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Шаньгин, В.Ф. Информационная безопасность и защита информации [Электронный ресурс]/ Шаньгин В.Ф.— Электрон. текстовые данные.— М.: ДМК Пресс, 2014.— 702 c.— Режим доступа: http://www.iprbookshop.ru/29257.— ЭБС «IPRbooks», по паролю</w:t>
      </w:r>
    </w:p>
    <w:p>
      <w:pPr>
        <w:pStyle w:val="Normal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ar-SA"/>
        </w:rPr>
        <w:t>Дополнительная литература</w:t>
      </w:r>
    </w:p>
    <w:p>
      <w:pPr>
        <w:pStyle w:val="Normal"/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1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Шкляр, М.Ф. Основы научных исследований. [Электронный ресурс]: учебное пособие/ Шкляр М.Ф.- Электрон. текстовые данные.- М.: Дашков и К, 2012.- 244 c.- Режим доступа: http://www.iprbookshop.ru/10946.- ЭБС «IPRbooks», по парол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1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color w:val="333333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  <w:shd w:fill="FFFFFF" w:val="clear"/>
        </w:rPr>
        <w:t>Шестак, Н.В. Научно-исследовательская деятельность в вузе (Основные понятия, этапы, требования) [Электронный ресурс]/ Шестак Н.В., Чмыхова Е.В.— Электрон. текстовые данные.— М.: Современная гуманитарная академия, 2007.— 179 c.— Режим доступа: http://www.iprbookshop.ru/16935.— ЭБС «IPRbooks», по парол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1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CFCFC" w:val="clear"/>
        </w:rPr>
        <w:t>Бехманн Готтхард Современное общество. Общество риска, информационное общество, общество знаний [Электронный ресурс]/ Бехманн Готтхард— Электрон. текстовые данные.— М.: Логос, 2014.— 248 c.— Режим доступа: http://www.iprbookshop.ru/51642.— ЭБС «IPRbooks», по парол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1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оженюк, А.В. Интеллектуальные интернет-технологии [Текст]: учеб. пособие/ А.В. Боженюк, Э.М. Котов, А.А. Целых .- Рн/Д.: Феникс, 2009.- 381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1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Утегенова, Д.И. Развитие навыков и речевых умений на уровне компрессии научной информации [Электронный ресурс]: учебно-методическое пособие/ Утегенова Д.И.— Электрон. текстовые данные.— Астана: Казахский гуманитарно-юридический университет, Казахская академия транспорта и коммуникаций имени М. Тынышпаева, 2013.— 105 c.— Режим доступа: http://www.iprbookshop.ru/49570.— ЭБС «IPRbooks», по парол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13" w:leader="none"/>
        </w:tabs>
        <w:suppressAutoHyphens w:val="true"/>
        <w:spacing w:lineRule="auto" w:line="240" w:before="0" w:after="0"/>
        <w:ind w:left="347" w:hanging="34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Федосеев, C.В. Современные проблемы прикладной информатики [Электронный ресурс]: учебное пособие/ Федосеев C.В.— Электрон. текстовые данные.— М.: Евразийский открытый институт, 2011.— 272 c.— Режим доступа: http://www.iprbookshop.ru/10830.— ЭБС «IPRbooks», по паролю</w:t>
      </w:r>
    </w:p>
    <w:p>
      <w:pPr>
        <w:pStyle w:val="Normal"/>
        <w:spacing w:lineRule="auto" w:line="256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  <w:t>Приложение 1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Образец договора краткосрочного на практику представлен на сайте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ДОГОВОР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« ___ » _________ 20 ___ г.</w:t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 «Северо-Кавказская государственная гуманитарно-технологическая академия», именуемое в дальнейшем «Академия», в лице проректора по учебной работе Нагорной Галины Юрьевны, действующей на основании Приказа от 25.04.2013 № 301/к и,_______________ ________________________________________________, именуемое в дальнейшем «Организация», в лице ______________________ __________________________________________________________________, действующего на основании ________________________________________ ____________________________________________________________________, с другой стороны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а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1. Настоящий Договор заключен в соответствии с п. 7 ст. 13 Федерального закона от 29.12.2012 № 273-ФЗ «Об образовании в Российской Федерации», Положением о порядке проведения практики студентов образовательных учреждений высшего профессионального образования Российской Федерации от 25.03.2003 г. № 1154, и регулирует порядок организации и проведения практики, а также условия предоставления мест для прохождения практики студентами Акад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2. Академия обязуется направить, а Организация принять для прохождения ____________________________________ практики обучающихся Академии в соответствии с прилагаемым спи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3. Дата начала практики « ___ » _________ 20 ___ г., дата окончания практики « ___ » _________ 20 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2. 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2.1. Академ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1.1. Издать приказ о проведении практики обучающихся не менее чем за 10 дней до ее нач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1.2. Направить в адрес Организации список обучающихся, направляемых для прохождения практики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1.3. Обеспечить учебно-методическое руководство практ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1.4. Выделить в качестве руководителей практики высококвалифицированных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2.2. Организац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1. Принять для прохождения практики обучающихся, направленных Академ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2. Выделить своих работников для общего и непосредственного руководства практи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3. Назначить ответственного за соблюдение обучающихся требований безопасности труда и проведения всех видов инструктажей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4. Обеспечить обучающимся безопасные и соответствующие санитарно-гигиеническим требованиям условия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5. Обеспечить учет рабочего времен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6. Сообщать Академии обо всех случаях нарушения обучающимися трудовой дисциплины и правил внутреннего трудового распорядка, о примененных поощрениях и взыск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7. Предоставить обучающимся право ознакомления с документами Организации, не содержащими государственных секр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8. Использовать труд обучающихся только на работах, предусмотренных программой пр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2.9. По окончании практики – обеспечить утверждение руководителями практики отчетов о ее прохождении, а также выдать характеристику на практиканта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1. Настоящий договор вступает в силу с момента подписания и действует по « ___ » _________ 20 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2. Настоящий договор составлен в двух экземплярах, по одному для каждой из сторон. Все изменения и дополнения к настоящему договору действительны при условии, что они подписаны уполномоченными представителями обоих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3. Отношения между Организацией и обучающимися регламентируются настоящим договором, трудовым договором (при его заключении), локальными нормативными актами Организации и Академии, а также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4. РЕКВИЗИТЫ И ПОДПИС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АКАДЕМИЯ:</w:t>
        <w:tab/>
        <w:tab/>
        <w:tab/>
        <w:tab/>
        <w:tab/>
        <w:tab/>
        <w:t>ОРГАНИЗАЦИ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СевКавГГТА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369000, КЧР, г. Черкесск,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ул. Ставропольская, 36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ИНН 0901006061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КПП 090101001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л/с 20796Ц24750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р/с 40501810300002000002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ГРКЦ НБ КЧР г. Черкесск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БИК 049133001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Проректор по УР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____Г.Ю.Нагорная</w:t>
        <w:tab/>
        <w:tab/>
        <w:tab/>
        <w:t>_________/__________________</w:t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« ___ » _________ 20 ___                                  « ___ » _________ 20 ___ г</w:t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  <w:t>Приложение 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shd w:fill="FFFFFF" w:val="clear"/>
          <w:lang w:eastAsia="ru-RU"/>
        </w:rPr>
        <w:t xml:space="preserve">.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Образец долгосрочного договора на практику представлен на сайте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sz w:val="21"/>
            <w:szCs w:val="21"/>
            <w:lang w:eastAsia="ru-RU"/>
          </w:rPr>
          <w:t>Договор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о предоставлении мест для прохождения практики студентами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г. Черкесск</w:t>
        <w:tab/>
        <w:tab/>
        <w:tab/>
        <w:tab/>
        <w:tab/>
        <w:tab/>
        <w:tab/>
        <w:tab/>
        <w:t xml:space="preserve">  « ___ » ___________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Федеральное государственное бюджетное образовательное учреждение высшего профессионального образования «Северо-Кавказская государственная гуманитарно-технологическая академия», именуемое в дальнейшем «Академия», в лице ректора Кочкарова Руслана Махаровича, действующего на основании Устава, с одной стороны, 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 xml:space="preserve"> _________________________________________________________________________________ ________________________________________________________________________________________________, именуемая в дальнейшем «Организация», в лице ______________________________________________________ ________________________________________________________________________________________________, действующего на основании ________________________________________________________________________ ________________________________________________________________________________________________, с другой стороны, а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1.1. Настоящий Договор заключен в соответствии с п. 7 ст. 13 Федерального закона от 29.12.2012   №273-ФЗ «Об образовании в Российской Федерации», Положением о порядке проведения практики студентов образовательных учреждений высшего профессионального образования Российской Федерации от 25.03.2003 г. № 1154, и регулирует порядок организации и проведения практики, а также условия предоставления мест для прохождения практики студентами Акад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 xml:space="preserve">1.2. В соответствии с настоящеим Договором Стороны обязуются организовать прохождение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u w:val="single"/>
          <w:lang w:eastAsia="ru-RU"/>
        </w:rPr>
        <w:t>учебной, производственной и преддипломно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 xml:space="preserve"> практик студентов Акад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0"/>
          <w:szCs w:val="1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0"/>
          <w:szCs w:val="10"/>
          <w:lang w:eastAsia="ru-RU"/>
        </w:rPr>
        <w:t>(ненужное вычеркну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2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2.1. Организаци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1. В соответствии с календарным планом и графиком проведения практики, обеспечивать учащимся Академии прохождение учебной, производственной,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2. Предоставлять студентам места работы в соответствии с программой, обеспечивающие наибольшую эффективность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3. Назначить квалифицированных специалистов для руководства практикой в подразделениях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4. Создать необходимые условия для получения студентами знаний по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5. Создать необходимые условия для выполнения студентами программы учебной, производственной и преддипломной прак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6.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7. Обеспечить студентам условия безопасной работы на каждом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8. Проводить обязательные инструктажи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9. Предоставить студентам-практикантам и руководителям практики возможность пользоваться кабинетами, документацией в подразделениях Организации, необходимых для успешного освоения студентами программ учебной, производственной и преддипломной практик и выполнения ими индивидуальных заданий, за исключением документов баз данных, доступ к которым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10. Обо всех случаях нарушения студентами трудовой дисциплины и правил внутреннего распорядка Организации сообщать Акад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1.11. По окончании практики дать отзыв (характеристика) о работе каждого студента-практик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2.2. Академи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2.1. Направить в Организацию студентов в количестве и сроки, предусмотренные календарным планом, графиком проведения практики и согласованием с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2.2. Согласовать с Организацией список студентов, направляемых на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2.3. Обеспечить соблюдение студентами трудовой дисциплины и правил внутреннего трудового распорядка, обязательных дл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2.4. В случае необходимости оказывать работникам Организации методическую помощь в организации и проведении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2.2.5. При наличии возможности и в рамках образовательного процесса Академия обязуется привлекать специалистов Организации для участия в проводимых конференциях, семинарах, совещаниях, затрагивающих сферы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3. Ответственность Сторон и форс-мажорные обстоя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3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 xml:space="preserve">3.3. При наступлении обстоятельств, указанных в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instrText xml:space="preserve"> HYPERLINK "../../C:%5CUsers%5Cuser%5CDesktop%5C%D0%94%D0%BE%D0%B3%D0%BE%D0%B2%D0%BE%D1%80%20%D0%BE%20%D0%BF%D1%80%D0%B5%D0%B4%D0%BE%D1%81%D1%82%D0%B0%D0%B2%D0%BB%D0%B5%D0%BD%D0%B8%D0%B8%20%D0%BC%D0%B5%D1%81%D1%82%20%D0%B4%D0%BB%D1%8F%20%D0%BF%D1%80%D0%BE%D1%85%D0%BE%D0%B6%D0%B4%D0%B5%D0%BD%D0%B8%D1%8F%20%D1%83%D1%87%D0%B5%D0%B1%D0%BD%D0%BE%D0%B9%20%D0%B8%20%D0%BF%D1%80%D0%BE%D0%B8.rtf" \l "Par50%23Par50"</w:instrText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color w:val="0000FF"/>
          <w:sz w:val="21"/>
          <w:szCs w:val="21"/>
          <w:u w:val="single"/>
          <w:lang w:eastAsia="ru-RU"/>
        </w:rPr>
        <w:t>п. 3.2</w:t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3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 xml:space="preserve">3.5. В случае наступления обстоятельств, предусмотренных в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instrText xml:space="preserve"> HYPERLINK "../../C:%5CUsers%5Cuser%5CDesktop%5C%D0%94%D0%BE%D0%B3%D0%BE%D0%B2%D0%BE%D1%80%20%D0%BE%20%D0%BF%D1%80%D0%B5%D0%B4%D0%BE%D1%81%D1%82%D0%B0%D0%B2%D0%BB%D0%B5%D0%BD%D0%B8%D0%B8%20%D0%BC%D0%B5%D1%81%D1%82%20%D0%B4%D0%BB%D1%8F%20%D0%BF%D1%80%D0%BE%D1%85%D0%BE%D0%B6%D0%B4%D0%B5%D0%BD%D0%B8%D1%8F%20%D1%83%D1%87%D0%B5%D0%B1%D0%BD%D0%BE%D0%B9%20%D0%B8%20%D0%BF%D1%80%D0%BE%D0%B8.rtf" \l "Par50%23Par50"</w:instrText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color w:val="0000FF"/>
          <w:sz w:val="21"/>
          <w:szCs w:val="21"/>
          <w:u w:val="single"/>
          <w:lang w:eastAsia="ru-RU"/>
        </w:rPr>
        <w:t>п. 3.2</w:t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 xml:space="preserve">3.6. Если наступившие обстоятельства, перечисленные в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instrText xml:space="preserve"> HYPERLINK "../../C:%5CUsers%5Cuser%5CDesktop%5C%D0%94%D0%BE%D0%B3%D0%BE%D0%B2%D0%BE%D1%80%20%D0%BE%20%D0%BF%D1%80%D0%B5%D0%B4%D0%BE%D1%81%D1%82%D0%B0%D0%B2%D0%BB%D0%B5%D0%BD%D0%B8%D0%B8%20%D0%BC%D0%B5%D1%81%D1%82%20%D0%B4%D0%BB%D1%8F%20%D0%BF%D1%80%D0%BE%D1%85%D0%BE%D0%B6%D0%B4%D0%B5%D0%BD%D0%B8%D1%8F%20%D1%83%D1%87%D0%B5%D0%B1%D0%BD%D0%BE%D0%B9%20%D0%B8%20%D0%BF%D1%80%D0%BE%D0%B8.rtf" \l "Par50%23Par50"</w:instrText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fldChar w:fldCharType="separate"/>
      </w:r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color w:val="0000FF"/>
          <w:sz w:val="21"/>
          <w:szCs w:val="21"/>
          <w:u w:val="single"/>
          <w:lang w:eastAsia="ru-RU"/>
        </w:rPr>
        <w:t>п. 3.2</w:t>
      </w:r>
      <w:r>
        <w:rPr>
          <w:rStyle w:val="InternetLink"/>
          <w:sz w:val="21"/>
          <w:u w:val="single"/>
          <w:szCs w:val="21"/>
          <w:rFonts w:eastAsia="Times New Roman;Times New Roman PSMT" w:cs="Times New Roman;Times New Roman PSMT" w:ascii="Times New Roman;Times New Roman PSMT" w:hAnsi="Times New Roman;Times New Roman PSMT"/>
          <w:color w:val="0000FF"/>
          <w:lang w:eastAsia="ru-RU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4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4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4.2. Споры, не урегулированные путем переговоров, разрешаются в судебном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5. Срок действия Договора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5.1. Настоящий Договор вступает в силу с момента подписания его обеими Сторонами и действует до _______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5.2. Настоящий Договор может быть изменен или расторгнут Организацией в одностороннем порядке, либо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5.3. Сторона, по инициативе которой осуществляется расторжение Договора, уведомляет в письменном виде другую Сторону о своем намерении. Расторжение соглашения по инициативе Организации в период прохождения практик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6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6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6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6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  <w:lang w:eastAsia="ru-RU"/>
        </w:rPr>
        <w:t>АКАДЕМИЯ:</w:t>
        <w:tab/>
        <w:tab/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ab/>
        <w:tab/>
        <w:tab/>
        <w:tab/>
        <w:tab/>
        <w:tab/>
        <w:t>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СевКавГГТА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369000, КЧР, г. Черкесск,</w:t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ул. Ставропольская, д. 36</w:t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ИНН 0901006061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КПП 090101001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л/с 20796Ц24750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р/с 40501810300002000002</w:t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ГРКЦ НБ КЧР г. Черкесск</w:t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БИК 049133001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Ректор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___________________ Р.М. Кочкаров</w:t>
        <w:tab/>
        <w:tab/>
        <w:tab/>
        <w:tab/>
        <w:tab/>
        <w:tab/>
        <w:t>_________/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« _____ » ___________ 2014 г.</w:t>
        <w:tab/>
        <w:tab/>
        <w:tab/>
        <w:tab/>
        <w:tab/>
        <w:tab/>
        <w:tab/>
        <w:t>« _____ » ___________ 2014 г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  <w:t>Приложение 3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  <w:shd w:fill="FFFFFF" w:val="clear"/>
          <w:lang w:eastAsia="ru-RU"/>
        </w:rPr>
        <w:t xml:space="preserve">.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 xml:space="preserve">Образец приложения к договору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на сайте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32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договору о предоставлении мест</w:t>
      </w:r>
    </w:p>
    <w:p>
      <w:pPr>
        <w:pStyle w:val="Normal"/>
        <w:spacing w:lineRule="auto" w:line="240" w:before="0" w:after="0"/>
        <w:ind w:firstLine="432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для прохождения практики студентами</w:t>
      </w:r>
    </w:p>
    <w:p>
      <w:pPr>
        <w:pStyle w:val="Normal"/>
        <w:spacing w:lineRule="auto" w:line="240" w:before="0" w:after="0"/>
        <w:ind w:firstLine="432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т « _____ » _______ 20 ___ № _____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Список студентов ХХХ курса ОЧНОЙ (ЗАОЧНОЙ) ФОРМЫ ПОЛНОГО (СОКРАЩЕННОГО) СРОКА ОБУЧЕНИЯ СПЕЦИАЛЬНОСТИ (НАПРАВЛЕНИЯ ПОДГОТОВКИ) ХХХХХХ.65 (62) НАЗВАНИЕ СПЕЦИАЛЬНОСТИ (НАПРАВЛЕНИЯ ПОДГОТОВКИ), направляемых для прохождения УЧЕБНОЙ (ПРОИЗВОДСТВЕННОЙ, ПРЕДДИПЛОМНОЙ) практики по настоящему договору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>Фамилия Имя Отчество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>Фамилия Имя Отчество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>Фамилия Имя Отчество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Зав. кафедрой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азвание кафедры</w:t>
        <w:tab/>
        <w:tab/>
        <w:tab/>
        <w:tab/>
        <w:tab/>
        <w:tab/>
        <w:tab/>
        <w:t xml:space="preserve">        И.О. Фамилия</w:t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134" w:leader="none"/>
          <w:tab w:val="left" w:pos="1722" w:leader="none"/>
          <w:tab w:val="left" w:pos="6448" w:leader="dot"/>
        </w:tabs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right="200" w:hanging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</w:r>
    </w:p>
    <w:p>
      <w:pPr>
        <w:pStyle w:val="Normal"/>
        <w:spacing w:lineRule="auto" w:line="256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  <w:t xml:space="preserve">Приложение 4.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Образец письма от Академии к предприятию в                                   соответствии с договором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«СЕВЕРО-КАВКАЗСКАЯ ГОСУДАРСТВЕННА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ГУМАНИТАРНО-ТЕХНОЛОГИЧЕСКАЯ АКАДЕМИЯ»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0"/>
          <w:lang w:eastAsia="ru-RU"/>
        </w:rPr>
        <w:t>369000, г. Черкесск, ул. Ставропольская, 36                                                                                                   тел. (8782) 29-35-33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    т/факс (8782) 29-35-32</w:t>
      </w:r>
    </w:p>
    <w:p>
      <w:pPr>
        <w:pStyle w:val="Normal"/>
        <w:overflowPunct w:val="false"/>
        <w:autoSpaceDE w:val="false"/>
        <w:spacing w:lineRule="auto" w:line="218" w:before="0" w:after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18" w:before="0" w:after="0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18" w:before="0" w:after="0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>« _____ » ___________ 2014 г.</w:t>
        <w:tab/>
        <w:tab/>
        <w:tab/>
        <w:tab/>
        <w:tab/>
        <w:tab/>
        <w:t xml:space="preserve">       № _____</w:t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ОМУ ДОЛЖНОСТЬ</w:t>
      </w:r>
    </w:p>
    <w:p>
      <w:pPr>
        <w:pStyle w:val="Normal"/>
        <w:spacing w:lineRule="auto" w:line="360" w:before="0" w:after="0"/>
        <w:ind w:firstLine="540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Ф.И.О.</w:t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18" w:before="0" w:after="0"/>
        <w:ind w:firstLine="708"/>
        <w:jc w:val="both"/>
        <w:textAlignment w:val="baselin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Прошу Вас в соответствии с заключенным договором от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8"/>
          <w:szCs w:val="28"/>
          <w:lang w:eastAsia="ru-RU"/>
        </w:rPr>
        <w:t>ХХ.ХХ.201Хг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№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8"/>
          <w:szCs w:val="28"/>
          <w:lang w:eastAsia="ru-RU"/>
        </w:rPr>
        <w:t>ХХХ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принять для прохожд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8"/>
          <w:szCs w:val="28"/>
          <w:lang w:eastAsia="ru-RU"/>
        </w:rPr>
        <w:t>УЧЕБНОЙ (ПРОИЗВОДСТВЕННОЙ, ПРЕДДИПЛОМНОЙ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практики студентов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8"/>
          <w:szCs w:val="28"/>
          <w:lang w:eastAsia="ru-RU"/>
        </w:rPr>
        <w:t>Х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курс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8"/>
          <w:szCs w:val="28"/>
          <w:lang w:eastAsia="ru-RU"/>
        </w:rPr>
        <w:t>СПЕЦИАЛЬНОСТИ (НАПРАВЛЕНИЯ) ХХХХХХ.65 (62) НАЗВАНИЕ СПЕЦИАЛЬНОСТИ (НАПРАВЛЕНИЯ) с ХХ.ХХ.201Х г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по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8"/>
          <w:szCs w:val="28"/>
          <w:lang w:eastAsia="ru-RU"/>
        </w:rPr>
        <w:t>ХХ.ХХ.201Х г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Ф.И.О. ПОЛНОСТЬЮ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Ф.И.О. ПОЛНОСТЬЮ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Ф.И.О. ПОЛНОСТЬЮ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ачальник ОПП</w:t>
        <w:tab/>
        <w:tab/>
        <w:t xml:space="preserve">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8"/>
          <w:szCs w:val="28"/>
          <w:lang w:eastAsia="ru-RU"/>
        </w:rPr>
        <w:t>И.О. Фамилия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Исполнитель: И.О.Ф., те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7"/>
          <w:szCs w:val="27"/>
          <w:shd w:fill="FFFFFF" w:val="clear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ru-RU"/>
        </w:rPr>
        <w:t>Образец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«СЕВЕРО-КАВКАЗСКАЯ ГОСУДАРСТВЕННА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АКАДЕМ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8"/>
          <w:sz w:val="28"/>
          <w:szCs w:val="28"/>
          <w:lang w:eastAsia="ru-RU"/>
        </w:rPr>
        <w:t>ОТЧЁТ 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Тип практики: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 xml:space="preserve">Научно-исследовательская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Студента: 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аправление подготовки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09.04.03 Прикладная информатик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Магистерская программа: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Прикладная информатика в экономике и управлении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Форма обучения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Курс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Институт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Кафедр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Место прохождения практики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роки прохождения практик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Руководитель практики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ab/>
        <w:tab/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_________________________________.</w:t>
      </w:r>
    </w:p>
    <w:p>
      <w:pPr>
        <w:pStyle w:val="Normal"/>
        <w:tabs>
          <w:tab w:val="clear" w:pos="708"/>
          <w:tab w:val="center" w:pos="3544" w:leader="none"/>
          <w:tab w:val="left" w:pos="6379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(подпись)</w:t>
        <w:tab/>
        <w:t>(ФИО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Дата защиты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ab/>
        <w:tab/>
        <w:tab/>
        <w:tab/>
        <w:tab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ценк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Черкесск 20___г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6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Научно-исследовательская практик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Учебно-методическое пособие для магистрантов 1 курса направления подготовки 09.04.03 Прикладная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чатается в редакции авторов</w:t>
      </w:r>
    </w:p>
    <w:p>
      <w:pPr>
        <w:pStyle w:val="Normal"/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рректор </w:t>
      </w:r>
    </w:p>
    <w:p>
      <w:pPr>
        <w:pStyle w:val="Normal"/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дактор </w:t>
      </w:r>
    </w:p>
    <w:p>
      <w:pPr>
        <w:pStyle w:val="Normal"/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дано в набор     </w:t>
      </w:r>
    </w:p>
    <w:p>
      <w:pPr>
        <w:pStyle w:val="Normal"/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ат 60х84/16</w:t>
      </w:r>
    </w:p>
    <w:p>
      <w:pPr>
        <w:pStyle w:val="Normal"/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умага офсетная. </w:t>
      </w:r>
    </w:p>
    <w:p>
      <w:pPr>
        <w:pStyle w:val="Normal"/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ечать офсетная. </w:t>
      </w:r>
    </w:p>
    <w:p>
      <w:pPr>
        <w:pStyle w:val="Normal"/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. печ. л.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каз №    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spacing w:lineRule="auto" w:line="360" w:before="0" w:after="0"/>
        <w:ind w:left="340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ираж 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ригинал-макет подготовлен в Библиотечно-издатель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нтре СевКавГ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69000, г. Черкесск, ул. Ставропольская,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529590</wp:posOffset>
                </wp:positionV>
                <wp:extent cx="44005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85pt;mso-wrap-distance-left:9.05pt;mso-wrap-distance-right:9.05pt;mso-wrap-distance-top:0pt;mso-wrap-distance-bottom:0pt;margin-top:41.7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;Times New Roman PSMT" w:hAnsi="Times New Roman;Times New Roman PSMT" w:cs="Times New Roman;Times New Roman PSM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ind w:left="720" w:hanging="0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right="-74" w:hanging="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;Century Gothic" w:hAnsi="Calibri;Century Gothic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;Century Gothic" w:hAnsi="Calibri;Century Gothic" w:eastAsia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;Century Gothic" w:hAnsi="Calibri;Century Gothic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;Palatino Linotype" w:hAnsi="Cambria;Palatino Linotype" w:eastAsia="Times New Roman;Times New Roman PSMT" w:cs="Times New Roman;Times New Roman PSM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</w:rPr>
  </w:style>
  <w:style w:type="character" w:styleId="5">
    <w:name w:val="Заголовок 5 Знак"/>
    <w:qFormat/>
    <w:rPr>
      <w:rFonts w:eastAsia="Times New Roman;Times New Roman PSMT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7">
    <w:name w:val="Заголовок 7 Знак"/>
    <w:qFormat/>
    <w:rPr>
      <w:rFonts w:eastAsia="Times New Roman;Times New Roman PSMT"/>
      <w:sz w:val="24"/>
      <w:szCs w:val="24"/>
    </w:rPr>
  </w:style>
  <w:style w:type="character" w:styleId="8">
    <w:name w:val="Заголовок 8 Знак"/>
    <w:qFormat/>
    <w:rPr>
      <w:rFonts w:eastAsia="Times New Roman;Times New Roman PSMT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eastAsia="Times New Roman;Times New Roman PSMT" w:cs="Cambria;Palatino Linotype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Bpseudolink">
    <w:name w:val="b-pseudo-link"/>
    <w:basedOn w:val="Style5"/>
    <w:qFormat/>
    <w:rPr/>
  </w:style>
  <w:style w:type="character" w:styleId="FontStyle47">
    <w:name w:val="Font Style47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(2)_"/>
    <w:qFormat/>
    <w:rPr>
      <w:rFonts w:cs="Times New Roman;Times New Roman PSMT"/>
      <w:b/>
      <w:bCs/>
      <w:i/>
      <w:iCs/>
      <w:sz w:val="23"/>
      <w:szCs w:val="23"/>
      <w:shd w:fill="FFFFFF" w:val="clear"/>
    </w:rPr>
  </w:style>
  <w:style w:type="character" w:styleId="22">
    <w:name w:val="Основной текст (2)"/>
    <w:qFormat/>
    <w:rPr>
      <w:rFonts w:cs="Times New Roman;Times New Roman PSMT"/>
      <w:b/>
      <w:bCs/>
      <w:i/>
      <w:iCs/>
      <w:sz w:val="23"/>
      <w:szCs w:val="23"/>
      <w:u w:val="single"/>
      <w:shd w:fill="FFFFFF" w:val="clear"/>
    </w:rPr>
  </w:style>
  <w:style w:type="character" w:styleId="221">
    <w:name w:val="Основной текст (2)2"/>
    <w:qFormat/>
    <w:rPr>
      <w:rFonts w:cs="Times New Roman;Times New Roman PSMT"/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8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12">
    <w:name w:val="Заголовок №1"/>
    <w:qFormat/>
    <w:rPr>
      <w:b/>
      <w:sz w:val="23"/>
      <w:u w:val="single"/>
    </w:rPr>
  </w:style>
  <w:style w:type="character" w:styleId="11pt">
    <w:name w:val="Основной текст + 11 pt"/>
    <w:qFormat/>
    <w:rPr>
      <w:rFonts w:ascii="Arial" w:hAnsi="Arial" w:cs="Arial"/>
      <w:b/>
      <w:spacing w:val="0"/>
      <w:sz w:val="22"/>
      <w:lang w:val="en-US"/>
    </w:rPr>
  </w:style>
  <w:style w:type="character" w:styleId="222">
    <w:name w:val="Заголовок №22"/>
    <w:qFormat/>
    <w:rPr>
      <w:rFonts w:ascii="Arial" w:hAnsi="Arial" w:cs="Arial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;Times New Roman PSMT" w:cs="Times New Roman;Times New Roman PSMT"/>
      <w:sz w:val="20"/>
      <w:szCs w:val="20"/>
      <w:lang w:val="en-US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FontStyle64">
    <w:name w:val="Font Style64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71">
    <w:name w:val="Основной текст (7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81" w:before="0" w:after="0"/>
      <w:ind w:firstLine="854"/>
      <w:jc w:val="both"/>
    </w:pPr>
    <w:rPr>
      <w:rFonts w:ascii="Corbel" w:hAnsi="Corbel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360"/>
      <w:ind w:firstLine="700"/>
      <w:jc w:val="both"/>
    </w:pPr>
    <w:rPr>
      <w:rFonts w:cs="Times New Roman;Times New Roman PSMT"/>
      <w:b/>
      <w:bCs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entury Gothic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 PSMT" w:hAnsi="Times New Roman;Times New Roman PSMT" w:eastAsia="Lucida Sans Unicode" w:cs="Mangal;Courier New"/>
      <w:color w:val="auto"/>
      <w:sz w:val="24"/>
      <w:szCs w:val="24"/>
      <w:lang w:val="ru-RU" w:eastAsia="zh-CN"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b/>
      <w:sz w:val="23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;Times New Roman PSMT" w:hAnsi="Times New Roman;Times New Roman PSMT" w:eastAsia="Times New Roman;Times New Roman PSMT" w:cs="Calibri;Century Gothic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Times New Roman;Times New Roman PSMT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300" w:after="1440"/>
      <w:ind w:hanging="1800"/>
      <w:jc w:val="center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 Cond" w:hAnsi="Franklin Gothic Demi Cond" w:eastAsia="Times New Roman;Times New Roman PSMT" w:cs="Times New Roman;Times New Roman PSMT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280" w:after="280"/>
    </w:pPr>
    <w:rPr>
      <w:rFonts w:ascii="Tahoma" w:hAnsi="Tahoma" w:eastAsia="Times New Roman;Times New Roman PSMT" w:cs="Times New Roman;Times New Roman PSMT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FAAE3113BD102CC8A0A128675A0B7D7A55D9E07B362F0D79B28805BB62E79EDAC44936CCF49DE2CaEv8J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0:00Z</dcterms:created>
  <dc:creator>Токова Лейла Далхатовна</dc:creator>
  <dc:description/>
  <cp:keywords/>
  <dc:language>en-US</dc:language>
  <cp:lastModifiedBy>Медина и Наиб</cp:lastModifiedBy>
  <dcterms:modified xsi:type="dcterms:W3CDTF">2021-03-21T18:23:00Z</dcterms:modified>
  <cp:revision>4</cp:revision>
  <dc:subject/>
  <dc:title/>
</cp:coreProperties>
</file>