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9"/>
        <w:spacing w:lineRule="atLeast" w:line="240" w:before="28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 - КАВКАЗСКАЯ ГОСУДАРСТВЕННАЯ АКАДЕМИЯ»</w:t>
      </w:r>
    </w:p>
    <w:p>
      <w:pPr>
        <w:pStyle w:val="Style19"/>
        <w:spacing w:lineRule="atLeast" w:line="240" w:before="28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</w:tabs>
        <w:spacing w:before="280" w:after="320"/>
        <w:ind w:left="993" w:hanging="0"/>
        <w:jc w:val="center"/>
        <w:rPr>
          <w:rStyle w:val="FontStyle11"/>
          <w:bCs w:val="false"/>
          <w:sz w:val="28"/>
          <w:szCs w:val="28"/>
        </w:rPr>
      </w:pPr>
      <w:r>
        <w:rPr>
          <w:b/>
          <w:iCs/>
          <w:sz w:val="28"/>
          <w:szCs w:val="28"/>
        </w:rPr>
        <w:br/>
      </w:r>
    </w:p>
    <w:p>
      <w:pPr>
        <w:pStyle w:val="Style31"/>
        <w:widowControl/>
        <w:spacing w:lineRule="exact" w:line="240"/>
        <w:ind w:left="355" w:hanging="0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ВОПРОСЫ К ЗАЧЕТУ ПО ДИСЦИПЛИНЕ </w:t>
      </w:r>
    </w:p>
    <w:p>
      <w:pPr>
        <w:pStyle w:val="Normal"/>
        <w:spacing w:lineRule="auto" w:line="360"/>
        <w:ind w:left="5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ИСТОРИЯ И МЕТОДОЛОГИЯ ЮРИДИЧЕСКОЙ НАУКИ»</w:t>
      </w:r>
    </w:p>
    <w:p>
      <w:pPr>
        <w:pStyle w:val="Normal"/>
        <w:spacing w:lineRule="auto" w:line="360"/>
        <w:ind w:left="567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ДЛЯ ОБУЩАЮЩИХСЯ ПО </w:t>
      </w:r>
      <w:r>
        <w:rPr>
          <w:sz w:val="28"/>
          <w:szCs w:val="28"/>
        </w:rPr>
        <w:t xml:space="preserve">НАПРАВЛЕНИЮ ПОДГОТОВКИ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40.04.01 ЮРИСПРУДЕНЦИЯ,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ТЬ (ПРОФИЛЬ) «ГРАЖДАНСКО-ПРАВОВЫЕ ОТНОШЕНИЯ: ТЕОРИЯ И ПРАКТИКА»,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ТЬ (ПРОФИЛЬ) «АКТУАЛЬНЫЕ ВОПРОСЫ ПРИМЕНЕНИЯ УГОЛОВНОГО ЗАКОНОДАТЕЛЬСТВА»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ЗАОЧНАЯ ФОРМА ОБУЧЕНИЯ </w:t>
      </w:r>
    </w:p>
    <w:p>
      <w:pPr>
        <w:pStyle w:val="Normal"/>
        <w:spacing w:lineRule="auto" w:line="276"/>
        <w:ind w:left="567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1 курс, 1 семестр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Черкесск, 2024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9"/>
          <w:tab w:val="right" w:pos="9360" w:leader="underscore"/>
        </w:tabs>
        <w:spacing w:before="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NewRomanPS-ItalicMT"/>
          <w:iCs/>
        </w:rPr>
        <w:t xml:space="preserve">Цель </w:t>
      </w:r>
      <w:r>
        <w:rPr>
          <w:rFonts w:cs="TimesNewRoman;Times New Roman"/>
        </w:rPr>
        <w:t>изучения дисциплины «</w:t>
      </w:r>
      <w:r>
        <w:rPr>
          <w:rFonts w:cs="TimesNewRomanPS-BoldMT;Times New Roman"/>
          <w:bCs/>
          <w:color w:val="000000"/>
        </w:rPr>
        <w:t>История и методология юридической науки</w:t>
      </w:r>
      <w:r>
        <w:rPr>
          <w:rFonts w:cs="TimesNewRoman;Times New Roman"/>
          <w:color w:val="000000"/>
        </w:rPr>
        <w:t>»- является - формирование у обучающихся в магистратуре теоретических знаний и  познакомить обучающихся с методами современной юриспруденции для их использования в научной и практической деятельности, а также сформировать у них представление об основных этапах возникновения и развития права и юридической науки.</w:t>
      </w:r>
    </w:p>
    <w:p>
      <w:pPr>
        <w:pStyle w:val="Normal"/>
        <w:ind w:firstLine="720"/>
        <w:jc w:val="both"/>
        <w:rPr/>
      </w:pPr>
      <w:r>
        <w:rPr>
          <w:rFonts w:cs="TimesNewRoman;Times New Roman"/>
          <w:color w:val="000000"/>
        </w:rPr>
        <w:t>В ходе преподавания дисциплины «</w:t>
      </w:r>
      <w:r>
        <w:rPr>
          <w:rFonts w:cs="TimesNewRomanPS-BoldMT;Times New Roman"/>
          <w:bCs/>
          <w:color w:val="000000"/>
        </w:rPr>
        <w:t>История и методология юридической науки</w:t>
      </w:r>
      <w:r>
        <w:rPr>
          <w:rFonts w:cs="TimesNewRoman;Times New Roman"/>
          <w:color w:val="000000"/>
        </w:rPr>
        <w:t xml:space="preserve">» предполагается решение следующих </w:t>
      </w:r>
      <w:r>
        <w:rPr>
          <w:rFonts w:cs="TimesNewRomanPS-ItalicMT"/>
          <w:iCs/>
          <w:color w:val="000000"/>
        </w:rPr>
        <w:t>задач</w:t>
      </w:r>
      <w:r>
        <w:rPr>
          <w:rFonts w:cs="TimesNewRoman;Times New Roman"/>
          <w:color w:val="000000"/>
        </w:rPr>
        <w:t>: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сформировать уобучающихся знание об основных категориях юридической науки изакономерностях её развития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ознакомить обучающихся с содержанием основных этапах истории юридической науки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сформировать у обучающихся умения самостоятельного анализа и оценки основных памятникови источников мирового и российского права;</w:t>
      </w:r>
    </w:p>
    <w:p>
      <w:pPr>
        <w:pStyle w:val="Style22"/>
        <w:numPr>
          <w:ilvl w:val="0"/>
          <w:numId w:val="5"/>
        </w:numPr>
        <w:jc w:val="both"/>
        <w:rPr>
          <w:b/>
          <w:b/>
        </w:rPr>
      </w:pPr>
      <w:r>
        <w:rPr/>
        <w:t>выработать у обучающихся научно-ориентированный подход к изучению проблем истории отечественного государства и права;</w:t>
      </w:r>
    </w:p>
    <w:p>
      <w:pPr>
        <w:pStyle w:val="Style22"/>
        <w:numPr>
          <w:ilvl w:val="0"/>
          <w:numId w:val="5"/>
        </w:numPr>
        <w:jc w:val="both"/>
        <w:rPr>
          <w:b/>
          <w:b/>
        </w:rPr>
      </w:pPr>
      <w:r>
        <w:rPr/>
        <w:t>развить у обучающихся умение формулировать и обосновывать свою позицию, давать оценку историческим событиям в сфере государственно-правовых явлений, а также умение работать с научной литературой по юриспруденции.</w:t>
      </w:r>
      <w:r>
        <w:br w:type="page"/>
      </w:r>
    </w:p>
    <w:p>
      <w:pPr>
        <w:pStyle w:val="Style2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История и методология юридической науки»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урса правотворчество, значение и задачи его изуче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оотношение правотворчества и правообразова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содержание и сущность правотворчеств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отворчеств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авотворчеств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правотворчества и его основные признак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ущности, формы государства и правотворчеств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творчества в Росси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функций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правотворческих органов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виды субъектов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теории разделения властей и система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литической системы общества в правотворческом процессе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характер правотворчества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и гражданское общество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нормативного регулирования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орм права и норм морали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нормы, их особенности и значение.</w:t>
      </w:r>
    </w:p>
    <w:p>
      <w:pPr>
        <w:pStyle w:val="Style20"/>
        <w:numPr>
          <w:ilvl w:val="0"/>
          <w:numId w:val="2"/>
        </w:numPr>
        <w:ind w:left="795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религиозные нормы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орм права и обычае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признаки юридической нормы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юридических норм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структура юридической нормы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изложения норм права в статьях нормативно-правовых акто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исходных юридических норм в системе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и виды источников (форм)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бычай, юридический прецедент и правовая доктрина как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(формы)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договор как источник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оззрения как источник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нормативно-правового акт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ормативно-правовых акто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виды законо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аконные нормативно-правовые акты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ормативно-правовых акто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ормативно-правовых, правоприменительных и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онных актов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еобходимость систематизации законодательства, её основныеформы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орпорация как первичная форма систематизации законодательст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ция как форма систематизации и законотворчест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как средство уплотнения законодательст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й техники правотворчест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асли права и правового институт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едмета» и «метода» правового регулирования и их значение вформировании системы пра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и процессуальное, публичное и частное право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системы права и системы законодательств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омано-германской правовой семьи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англо-американской правовой семьи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лигиозно-традиционной правовой семьи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осознания в правотворческом процессе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творческие правовые отношения: понятие, признаки, структура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озникновения правотворческих правоотношений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и объекты правотворческих правоотношений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ые права участников правотворческих правоотношений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обязанности участников правотворческих правоотношений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коллизии и способы их разрешения.</w:t>
      </w:r>
    </w:p>
    <w:p>
      <w:pPr>
        <w:pStyle w:val="Style20"/>
        <w:numPr>
          <w:ilvl w:val="0"/>
          <w:numId w:val="2"/>
        </w:numPr>
        <w:ind w:left="851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толкования правовых норм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виды толкования права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е правовых норм по объему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толкования юридических норм: понятие, особенности, виды. Типы правового регулирования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правового регулирования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210pt"/>
          <w:sz w:val="22"/>
          <w:szCs w:val="22"/>
          <w:lang w:eastAsia="en-U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Основная литература.</w:t>
      </w:r>
    </w:p>
    <w:p>
      <w:pPr>
        <w:pStyle w:val="Normal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1. ПашенцевД.А. История юридического образования и юридической науки в России [Электронный ресурс]: учебное пособие/ ПашенцевД.А.— Электрон.текстовые данные.— М.: Московский городской педагогический университет, 2015.— 81 c.— Режим доступа: http://www.iprbookshop.ru/31685.html.— ЭБС «IPRbooks»</w:t>
      </w:r>
    </w:p>
    <w:p>
      <w:pPr>
        <w:pStyle w:val="Normal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2. Малахов В.П. Методологические и мировоззренческие проблемы современной юридической теории [Электронный ресурс]: монография / Малахов В.П., Эриашвили Н.Д.-Электрон.текстовые данные. - М.: ЮНИТИ-ДАНА, 2015.-430 c.-Режим доступа: http://www.iprbookshop.ru/52506.html.- ЭБС «IPRbooks»</w:t>
      </w:r>
    </w:p>
    <w:p>
      <w:pPr>
        <w:pStyle w:val="Normal"/>
        <w:jc w:val="both"/>
        <w:rPr/>
      </w:pPr>
      <w:r>
        <w:rPr>
          <w:color w:val="000000"/>
        </w:rPr>
        <w:t>3. Скворцова Л.М. Методология научных исследований [Электронный ресурс]: учебноепособие/ Скворцова Л.М.— Электрон.текстовые данные.— М.: Московскийгосударственный строительный университет, ЭБСАСВ, 2014.— 79 c.— Режим доступа:</w:t>
      </w:r>
      <w:r>
        <w:rPr/>
        <w:t>http://www.iprbookshop.ru/27036.</w:t>
      </w:r>
    </w:p>
    <w:p>
      <w:pPr>
        <w:pStyle w:val="Normal"/>
        <w:ind w:firstLine="720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ополнительная литератур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eastAsia="SimSun;宋体"/>
          <w:b/>
          <w:b/>
          <w:bCs/>
        </w:rPr>
      </w:pPr>
      <w:r>
        <w:rPr>
          <w:rFonts w:eastAsia="SimSun;宋体"/>
          <w:bCs/>
          <w:kern w:val="2"/>
          <w:lang w:eastAsia="hi-IN" w:bidi="hi-IN"/>
        </w:rPr>
        <w:t>1. Аверин М.Б. История и методология юридической науки [Электронный ресурс]: курс лекций/ Аверин М.Б., Никитин П.В., Федорченко А.А.-Электрон. текстовые данные.-М.: Всероссийский государственный университет юстиции (РПАМинюста России), 2012.-357 c.-Режим доступа: http://www.iprbook shop.ru/ 41177. html.-ЭБС «IPRbooks»</w:t>
      </w:r>
    </w:p>
    <w:p>
      <w:pPr>
        <w:pStyle w:val="Normal"/>
        <w:jc w:val="both"/>
        <w:rPr/>
      </w:pPr>
      <w:r>
        <w:rPr>
          <w:color w:val="000000"/>
        </w:rPr>
        <w:t xml:space="preserve">2. РузавинГ.И. Методология научного познания [Электронный ресурс]: учебное пособие/РузавинГ.И.— Электрон.текстовые данные.— М.: ЮНИТИ-ДАНА, 2012.— 287 c.—Режим доступа: </w:t>
      </w:r>
      <w:r>
        <w:rPr/>
        <w:t>http://www.iprbookshop.ru/15399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 Философия и методология науки [Электронный ресурс]: учебное пособие/ В.В.Анохина [и др.].— Электрон.текстовые данные.— Минск: Высшая школа, 2012.— 639 c.—Режим доступа: </w:t>
      </w:r>
      <w:r>
        <w:rPr>
          <w:color w:val="0563C2"/>
        </w:rPr>
        <w:t>http://www.iprbookshop.ru/202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Громов И.А. Западная социология. 2-е изд. [Электронный ресурс]: учебное пособие/Громов И.А., Мацкевич А.Ю., Семенов В.А.— Электрон.текстовые данные.— Саратов: АйПи Эр Медиа, 2012.— 558 c.— Режим доступа: </w:t>
      </w:r>
      <w:r>
        <w:rPr>
          <w:color w:val="0563C2"/>
        </w:rPr>
        <w:t>http://www.iprbookshop.ru/696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Мальков Б.Н. Философия для юристов [Электронный ресурс]: учебное пособие/Мальков Б.Н., ТоргашевГ.А.— Электрон.текстовые данные.— М.: ЮНИТИ-ДАНА,2013.— 447 c.— Режим доступа: </w:t>
      </w:r>
      <w:r>
        <w:rPr/>
        <w:t>http://www.iprbookshop.ru/1645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/>
      </w:pPr>
      <w:r>
        <w:rPr>
          <w:color w:val="000000"/>
        </w:rPr>
        <w:t xml:space="preserve">1. Клименко И.С. Методология системного исследования [Электронный ресурс]: учебное пособие/ Клименко И.С.— Электрон.текстовые данные.— Саратов: Вузовскоеобразование, 2014.— 207 c.— Режим доступа: </w:t>
      </w:r>
      <w:r>
        <w:rPr>
          <w:color w:val="0563C2"/>
        </w:rPr>
        <w:t>http://www.iprbookshop.ru/2035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earchhl"/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SimSun;宋体" w:cs="Times New Roman" w:ascii="Times New Roman" w:hAnsi="Times New Roman"/>
        </w:rPr>
        <w:t xml:space="preserve">«Государство и право»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Правоведение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Политические исследования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Социологические исследования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Научное обозрение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Общественные науки и современность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Вопросы философии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Вестник МГУ. Серия Право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Философские науки»;</w:t>
      </w:r>
    </w:p>
    <w:p>
      <w:pPr>
        <w:pStyle w:val="Style20"/>
        <w:numPr>
          <w:ilvl w:val="0"/>
          <w:numId w:val="4"/>
        </w:numPr>
        <w:jc w:val="both"/>
        <w:rPr>
          <w:rStyle w:val="Searchhl"/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</w:rPr>
        <w:t>«Философия права».</w:t>
      </w:r>
    </w:p>
    <w:p>
      <w:pPr>
        <w:pStyle w:val="Normal"/>
        <w:ind w:left="709" w:hanging="0"/>
        <w:jc w:val="both"/>
        <w:rPr>
          <w:rStyle w:val="Searchhl"/>
          <w:rFonts w:ascii="Times New Roman" w:hAnsi="Times New Roman" w:eastAsia="SimSun;宋体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  <w:bookmarkStart w:id="0" w:name="top"/>
      <w:bookmarkStart w:id="1" w:name="top"/>
      <w:bookmarkEnd w:id="1"/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авовой портал «Гарант» [Электронный ресурс]: Режим доступа:</w:t>
      </w:r>
      <w:r>
        <w:rPr>
          <w:rFonts w:cs="Times New Roman" w:ascii="Times New Roman" w:hAnsi="Times New Roman"/>
          <w:sz w:val="24"/>
          <w:szCs w:val="24"/>
        </w:rPr>
        <w:t>http://www.garant.ru/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ГБ [Электронный ресурс]: Режим доступа: http://www.rsl.ru/ РГ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563C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ая электронная система Руконт [Электронный ресурс]: Режимдоступа: </w:t>
      </w:r>
      <w:r>
        <w:rPr>
          <w:rFonts w:cs="Times New Roman" w:ascii="Times New Roman" w:hAnsi="Times New Roman"/>
          <w:sz w:val="24"/>
          <w:szCs w:val="24"/>
        </w:rPr>
        <w:t>http://rucont.ru/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тво «Лань» [Электронный ресурс]: Режим доступа: </w:t>
      </w:r>
      <w:r>
        <w:rPr>
          <w:rFonts w:cs="Times New Roman" w:ascii="Times New Roman" w:hAnsi="Times New Roman"/>
          <w:color w:val="0563C2"/>
          <w:sz w:val="24"/>
          <w:szCs w:val="24"/>
        </w:rPr>
        <w:t>http://e.lanbook.com/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ая электронная система IPRbook [Электронный ресурс]: Режимдоступа: </w:t>
      </w:r>
      <w:r>
        <w:rPr>
          <w:rFonts w:cs="Times New Roman" w:ascii="Times New Roman" w:hAnsi="Times New Roman"/>
          <w:color w:val="0563C2"/>
          <w:sz w:val="24"/>
          <w:szCs w:val="24"/>
        </w:rPr>
        <w:t>http://www.iprbookshop.ru/elibrary.html/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электронная система «Образовательный портал КубГАУ»Электронныйресурс]: Режимдоступа:http://kubsau.ru/education/chairsbuilding/anonce//obrazovatelnyy_portal_kubgau_82/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аталог библиотеки КубГАУ [Электронный ресурс]: Режим доступа:</w:t>
      </w:r>
      <w:r>
        <w:rPr>
          <w:rFonts w:cs="Times New Roman" w:ascii="Times New Roman" w:hAnsi="Times New Roman"/>
          <w:sz w:val="24"/>
          <w:szCs w:val="24"/>
        </w:rPr>
        <w:t>http://www.old.kubsu.ru/University/library/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www.eLIBRARY.RU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6"/>
      <w:szCs w:val="16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l">
    <w:name w:val="hl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1</dc:creator>
  <dc:description/>
  <dc:language>en-US</dc:language>
  <cp:lastModifiedBy>Алина Абу-Юсуфовна Хапаева</cp:lastModifiedBy>
  <dcterms:modified xsi:type="dcterms:W3CDTF">2024-12-05T10:18:00Z</dcterms:modified>
  <cp:revision>2</cp:revision>
  <dc:subject/>
  <dc:title/>
</cp:coreProperties>
</file>