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-КАВКАЗСКАЯ ГОСУДАРСТВЕННАЯ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 К  ЭКЗАМЕНУ И МЕТОДИЧЕСКИЕ  УКАЗАНИЯ ПО ВЫПОЛНЕНИЮ  КОНТРОЛЬНЫХ РАБОТ ПО  ДИСЦИПЛИНЕ «ПРЕДВАРИТЕЛЬНОЕ СЛЕДСТВИЕ В ОРГАНАХ ВНУТРЕННИХ ДЕЛ» ДЛЯ ОБУЧАЮЩИХСЯ  4 КУРСА ЗАОЧНОЙ ФОРМЫ ОБУЧЕНИЯ ПО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5.02 ПРАВООХРАНИТЕЛЬНАЯ ДЕЯТЕЛЬНОСТЬ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ПЕЦИАЛИЗАЦИЯ «АДМИНИСТРАТИВНАЯ ДЕЯТЕЛЬНОСТЬ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ст.преподователь Шимкин В.Н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4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ЭКЗАМЕНУ ПО ДИСЦИПЛИНЕ 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ВАРИТЕЛЬНОЕ СЛЕДСТВИЕ В ОРГАНАХ ВНУТРЕННИХ Д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едмет, система и задачи учебной дисциплины «Предварительное следствие в органах внутренних дел». История развития органов предварительного следствия в России. Организация предварительного следствия в системе МВД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равственные и правовые начала в деятельности следователя. Следственная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ая организация труда и основы делопроизводства следователя. Планирование расследования и учет в работе след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ые основы и формы взаимодействия при организации следстве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действие следователя с органами д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вые отношения следователя с руководителем следственного органа, прокурором, судом (судьей) и адвок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действие следователя с компетентными органами и должностными лицами иностранны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производства по уголовным делам в отношении отдельных категорий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ая защита свидетелей, потерпевших и иных участников уголов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енности производства предварительного следствия по уголовным делам о преступлениях, совершенных лицами, страдающими психическими расстр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обенности производства предварительного следствия по уголовным делам с участием иностран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ятельность следователя на стадии возбуждения уголов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изация деятельности органов внутренних дел по принятию и оформлению заявления (сообщения) о преступ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ация и производство работы следственно-оперативной группы на месте проис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еятельность следователя по оценки материалов проверки сообщения о преступлении и принятия решения о возбуждении уголо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еятельность следователя на первоначальном этапе ра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 планирования и производство первоначальных следственных действий при расследовании конкретного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я и производство выемки и обы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держание подозреваемого, его личный обыск и д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изация и производство освидетельствования и предъявления для опознания лиц,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рганизация работы следователя по изучению личности подозреваемого (обвиняе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рганизация и производство очной ставки, проверки показаний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рганизация работы следователя по исследованию и оценке доказательств, для принятия решения о привлечении лица в качестве обвиняемого. Основания и порядок избрания меры прес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еятельность следователя на последующем этапе ра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еятельность следователя по установлению и возмещению вреда, причиненного преступ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рганизация и производство профилактической работы по уголовному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изация и производство розыска скрывшегося подозреваемого, обвин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рганизация работы следователя по выделению и соединению уголовн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одление процессуальных с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рганизация работы следователя по приостановлению и возобновлению предварительного 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Этапирование (конвоирование) обвиняемого и его процессуальное офор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овые отношения следователя с органами д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онятие и формы взаимодействия следователя с органами  д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заимодействие следователя, руководителя следственного органа и прокурора при расследовании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оцессуальная деятельность следователя по взаимодействию с руководителем следственного органа и прокурором в стадии возбуждения уголо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уководитель следственного органа, как участник уголовного суд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Полномочия следователя, руководителя следственного органа и прокурора в процессе предварительного сл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авовые основы взаимодействия следователя и защитника на предварительном след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менении к подозреваемому меры пресечения в виде заключения под стр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орядок задержания лица по подозрению в совершении преступл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2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213"/>
          <w:sz w:val="24"/>
          <w:szCs w:val="24"/>
        </w:rPr>
        <w:t>МЕТОДИЧЕСКИЕ РЕКОМЕНДАЦИИ ПО НАПИСАНИЮ, ОФОРМЛЕНИЮ И ЗАЩИТЕ КОНТРОЛЬНЫХ РАБОТ</w:t>
      </w:r>
    </w:p>
    <w:p>
      <w:pPr>
        <w:pStyle w:val="Normal"/>
        <w:spacing w:lineRule="auto" w:line="240" w:before="0" w:after="0"/>
        <w:jc w:val="center"/>
        <w:rPr>
          <w:rStyle w:val="FontStyle2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оформлению и содержанию контро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выполняется на стандартных листах формата А-4. Текст располагается на одной стороне листа. На каждой странице, за исключением титульного листа, должен стоять ее номер. Поля по краям листа обычно соответствуют следующим значениям: 30 мм с левой стороны, 15 мм с правой стороны, 20 мм сверху и снизу. Выполнение контрольной работы в школьной тетради не допускается. Рекомендуется выполнять контрольную работу на компьютере (текстовый редактор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размер шрифта - 14, междустрочный интервал - полуторный). Объем работы, как правило, составляет 15-25 страниц (Главное требование в этой части – раскрыть тему и задачи контрольной работы в полном объеме). Каждый раздел работы должен начинаться с новой страницы. В виде исключения допускается также представление работы в рукописном варианте, но при этом объем работы должен соответствовать не менее 15-25 страницам текста в формат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Текст рукописного варианта должен быть читабельным. Текст работы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яза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содержать постраничные сноски на использовавшиеся при ее написании нормативные источники и литерату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на иметь следующие обязательные компонен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(Пл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- автор отражает актуальность и значимость темы, формулирует цель и задачи контрольной ро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 -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, оформляет решение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- автор формулирует выводы по теме, раскрывает актуальность полученных знаний для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нормативных источников и литературы </w:t>
      </w:r>
      <w:r>
        <w:rPr>
          <w:rFonts w:cs="Times New Roman" w:ascii="Times New Roman" w:hAnsi="Times New Roman"/>
          <w:b/>
          <w:i/>
          <w:sz w:val="24"/>
          <w:szCs w:val="24"/>
        </w:rPr>
        <w:t>(составляется исключительно из соответствующих постраничных сносок – ссылок на реально использованные источники и литературу, содержащихся в тексте законченной работы)</w:t>
      </w:r>
      <w:r>
        <w:rPr>
          <w:rFonts w:cs="Times New Roman" w:ascii="Times New Roman" w:hAnsi="Times New Roman"/>
          <w:sz w:val="24"/>
          <w:szCs w:val="24"/>
        </w:rPr>
        <w:t xml:space="preserve"> - автор должен руководствоваться правилами оформления справочно-библиографического аппарата. При этом в начале Списка указываются и нумеруются нормативные источники, затем следует литера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акты располагаются в следующей последова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народные договор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конституционные законы Российской Федер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ритерии оценки контрольной работы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 предметом темы контрольной работы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сторонность и глубина разработки проблем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тельность и полнота использования нормативных источников и научной литератур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нормативных актов и материалов юридической практик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сть и творческий подход к разработке тем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оверность и научная обоснованность выводов и практических предложений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ика и последовательность изложения материал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требованиям порядка оформления контрольной работы;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ой работы преподавателем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выполнения контрольной работы оцениваются отметками «зачтено» или «не зачтено»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ая работа, выполненная несамостоятельно, не зачитывается. В этом случае обучающемуся предлагается ее переделать либо выполнить новый вариант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Контрольная работа, выполненная небрежно, не по заданному варианту, без соблюдения правил, предъявляемых к ее оформлению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щаяся дословным переписыванием текста чужой работы</w:t>
      </w:r>
      <w:r>
        <w:rPr>
          <w:rFonts w:cs="Times New Roman" w:ascii="Times New Roman" w:hAnsi="Times New Roman"/>
          <w:sz w:val="24"/>
          <w:szCs w:val="24"/>
        </w:rPr>
        <w:t xml:space="preserve"> либо выполненная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КОНТРОЛЬНЫХ РАБОТ ПО ДИСЦИПЛИНЕ 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ВАРИТЕЛЬНОЕ СЛЕДСТВИЕ В ОРГАНАХ ВНУТРЕННИХ ДЕЛ»</w:t>
      </w:r>
    </w:p>
    <w:p>
      <w:pPr>
        <w:pStyle w:val="TextBodyIndent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TextBodyIndent"/>
        <w:spacing w:lineRule="auto" w:line="240"/>
        <w:ind w:left="0" w:firstLine="709"/>
        <w:jc w:val="center"/>
        <w:rPr/>
      </w:pPr>
      <w:r>
        <w:rPr>
          <w:rFonts w:eastAsia="Calibri"/>
          <w:b/>
          <w:lang w:eastAsia="en-US"/>
        </w:rPr>
        <w:t xml:space="preserve">Выбор варианта по последней цифре номера зачетной книжки </w:t>
      </w:r>
    </w:p>
    <w:p>
      <w:pPr>
        <w:pStyle w:val="TextBodyIndent"/>
        <w:spacing w:lineRule="auto" w:line="240"/>
        <w:ind w:left="0"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едмет, система и задачи учебной дисциплины «Предварительное следствие в органах внутренних дел». История развития органов предварительного следствия в России. Организация предварительного следствия в системе МВД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равственные и правовые начала в деятельности следователя. Следственная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ая организация труда и основы делопроизводства следователя. Планирование расследования и учет в работе след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ые основы и формы взаимодействия при организации следстве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действие следователя с органами д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вые отношения следователя с руководителем следственного органа, прокурором, судом (судьей) и адвок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действие следователя с компетентными органами и должностными лицами иностранны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производства по уголовным делам в отношении отдельных категорий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ая защита свидетелей, потерпевших и иных участников уголов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енности производства предварительного следствия по уголовным делам о преступлениях, совершенных лицами, страдающими психическими расстр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обенности производства предварительного следствия по уголовным делам с участием иностран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ятельность следователя на стадии возбуждения уголов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изация деятельности органов внутренних дел по принятию и оформлению заявления (сообщения) о преступ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ация и производство работы следственно-оперативной группы на месте проис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еятельность следователя по оценки материалов проверки сообщения о преступлении и принятия решения о возбуждении уголо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еятельность следователя на первоначальном этапе ра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 планирования и производство первоначальных следственных действий при расследовании конкретного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я и производство выемки и обы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держание подозреваемого, его личный обыск и д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изация и производство освидетельствования и предъявления для опознания лиц,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рганизация работы следователя по изучению личности подозреваемого (обвиняе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рганизация и производство очной ставки, проверки показаний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рганизация работы следователя по исследованию и оценке доказательств, для принятия решения о привлечении лица в качестве обвиняемого. Основания и порядок избрания меры прес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еятельность следователя на последующем этапе ра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еятельность следователя по установлению и возмещению вреда, причиненного преступ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рганизация и производство профилактической работы по уголовному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изация и производство розыска скрывшегося подозреваемого, обвин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рганизация работы следователя по выделению и соединению уголовн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одление процессуальных с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рганизация работы следователя по приостановлению и возобновлению предварительного 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Этапирование (конвоирование) обвиняемого и его процессуальное офор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овые отношения следователя с органами д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онятие и формы взаимодействия следователя с органами  д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заимодействие следователя, руководителя следственного органа и прокурора при расследовании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оцессуальная деятельность следователя по взаимодействию с руководителем следственного органа и прокурором в стадии возбуждения уголо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уководитель следственного органа, как участник уголовного суд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Полномочия следователя, руководителя следственного органа и прокурора в процессе предварительного сл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авовые основы взаимодействия следователя и защитника на предварительном след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менении к подозреваемому меры пресечения в виде заключения под стр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орядок задержания лица по подозрению в совершении преступления.</w:t>
      </w:r>
    </w:p>
    <w:p>
      <w:pPr>
        <w:pStyle w:val="Default"/>
        <w:rPr/>
      </w:pPr>
      <w:r>
        <w:rPr/>
        <w:t xml:space="preserve">41.Понятие и сущность предварительного следствия. Предварительное следствие в органах внутренних дел </w:t>
      </w:r>
    </w:p>
    <w:p>
      <w:pPr>
        <w:pStyle w:val="Default"/>
        <w:rPr/>
      </w:pPr>
      <w:r>
        <w:rPr/>
        <w:t xml:space="preserve">42.  Принципы осуществления предварительного следствия </w:t>
      </w:r>
    </w:p>
    <w:p>
      <w:pPr>
        <w:pStyle w:val="Default"/>
        <w:rPr/>
      </w:pPr>
      <w:r>
        <w:rPr/>
        <w:t>43.Предварительное следствие в органах внутренних дел как учебная дисциплина</w:t>
      </w:r>
    </w:p>
    <w:p>
      <w:pPr>
        <w:pStyle w:val="Default"/>
        <w:rPr/>
      </w:pPr>
      <w:r>
        <w:rPr/>
        <w:t xml:space="preserve">44.Классификация задач и процессуальных функций следователя </w:t>
      </w:r>
    </w:p>
    <w:p>
      <w:pPr>
        <w:pStyle w:val="Default"/>
        <w:rPr/>
      </w:pPr>
      <w:r>
        <w:rPr/>
        <w:t>45.Нравственные основы осуществления следователем процессуальных функций 46.Понятие и задачи стадии возбуждения уголовного дела</w:t>
      </w:r>
    </w:p>
    <w:p>
      <w:pPr>
        <w:pStyle w:val="Default"/>
        <w:rPr/>
      </w:pPr>
      <w:r>
        <w:rPr/>
        <w:t xml:space="preserve">47. Поводы и основание для возбуждения уголовного дела  </w:t>
      </w:r>
    </w:p>
    <w:p>
      <w:pPr>
        <w:pStyle w:val="Default"/>
        <w:rPr/>
      </w:pPr>
      <w:r>
        <w:rPr/>
        <w:t xml:space="preserve">48.Процессуальный порядок рассмотрения сообщения о преступлении </w:t>
      </w:r>
    </w:p>
    <w:p>
      <w:pPr>
        <w:pStyle w:val="Default"/>
        <w:rPr/>
      </w:pPr>
      <w:r>
        <w:rPr/>
        <w:t>49.Процессуальный порядок возбуждения уголовного дела или отказа. Доказывание и познание.</w:t>
      </w:r>
    </w:p>
    <w:p>
      <w:pPr>
        <w:pStyle w:val="Default"/>
        <w:tabs>
          <w:tab w:val="clear" w:pos="708"/>
          <w:tab w:val="left" w:pos="6663" w:leader="none"/>
        </w:tabs>
        <w:rPr/>
      </w:pPr>
      <w:r>
        <w:rPr/>
        <w:t xml:space="preserve">50.Понятие и свойства доказательств </w:t>
        <w:tab/>
      </w:r>
    </w:p>
    <w:p>
      <w:pPr>
        <w:pStyle w:val="Default"/>
        <w:rPr/>
      </w:pPr>
      <w:r>
        <w:rPr/>
        <w:t xml:space="preserve">51.Предмет и пределы доказывания  </w:t>
      </w:r>
    </w:p>
    <w:p>
      <w:pPr>
        <w:pStyle w:val="Default"/>
        <w:rPr/>
      </w:pPr>
      <w:r>
        <w:rPr/>
        <w:t xml:space="preserve">52.Процесс доказывания и его элементы  </w:t>
      </w:r>
    </w:p>
    <w:p>
      <w:pPr>
        <w:pStyle w:val="Default"/>
        <w:rPr/>
      </w:pPr>
      <w:r>
        <w:rPr/>
        <w:t xml:space="preserve">53.Понятие и система следственных действий </w:t>
      </w:r>
    </w:p>
    <w:p>
      <w:pPr>
        <w:pStyle w:val="Default"/>
        <w:rPr/>
      </w:pPr>
      <w:r>
        <w:rPr/>
        <w:t>54.Общие правила производства следственных действий</w:t>
      </w:r>
    </w:p>
    <w:p>
      <w:pPr>
        <w:pStyle w:val="Default"/>
        <w:rPr/>
      </w:pPr>
      <w:r>
        <w:rPr/>
        <w:t>55.Характеристика отдельных следственных действий</w:t>
      </w:r>
    </w:p>
    <w:p>
      <w:pPr>
        <w:pStyle w:val="Default"/>
        <w:rPr/>
      </w:pPr>
      <w:r>
        <w:rPr/>
        <w:t xml:space="preserve">56.Судебный порядок получения разрешения на производство следственных действий  57.Понятие, значение и сущность мер уголовно-процессуального принуждения 58.Задержание как мера уголовно-процессуального принуждения. Меры пресечения </w:t>
      </w:r>
    </w:p>
    <w:p>
      <w:pPr>
        <w:pStyle w:val="Default"/>
        <w:rPr/>
      </w:pPr>
      <w:r>
        <w:rPr/>
        <w:t xml:space="preserve">59.Иные меры процессуального принуждения </w:t>
      </w:r>
    </w:p>
    <w:p>
      <w:pPr>
        <w:pStyle w:val="Default"/>
        <w:rPr/>
      </w:pPr>
      <w:r>
        <w:rPr/>
        <w:t xml:space="preserve">60.Понятие и сущность государственной защиты потерпевших, свидетелей и иных участников уголовного процесса </w:t>
      </w:r>
    </w:p>
    <w:p>
      <w:pPr>
        <w:pStyle w:val="Default"/>
        <w:rPr/>
      </w:pPr>
      <w:r>
        <w:rPr/>
        <w:t xml:space="preserve">61.Классификация мер государственной защиты потерпевших, свидетелей и иных участников уголовного процесса </w:t>
      </w:r>
    </w:p>
    <w:p>
      <w:pPr>
        <w:pStyle w:val="Default"/>
        <w:rPr/>
      </w:pPr>
      <w:r>
        <w:rPr/>
        <w:t xml:space="preserve">62.Поводы и основания применения мер государственной защиты потерпевших, свидетелей и иных участников уголовного судопроизводства </w:t>
      </w:r>
    </w:p>
    <w:p>
      <w:pPr>
        <w:pStyle w:val="Default"/>
        <w:rPr/>
      </w:pPr>
      <w:r>
        <w:rPr/>
        <w:t xml:space="preserve">63.Приостановление предварительного следствия: понятие, сущность, основания </w:t>
      </w:r>
    </w:p>
    <w:p>
      <w:pPr>
        <w:pStyle w:val="Default"/>
        <w:rPr/>
      </w:pPr>
      <w:r>
        <w:rPr/>
        <w:t>64.Порядок приостановления и возобновления предварительного следствия.  65.Прекращение уголовного дела: понятие, сущность, основания, порядок.</w:t>
      </w:r>
    </w:p>
    <w:p>
      <w:pPr>
        <w:pStyle w:val="Default"/>
        <w:rPr/>
      </w:pPr>
      <w:r>
        <w:rPr/>
        <w:t xml:space="preserve">66.Окончание предварительного следствия с составлением обвинительного заклю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 для выполнения контроль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8"/>
        <w:gridCol w:w="720"/>
        <w:gridCol w:w="692"/>
        <w:gridCol w:w="748"/>
        <w:gridCol w:w="669"/>
        <w:gridCol w:w="709"/>
        <w:gridCol w:w="567"/>
        <w:gridCol w:w="567"/>
        <w:gridCol w:w="567"/>
        <w:gridCol w:w="778"/>
      </w:tblGrid>
      <w:tr>
        <w:trPr>
          <w:trHeight w:val="6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а шифра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32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выполняется в соответствии с индивидуальным заданием, выбранным по шифру (см.таб.1) Например, если последние цифры шифра 29, то необходимо ответить на контрольные вопросы  30,5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бразец титульного ли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spacing w:lineRule="auto" w:line="240" w:before="0" w:after="0"/>
        <w:ind w:left="4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Северо – Кавказская государственная  академ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НСТИТУ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«Уголовное право и процесс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– «Предварительное следствие в органах внутренних дел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№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ил (а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йся (щаяся) 3 курса ЗФ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ы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ьности 40.05.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оохранительная деятельно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 И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ст.преподаватель Шимкин В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кесск, 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Шостак, М. А. Уголовный процесс. Общая часть: ответы на экзаменаци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/ М. А. Шостак. — Минск: Тетралит, 2017. — 208 c. — ISBN 978-985-7081-85-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: электронный // </w:t>
      </w: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s://www.iprbookshop.ru/88851.html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Шостак, М. А. Уголовный процесс. Особенная часть: ответы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ые вопросы / М. А. Шостак. — Минск: Тетралит, 2017. — 256 c. — ISB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78-985-7081-73-8. — Текст: электронный // </w:t>
      </w: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L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s://www.iprbookshop.ru/88852.html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аричко, И. Ю. Судебный контроль в уголовном процессе России: учеб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е / И. Ю. Таричко. — Омск: Издательство Омского 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итета, 2020. — 44 c. — ISBN 978-5-7779-2480-3. — Текст: электронный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https://www.iprbookshop.ru/108142.html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льницкий, В. В. Стадия кассационного (надзорного) производств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ом процессе: учебное пособие / В. В. Кальницкий. — Омск: Омская акаде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ВД России, 2016. — 72 c. — ISBN 978-5-88651-630-2. — Текст: электронный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s://www.iprbookshop.ru/72874.html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Жуйков, В. П. Обвинение в уголовном процессе: учебно-метод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е / В. П. Жуйков, Ю. П. Чертихина. — Астрахань: Астраханский государств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итет, Издательский дом «Астраханский университет», 2019. — 80 c. — ISB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78-5-9926-1129-8. — Текст: электронный // </w:t>
      </w: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L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s://www.iprbookshop.ru/99506.html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арипов, Т. И. Система органов дознания в уголовном процессе Ро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е пособие / Т. И. Гарипов. — Казань: Казанский юридический институт МВ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, 2020. — 83 c. — ISBN 978-5-906977-69-4. — Текст: электронный // </w:t>
      </w:r>
      <w:r>
        <w:rPr>
          <w:rFonts w:cs="Times New Roman" w:ascii="Times New Roman" w:hAnsi="Times New Roman"/>
          <w:color w:val="000000"/>
        </w:rPr>
        <w:t>Цифров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образовательный ресурс IPR SMART </w:t>
      </w:r>
      <w:r>
        <w:rPr>
          <w:rFonts w:cs="Times New Roman" w:ascii="Times New Roman" w:hAnsi="Times New Roman"/>
          <w:color w:val="000000"/>
          <w:sz w:val="24"/>
          <w:szCs w:val="24"/>
        </w:rPr>
        <w:t>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https://www.iprbookshop.ru/108610.html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Левченко, О. В. Доказательства и процесс уголовно-процессу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ния: учебное пособие / О. В. Левченко. — Оренбург: Оренбург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университет, ЭБС АСВ, 2014. — 123 c. — Текст: электронный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https://www.iprbookshop.ru/33628.html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color w:val="000000"/>
          <w:sz w:val="20"/>
          <w:szCs w:val="20"/>
        </w:rPr>
        <w:t>5я___я__Y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головно-процессуальный кодекс Российской Федерации. — Текс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// </w:t>
      </w: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s://www.iprbookshop.ru/1253.html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утов, Н. Ю. Процессуальные функции следователя в состязате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ом процессе и особенности их реализации: монография / Н. Ю. Дутов.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еж: Воронежский Государственный Аграрный Университет им. Импера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а Первого, 2015. — 148 c. — ISBN 978-5-7267-0808-9. — Текст: электронный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s://www.iprbookshop.ru/72739.html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Теория доказательств в уголовном процессе: практикум / составители Е. 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амонова. — Ставрополь: Северо-Кавказский федеральный университет, 2017. —c.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: электронный // </w:t>
      </w: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https://www.iprbookshop.ru/75603.html</w:t>
      </w:r>
      <w:r>
        <w:rPr>
          <w:rFonts w:cs="Times New Roman" w:ascii="Times New Roman" w:hAnsi="Times New Roman"/>
          <w:color w:val="000000"/>
          <w:sz w:val="24"/>
          <w:szCs w:val="24"/>
        </w:rPr>
        <w:t>. 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головный процесс: практикум / составители Н. И. Лямкина, Л.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шкова. — Новосибирск: Новосибирский государственный университет экономи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я «НИНХ», 2020. — 140 c. — ISBN 978-5-7014-0968-0. — Текст: электро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000000"/>
        </w:rPr>
        <w:t>Цифровой образовательный ресурс IPR SMART</w:t>
      </w:r>
      <w:r>
        <w:rPr>
          <w:rFonts w:cs="Times New Roman" w:ascii="Times New Roman" w:hAnsi="Times New Roman"/>
          <w:color w:val="000000"/>
          <w:sz w:val="24"/>
          <w:szCs w:val="24"/>
        </w:rPr>
        <w:t>. — UR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s://www.iprbookshop.ru/106160.html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2. Перечень ресурсо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фициальный сайт Верховного Суда РФ http://www.supcourt.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фициальный сайт Конституционного Суда РФ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ksrf.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фициальный сайт Генеральной Прокуратуры РФ </w:t>
      </w:r>
      <w:r>
        <w:rPr>
          <w:rFonts w:cs="Times New Roman" w:ascii="Times New Roman" w:hAnsi="Times New Roman"/>
          <w:color w:val="0000FF"/>
          <w:sz w:val="24"/>
          <w:szCs w:val="24"/>
        </w:rPr>
        <w:t>http://genproc.gov.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фициальный сайт Министерства внутренних дел РФ </w:t>
      </w:r>
      <w:r>
        <w:rPr>
          <w:rFonts w:cs="Times New Roman" w:ascii="Times New Roman" w:hAnsi="Times New Roman"/>
          <w:color w:val="0000FF"/>
          <w:sz w:val="24"/>
          <w:szCs w:val="24"/>
        </w:rPr>
        <w:t>www.mvd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правочная правовая система «Консультант плюс»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consultant.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правочная правовая система «Гарант»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garant.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фициальный сайт Российской газеты </w:t>
      </w:r>
      <w:r>
        <w:rPr>
          <w:rFonts w:cs="Times New Roman" w:ascii="Times New Roman" w:hAnsi="Times New Roman"/>
          <w:color w:val="0000FF"/>
          <w:sz w:val="24"/>
          <w:szCs w:val="24"/>
        </w:rPr>
        <w:t>www.rg.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фициальный сайт Собрание законодательства РФ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szrf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фициальный сайт Российской государственной библиотеки им. В.И. Лен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www.rsl.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Официальный сайт издательства «Юрайт»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urait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фициальный сайт издательства «Спутник плюс» http://www.sputnikplus.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фициальный сайт издательства «СПАРК»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phspark.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Официальный сайт книжного магазина «Библио-глобус»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biblioglobus.ru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Официальный сайт книжного магазина «Москва»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moscowbooks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фициальный сайт Московского государственного университета им. М.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оносова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msu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фициальный сайт Московской юридической академии им. О.Е. Кутаф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msal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-539"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3:00Z</dcterms:created>
  <dc:creator>1</dc:creator>
  <dc:description/>
  <dc:language>en-US</dc:language>
  <cp:lastModifiedBy>Алина Абу-Юсуфовна Хапаева</cp:lastModifiedBy>
  <dcterms:modified xsi:type="dcterms:W3CDTF">2024-12-06T06:23:00Z</dcterms:modified>
  <cp:revision>2</cp:revision>
  <dc:subject/>
  <dc:title/>
</cp:coreProperties>
</file>