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северо-кавказская ГОСУДАРСТВЕННАЯ  АКАДЕМИЯ»</w:t>
      </w:r>
    </w:p>
    <w:p>
      <w:pPr>
        <w:pStyle w:val="Normal"/>
        <w:shd w:fill="FFFFFF" w:val="clear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ЮРИДИЧЕСКИЙ ИНСТИТУТ</w:t>
      </w:r>
    </w:p>
    <w:p>
      <w:pPr>
        <w:pStyle w:val="Normal"/>
        <w:spacing w:lineRule="auto" w:line="240" w:before="0" w:after="0"/>
        <w:ind w:firstLine="33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 К  ЗАЧЕТУ  И ТЕМЫ РЕФЕРАТОВ ПО  ДИСЦИПЛИНЕ «ДЕЛОПРОИЗВОДСТВО И РЕЖИМ СЕКРЕТНОСТИ В ОРГАНАХ ВНУТРЕННИХ ДЕЛ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4 КУРСА ЗАОЧНОЙ ФОРМЫ ОБУЧЕНИЯ СПЕЦИАЛЬНОСТИ АДУО 40.05.02 «ПРАВООХРАНИТЕЛЬНАЯ ДЕЯТЕЛЬНОСТЬ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ставитель:  ассистент кафедр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Уголовное право и процесс» Чеккуева Ф.А.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Черкесск – 20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ОПРОСЫ К ЗАЧЕТУ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ЕЛОПРОИЗВОДСТВО И РЕЖИМ СЕКРЕТНОСТИ В ОРГАНАХ ВНУТРЕННИХ ДЕЛ</w:t>
      </w:r>
      <w:r>
        <w:rPr>
          <w:rFonts w:cs="Times New Roman" w:ascii="Times New Roman" w:hAnsi="Times New Roman"/>
          <w:b/>
          <w:sz w:val="28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делопроизводства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делопроизводства и его основные эле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задачи дело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делопроизводства в управлен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государственных стандартов, приказов и инструкций МВД России к оформлению служебны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управленческих документов в органах внутренних д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ая сила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машинописного оформления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рганизационных,  распорядительных, информационно-справочны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документ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документированию в органах внутренних д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и сотрудников органов внутренних дел по организации и осуществлению дело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разработки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бланков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(визирование)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риказов по личному соста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ирование процесса движения кад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и содержанию контракта сотрудника МВ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характеристике сотрудника МВ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формления объяснительной записки сотрудником органов внутренних д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личных дел в системе МВ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личных д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ачи и хранения личных д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структура текстов служебны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документооборота в органах внутренних д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документооборота в органах внутренних д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тадии документообор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стадий документообор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аботы с письменными и устными обращениями граждан 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х ис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воевременным и качественным исполнени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, осуществляющие контроль за исполнением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существления контроля за исполнением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четные документы по делопроизводству в МВ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сновных учетных документов по делопроизводству в МВ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документов в делопроизводстве МВ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ументов к архивному хран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перечня документов для архивного х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архивного хранения документов в органах внутренних де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и «зачте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луживает обучающийся, у которого обнаружено всестороннее, систематическое и глубокое знание учебного и норматив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кафед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«незачте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 обучающимся, у которых обнаружились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обучающихся, носящие несистематизированный, отрывочный, поверхностный характер, когда обучающийся не понимает существа излагаемых им вопросов, что свидетельствует о том, что обучающийся не может дальше продолжать обучение или приступать к профессиональной деятельности без дополнительных занятий по соответствующе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Ы РЕФЕРАТОВ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ЕЛОПРОИЗВОДСТВО И РЕЖИМ СЕКРЕТНОСТИ В ОРГАНАХ ВНУТРЕННИХ ДЕЛ</w:t>
      </w:r>
      <w:r>
        <w:rPr>
          <w:rFonts w:cs="Times New Roman" w:ascii="Times New Roman" w:hAnsi="Times New Roman"/>
          <w:b/>
          <w:sz w:val="28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Унификация и стандартизация служебной докум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абота с телеграммами, телефонограммами, факсограммами, электронными сообщениями, электронный документообор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лектронная подпись. Виды электронной подпи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ядок передачи дел в подразделения спецфон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скрытие спецхранилищ в отсутствие ответственного сотруд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блюдение режима секретности при изготовлении секрет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Пределы доступа должностных лиц к защищаемым сведе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рганы защиты государственной тайны и должностные лица, контролирующие соблюдение режима секретности в подразделениях МВД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ормативные акты, регламентирующие соблюдение режима секретност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ах внутренних д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авовая экспертиза распорядительных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рганизация приема граждан руководством органа внутренних д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Формирование и ведение банков данных о граждан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Юридическая грамотность документа, пути ее повы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рядок оформления и утверждения документов коллегиальных орга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рием граждан и их письменных обращений в ОВД как способ обеспечения законности в деятельности ОВ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Нормативные акты, регламентирующие соблюдение режима секре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Ответственность сотрудников ОВД за нарушение режима секре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рием и обработка анонимных пис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дразделения органов внутренних дел, осуществляющие контроль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ем докум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нятие, назначение и организация пропускного режима в органах внутренних 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. Прием входящих секретных документов. Учет секретных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Оформление исходящих секретных документов. Отправка исходящих секретных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Индексация документов в централизованных, децентрализованных и смешанных видах делопроизводственных подраздел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Оптимизация документооборота правоохранительных органов (ОВД)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 Задачи подразделений спецфондов ОВД в формировании Архивного фонда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FontStyle213">
    <w:name w:val="Font Style2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0:59:00Z</dcterms:created>
  <dc:creator>1</dc:creator>
  <dc:description/>
  <dc:language>en-US</dc:language>
  <cp:lastModifiedBy>marik77709@mail.ru</cp:lastModifiedBy>
  <dcterms:modified xsi:type="dcterms:W3CDTF">2025-04-07T20:59:00Z</dcterms:modified>
  <cp:revision>2</cp:revision>
  <dc:subject/>
  <dc:title/>
</cp:coreProperties>
</file>