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bookmarkStart w:id="0" w:name="_GoBack"/>
      <w:bookmarkEnd w:id="0"/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spacing w:lineRule="auto" w:line="360"/>
        <w:rPr/>
      </w:pPr>
      <w:r>
        <w:rPr/>
        <w:t>«северо-кавказская ГОСУДАРСТВЕННАЯ гуманитарно-технологическая  АКАДЕМИЯ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ЮРИДИЧЕСКИЙ ИНСТИТУТ</w:t>
      </w:r>
    </w:p>
    <w:p>
      <w:pPr>
        <w:pStyle w:val="Normal"/>
        <w:spacing w:lineRule="auto" w:line="360" w:before="0" w:after="0"/>
        <w:ind w:firstLine="33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 К  ЗАЧЕТУ  ПО  ДИСЦИПЛИНЕ «ТЕОРИЯ ДОКАЗАТЕЛЬСТВ» ДЛЯ ОБУЧАЮЩИХСЯ  6 КУРСА ЗАОЧНОЙ ФОРМЫ ОБУЧЕНИЯ  ПО СПЕЦИАЛЬНОСТИ 40.05.02 ПРАВООХРАНИТЕЛЬНАЯ ДЕЯТЕЛЬНОС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ставитель: к.ю.н.,  доцент кафедры  Байчорова Ф.Х.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Черкесск -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 К  ЗАЧЕТУ ПО ДИСЦИПЛИНЕ «ТЕОРИЯ  ДОКАЗАТЕЛЬ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доказательственного пра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енное право и теория доказатель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доказательственного пра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регулирования доказательственного пра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оказательственного права в реализации задач уголовного судопроизводства. Перспективы развития доказательственного пр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уголовно-процессуального доказы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оказывания – принятие реш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шений, принимаемых в стадии судебного разбирательства, их правовая прир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говор как акт правосуд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влияющие на принятие решения в судебном разбирательств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инятия ре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субъектов доказы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ь доказывания и принципы состязательности и презумпции невинов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как орган правосудия и субъект доказы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 как субъект уголовно-процессуального доказывания в судебном разбиратель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ик (адвокат) как субъект уголовно-процессуального доказывания в судебном разбиратель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 участников процесса по участию в исследовании обстоятельств де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и пределы исследования  обстоятельств дела в судебном разбирательстве для обеспечения требований законности, обоснованности и мотивированность приговора и иных решений, принимаемых в стадии судебного разбирательства. 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собенности процесса доказывания при общем порядке подготовки к судебному заседанию и на предварительном слуш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цесса доказывания и его элементы в судебном разбиратель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й порядок оформления доказательств на предварительном следствии и в  судебном разбирательстве (сравнительный анализ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ценки доказательств в судебном разбирательств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и в оценке доказательств и правовые  последствия этог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свидетелей и потерпевших. Проверка и оценка показаний с позиции относимости и допусти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подсудимого. Проверка и оценка показаний с позиции относимости и допусти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ые доказательства, особенности исследования и оценки в су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эксперта. Особенности производства экспертизы и оценки заключения эксперта в су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пециалиста. Допрос специалиста в су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судебных и следственных действий, иные документы. Особенности формирования, условия допустим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едварительного слушания в суде с участием присяжных заседател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шений, выносимых по результатам предварительного слушания. Специфика решения вопроса о допустимости доказатель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председательствующего и присяжных заседателей по исследованию доказательств в суде с участием присяжных засед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удебного следствия в суде с участием присяжных заседател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ия сторон, последнее слово подсудимого, реплики в суде с участием присяжных засед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, подлежащие разрешению коллегией присяжных заседател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дикт присяжных. Его обязате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шений, принимаемых судьей в суде с участием присяжных засед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буждение дел частного обвин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мирового судьи по делу частного обвинения до начала судебного разбирательства и по поступившему уголовному делу с обвинительным ак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вор мирового судь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рового судьи о прекращении уголовного дела и иные виды решений мирового судь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значение апелляционного производ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и пределы судебного разбирательства в суде апелляционной инстан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изводства в суде апелляционной инста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имаемые судом апелляционной инстан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ассационного обжал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цесса доказывания в суде второй и надзорной инстан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е начала доказывания в су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цесса доказывания в уголовном судопроизводстве зарубежных государ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КОМЕНДУЕМАЯ 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ая литература: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рновский, Н.А. Юридические основания достоверности доказательств [Электронный ресурс]: учебное пособие/ Терновский Н.А.— Электрон.текстовые данные.— М.: Зерцало-М, 2011.— Режим доступа: http://www.iprbookshop.ru/4096.— ЭБС «IPRbooks», по паролю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Молчанов, В.В. Основы теории доказательств в гражданском процессуальном праве [Электронный ресурс]: учебное пособие/ Молчанов В.В.— Электрон.текстовые данные.— М.: Зерцало-М, 2012.— Режим доступа: http://www.iprbookshop.ru/5844.— ЭБС «IPRbooks», по паролю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Владимиров, Л.Е. Суд присяжных. Условия действия института присяжных и метод разработки доказательств [Электронный ресурс]/ Владимиров Л.Е.— Электрон.текстовые данные.— М.: Современная гуманитарная академия, 2008.— 236 c.— Режим доступа: http://www.iprbookshop.ru/16922.— ЭБС «IPRbooks», по парол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фанасьев С., Савельева Т. Производство у мирового судьи нуждается в совершенствовании// Российская юстиция. 2002. №5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рошков В.В. Руководство для мировых судей. Дела частного обвинения. М., 2001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казывание в уголовном процессе: традиции и современность / Под ред. В. А. Власихина.- М.: Юристь, 2000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ля Е.А. Использование в доказывании результатов оперативно- розыскной деятельности.- М.: Спарк, 1996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Европейский суд по правам человека. Избранные решения: В 2 т. / Под ред. В.А. Туманова. М.: НОРМА, 2000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олотых В.В. Проверка допустимости доказательств в уголовном процессе. М.: АСТ; Ростов н/Д: Феникс, 1999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ипнис Н.М. Допустимость доказательств в уголовном судопро-изводстве. М.: Юристь, 1995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 Костенко Р.В. Теоретические, законодательные и правоприменительные аспекты понятия уголовно-процессуальных доказательств. Краснодар Экоинвест, 200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тернет – ресурс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Единый правоохранительный портал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112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http://www.consultant.ru/ - Информационно-правовая система Консультант Плюс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http://www.garant.ru/ - Информационно-правовая система Гарант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http://президент.рф/ - сайт Президента РФ; 5. http://правительство.рф/ - сайт Правительство РФ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http://www.duma.gov.ru/ - сайт Государственной Думы РФ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http://www.council.gov.ru/ - сайт Совета Федерации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http://www.ksrf.ru/ru/ - сайт Конституционного суда РФ;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http://www.vsrf.ru/ - сайт Верховного суда РФ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3:00Z</dcterms:created>
  <dc:creator>m-video</dc:creator>
  <dc:description/>
  <cp:keywords/>
  <dc:language>en-US</dc:language>
  <cp:lastModifiedBy>Админ</cp:lastModifiedBy>
  <dcterms:modified xsi:type="dcterms:W3CDTF">2025-04-09T06:13:00Z</dcterms:modified>
  <cp:revision>12</cp:revision>
  <dc:subject/>
  <dc:title/>
</cp:coreProperties>
</file>