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 И МЕТОДИЧЕСКИЕ  УКАЗАНИЯ ПО ВЫПОЛНЕНИЮ  КОНТРОЛЬНЫХ РАБОТ ПО  ДИСЦИПЛИНЕ «УГОЛОВНО-ИСПОЛНИТЕЛЬНОЕ ПРАВО» ДЛЯ ОБУЧАЮЩИХСЯ  4 КУРСА ЗАОЧНОЙ ФОРМЫ ОБУЧЕНИЯ ПО СПЕЦИАЛЬНОСТИ 40.05.02 ПРАВООХРАНИТЕЛЬНАЯ ДЕЯТЕЛЬНОСТЬ. СПЕЦИАЛИЗАЦИЯ «АДМИНИСТРАТИВ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к.ю.н., доцент Байчорова Ф.Х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УГОЛОВНО-ИСПОЛНИТЕЛЬНОЕ ПРАВО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едмет и метод уголовно-исполнитель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предмет и система курса уголовно-исполнительного пра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принципов уголовно-исполнитель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и гуманизма в уголовно-исполнительном пр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зма и равенства осужденных перед законом в уголовно-исполнительном пр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 и индивидуализации исполнения наказаний в уголовно-исполнительном пр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ционального применения мер принуждения и средств исправления осужденных в уголовно-исполнительном пр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тимулирования правопослушного поведения осужденных и соединение наказания с исправительным воздействием в уголовно-исполнительном пра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уголовно-исполнительное законодательство Р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е законодательство РФ и международно-правовые ак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кты по правам человека и их влияние на уголовно-исполнительное законодательство Р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йствующих международных актов об обращении с осужденными и их квалифик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о-исполнительная политика РФ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ая система Минюста РФ: структура и задач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головно-исполнительного законодательства РФ в отношении осужденных военнослужа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уголовно исполнительного законодательств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ый кодекс РФ, его значение и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сужденных и его основные сре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как средство исправления осужденных: его основные элементы и треб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как средство исправления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 как средство исправления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щего образования и профессиональная подготовка как средство исправления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воздействие как средство исправление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язанности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сужденных на личную безопасность и проблемы ее обеспе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ы совести и свободы вероисповедания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осужденных и порядок их рассмот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и органы Минюста РФ, исполняющие уголовные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исполнения наказаний Министерства юстиции РФ: права и обяза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реждений и органов, исполняющих уголовные наказания, с государственными органами, ведущими борьбу с преступ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ринудительного исполнения судебных актов и актов других органов РФ: обязанности и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инистерства обороны  РФ, исполняющие уголовные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 осужденным мер медицинского характера: основания и процед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ов государственной власти и органов местного самоуправления за учреждениями, исполняющими уголовные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контроль за деятельностью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контроль за деятельностью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й надзор за соблюдением законов администрацией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деятельностью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ственных объединений в работе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чреждений и органов, исполняющих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явления и жалобы осужденных: адреса подачи и сроки рассмот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осужденных иностранцев и лиц без граждан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международных стандартов обращения с осужденными к наказаниям, не связанным с лишением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международных стандартов обращения с осужденными к наказанию в виде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21 июля 1993 г. №5473-1 «об учреждениях и органах, исполняющих уголовные наказания в виде лишения свободы», его значение и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ая инспекция: права и обяза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я-поселение: обязанности и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орган уголовно-исполнительной 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учреждений, исполняющих наказания в виде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учреждений, исполняющих наказания в виде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обязатель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штраф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наказания в виде исправитель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граничения, налагаемые на лиц, приговоренных к исправительным рабо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огранич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пециального, воинского или почетного звания, классного чина и государственных награ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аре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прав и свобод человека при отбывании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бывания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прави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осужденных, содержащихся в исправите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дневных прогулок подозреваемых и обвиняемых в СИЗ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виданий в СИЗО подозреваемым и обвиняемым с защитником, родственниками и иными лиц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анитарное обеспечение подозреваемых и обвиняемых, находящихся в СИЗ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оставления осужденных в СИЗО для выполнения хозяйственны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осужденных из СИЗО в 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лиц, отбывающих наказание в виде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вида исправи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в исправительных учреждениях и средства его обеспечения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легающих территорий: понятие, правила поведения на н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тбывания наказания в исправите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спитательного воздействия на осужденных, осуществляемые в исправите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сужденных и требования их раздельного содержания в зависимости от вида исправи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ск и досмотр вещей осужденных., принимаемых в исправительную коло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иданий осужденным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осужденными к лишению свободы посылок, передач и бандеро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едоставление лечебно-профилактической и санитарной помощи осужденным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писки подозреваемых и обвиняемых на газеты и журна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еступлений среди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ы осужденных к лишению свободы за пределы исправительных учрежд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ередвижения осужденных к лишению свободы без конвоя и сопров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труду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и профессиональная подготовка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осужденных к лишению свободы: основные на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справления осужденных. Учение о личности осужденн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против России: основные положения постановления Европейского суда по правам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ые организации осужденных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сужденными к лишению свободы общего и профессиона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ощрения и порядок их применения к осужденным, отбывающим лишение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зыскания и порядок их применения к осужденным,  отбывающим лишение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стное нарушение установленного порядка отбывания наказания осужденными к лишению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держания осужденных к лишению свободы в штрафных изоляторах, помещениях камерного типа, единых помещениях камерного типа и одиночных камер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исправительной колонии обще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исправительной колонии строг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исправительной колонии особ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пожизненного лишения свободы в исправительной колонии особ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колониях-посел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тюрьме обще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тюрьме строгого реж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лишения свободы в воспитательной коло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ие в воспитательной колонии осужденных, достигших совершеннолетия: основания и поряд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Международных стандартов в отношении несовершеннолетних при отбывании ими наказания в виде лишения свободы в воспитательной коло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ощрения и особенности их применения  к осужденным в воспитательных коло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зыскания и порядок их применения к осужденным в воспитательных коло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щественных объединений в работе воспитательных коло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ограничения по военной служ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ареста в отношении осужденных военнослужащ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я в виде содержания в дисциплинарной воинской ч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свобождения от отбывания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тбывания наказания и порядок освоб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к досрочному освобождению от отбывания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отбывания наказания осужденным беременным женщинам и осужденным женщинам, имеющим малолетних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отсрочки отбывания наказания осужденной женщиной, имеющей многолетних детей (ребенк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администрации учреждений, исполняющих наказания по содействию в трудовом и бытовом устройстве освобожденных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осужденным, освобождаемым от отбывания наказ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наказания в виде смертной ка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надзор за поведением условно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ые акты в области исполнения уголовных наказа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остановлений Конституционного Суда Российской Федерации в защите прав и свобод осужденны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сужденным при освобождении их из мест лишения своб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сужденных из колонии общего и строго режима в колонию-поселение.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sz w:val="24"/>
          <w:szCs w:val="24"/>
        </w:rPr>
      </w:pPr>
      <w:r>
        <w:rPr/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  <w:sz w:val="24"/>
          <w:szCs w:val="24"/>
        </w:rPr>
        <w:t>МЕТОДИЧЕСКИЕ РЕКОМЕНДАЦИИ ПО НАПИСАНИЮ, ОФОРМЛЕНИЮ И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  <w:sz w:val="24"/>
          <w:szCs w:val="24"/>
        </w:rPr>
        <w:t xml:space="preserve">ЗАЩИТЕ КОНТРОЛЬНЫХ РАБОТ 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/>
      </w:pPr>
      <w:r>
        <w:rPr>
          <w:rStyle w:val="FontStyle213"/>
          <w:sz w:val="24"/>
          <w:szCs w:val="24"/>
        </w:rPr>
        <w:t>(ДЛЯ ОБУЧАЮЩИХСЯ ЗАОЧНОЙ ФОРМЫ ОБУЧЕНИЯ)</w:t>
      </w:r>
    </w:p>
    <w:p>
      <w:pPr>
        <w:pStyle w:val="Style23"/>
        <w:keepNext w:val="true"/>
        <w:widowControl/>
        <w:spacing w:lineRule="auto" w:line="240"/>
        <w:ind w:hanging="0"/>
        <w:jc w:val="center"/>
        <w:rPr>
          <w:rStyle w:val="FontStyle2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обучающихся-заочников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, и возможность его практического применения при квалификации преступных деяний. Все казусы - задачи, предлагаемые для решения, являются реальными жизненными ситуациями, с которыми сталкиваются сотрудники правоохранительных и судебных органов в повседневной профессиональной деятельност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имеет целью научить обучающихся-заочников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у и допуск контрольных работ по УИП осуществляет преподаватель кафедры У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обучающихся-заочника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обучающихся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обучающийся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ий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яется необходимым еще раз обратить внимание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обучающегося - компиляци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20-2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иде исключения допускается также представление работы в рукописном варианте, но при этом объем работы должен соответствовать не менее 20-25 страницам текста в формат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Текст рукописного варианта должен быть читабельным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- автор отражает актуальность и значимость темы, формулирует цель и задачи контрольной роботы;</w:t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- автор формулирует выводы по теме, раскрывает актуальность полученных знаний для практической деятельности.</w:t>
      </w:r>
    </w:p>
    <w:p>
      <w:pPr>
        <w:pStyle w:val="Normal"/>
        <w:keepNext w:val="tru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акты располагаются в следующей последовательности: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народные договор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конституцион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е законы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ы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езидент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ы Правительства Российской Федерации;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Пленум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ховных Судов СССР, РСФСР и РФ, а также иные источники судебной практики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обучающегося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обучающихся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обучающих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обучающийся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обучающемуся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TextBodyIndent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709"/>
        <w:jc w:val="center"/>
        <w:rPr/>
      </w:pPr>
      <w:r>
        <w:rPr>
          <w:b/>
        </w:rPr>
        <w:t>ЗАДАНИЯ КОНТРОЛЬНОЙ РАБОТЫ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ДЛЯ ОБУЧАЮЩИХСЯ ЗАОЧНОЙ ФОРМЫ ОБУЧЕНИЯ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  <w:t>ПО ДИСЦИПЛИНЕ УГОЛОВНО-ИСПОЛНИТЕЛЬНОЕ ПРАВО</w:t>
      </w:r>
    </w:p>
    <w:p>
      <w:pPr>
        <w:pStyle w:val="TextBodyIndent"/>
        <w:spacing w:lineRule="auto" w:line="240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rFonts w:eastAsia="Calibri"/>
          <w:lang w:eastAsia="en-US"/>
        </w:rPr>
        <w:t>Выбор варианта зависит от последней цифры номера зачетной книжки слушателя.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-исполнительного права и его предм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уголовно-исполни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головно-исполнительного пра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головно-исполни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-исполнительного законодательства, его значение и основные чер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головно-исполнительного законодательства и соотношение их с целями уголовного наказ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корм уголовно-исполнительного права во времени и в пространстве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е и применение норм уголовно-исполнитель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труктура норм уголовно-исполнительного прав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бывания уголо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ения наказ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именения к осужденным средств ис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менения к виновным принудительных мер медицинского харак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изы для установления вида заболевания виновно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одолжения лечения больных в случае их условно-досрочного освоб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8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ения наказаний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сполнения осужд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головно-исполнительной систе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виды уголовно-исполнительных учреждений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тоящие перед Федеральной службой исполнения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й, не связанных с изоляцией осужденного от об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бывания ограничения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исполнения наказания в виде лишения свободы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ные условия отбывания наказания в колонии общего и строгого режим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ывание наказания в колонии особого режима и в тюрь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жима, его карательное и воспитательное зна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режима в местах лишения свобод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с осужденными к лишению свобод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оспитательного воздействия на осуж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общего режима: условия отбывания лишения своб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строгого режима: условия отбывания лишения своб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и особого режима: условия отбывания лишения своб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лишения свободы в тюрь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лишения свободы в исправительных колониях для женщин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енщин, отбывающих лишение своб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6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лишения свободы в воспитательных колониях для несовершеннолетни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оспитательных коло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й в отношении осужденных военнослужащих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положения осужденных военно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исполнения наказания в виде смертной казн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исполнения нака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сновной литературы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нтюкова, М.А. Уголовно-исполнительное право России [Электронный ресурс]: учебное пособие/ М.А. Ментюкова. — Электрон. текстовые данные. — Тамбов: Тамбовский государственный технический университет, ЭБС АСВ, 2015. — 80 c. — 978-5-8265-1402-3. — Режим доступа: http://www.iprbookshop.ru/64602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головно-исполнительное право [Электронный ресурс]: учебное пособие для студентов вузов, обучающихся по специальности «Юриспруденция»/ С.Я. Лебедев [и др.]. — 8-е изд. — Электрон. текстовые данные. — М.: ЮНИТИ-ДАНА, 2015. — 287 c. — 978-5-238-02513-1. — Режим доступа: http://www.iprbookshop.ru/66302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головно-исполнительное право [Электронный ресурс]: учебное пособие для студентов вузов, обучающихся по специальности «Юриспруденция»/ Е.А. Антонян [и др.]. — 7-е изд. — Электрон. текстовые данные. — М.: ЮНИТИ-ДАНА, 2015. — 279 c. — 978-5-238-02352-6. — Режим доступа: http://www.iprbookshop.ru/52648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шкатов, Л.Н. ,Комментарий к Уголовно-процессуальному кодексу РФ (постатейный) [Текст]: учебник/ Л.Н. Башкатов и др.; отв. ред. И. Л. Петрухин. – М.: ТК Велби, Проспект, 2006. – 1032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оловастова, Ю.А. Уголовно-исполнительное право как отрасль российского права. Современный взгляд [Электронный ресурс]: монография/ Ю.А. Головастова. — Электрон. текстовые данные. — М.: Юриспруденция, 2017. — 212 c. — 978-5-9516-0800-0. — Режим доступа: http://www.iprbookshop.ru/68045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темкина, А.Т. Практикум по дисциплине «Уголовно-исполнительное право» [Электронный ресурс]/ А.Т. Потемкина, И.Г. Цопанова. — Электрон. текстовые данные. — М.: Российская таможенная академия, 2016. — 76 c. — 978-5-9590-0889-5. — Режим доступа: http://www.iprbookshop.ru/69985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тникова, Н.Д. Практикум по дисциплине «Уголовно-исполнительное право» [Электронный ресурс]/ Н.Д. Ратникова, Е.Б. Кургузкина, В.В. Зозуля. — Электрон. текстовые данные. — Воронеж: Воронежский Государственный Аграрный Университет им. Императора Петра Первого, 2016. — 56 c. — 2227-8397. — Режим доступа: http://www.iprbookshop.ru/72734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Уголовно-исполнительное право России. Основные термины и определения [Электронный ресурс]: словарь/. — Электрон. текстовые данные. — СПб.: Санкт-Петербургский юридический институт (филиал) Академии Генеральной прокуратуры РФ, 2017. — 44 c. — 2227-8397. — Режим доступа: http://www.iprbookshop.ru/73028.html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головно-исполнительное право РФ [Текст]: учебник/ А.В. Бриллиантов, С.И. Курганов. – М.: ТК Велби, Проспект, 2007. – 344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головно-исполнительное право [Текст]: пособие для сдачи экзамена/ С.М. Зубарев.– М.: Юрайт- Издат, 2005. – 2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tabs>
          <w:tab w:val="clear" w:pos="708"/>
          <w:tab w:val="left" w:pos="6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чорова Ф.Х., Батчаева А.А. Уголовно-исполнительное право / Учебно-методическое пособие для студентов. Черкесск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лицензионного программного обеспечения. 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indow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rofessional</w:t>
      </w:r>
      <w:r>
        <w:rPr>
          <w:rFonts w:cs="Times New Roman" w:ascii="Times New Roman" w:hAnsi="Times New Roman"/>
          <w:sz w:val="24"/>
          <w:szCs w:val="24"/>
          <w:lang w:eastAsia="ar-SA"/>
        </w:rPr>
        <w:t>-Подписка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magin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remium</w:t>
      </w:r>
      <w:r>
        <w:rPr>
          <w:rFonts w:cs="Times New Roman" w:ascii="Times New Roman" w:hAnsi="Times New Roman"/>
          <w:sz w:val="24"/>
          <w:szCs w:val="24"/>
          <w:lang w:eastAsia="ar-SA"/>
        </w:rPr>
        <w:t>. Идентификатор подписчика: 1203743421 Статус: активно до 01.07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07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1743639 от 02.04.2013. Статус: лицензия бессрочна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бодное программное обеспечени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inDjView</w:t>
      </w:r>
      <w:r>
        <w:rPr>
          <w:rFonts w:cs="Times New Roman" w:ascii="Times New Roman" w:hAnsi="Times New Roman"/>
          <w:kern w:val="2"/>
          <w:sz w:val="24"/>
          <w:szCs w:val="24"/>
        </w:rPr>
        <w:t>, 7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26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539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1</dc:creator>
  <dc:description/>
  <cp:keywords/>
  <dc:language>en-US</dc:language>
  <cp:lastModifiedBy>Админ</cp:lastModifiedBy>
  <dcterms:modified xsi:type="dcterms:W3CDTF">2025-04-09T06:16:00Z</dcterms:modified>
  <cp:revision>30</cp:revision>
  <dc:subject/>
  <dc:title/>
</cp:coreProperties>
</file>