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ДОЗНАНИЕ В ПРАВООХРАНИТЕЛЬНЫХ ОРГАНАХ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УРСА ЗАОЧНОЙ ФОРМЫ ОБУЧЕНИЯ СПЕЦИАЛЬНОСТИ АД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ЗНАНИЕ В ПРАВООХРАНИТЕЛЬНЫХ ОРГАНАХ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, цели, задачи и система дисциплины специализации «Дознание 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х органах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ы Конституции Российской Федерации, применяемые дознавателем при расследовании преступ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е законы, регламентирующие производство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ные правовые акты Генеральной прокуратуры России, регламентирующие производство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правовые акты МВД России, регламентирующие производство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иды, структура, функции органов дознания в системе МВД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дачи, функции, правовая регламентация деятельности, компетенция подразделений дознания органов внутренних де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овая регламентация деятельности, процессуальные полномочия, функциональные обязанности начальника подразделения дозн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авовая регламентация деятельности, процессуальные полномочия, функциональные обязанности дознавател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овая регламентация деятельности, функциональные обязанности, процессуальные полномочия прокур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овая регламентация деятельности, функциональные обязанности, процессуальные полномочия суда на досудебных стад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терпевший (понятие, процессуальные полномочия, формы и документальное оформление участия в расследовании преступлений). Обеспечение дознавателем прав и законных интересов потерпевше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идетель (понятие, процессуальные полномочия, формы и документальное оформление участия в расследовании преступлений). Обеспечение дознавателем прав и законных интересов свидетелей (со стороны обвинения, со стороны защиты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щитник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конный представитель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пециалист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Эксперт (понятие, процессуальные полномочия, формы и документаль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ереводчик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нятой (понятие, процессуальные полномочия, формы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Этапы расследования преступления. Основные организационно-правовы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решаемые дознавателем на каждом из этап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лан расследования преступления (понятие, форма, содержание, субъекты составления, значение для расследова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зультаты оперативно-разыскной деятельности (понятие, правовая регламентация, порядок представления дознавателю, документальное оформление, использование результатов ОРД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заимодействие дознавателя с иными должностными лицами органов внутренних дел при расследовании преступлений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пециальные знания (понятие, правовая регламентация, формы и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пециальных знаний в расследовании преступлений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Криминалистическая регистрация, информационно-справочные системы (понятие, виды, правовая регламентация, порядок истребования информации, документальное оформление, использование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мощь средств массовой информации, общественных организаций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этнических групп, отдельных граждан в расследовании преступлений (понятие, правовая регламентация, формы, порядок и документальное оформление участ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Технико-криминалистические средства (понятие, правовая регламентация, формы, порядок, субъекты и документальное оформление использования в расследовании преступл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озыск подозреваемого, обвиняемого (понятие, виды, правовая регламентация, порядок принятия и исполнения решения об объявлении розыска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рофилактическая деятельность дознавателя (понятие, виды, правов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ция, порядок 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Тайна предварительного следствия (понятие, правовая регламентация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порядок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Статистическая отчетность дознавателя (понятие, виды, правовая регламентац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Заявление о преступлении (понятие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апорт об обнаружении признаков преступления (понятие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бъяснение гражданина (понятие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остановление дознавателя (понятие, виды, форма, содержание, субъек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Протокол следственного действия (понятие, виды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оручение органу дознания о производстве оперативно-разыскных мероприятий, отдельных следственных действий (понятие, виды, форма, содержание, субъекты составления, процессуальное знач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Рассмотрение и разрешение сообщений о преступлениях (понятие, правовая регламентация, субъекты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озбуждение уголовного дела (понятие, правовая регламентация,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Допрос потерпевшего (понятие, правовая регламентация, порядок принятия и исполнения решения о допросе, документальное оформление, использование результатов допрос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Допрос свидетелей (понятие, правовая регламентация, порядок принятия и исполнения решения о допросе, документальное оформление, использование результатов допрос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Осмотр места происшествия (понятие, правовая регламентация,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и исполнения решения о производстве осмотра, документальное оформление, использование результатов осмотр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Осмотр предметов и документов (понятие, правовая регламентация, порядок принятия и исполнения решения о производстве осмотра, документальное оформление, использование результатов осмотр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Освидетельствование (понятие, правовая регламентация, порядок принятия и исполнения решения о производстве освидетельствования, документальное оформление, использование результатов осмотра в расследования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Обыск (понятие, правовая регламентация, порядок принятия и исполнения решения о производстве обыска дознавателем, документальное оформление, использование результатов обыска в расследовании преступления). Производство обыска в жилищ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Выемка (понятие, правовая регламентация, порядок принятия и исполнения решения о производстве выемки дознавателем, документальное оформление, использование результатов выемки в расследовании преступления). Выемка документов, содержащих информацию о вкладах и счетах граждан в банках и иных кредитных организац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олучение образцов для сравнительного исследования (понятие, виды, правовая регламентация, порядок принятия и исполнения решения о получении образцов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Судебные экспертизы (понятие, виды, правовая регламентация, порядок принятия и исполнения решения о назначении экспертизы, документальное оформление, использование выводов эксперта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Предъявление для опознания (понятие, виды, правовая регламентация, порядок принятия и исполнения решения о предъявлении для опознания, документальное оформление, использование результатов опознания в расследовании преступления). Особенности предъявления для опознания живых лиц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Очная ставка (понятие, правовая регламентация, порядок принятия и исполнения решения о производстве очной ставки, документальное оформление, использование результатов опознания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Наложение ареста на имущество дознавателем (понятие, правовая регламентация, порядок принятия и исполнения решения о наложении ареста на имущество дознавателем, документальное оформление, использование результатов ареста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Задержание подозреваемого (понятие, правовая регламентация, порядок принятия и исполнения решения о задержании, документальное оформление). Обеспечение дознавателем прав и законных интересов подозреваем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Изучение личности подозреваемого (понятие, правовая регламентация, порядок принятия и исполнения решения об истребовании сведений о личности, документальное оформление, использование результатов изучения личности в расследовании преступлен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именение мер пресечения (понятие, правовая регламентация, порядо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Применению мер процессуального принуждения (правовая регламентация, порядок 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Предъявление обвинения (понятие, правовая регламентация, порядок принятия и исполнения решения, полномочия дознавател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Продление срока дознания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Приостановление дознания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Передаче уголовного дела по подследственности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Прекращение уголовного дела или уголовного преследования (понятие, правовая регламентация, порядок принятия и исполнения решения, документальное оформл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Обвинительный акт (понятие, правовая регламентация, порядок составления, содержание приложен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Ознакомление участников уголовного судопроизводства с материала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го дела (понятие, правовая регламентация, порядок принятия и исполнения решения, документальное оформл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Ы РЕФЕРА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ЗНАНИЕ В ПРАВООХРАНИТЕЛЬНЫХ ОРГАНАХ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содержание уголовно-процессуальной компетенции органа дознания, начальника органа дознания, начальника подразделения дознания и дознавателя применительно к системе ОВ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и структура органов дознания МВ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бщение, заявление о преступ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следственная проверка сообщения о преступ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ие решения о возбуждени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каз в возбуждении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номочия дознавателя, начальника подразделения дознания и начальника органа дознания на стадии возбуждения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нятие, цели и задачи стадии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знание, как самостоятельная форма расследования преступ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щие условия производства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лномочия дознавателя при производстве расследования. Ро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дознания на стадии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дзор прокурора за производством предварительного расследования в форме д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орально-этические основы производства до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снования окончания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я и порядок прекращения уголовного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цессуальный порядок окончания предварительного расследования по делам, направляемым в суд с обвинительным 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бвинитель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ействия прокурора по поступившему к нему уголовному делу с обвинительным 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нятие, формы взаимодействия при раскрытии и расследовании преступлений. Принципы взаимодействия. Взаимодействие, организуемо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ем этапе стадии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бщие вопросы организации межведомственного взаимодействия в борьбе с преступ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оль следственных действий в профилактической деятельности органов предварительн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одержание внесения дознавателем представления профилакт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. Иные меры, используемые органами предварительного расследования в профил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тестовые вопросы и за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 дисциплине: «Дознание в правоохранительных органа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дварительное расследование осуществляется в следующих форм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зыск, дознание и предварительное след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знание и предварительное след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знание, предварительное следствие и судебное след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варительное и формальное расслед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озыск и прокурорское расслед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д _____________  </w:t>
      </w:r>
      <w:r>
        <w:rPr>
          <w:rFonts w:cs="Times New Roman" w:ascii="Times New Roman" w:hAnsi="Times New Roman"/>
          <w:sz w:val="28"/>
          <w:szCs w:val="28"/>
        </w:rPr>
        <w:t xml:space="preserve">понимается - форма предварительного расслед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мого дознавателем (следователем), по уголовному делу, по которому производство предварительного следствия не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ознание отличается от предварительного следствия тем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знание проводится только по письменному указанию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знаватель не может применять меры прес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роизводства дознания, установленный УПК РФ, короче, срока предварительного след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производстве дознания нельзя вынести постановление о приостановлении производства по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роизводстве дознания составляется обвинительны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личен объем процессуальных полномочий дознавателя и следова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головное суд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сообщения о преступлении до направления уголовного дела в суд называется ______________ производств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изводство предварительного расследования в форме дознания возможно по уголовным делам о преступлениях (запрещенных уголовным законом деяниях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яж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ой тяж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ершенных лицами в состоянии невменя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большой и средней тяжести, прямо указанных в УПК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большой и средней тяжести, совершенных несовершеннолетн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большой тяжести, совершенных должностными лицами органов внутренних дел РФ в связи с исполнением ими своих служебных обязан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роцессуальный срок дознан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________ суток со дня возб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варительное расследование в форме дознания вправе производить следующие участники уголов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: _____________ и следо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головное дело, по которому производилось дознание, может быть передано для производства предварительного следствия, ес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установлено лицо, подлежащее привлечению к уголовн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озреваемый (обвиняемый) скрылся от органов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ходе дознания установлено, что преступление совершено несовершеннолет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дознания получены доказательства, изобличающие подозреваемого в совершении тяжкого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дознания возникли основания ходатайствовать перед судом об избрании меры пресечения в виде заключения под страж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роизводство по делам, отнесенным законом к компетенции органов дознания может производиться в форме предварительного след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остановлению мирового суд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письменному указанию прокур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остановлению начальника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постановлению руководителя следствен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Начальником органа дознания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ое лицо, возглавляющее орган дознания, уполномоченное давать поручения о производстве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ь начальника ОВД, уполномоченный давать поручения о производстве дознания и неотложных следственны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ое лицо органа дознания, возглавляющее соответств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е подразделение, которое осуществляет предварительное расследование в форме дознания, а также его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следственного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снованиями для продлени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в УПК РФ срок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случаи, связанные с производством _____________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Начальник подразделения дознания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 органа дознания, осуществляющего расследование в форме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 специализированного подразделения органа дознания, осуществляющего расследование уголовных 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 милиции общественной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ь следствен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Органами дозн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внутренних дел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ы Федеральной службы судебных приста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ы государственного пожарного надзора федеральной противопожар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ы проку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рганы дознания осуществляют следующие виды процессу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ство дознания по уголовным делам, по которым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следствия не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неотложных следственных действий, по уголовным делам, по которым производство предварительного следствия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храна общественного порядка и общественной безопас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ение письменных поручений следователя о производстве оперативно-розыск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дзор за законностью проведения дозн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дознания </w:t>
      </w:r>
      <w:r>
        <w:rPr>
          <w:rFonts w:cs="Times New Roman" w:ascii="Times New Roman" w:hAnsi="Times New Roman"/>
          <w:sz w:val="28"/>
          <w:szCs w:val="28"/>
        </w:rPr>
        <w:t xml:space="preserve">может быть продлен в необходимых случаях до __________ су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Поручить оперативному уполномоченному отдела уголовного розыска произвести дознание по уголовному делу начальник ОВ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езусловно, в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условно, не впр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праве, но при условии, что оперативный уполномоченный не проводил и не проводит по данному уголовному делу оперативно-розыскные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может, так как для производства дознания в ОВД созданы соответствующи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Начальник органа дознания утвержд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о производстве осмотра жилища в случаях, не терпя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аг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о возбуждении уголовного дела о преступлении, по которому производство предварительного следствия не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винительный а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токол задержания подозреваем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об избрании в качестве меры пресечения заключения под страж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Начальник органа дознания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чно расследовать уголовное дело, о преступлении, отнесенном к компетенции эт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вать должностное лицо органа дознания на производство предварительного след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вать указания дознавателю по уголовному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вать согласие дознавателю на прекращение уголовного дела в связи с примирением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Направление уведомления о подозрении в совершении преступ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вляется информацией для сотрудников, осуществляющих оперативно-розыскную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ляет за лицом статус подозреваем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ует потерпевших о ходе производства по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вляется основанием для передачи уголовного дела следов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Указания начальника органа дознания в соответствии с УПК РФ могут быть обжалованы дознавате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шестоящему начальнику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подразделения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кур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удебном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ю следственного орг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Указания начальника подразделения дознания по уголовному делу данные в письменном ви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язательны для исполнения дознава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гут быть обжалованы дознавателем прокур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гут быть обжалованы, обжалование приостанавливает их испол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гут быть обжалованы только в части квалификации преступления и объема обви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гут быть обжалованы дознавателем начальнику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Основными функциями подразделения дозн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изводство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мотрение заявлений о преступлениях, по которым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следствия не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мер по обнаружению похищенного и приобретенного преступным пу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изводство предварительного расследования по уголовным делам, по которым предварительное следствие обязате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Осмотр последнего местонахождения лица</w:t>
      </w:r>
      <w:r>
        <w:rPr>
          <w:rFonts w:cs="Times New Roman" w:ascii="Times New Roman" w:hAnsi="Times New Roman"/>
          <w:sz w:val="28"/>
          <w:szCs w:val="28"/>
        </w:rPr>
        <w:t xml:space="preserve">, безвестно исчезнувшего при отсутствии сведений о признаках совершения в отношении него преступления, относящегося к подследственности Следственного комитета РФ проводится 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Заявление о преступлении должно быть приня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лько дежурным дознава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лько дежурным следовате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олько участковым уполномоч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юбым дознавателем, или иным должностным лицом органа д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олько оперативным уполномоч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Заявление о преступлении должно быть приня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лько по месту совершения деяния, содержащего признаки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лько по месту окончания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зависимо от места совершения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лько по месту совершения наиболее тяжкого эпизода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Устное сообщение о преступлении, сделанное при производстве следственного действия, оформляе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знаватель составляет протокол принятия устного заявления о преступ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ителя направляют в дежурную часть, где составляется письменное 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знаватель составляет рапорт об обнаружении признаков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общение заносится дознавателем в протокол следственного дей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Дознаватель обязан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общение о совершенном или готовящемся преступлении и принять по нему решение в срок не позднее _____ суток со дня поступления сообщения в ОВ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Сообщение, </w:t>
      </w:r>
      <w:r>
        <w:rPr>
          <w:rFonts w:cs="Times New Roman" w:ascii="Times New Roman" w:hAnsi="Times New Roman"/>
          <w:sz w:val="28"/>
          <w:szCs w:val="28"/>
        </w:rPr>
        <w:t xml:space="preserve">указывающее на признаки преступления, не может служ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дом для возбуждения уголовного дела публичного обвинения если оно является 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в возбуждении уголовного дела допускается только лишь в отношении конкретного лица по следующему осн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сутствие события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сутствие в деянии состава престу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течение сроков давности уголовного пре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сутствие заявления потерпевш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 Отказ </w:t>
      </w:r>
      <w:r>
        <w:rPr>
          <w:rFonts w:cs="Times New Roman" w:ascii="Times New Roman" w:hAnsi="Times New Roman"/>
          <w:sz w:val="28"/>
          <w:szCs w:val="28"/>
        </w:rPr>
        <w:t xml:space="preserve">в возбуждении уголовного дела по п. 2 ч. 1 ст. 24 УПК РФ (отсутствие состава преступления) допускается лишь в отношении ____________ ли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Материалы доследственной проверки, по которым в возбуждении уголовного дела отказано, если заявитель ходатайствует об ознакомлении с ними, сле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ителю не предъявлять, разъяснив, что такого права УПК РФ не предусматрив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ъявить для ознаком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редъявлять, разъяснив, что материалы будут предоставлены по запросу с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в прокуратуру, для решения вопроса об ознаком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 Осмотр места происшествия до возбуждения уголовного дела может быть произведен только в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терпящих отлаг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гда не требуется судебное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осматривается не жилое по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гда можно обеспечить участие в осмотре представ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в помещении которой нужно провисит осмо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Процессуальный порядок направления уголовного дела в суд с обвинительным актом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учение потерпевшему копии обвинительного акта, если он ходатайствует об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тельное предъявление потерпевшему обвинительного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ельное ознакомление потерпевшего с материалами уголовного 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язательное вручение копии обвинительного акта потерпевш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Обвинительный акт составляет 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Срок дозна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одлен до __________  месяцев в связи с связи с исполнением запроса о правов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Подозреваемый должен быть допрошен с момента за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амедли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течение 24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4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е 8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7. Возбуждая ходатайство об избрании заключения под стражу дознаватель в постановлении должен изложить основания и мотивы, в силу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возможно избрать иную меру прес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никла необходимость в заключении под страж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никла необходимость в стационарной судебно-психиатрической эксперти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икла необходимость в стационарной судебно-медицинской эксперти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42:00Z</dcterms:created>
  <dc:creator>1</dc:creator>
  <dc:description/>
  <dc:language>en-US</dc:language>
  <cp:lastModifiedBy>marik77709@mail.ru</cp:lastModifiedBy>
  <dcterms:modified xsi:type="dcterms:W3CDTF">2025-04-07T21:42:00Z</dcterms:modified>
  <cp:revision>2</cp:revision>
  <dc:subject/>
  <dc:title/>
</cp:coreProperties>
</file>