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еным сов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ГБОУ ВО «СевКавГ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» _________ 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ГБОУ ВО «СевКав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 Кочкаров Р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__»_________  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Cs w:val="32"/>
          <w:lang w:eastAsia="ru-RU"/>
        </w:rPr>
        <w:t xml:space="preserve">о рейтинговой оценке деятельности научно-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Cs w:val="32"/>
          <w:lang w:eastAsia="ru-RU"/>
        </w:rPr>
        <w:t>ФГБОУ ВО «Северо-Кавказская государственная академ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Первичной профсоюз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трудников ФГБОУ ВО «СевКав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_____________ Бежанов М.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___»___________ 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2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еркесс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025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 с Федеральным законом "Об образовании в Российской Федерации" от 29.12.2012 № 273-ФЗ, Уставом федерального государственного бюджетного образовательного учреждения высшего образования «Северо-Кавказская государственная академия» (далее – СКГА), Положением «Об оплате труда работников федерального государственного бюджетного образовательного учреждения высшего образования «Северо-Кавказская государственная академия»», Коллективным договоро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 рейтинговой оценке деятельности научно-педагогических работников (исключая внешних совместителей) (далее – Положение) устанавливает цели проведения, методику расчета, организацию и подведение итогов деятельности научно-педагогических работников СКГ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йтинг научно-педагогических работников составляется ежегодно с учетом показателей и критериев оценки  деятельности научно-педагогических работников СКГ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мулирование производится по итогам работы в СКГА по образовательной деятельности – за учебный год, по научной – за предыдущий календарный год в виде ежемесячной надбавки. Надбавка устанавливается на период с 01 сентября по 30 июня учебного года, в котором подводятся итог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ями рейтинговой оценки деятельности  научно-педагогических работников СКГА являются стимулирование роста квалификации,  профессионализма, эффективности педагогической работы, научной работы, инновационной деятельности и развития творческой инициативы научно-педагогических работник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надбавки зависит от количества баллов, набранных претендентом на ее установление по показателям, применяемым для оценки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о-педагогических 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, и определенным настоящим Положени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тоимость» одного балла определяется путем деления общей суммы средств, направляемой на выплату надбавок, на общее число баллов, набранное все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о-педагогическими работника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надбавки конкретного претендента определяется перемножением «стоимости» одного балла на количество полученных баллов. Размер не зависит от доли ставки, занимаемой претендентом, и не корректируется на эту долю. По представлению экспертной комиссии приказом ректора может быть установлен предельный (максимальный) размер надбавк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дведения итогов по количеству набранных баллов финансово-экономическое управление рассчитывает размер надбавок. Надбавки устанавливаются приказом ректор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задачи рейтинговой оценки деятельности  научно-педагогических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0.1. оценка качества деятельности научно-педагогических работников СК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0.2. стимулирование видов деятельности научно-педагогических работников, способствующих повышению рейтинга СКГА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0.3. повышение мотивации научно-педагогических работников к профессиональному совершенствованию с помощью мер морального и материального стимулирования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0.4. осуществление анализа деятельности кафедр с учетом показателей работы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1. Для определения сравнимости результатов предусмотрено три квалификационные группы научно-педагогических работников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профессор, доцент, старший преподаватель, ассистент (преподаватель)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заведующий кафедрой;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директор  института/заместитель директора институ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2. Рейтинг педагогических работников определяется для каждой группы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Организация определения рейтинга  научно-педагогическ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Приказом ректора СКГА назначается экспертная комиссия для подсчета рейтинговой оценки деятельности научно-педагогических работников и контроля предоставленных ими с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Экспертная комиссия осуществляет расчет индивидуальных рейтинговых баллов на основе заполнения научно-педагогическими работниками анкет исходных данных для расчета рейтинговой оценки деятельности.  Экспертная комиссия вправе осуществлять проверку достоверности предоставленных кафедрами данных для расчета рейт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Исходные данные для расчета рейтинговой оценки  деятельности  научно-педагогического работника заносятся в анкету лично научно-педагогическим работником и представляются на кафедру в срок до 5 сентября текущего года.  Форма анкеты исходных данных с учетом основных показателей оценки деятельности научно-педагогического работника вместе с подтверждающими документами приведена в приложении № 2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Персональная ответственность за достоверность показателей анкеты возлагается на научно-педагогического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Заведующий кафедрой (лицо, исполняющее обязанности заведующего кафедрой) заполняет в электронной и печатной формах рейтинг-листы  на каждого преподавателя  кафедры (приложение № 2) и передает их  директору института для предоставления им в экспертную комиссию до 10 сент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дведение итогов рейтинга педагогическ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Для подведения итогов и определения рейтинговой оценки деятельности научно-педагогических работников экспертной комиссией составляется ведомость рейтинга научно-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Рейтинговый балл рассчитывается отдельно по образовательной и научной деятельности, а также по каждой квалификационной группе согласно набранным ими балл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Сведения в анкетах  указываются по образовательной деятельности – за учебный год, по научной – за предыдущий календарный год. К анкетам прилагаются документы, подтверждающие выполнение каждого показателя за отчет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Решение экспертной комиссии по результатам рейтинговой оценки деятельности  педагогических работников оформляе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оложению о рейтинговой оценк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и научно-педагогических работ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ГБОУ ВО «СевКав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ки эффективности деятельности директора/заместителя директора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682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93"/>
        <w:gridCol w:w="1772"/>
        <w:gridCol w:w="2268"/>
        <w:gridCol w:w="283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тверждающие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имул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беспечению нового наб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% выполнение КЦ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о зачислении на 1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балл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трудоустройства выпускн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n -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ЦКППиС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-50% -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%-100% - 30 балл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сохранности контингента студ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n - 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ФЭ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-70% - 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%-100% - 20 балл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оговорам о целе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и в привед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инген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n - 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x -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ЦКППиС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-20% -1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%-50% - 20 баллов</w:t>
            </w:r>
          </w:p>
        </w:tc>
      </w:tr>
      <w:tr>
        <w:trPr>
          <w:trHeight w:val="17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для осуществления деятельности, предусмотренной Уставом Академии, дополнительных внебюджетных финансовых и материальных средст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для директора институт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50 т. руб.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ФЭ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балл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ещаемость студентов институ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-100% посещ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проректора по 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% -89% - 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%-100% - 20 балл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воевременной оплаты за обучение согласно п. 3.2. договора об образовании на обучение по образовательным программам высшего или среднепрофессионального образования, заключаемого между ФГБОУ ВО «СевКавГА» и обучающимся на условиях полной компенсации затрат за обу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стоянию на 10 сентября и 10 февраля текущего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ФЭ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значение по итогам каждого семест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% -89% - 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%-100% - 2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чание: назначение полной стимулирующей выплаты возможно только при  условии обязательного выполнения следующих пунк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временность и правильность предоставления ежемесячной отчетной документации: списки обучающихся; движение контингента; сведения о реализуемых основных образовательных программах; рабочие учебные планы; другие документы согласно графику предоставления документации в учебные и научные подразделения СК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срыва мероприятий, проводимых СК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дисциплинарных взыска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ки эффективности деятельности заведующего кафед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682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37"/>
        <w:gridCol w:w="2835"/>
        <w:gridCol w:w="2410"/>
        <w:gridCol w:w="15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тверждающи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имулирование</w:t>
            </w:r>
          </w:p>
        </w:tc>
      </w:tr>
      <w:tr>
        <w:trPr>
          <w:trHeight w:val="19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я деятельности ППС кафедры по подготовке и сопровождению электронного образовательного ресурса, размещенного на</w:t>
            </w:r>
            <w:r>
              <w:rPr>
                <w:color w:val="000000"/>
              </w:rPr>
              <w:t>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oodle, Открытое образ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 ЭОР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И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баллов</w:t>
            </w:r>
          </w:p>
        </w:tc>
      </w:tr>
      <w:tr>
        <w:trPr>
          <w:trHeight w:val="69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годового плана РИД кафед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БИ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баллов</w:t>
            </w:r>
          </w:p>
        </w:tc>
      </w:tr>
      <w:tr>
        <w:trPr>
          <w:trHeight w:val="15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годового плана спортивно-масс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физкультурно-оздоровительных мероприятий (для кафедры физвоспит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СМи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учебно-методическими материа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 по всем дисциплинам кафедры РПД, обязательные У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У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баллов</w:t>
            </w:r>
          </w:p>
        </w:tc>
      </w:tr>
      <w:tr>
        <w:trPr>
          <w:trHeight w:val="97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ция НИР ППС и НИРС, выполнение годового плана НИР кафед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ИР ППС кафед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выполнении плана НИР кафед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баллов</w:t>
            </w:r>
          </w:p>
        </w:tc>
      </w:tr>
      <w:tr>
        <w:trPr>
          <w:trHeight w:val="6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я учебно-спортивной работы П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ля кафедры физвоспит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УСР ППС кафед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проведенных спортивных соревнован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активного взаимодействия с работод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ля выпускающих кафед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нешних работодателей в соответствии с ФГОС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ные работодателями мастер-классы, открытые лекции – не менее 5 в семестр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ые практические занятия на предприятиях, в организациях отрасли – не менее 3 в се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с сайта инстит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щищенных выпускниками ВКР в  формате «Стартап как дипл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ля выпускающих кафед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 за каждую ВКР, но не более 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дополнительных внебюджетных финансовых  средств посредством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анизации (проведения) ДОП (для сторонних слушателей, спортсменов (аренды залов)) ППС кафед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 программы в 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, утвержденная УС СКГА приказы на зачисление  и выпуск слушателей, информация о проведенных спортивных зан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баллов</w:t>
            </w:r>
          </w:p>
        </w:tc>
      </w:tr>
    </w:tbl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чание: назначение полной стимулирующей выплаты возможно только при  условии обязательного выполнения следующих пунк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срыва занятий ППС кафед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дисциплинарных взысканий.</w:t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ритерии оценки эффективност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фессор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цен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таршего преподавател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ссистент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682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97"/>
        <w:gridCol w:w="1824"/>
        <w:gridCol w:w="2410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тверждающи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имул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и сопровождение электронного образовательного ресурса, размещенного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ткрыт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И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разовательный процесс за отчетный период – 4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провождение ранее разработанного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балл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рабочими программами и учебно-методическими пособиями (указаниями, тестами остаточных знаний и т.п.) преподаваемых дисципли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У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балл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дание учебника, учебного пособия или проведение персональной выставки творческих работ с изданием каталога, проведение соревнований (для кафедры физвоспитания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 учебного пособия  (выставки, соревнования)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библиографическое опис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приложением  копий стра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ходными да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ое издание -3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авторство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нтном соотнош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, переподготовка, стажировка за счёт собственных средст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диплома, удостоверения о повышении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баллов за каждо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учебно-методическая деятельность (секретарь ГЭК, член предметной, экзаменационной комиссии ПК, преподаватель бесплатных подготовительных курсов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баллов за каждый вид деятель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ак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неаудиторная работа (кураторство, руководство студенческим кружком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директо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баллов</w:t>
            </w:r>
          </w:p>
        </w:tc>
      </w:tr>
      <w:tr>
        <w:trPr>
          <w:trHeight w:val="7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сть  нау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приложению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чание: назначение полной стимулирующей выплаты  возможно только при  условии обязательного выполнения следующих пунк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учебно-методической документации по всем преподаваемым дисциплинам, оформленной  в соответствии с внутривузовскими и федеральными нормативными документами – рабочие программы, материалы  для  тестовой оценки знаний студентов по дисциплине (ФОС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78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нарушений правил внутреннего распорядка и трудовой дисциплины (срывов занятий), отсутствие дисциплинарного взыска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оложению о рейтинговой оцен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и научно-педагогических работ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ГБОУ ВО «СевКав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казатели результативност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федра 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.И.О.  работник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бранное количество балл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подтверждающих докумен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и сопровождение электронного образовательного ресурса, размещенного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ткрыт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рабочими программами и учебно-методическими пособиями (указаниями и т.п.) преподаваемых дисцип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е учебника, учебного пособия или проведение персональной выставки творческих работ с изданием ката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,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ёт собствен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учебно-методическая деятельность (секретарь ГЭК, член предметной, экзаменационной комиссии ПК, преподаватель бесплатных подготовительных кур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неаудиторная работа (кураторство, руководство студенческим кружк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сть научно-исследователь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. кафедрой ________________                                Дата_______________ 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оложению о рейтинговой оцен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и научно-педагогических работ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ГБОУ ВО «СевКав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РЕЙТИНГ НАУЧНЫХ ПУБЛИКАЦИЙ, НАУЧНОЙ, ДИЗАЙНЕРСКОЙ И СПОРТИВНОЙ ДЕЯТЕЛЬНОСТИ ПП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90"/>
        <w:gridCol w:w="129"/>
        <w:gridCol w:w="175"/>
        <w:gridCol w:w="1772"/>
        <w:gridCol w:w="452"/>
        <w:gridCol w:w="994"/>
        <w:gridCol w:w="2201"/>
        <w:gridCol w:w="12"/>
      </w:tblGrid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личественные огранич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br/>
              <w:t>(в год)</w:t>
            </w:r>
          </w:p>
        </w:tc>
      </w:tr>
      <w:tr>
        <w:trPr>
          <w:trHeight w:val="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атериалы научных конференц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егиональные научные конференции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1-ой публикации</w:t>
            </w:r>
          </w:p>
        </w:tc>
      </w:tr>
      <w:tr>
        <w:trPr>
          <w:trHeight w:val="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е научные конференци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2-х публикаций</w:t>
            </w:r>
          </w:p>
        </w:tc>
      </w:tr>
      <w:tr>
        <w:trPr>
          <w:trHeight w:val="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е научные конференции на территории России и СН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3-х публикаций</w:t>
            </w:r>
          </w:p>
        </w:tc>
      </w:tr>
      <w:tr>
        <w:trPr>
          <w:trHeight w:val="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е научные конференции на территории стран дальнего зарубежья, а также материалы конференций, размещаемые в БД РИН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3-х публикаций</w:t>
            </w:r>
          </w:p>
        </w:tc>
      </w:tr>
      <w:tr>
        <w:trPr>
          <w:trHeight w:val="5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учные журнал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убликации в Журнале СевКавГА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4 в год и не более 1 публикации в 1 одном издании</w:t>
            </w:r>
          </w:p>
        </w:tc>
      </w:tr>
      <w:tr>
        <w:trPr>
          <w:trHeight w:val="5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Журналы, входящие в базу данных (БД) РИНЦ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5-и публикаций</w:t>
            </w:r>
          </w:p>
        </w:tc>
      </w:tr>
      <w:tr>
        <w:trPr>
          <w:trHeight w:val="6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3 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урнал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чн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А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торы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ходя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БД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Web of Knowledge, Astrophysics, PubMed, Mathematics, Chemical Abstracts, Springer, Agris, GeoRef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убликации, которые входят в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БД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Категория в Перечне ВАК К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Категория в Перечне ВАК К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Категория в Перечне ВАК К3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Категория отсутству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*Применяются коэффициенты при включении в Б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Ур.1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Ур.2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Ур.3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Ур.4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Уровень отсутствует – 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 ограни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е более 5-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е более 5-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е более 3-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е кол-во публикаций ВАК, кроме ВАК К1-не более 5</w:t>
            </w:r>
          </w:p>
        </w:tc>
      </w:tr>
      <w:tr>
        <w:trPr>
          <w:trHeight w:val="5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атенты и свидетельства (ФИПС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Свидетельства о регистрации 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граммы для ЭВМ, базы данных и топологии интегральных микросхе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Патент на полезную модел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Патент на изобрете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Защита диссерт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ссертация на соискание ученой степени кандидата наук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искател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/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/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2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ссертация на соискание ученой степени доктора наук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искател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/1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0/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учные монограф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ечественные издательств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 публикации в одной монографии должны быть по одной научной 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1-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авторство в % соотношении</w:t>
            </w:r>
          </w:p>
        </w:tc>
      </w:tr>
      <w:tr>
        <w:trPr>
          <w:trHeight w:val="3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дательства дальнего зарубежь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1-ой</w:t>
            </w:r>
          </w:p>
        </w:tc>
      </w:tr>
      <w:tr>
        <w:trPr>
          <w:trHeight w:val="3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чие нау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, не входящие в БД РИНЦ или МБ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1-ой публикаций</w:t>
            </w:r>
          </w:p>
        </w:tc>
      </w:tr>
      <w:tr>
        <w:trPr>
          <w:trHeight w:val="3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, входящие в БД РИНЦ или МБ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2-х публикаций</w:t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но-исследовательская работа со студентам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дготовка победителей и призеров всероссийских и международных научных конкурсов, и олимпиад 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I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 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2-х</w:t>
            </w:r>
          </w:p>
        </w:tc>
      </w:tr>
      <w:tr>
        <w:trPr>
          <w:trHeight w:val="3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II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 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2-х</w:t>
            </w:r>
          </w:p>
        </w:tc>
      </w:tr>
      <w:tr>
        <w:trPr>
          <w:trHeight w:val="3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III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 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2-х</w:t>
            </w:r>
          </w:p>
        </w:tc>
      </w:tr>
      <w:tr>
        <w:trPr>
          <w:trHeight w:val="33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ство подготовкой докладов для научных конференций, конкурсов и олимпиад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иональ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2-х</w:t>
            </w:r>
          </w:p>
        </w:tc>
      </w:tr>
      <w:tr>
        <w:trPr>
          <w:trHeight w:val="3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2-х</w:t>
            </w:r>
          </w:p>
        </w:tc>
      </w:tr>
      <w:tr>
        <w:trPr>
          <w:trHeight w:val="3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2-х</w:t>
            </w:r>
          </w:p>
        </w:tc>
      </w:tr>
      <w:tr>
        <w:trPr>
          <w:trHeight w:val="3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местная работа со студентом над статьей и её публикация в соавторстве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юс 25%" к баллам за пу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3-х</w:t>
            </w:r>
          </w:p>
        </w:tc>
      </w:tr>
      <w:tr>
        <w:trPr>
          <w:trHeight w:val="13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. п.3.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3-х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учная деятель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Участие в работе диссертационных сове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лучен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учного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рант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а, осуществление НИОКР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и другой научной деятельности при условии проведения их финансирования через структуры академ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 за 1 млн. 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цензионн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соглашени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Институт Дизайна и лингвист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частие в региональных выставка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ие в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всероссийских выставка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ие в международных выставках на территории России и СН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ие в международных выставках на территории стран дальнего зарубеж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готовка победителей и призеров всероссийских и международных выставок и фестивале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7</w:t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уководство подготовкой докладов для научных конференций, конкурсов и олимпиад, выставок и фестивале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афедра «Физическое воспитани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дготовка победителей и призеров региональных спортивных соревнований (/подготовка команды)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I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 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II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 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III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 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Подготовка победителей и призеров всероссийских спортивных соревнований (/подготовка команды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I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 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II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 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III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 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дготовка победителей и призеров международных спортивных соревнований, спартакиад и олимпиад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I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 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II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 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9</w:t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III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 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ТОГО: ___________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йтинг научной деятельности научно-педагогических работников СКГА составляется по материалам отчетов о научной работе кафедр за предшествующий календарный год, поданных в Отдел по научной работе и интеллектуальной собственности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Минимальные баллы по научной работе для получения стимулирующих выпл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 2025 году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58"/>
        <w:gridCol w:w="2105"/>
      </w:tblGrid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инимальные баллы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ссистент без ученой степени кандидата нау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рший преподаватель без ученой степе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ссистент с ученой степенью кандидата нау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рший преподаватель с ученой степенью кандидата нау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цент без ученой степени кандидата наук и ученого з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цент без ученой степени кандидата наук с ученым званием «доцент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цент с ученой степенью кандидата нау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цент с ученой степенью кандидата наук и ученым званием «доцент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ессор с ученой степенью кандидата наук и ученым званием «доцент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ессор с ученой степенью кандидата наук и ученым званием «профессор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цент с ученой степенью доктора наук и ученым званием «доцент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ессор с ученой степенью доктора наук и ученым званием «доцент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ессор с ученой степенью доктора наук и ученым званием «профессор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нер-преподаватель 1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нер-преподаватель высшей катег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служенный тренер Росс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993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ы, которые входят в международные базы данных научного цитирования (</w:t>
      </w:r>
      <w:r>
        <w:rPr>
          <w:rFonts w:cs="Times New Roman" w:ascii="Times New Roman" w:hAnsi="Times New Roman"/>
          <w:bCs/>
          <w:color w:val="000000"/>
        </w:rPr>
        <w:t>МБД)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ы, которые входят в международные базы данных научного цитирования (</w:t>
      </w:r>
      <w:r>
        <w:rPr>
          <w:rFonts w:cs="Times New Roman" w:ascii="Times New Roman" w:hAnsi="Times New Roman"/>
          <w:bCs/>
          <w:color w:val="000000"/>
        </w:rPr>
        <w:t>МБД)</w:t>
      </w:r>
    </w:p>
    <w:p>
      <w:pPr>
        <w:pStyle w:val="Footnote"/>
        <w:rPr/>
      </w:pPr>
      <w:r>
        <w:rPr>
          <w:rFonts w:cs="Times New Roman" w:ascii="Times New Roman" w:hAnsi="Times New Roman"/>
        </w:rPr>
        <w:t>*Работы сверх установленного лимита не входят в рейтинг для последующего стимулир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7" w:type="dxa"/>
      <w:jc w:val="left"/>
      <w:tblInd w:w="-9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0"/>
      <w:gridCol w:w="9497"/>
    </w:tblGrid>
    <w:tr>
      <w:trPr>
        <w:trHeight w:val="274" w:hRule="atLeast"/>
      </w:trPr>
      <w:tc>
        <w:tcPr>
          <w:tcW w:w="1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Times New Roman" w:hAnsi="Times New Roman" w:cs="Times New Roman"/>
              <w:bCs/>
              <w:szCs w:val="26"/>
            </w:rPr>
          </w:pPr>
          <w:r>
            <w:rPr>
              <w:rFonts w:cs="Times New Roman" w:ascii="Times New Roman" w:hAnsi="Times New Roman"/>
              <w:bCs/>
              <w:szCs w:val="26"/>
              <w:lang w:val="en-US" w:eastAsia="en-US"/>
            </w:rPr>
            <w:drawing>
              <wp:inline distT="0" distB="0" distL="0" distR="0">
                <wp:extent cx="853440" cy="853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ФГБОУ ВО «Северо-Кавказская государственная академия»</w:t>
          </w:r>
        </w:p>
      </w:tc>
    </w:tr>
    <w:tr>
      <w:trPr>
        <w:trHeight w:val="178" w:hRule="atLeast"/>
      </w:trPr>
      <w:tc>
        <w:tcPr>
          <w:tcW w:w="1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Times New Roman" w:hAnsi="Times New Roman" w:cs="Times New Roman"/>
              <w:b/>
              <w:b/>
              <w:bCs/>
              <w:sz w:val="20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6"/>
            </w:rPr>
          </w:r>
        </w:p>
      </w:tc>
      <w:tc>
        <w:tcPr>
          <w:tcW w:w="9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Финансово-экономическое управление</w:t>
          </w:r>
        </w:p>
      </w:tc>
    </w:tr>
    <w:tr>
      <w:trPr/>
      <w:tc>
        <w:tcPr>
          <w:tcW w:w="1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Times New Roman" w:hAnsi="Times New Roman" w:cs="Times New Roman"/>
              <w:bCs/>
              <w:sz w:val="20"/>
              <w:szCs w:val="26"/>
            </w:rPr>
          </w:pPr>
          <w:r>
            <w:rPr>
              <w:rFonts w:cs="Times New Roman" w:ascii="Times New Roman" w:hAnsi="Times New Roman"/>
              <w:bCs/>
              <w:sz w:val="20"/>
              <w:szCs w:val="26"/>
            </w:rPr>
          </w:r>
        </w:p>
      </w:tc>
      <w:tc>
        <w:tcPr>
          <w:tcW w:w="9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/>
              <w:iCs/>
              <w:sz w:val="20"/>
              <w:szCs w:val="20"/>
            </w:rPr>
            <w:t>Положение о рейтинговой оценке деятельности научно-педагогических работников ФГБОУ ВО «СевКавГ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ourier New" w:cs="Symbol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9z1">
    <w:name w:val="WW8Num9z1"/>
    <w:qFormat/>
    <w:rPr>
      <w:rFonts w:cs="Symbol"/>
    </w:rPr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Symbol"/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eastAsia="Symbo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ahoma" w:hAnsi="Tahoma" w:cs="Tahom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Wingdings" w:hAnsi="Wingdings" w:eastAsia="Symbol" w:cs="Wingding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ambria Math" w:hAnsi="Cambria Math" w:cs="Cambria Math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Courier New" w:hAnsi="Courier New" w:eastAsia="Symbol" w:cs="Courier New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Symbo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4:00Z</dcterms:created>
  <dc:creator>Admin</dc:creator>
  <dc:description/>
  <cp:keywords/>
  <dc:language>en-US</dc:language>
  <cp:lastModifiedBy>Осман Исмаилович Алиев</cp:lastModifiedBy>
  <cp:lastPrinted>2025-02-18T10:48:00Z</cp:lastPrinted>
  <dcterms:modified xsi:type="dcterms:W3CDTF">2025-02-18T08:24:00Z</dcterms:modified>
  <cp:revision>2</cp:revision>
  <dc:subject/>
  <dc:title>Приложение № 1</dc:title>
</cp:coreProperties>
</file>