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ФЕДЕРАЛЬНОЕ ГОСУДАРСТВЕННОЕ БЮДЖЕТНОЕ ОБРАЗОВАТЕЛЬНОЕ УЧРЕЖДЕНИЕ ВЫСШЕГО 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 К  ЗАЧЕТУ И МЕТОДИЧЕСКИЕ  УКАЗАНИЯ ПО НАПИСАНИЮ КОНТРОЛЬНЫХ  РАБОТ ПО  ДИСЦИПЛИНЕ «ТАКТИКО-СПЕЦИАЛЬНАЯ ПОДГОТОВКА» ДЛЯ ОБУЧАЮЩИХСЯ  5 КУРСА ЗАОЧНОЙ ФОРМЫ ОБУЧЕНИЯ  ПО СПЕЦИАЛЬНОСТИ 40.05.02 ПРАВООХРАНИТЕЛЬНАЯ ДЕЯТЕЛЬНОСТЬ СПЕЦИАЛИЗАЦИЯ «АДМИНИСТРАТИВНАЯ ДЕЯТЕЛЬНОСТЬ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итель: старший преподаватель Шимкин В.Н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ПРОСЫ ДЛЯ СДАЧИ ЗАЧЕТА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АКТИКО-СПЕЦИАЛЬНАЯ ПОДГОТОВ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тактика действий служебных нарядов ОВД при 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пециальная операция, сущность, цели и задачи. Чем достигается успех в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роприятия, осуществляемые ОВД в ходе проведения специальной операции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Блокирование как способ действий в специальной операции. Тактические нормативы. Наряды, выполняющие задачи по блокированию и их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иск как способ действий в специальной операции. Виды поиска, тактические нормативы. Наряды, выполняющие задачи по поиску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цепление как способ действий в специальной операции. Виды оцепления, тактические нормативы. Наряды, выполняющие задачи по оцеплению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сихологическое воздействие на преступников. Его цели и способы проведения. Тактика ведения перегов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Силовые действия в специальной операции. Особенности ведения силовых действий в зависимости от характера чрезвычайного об</w:t>
      </w:r>
      <w:r>
        <w:rPr>
          <w:rFonts w:cs="Times New Roman" w:ascii="Times New Roman" w:hAnsi="Times New Roman"/>
          <w:sz w:val="24"/>
          <w:szCs w:val="24"/>
        </w:rPr>
        <w:t xml:space="preserve">стоя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ведывательные мероприятия в спецоперации. Особенности ведения разведки в зависимости от характера чрезвычайного обстоя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руппы, создаваемые для проведения следственных действий. Их назначение, состав и порядок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еры безопасности при проведении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ущность, требования и основные принципы управления ОВД в особ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рганизация взаимодействия в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рганизация управления и связи в специальной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труктура и содержание Плана действий ОВД при чрезвычайных обстоятель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Задачи, выполняемые ОВД при чрезвычайных обстоятель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Задачи и состав оперативного штаб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илы и средства ОВД, привлекаемые к действиям при чрезвычайных обстоятельствах. Классификация групп оперативно-служебного при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Тактические способы действий ОВД в специальной операции по розыску и задержанию вооруженных и особо опасных преступ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собенности ведения операции по задержанию вооруженных преступников, передвигающихся на автотрансп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собенности ведения операции по задержанию вооруженных преступников в общественном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собенности ведения операции по задержанию вооруженных преступников в отдельном стро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обенности ведения операции по задержанию вооруженных преступников в городской кварт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Тактические способы действий ОВД в специальной операции по пресечению захвата важных объе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Назначение и тактика действий групп оперативно-служебного применения ОВД, в специальной операции по пресечению захвата важн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Специальный план «Крепость». Его структура и содерж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Мероприятия, проводимые по отражению нападения на здание ОВД. Силы, средства и порядок их привле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Группы оперативно-служебного применения ОВД, их назначение и тактика действий в специальной операции по пресечению деятельности бан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Группы оперативно-служебного применения ОВД, их назначение и тактика действий в специальной операции по пресечению деятельности незаконных вооруженных формир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Компетенция и задачи ОВД в борьбе с террориз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Группы оперативно-служебного применения ОВД, их назначение и тактика действий в специальной операции по освобождению залож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Участие ОВД в пресечении захвата воздушного суд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Тактические способы действий ОВД в специальной операции по пресечению массовых беспоряд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Бесконтактный способ воздействия на толпу при пресечении массовых беспорядков и его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Характеристика контактного способа воздействия на толпу при пресечении массовых беспорядков в населенном пунк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Предупредительные мероприятия, проводимые с целью уменьшения масштаба массовых беспорядков. Их содерж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Тактические способы действий ОВД в специальной операции по пресечению массовых беспорядков при осложнении обстановки (при использовании организаторами женщин и детей в качестве прикрытия, при прорыве толпы через рубеж блокирования, при применении правонарушителями огнестрельного оружия и зажигательных смес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Группы оперативно-служебного применения для обеспечения режимных мероприятий при пресечении массовых беспорядков. Их назначение и краткая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Группы оперативно-служебного применения для ведения силовых действий при пресечении массовых беспорядков. Их назначение и крат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Организационно-правовая основа действий органов внутренних дел при участии в ликвидации чрезвычайных ситуаций техногенного и природ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Группировка сил и средств. Особенности действий органов внутренних дел при участии в ликвидации последствий чрезвычай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Методика расчета сил и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Управление силами и средствами при ликвидации последствий чрезвычайных ситуаций техногенного и природ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Организационно-правовые основы деятельности органов внутренних дел при введении чрезвычайного положения (органы управления, их компетенция, задачи и функ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Задачи, решаемые ОВД при поддержании режима чрезвычайного положения (ЧП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Группировка сил и средств ОВД, создаваемая для поддержания режима Ч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Организационно-правовые основы деятельности ОВД в воен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Оборонная работа в ОВ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Участие органов внутренних дел в системе территориальной обороны. 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>МЕТОДИЧЕСКИЕ РЕКОМЕНДАЦИИ ПО НАПИСАНИЮ, ОФОРМЛЕНИЮ И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 xml:space="preserve">ЗАЩИТЕ КОНТРОЛЬНЫХ РАБОТ 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>(ДЛЯ ОБУЧАЮЩИХСЯ ЗАОЧНОЙ ФОРМЫ ОБУЧЕНИЯ)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>
          <w:rStyle w:val="FontStyle213"/>
          <w:b w:val="false"/>
          <w:b w:val="false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является составной частью учебного процесса заочной формы обучения, одним из видов отчета обучающихся-заочников о проделанной самостоятельной работе. Результаты решения предложенных заданий позволяют оценить полноту и правильность усвоения теоретического материала, и возможность его практического применения при квалификации преступных деяний. Все казусы - задачи, предлагаемые для решения, являются реальными жизненными ситуациями, с которыми сталкиваются сотрудники правоохранительных и судебных органов в повседневной профессиональной деятельност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имеет целью научить обучающихся-заочников самостоятельно применять полученные знания для комплексного решения конкретных практических задач, привить навыки самостоятельного проведения научных исследований и обоснования принимаемых решений. Работа над контрольной работой является неотъемлемой частью учебного плана для обучающихся заочной формы обучения и представляет собой самостоятельное исследование слушателя по выбранной теме, включающее в себя использование различных методов научного анализа как монографических и периодических печатных источников, так и судебной практики различного уровня. Результатом данного исследования должен стать самостоятельно написанный логически последовательный и аргументированный текст, составляющий содержание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выполнению контрольной работы предполагает подробное и глубокое изучение максимально возможного количества научной литературы имеющейся по данной теме. Использование при написании работы только учебников исключает возможность допуска работы к защите. Таким образом, для глубокого усвоения материала целесообразно пользоваться не только учебной и монографической литературой, но и юридическими журналами и газетами, выходящими в пределах страны. Поощряется использование иностранного законодательства и литературы по существу темы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 на теоретический вопрос контрольной работы предполагает подробное и глубокое изучение максимально возможного количества научной литературы, имеющейся по данной теме, а также судебной практики высших и местных органов. Использование при написании работы только учебников практически исключает возможность ее положительной оценки. Поиск учебной, научной литературы и нормативного материала для выполнения контрольной работы осуществляется слушателями самостоятель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у и допуск контрольных работ по УИП осуществляет преподаватель кафедры УПД, ведущий соответствующий курс. Предварительная положительная оценка выполненной контрольной работы - «Допущена к защите» - является основанием для допуска обучающегося-заочника к защите данной работы, и, в случае успешной защиты - к сдаче зачета или экзамена по дисциплине. При получении отрицательного отзыва о выполненной контрольной работе - «Не допущена к защите» -  обучающемуся возвращается работа. При этом ему необходимо в кратчайшие сроки доработать частично или переработать полностью задание контрольной работы, с учетом замечаний, высказанных проверяющим преподавателем. После этого обучающемуся необходимо безотлагательно вновь представить переработанную работу для ее предварительной оценки – «Допущена к защите», «Не допущена к защите»</w:t>
      </w:r>
      <w:r>
        <w:rPr>
          <w:rFonts w:cs="Times New Roman" w:ascii="Times New Roman" w:hAnsi="Times New Roman"/>
          <w:sz w:val="24"/>
          <w:szCs w:val="24"/>
        </w:rPr>
        <w:t xml:space="preserve"> - вместе с замечаниями и текстом ранее не зачтен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еся, не сдавшие в срок контрольную работу или не получившие допуска к защите либо получившие на защите неудовлетворительную оценку – «не зачтено», не допускаются к очередному зачету или экзамену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, выполненная небрежно, не по заданному варианту, без соблюдения правил, предъявляемых к ее оформлению,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онтрольной работы не допускается дословное переписывание отрывков текста учебников или иной литературы, за исключением цитат, которые должны соответствующим образом оформляться (подстрочные постраничные примечания - ссылки на использованные источники). Обучающемуся необходимо творчески осмыслить изученную литературу и изложить содержание контрольной работы самостоятельно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ывая содержание нормативного материала, необходимо давать точные ссылки на соответствующие нормативные акты: указать его название, когда и каким органом он принят, где опубликован. При этом важно обращаться непосредственно к самим нормативным актам, а не воспроизводить их положения на основании учебной или популярной литератур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тавляется необходимым еще раз обратить внимание обучающихс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ьзовании нормативных и литературных материалов ссылки на источники обязательны! Заимствование чужого текста без соответствующих сносок - ссылок расценивается как недобросовестность обучающегося - компиляци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оформлению и содержанию контрольной работ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выполняется на стандартных листах формата А-4. Текст располагается на одной стороне листа. На каждой странице, за исключением титульного листа, должен стоять ее номер. Поля по краям листа обычно соответствуют следующим значениям: 30 мм с левой стороны, 15 мм с правой стороны, 20 мм сверху и снизу. Выполнение контрольной работы в школьной тетради не допускается. Рекомендуется выполнять контрольную работу на компьютере (текстовый редактор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icrosoft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размер шрифта - 14, междустрочный интервал - полуторный). Объем работы, как правило, составляет 20-25 страниц (Главное требование в этой части – раскрыть тему и задачи контрольной работы в полном объеме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ждый раздел работы должен начинаться с новой страниц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виде исключения допускается также представление работы в рукописном варианте, но при этом объем работы должен соответствовать не менее 20-25 страницам текста в формат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Текст рукописного варианта должен быть читаемым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ст работы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яза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ен содержать постраничные сноски на использовавшиеся при ее написании нормативные источники и литературу. </w:t>
      </w:r>
    </w:p>
    <w:p>
      <w:pPr>
        <w:pStyle w:val="Normal"/>
        <w:keepNext w:val="tru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на иметь следующие обязательные компонен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(План)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- автор отражает актуальность и значимость темы, формулирует цель и задачи контрольной роботы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часть - автор раскрывает содержание вопросов темы на основе самостоятельного изучения нормативных источников и литературы формулирует выводы по каждому из изложенных вопросов, оформляет решение задач.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- автор формулирует выводы по теме, раскрывает актуальность полученных знаний для практической деятельности.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нормативных источников и литературы </w:t>
      </w:r>
      <w:r>
        <w:rPr>
          <w:rFonts w:cs="Times New Roman" w:ascii="Times New Roman" w:hAnsi="Times New Roman"/>
          <w:b/>
          <w:i/>
          <w:sz w:val="24"/>
          <w:szCs w:val="24"/>
        </w:rPr>
        <w:t>(составляется исключительно из соответствующих постраничных сносок – ссылок на реально использованные источники и литературу, содержащихся в тексте законченной работы)</w:t>
      </w:r>
      <w:r>
        <w:rPr>
          <w:rFonts w:cs="Times New Roman" w:ascii="Times New Roman" w:hAnsi="Times New Roman"/>
          <w:sz w:val="24"/>
          <w:szCs w:val="24"/>
        </w:rPr>
        <w:t xml:space="preserve"> - автор должен руководствоваться правилами оформления справочно-библиографического аппарата. При этом в начале Списка указываются и нумеруются нормативные источники, затем следует литература.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ые акты располагаются в следующей последовательности: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народные договор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е конституционные закон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е закон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ы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ы Президента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ы Правительства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Пленум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ховных Судов СССР, РСФСР и РФ, а также иные источники судебной практики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горитм выполнения контрольной работы можно представить следующим образом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темы контрольной работ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суждение с ведущим преподавателем плана, соответствующих нормативных источников и литератур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соответствующей литератур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сание работы в соответствии с требованиями, предъявляемыми к оформлению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работы на кафедру для ее предварительной оценки преподавателем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им образом, процесс написания контрольной работы начинается с ознакомления обучающегося с содержанием предложенных теоретических и практических вопросов. На этом этапе от обучающегося требуется определение личной позиции по данной теме и настойчивость в достижении цели. Ему предоставляется право самостоятельно определить круг источников исследования и временные рамк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уже указывалось, контрольная работа преследует следующие учебно-методические цел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онтрольная работа является одним из основных видов самостоятельной учебной работы обучающихся-заочников и служит формой контроля за освоением ими учебного материала по дисциплине, их умениями и навыкам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ыполнение контрольной работы способствует формированию у слушателей навыков самостоятельной работы с первоисточниками, учебной, научной и специальной литературой, позволяет выработать умения выделять в них главное, анализировать прочитанный материал, делать обобщение и выводы, логично излагать изученно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бота над контрольной работой позволяет систематизировать, закрепить и расширить знания по учебной дисциплине, повысить не только теоретическую, но и практическую подготовку обучающих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щита контрольной работ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ритерии оценки контрольной работы: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ние предметом темы контрольной работы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сторонность и глубина разработки проблемы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тельность и полнота использования нормативных источников и научной литературы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нормативных актов и материалов юридической практики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сть и творческий подход к разработке темы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оверность и научная обоснованность выводов и практических предложений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гика и последовательность изложения материала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е требованиям порядка оформления контрольной работы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щита контрольной работы состоит из доклада автора контрольной работы, представления решенных казусов - задач (7-10 минут) и ответов на вопросы. Доклад должен быть емким, четким и конкретным. В докладе обучающийся должен перечислить и охарактеризовать основные задачи, поставленные перед ним, раскрыть содержание контрольной работы. В конце доклада делаются выводы. Затем следует перейти к обоснованию тех или иных принятых решений по практическим задачам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щенные контрольные работы слушателям не возвращаются и хранятся в архиве института. Обучающиеся, не сдавшие в срок контрольную работу или не получившие допуска к защите либо получившие на защите неудовлетворительную оценку – «не зачтено», не допускаются к очередному зачету или экзамену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трольной работы преподавателем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выполнения контрольной работы оцениваются отметками «зачтено» или «не зачтено»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ая работа, выполненная несамостоятельно, не зачитывается. В этом случае обучающемуся предлагается ее переделать либо выполнить новый вариант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Контрольная работа, выполненная небрежно, не по заданному варианту, без соблюдения правил, предъявляемых к ее оформлению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ющаяся дословным переписыванием текста чужой работы</w:t>
      </w:r>
      <w:r>
        <w:rPr>
          <w:rFonts w:cs="Times New Roman" w:ascii="Times New Roman" w:hAnsi="Times New Roman"/>
          <w:sz w:val="24"/>
          <w:szCs w:val="24"/>
        </w:rPr>
        <w:t xml:space="preserve"> либо выполненная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овь выполненная контрольная работа представляется на проверку и предварительную оценку для допуска к защите вместе с замечаниями и текстом не зачтен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КОНТРО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У Т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ы и тактика действий служебных нарядов ОВД при  ЧС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пециальная операция, сущность, цели и задачи. Чем достигается успех в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роприятия, осуществляемые ОВД в ходе проведения специальной операции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Блокирование как способ действий в специальной операции. Тактические нормативы. Наряды, выполняющие задачи по блокированию и их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иск как способ действий в специальной операции. Виды поиска, тактические нормативы. Наряды, выполняющие задачи по поиску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цепление как способ действий в специальной операции. Виды оцепления, тактические нормативы. Наряды, выполняющие задачи по оцеплению и их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сихологическое воздействие на преступников. Его цели и способы проведения. Тактика ведения перегов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Силовые действия в специальной операции. Особенности ведения силовых действий в зависимости от характера чрезвычайного об</w:t>
      </w:r>
      <w:r>
        <w:rPr>
          <w:rFonts w:cs="Times New Roman" w:ascii="Times New Roman" w:hAnsi="Times New Roman"/>
          <w:sz w:val="24"/>
          <w:szCs w:val="24"/>
        </w:rPr>
        <w:t xml:space="preserve">стоя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ведывательные мероприятия в спецоперации. Особенности ведения разведки в зависимости от характера чрезвычайного обстоя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руппы, создаваемые для проведения следственных действий. Их назначение, состав и порядок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еры безопасности при проведении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ущность, требования и основные принципы управления ОВД в особ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рганизация взаимодействия в специаль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рганизация управления и связи в специальной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труктура и содержание Плана действий ОВД при чрезвычайных обстоятель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Задачи, выполняемые ОВД при чрезвычайных обстоятель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Задачи и состав оперативного штаб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илы и средства ОВД, привлекаемые к действиям при чрезвычайных обстоятельствах. Классификация групп оперативно-служебного при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Тактические способы действий ОВД в специальной операции по розыску и задержанию вооруженных и особо опасных преступ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собенности ведения операции по задержанию вооруженных преступников, передвигающихся на автотрансп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собенности ведения операции по задержанию вооруженных преступников в общественном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собенности ведения операции по задержанию вооруженных преступников в отдельном стро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обенности ведения операции по задержанию вооруженных преступников в городской кварт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Тактические способы действий ОВД в специальной операции по пресечению захвата важных объе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Назначение и тактика действий групп оперативно-служебного применения ОВД, в специальной операции по пресечению захвата важн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Специальный план «Крепость». Его структура и содерж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Мероприятия, проводимые по отражению нападения на здание ОВД. Силы, средства и порядок их привле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Группы оперативно-служебного применения ОВД, их назначение и тактика действий в специальной операции по пресечению деятельности бан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Группы оперативно-служебного применения ОВД, их назначение и тактика действий в специальной операции по пресечению деятельности незаконных вооруженных формир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Компетенция и задачи ОВД в борьбе с террориз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Группы оперативно-служебного применения ОВД, их назначение и тактика действий в специальной операции по освобождению залож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Участие ОВД в пресечении захвата воздушного суд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Тактические способы действий ОВД в специальной операции по пресечению массовых беспоряд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Бесконтактный способ воздействия на толпу при пресечении массовых беспорядков и его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Характеристика контактного способа воздействия на толпу при пресечении массовых беспорядков в населенном пунк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Предупредительные мероприятия, проводимые с целью уменьшения масштаба массовых беспорядков. Их содерж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Тактические способы действий ОВД в специальной операции по пресечению массовых беспорядков при осложнении обстановки (при использовании организаторами женщин и детей в качестве прикрытия, при прорыве толпы через рубеж блокирования, при применении правонарушителями огнестрельного оружия и зажигательных смес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Группы оперативно-служебного применения для обеспечения режимных мероприятий при пресечении массовых беспорядков. Их назначение и краткая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Группы оперативно-служебного применения для ведения силовых действий при пресечении массовых беспорядков. Их назначение и краткая характери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Организационно-правовая основа действий органов внутренних дел при участии в ликвидации чрезвычайных ситуаций техногенного и природ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Группировка сил и средств. Особенности действий органов внутренних дел при участии в ликвидации последствий чрезвычай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Методика расчета сил и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Управление силами и средствами при ликвидации последствий чрезвычайных ситуаций техногенного и природ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Организационно-правовые основы деятельности органов внутренних дел при введении чрезвычайного положения (органы управления, их компетенция, задачи и функ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Задачи, решаемые ОВД при поддержании режима чрезвычайного положения (ЧП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Группировка сил и средств ОВД, создаваемая для поддержания режима Ч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Организационно-правовые основы деятельности ОВД в воен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Оборонная работа в ОВ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Участие органов внутренних дел в системе территориальной оборо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ний для выполнения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3 разделу дисциплины «ТСП»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ЗФО.</w:t>
      </w:r>
    </w:p>
    <w:p>
      <w:pPr>
        <w:pStyle w:val="Normal"/>
        <w:spacing w:lineRule="auto" w:line="240" w:before="0" w:after="0"/>
        <w:rPr/>
      </w:pPr>
      <w:r>
        <w:rPr/>
        <w:t>таблица №1</w:t>
      </w:r>
    </w:p>
    <w:tbl>
      <w:tblPr>
        <w:tblW w:w="88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8"/>
        <w:gridCol w:w="720"/>
        <w:gridCol w:w="692"/>
        <w:gridCol w:w="748"/>
        <w:gridCol w:w="669"/>
        <w:gridCol w:w="709"/>
        <w:gridCol w:w="567"/>
        <w:gridCol w:w="567"/>
        <w:gridCol w:w="567"/>
        <w:gridCol w:w="778"/>
      </w:tblGrid>
      <w:tr>
        <w:trPr>
          <w:trHeight w:val="6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сл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а шифра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яя цифра шифра</w:t>
            </w:r>
          </w:p>
        </w:tc>
      </w:tr>
      <w:tr>
        <w:trPr>
          <w:trHeight w:val="32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выполняется в соответствии с индивидуальным заданием, выбранным по шифру (см.таб.1)Например, если последние цифры шифра 29, то необходимо ответить на контрольные вопросы  30,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ституция Российской Федерации. Принята Всенародным голосованием 12 декабря 1993 г. //Российская газета - 1993. – 25 декаб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РФ от 7 февраля 2011 года № 3-ФЗ «О полиции».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становление Правительства России от 07.12.2000 г. №926 «О подразделениях милиции общественной безопасности» // Российская газета. -2000. - 15 декаб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каз МВД России №80 от 29.01.2008 г. «Вопросы организации деятельности строевых подразделений патрульно-постовой службы полиции», (утверждает «Устав патрульно-постовой службы полиции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каз МВД России №174 от 26.02.2002 г. «О мерах по совершенствованию деятельности дежурных частей системы ОВД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каз МВД России №88дсп от 06.02.2012 г. «О совершенствовании подготовки сил и средств органов внутренних дел РФ и внутренних войск МВД России к действиям при чрезвычайных обстоятельства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Главнокомандующего внутренними войсками МВД России №100 от 20.04.1995 г. «Об утверждении Наставления по радиационной, химической и биологической защите служебно-боевой деятельности внутренних войск»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ищенко А.Ю. Тактико-специальная подготовка сотрудников ОВД к действиям при чрезвычайных ситуациях. - М.: ЦОКР МВД РФ, 2006. – 552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робышев А.Т., Горлов В.В. Первоначальная тактическая подготовка сотрудников ОВД. - Воронеж: ВИ МВД РФ,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йковский И.П. Применение специальных средств сотрудниками ОВД. - М.: ЦОКР МВД России, 2006. – 12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зинский Н.Е. Тактико-специальная подготовка. - М.: ЦОКР МВД России, 2007. – 60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Самороковский А.Ф Тактика действий подразделений (нарядов)ОВД при ЧО: Учебно-методическое пособие / А.Ф. Самороковский, В.В. Горлов, А.В. Корчагин. – Воронеж: ВИ МВД России, 2012. – 3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актико-специальная подготовка: Учебник. В 2 ч. Ч.1. – М.: ДКСК МВД России, 2011. – 36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Тактико-специальная подготовка сотрудников органов внутренних дел при проведении специальных операций: учебно-методич. пособие / Попов С.Е., Белокопытов А.И. – Липецк: Липецкий филиал ВИ МВД России, 2006. – 11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Артюх А.Г. Якушин Н.Н. Управление силами средствами ОВД при освобождении заложников. - М.,1996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Баев А.А Управление силами средствами ОВД при освобождении заложников. - М.: Академия, 1996. 1. Дробышев А.Т. Альбом схем по специальной тактике. - Воронеж: ВИ МВД России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ручинин В.Н., Дробышев А.Т., Устинов О.И., Цупко В.А., Горлов В.В., Кусенев П.Н.  Основы организации и проведения специальных операций по задержанию вооруженных правонарушителей. -  Воронеж: ВИ МВД РФ,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айдыков А.Ф. Управление органами внутренних дел при массовых беспорядках, массовых выступлениях граждан, захвате воздушных судов. - М.: Академия МВД России, 19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нуковский В.М., Устинов О.И.Основные виды, способы и тактика боевых действий ОВД и их краткая характеристика. - Воронеж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Селиверстов С.А Оперативно-боевая деятельность ОВД в борьбе с бандитизмом и терроризмом. - М.: ВНИИ МВД РФ, 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еливерстов С.А Проведение специальной операции по пресечению массовых беспорядков специальными подразделениями милиции. - М.:200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еливерстов С.А. Андреев Н.В.Тренинги по переговорной деятельности. Использование специальных подразделений быстрого реагирования в борьбе с организованной преступностью. - М.: УМЦ ГУК МВД РФ, 199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еливёрстов С.А. Использование спец. подразделений быстрого реагирования в борьбе с организованной преступностью.-   М.:199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еливерстов С.А. Организация и тактика проведения специальной операции по освобождению заложников и захвату (ликвидации) бандитов. - М.: ВНИИ МВД России, 2003. 10. Сологуб Ю.И., Шилько П.В. Специальная тактика в схемах и определениях. - М.: ИМЦ ГУК МВД, 20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ерховного Суда РФ http://www.supcourt.ru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нституционного Суда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srf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енеральной Прокуратуры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proc.gov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внутренних дел Р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vd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 плюс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азе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g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Собрание законодательства РФ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rf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осударственной библиотеки им. В.И. Ленина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sl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Юрайт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it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издательства «Спутник плюс» http://www.sputnikplus.ru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СПАРК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spark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Библио-глобус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globus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Москва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cowbooks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го государственного университета им. М.В.  Ломоносов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u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й юридической академии им. О.Е. Кутафин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al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alexmish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ТИТУЛЬНОГО ЛИСТА КОНТРОЛЬНОЙ</w:t>
        <w:tab/>
        <w:t xml:space="preserve"> РАБОТЫ</w:t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spacing w:lineRule="auto" w:line="240" w:before="0" w:after="0"/>
        <w:ind w:left="4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Северо – Кавказская государственная академ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федра «Уголовное право и процес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–Тактико-специальн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7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ил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 5 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Ф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пециальности 40.05.0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авоохранительная деяте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нов А.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. преподаватель Шимкин В.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кесск, 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041704300433043E043B043E0432043E043A3">
    <w:name w:val="&lt;0417&gt;&lt;0430&gt;&lt;0433&gt;&lt;043E&gt;&lt;043B&gt;&lt;043E&gt;&lt;0432&gt;&lt;043E&gt;&lt;043A&gt;_3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88" w:before="170" w:after="85"/>
      <w:jc w:val="center"/>
      <w:textAlignment w:val="center"/>
    </w:pPr>
    <w:rPr>
      <w:rFonts w:ascii="JournalSansC" w:hAnsi="JournalSansC" w:cs="JournalSansC"/>
      <w:b/>
      <w:bCs/>
      <w:color w:val="000000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rf.ru/" TargetMode="External"/><Relationship Id="rId3" Type="http://schemas.openxmlformats.org/officeDocument/2006/relationships/hyperlink" Target="http://genproc.gov.ru/" TargetMode="External"/><Relationship Id="rId4" Type="http://schemas.openxmlformats.org/officeDocument/2006/relationships/hyperlink" Target="http://www.mvd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rg.ru/" TargetMode="External"/><Relationship Id="rId8" Type="http://schemas.openxmlformats.org/officeDocument/2006/relationships/hyperlink" Target="http://www.szrf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www.urait.ru/" TargetMode="External"/><Relationship Id="rId11" Type="http://schemas.openxmlformats.org/officeDocument/2006/relationships/hyperlink" Target="http://www.phspark.ru/" TargetMode="External"/><Relationship Id="rId12" Type="http://schemas.openxmlformats.org/officeDocument/2006/relationships/hyperlink" Target="http://www.biblio-globus.ru/" TargetMode="External"/><Relationship Id="rId13" Type="http://schemas.openxmlformats.org/officeDocument/2006/relationships/hyperlink" Target="http://www.moscowbooks.ru/" TargetMode="External"/><Relationship Id="rId14" Type="http://schemas.openxmlformats.org/officeDocument/2006/relationships/hyperlink" Target="http://www.msu.ru/" TargetMode="External"/><Relationship Id="rId15" Type="http://schemas.openxmlformats.org/officeDocument/2006/relationships/hyperlink" Target="http://www.msa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0:00Z</dcterms:created>
  <dc:creator>1</dc:creator>
  <dc:description/>
  <cp:keywords/>
  <dc:language>en-US</dc:language>
  <cp:lastModifiedBy>Виктор</cp:lastModifiedBy>
  <dcterms:modified xsi:type="dcterms:W3CDTF">2024-12-12T15:50:00Z</dcterms:modified>
  <cp:revision>49</cp:revision>
  <dc:subject/>
  <dc:title/>
</cp:coreProperties>
</file>