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Разработка и стандартизация программных средств и информационных технолог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АЮЩИХСЯ З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09.03.03 - ПРИКЛАДНАЯ ИНФОР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К ВЫПОЛ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Й РАБОТЫ ПО ДИСЦИПЛИН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работка и стандартизация программных средств и информационн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Контрольная работа по курсу «Разработка и стандартизация программных средств и информационных технологий» представляет собой использование современных средств информационных технологий для</w:t>
      </w:r>
      <w:r>
        <w:rPr>
          <w:color w:val="000000"/>
          <w:sz w:val="28"/>
          <w:szCs w:val="28"/>
        </w:rPr>
        <w:t xml:space="preserve"> разработки пользовательских приложений в среде Offic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ная работа состоит из двух теоретических вопросов, и задания, где нужно разработать базу данных по своему варианту н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Контрольная работа выполняется обучающимися по индивидуальным вариантам, в машинописном виде параметры шрифта: гарнитура шрифта - Times New Roman, начертание - обычный, кегль шрифта - 14 пунктов, цвет текста – авто (черный); контрольные работы оформляют на листах формата А4 (210х297), текст печатается на одной стороне листа через полтора интервала; поля страницы: верхнее и нижнее поля – 20 мм; правое и левое поля – 15 м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ная работа сдаётся за день дней до начала сессии на кафедру информатики и информационных технологий и регистрируется в журнале регистрации контрольных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ариант выбирается по последней цифре номера зачетной книжки. Например, если эта цифра «1», вариант под номером «1» и т.д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sz w:val="28"/>
          <w:szCs w:val="28"/>
        </w:rPr>
        <w:t>Оценка качественных  и  количественных  характеристик  программного  обеспечения.  Методы обеспечения надежности программ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Методы  объектного  анализа  и построения  моделей  предметных  областей.  Характеристика  методов  качественного анализа предметной области и построения модел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«Сад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 структуру базы данных для хранения необходимой информации согласно варианту. При необходимости ввести дополнительные п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 проект средствами MS Acces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схему данных: установить связи между исходными таблицами, обеспечить условия ссылочной целостности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 формы для информационного наполнения базы данных. Формы должны иметь элементы управления, обеспечивающие удобство работы с данными (например, кнопки переходов между записями, кнопки открытия других форм и т.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информационное наполнение базы данных. Значения полей базовых таблиц задать самостоя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запросы к базе данных: по одному для каждого известного Вам вида запросов на выборку. В качестве простого запроса создать запрос «Исходные данные», позволяющий отобразить всю информацию из базовых таб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отчеты, содержащие данные базовых таблиц и результаты за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о работе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"Сад" должна хранить следующую информацию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мер дерев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оду дерев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соту дерев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чнозеленое дерево или нет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доносящее дерево или нет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од посадки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ериод цветени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ес последнего снятого урожая с данного дерев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ИО садовника, ответственного за данную породу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елефон садовника, ответственного за данную пород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а данных должна содержать информацию о 16 деревьях, 5 породах и 3 садовниках. Предусмотреть, чтобы один садовник мог выращивать несколько пород дерев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ческие  модели  оценки  характеристик  качества  и  надежности программного  и  информационного  обеспечения.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Математические  модели  оценки  характеристик  качества  и  надежности программного  и  информационного  обеспечени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«Рецепты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азработать структуру базы данных для хранения необходимой информации согласно варианту. При необходимости ввести дополнительные по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 проект средствами MS Acces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схему данных: установить связи между исходными таблицами, обеспечить условия ссылочной целостности данны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 формы для информационного наполнения базы данных. Формы должны иметь элементы управления, обеспечивающие удобство работы с данными (например, кнопки переходов между записями, кнопки открытия других форм и т.п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информационное наполнение базы данных. Значения полей базовых таблиц задать самостояте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запросы к базе данных: по одному для каждого известного Вам вида запросов на выборку. В качестве простого запроса создать запрос «Исходные данные», позволяющий отобразить всю информацию из базовых таблиц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отчеты, содержащие данные базовых таблиц и результаты запрос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о работе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"Рецепты" должна хранить следующую информацию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вание блюд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гредиенты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ингред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диницы измерения ингредиента (из списка: л., мл., гр., шт.)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Цена ингред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алории на грамм ингред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ид обработки ингредиента (из списка: взболтать, взбить, сварить, поджарить, подкоптить, как есть)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ремя обработки ингред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ид обработки блюда (из списка: варить, жарить, тушить, коптить, готово к употреблению)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ремя обработки блю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должна содержать информацию о 7 блюдах и 16 ингредиентах. Предусмотреть, чтобы один и тот же ингредиент использовался в нескольких рецеп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ализация пользовательского интерфейса и обеспечение легкости применения программного средств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ная инженерия. Роль системотехники в программной инженерии. Инструменты и методы программной инженерии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«Библиотека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 структуру базы данных для хранения необходимой информации согласно варианту. При необходимости ввести дополнительные по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 проект средствами MS Acces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схему данных: установить связи между исходными таблицами, обеспечить условия ссылочной целостности данны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 формы для информационного наполнения базы данных. Формы должны иметь элементы управления, обеспечивающие удобство работы с данными (например, кнопки переходов между записями, кнопки открытия других форм и т.п.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информационное наполнение базы данных. Значения полей базовых таблиц задать самостоятель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запросы к базе данных: по одному для каждого известного Вам вида запросов на выборку. В качестве простого запроса создать запрос «Исходные данные», позволяющий отобразить всю информацию из базовых таблиц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отчеты, содержащие данные базовых таблиц и результаты запрос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о работе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"Библиотека" должна хранить следующую информацию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читате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машний адрес читате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лефон читате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рождения читате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омер читательского биле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втор книги, которую взял читатель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звание книги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ата выдачи книги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ата возврата книги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Цена кни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должна содержать информацию о 7 читателях, 7 книгах. Предусмотреть, чтобы каждый читатель брал не менее 2 кни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ртные системы. Этапы разработки экспертных систем. Статические и динамические экспертные системы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одели  надежности  программного  обеспечения.  Аналитические  и  эмпирические модели  надежности.  Модели  качества  программных  сред  (ПС),  метрики  и  методы достижения и измерения качества ПС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« Коммунальные услуг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 структуру базы данных для хранения необходимой информации согласно варианту. При необходимости ввести дополнительные п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 проект средствами MS Acc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схему данных: установить связи между исходными таблицами, обеспечить условия ссылочной целостности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 формы для информационного наполнения базы данных. Формы должны иметь элементы управления, обеспечивающие удобство работы с данными (например, кнопки переходов между записями, кнопки открытия других форм и т.п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информационное наполнение базы данных. Значения полей базовых таблиц задать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запросы к базе данных: по одному для каждого известного Вам вида запросов на выборку. В качестве простого запроса создать запрос «Исходные данные», позволяющий отобразить всю информацию из базовых таб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отчеты, содержащие данные базовых таблиц и результаты за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о работе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"Коммунальные услуги" должна хранить следующую информацию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квартиросъемщик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машний адрес квартиросъемщик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 лицевого счета.</w:t>
      </w:r>
    </w:p>
    <w:p>
      <w:pPr>
        <w:pStyle w:val="Normal"/>
        <w:ind w:left="225" w:hanging="0"/>
        <w:jc w:val="both"/>
        <w:rPr/>
      </w:pPr>
      <w:r>
        <w:rPr>
          <w:color w:val="000000"/>
          <w:sz w:val="28"/>
          <w:szCs w:val="28"/>
        </w:rPr>
        <w:t>4) Количество жильцов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ь квартиры, кв.м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ид услуги (название платежа)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тоимость услуги на квадратный метр площади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тоимость услуги на 1 жильц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должна содержать информацию о 10 квартиросъемщиках, 5 видах. услуг. Стоимость одних услуг должна определяться площадей квартиры, других — количеством жильцов. Предусмотреть, чтобы каждый квартиросъемщик пользовался не менее чем 3 коммунальными услуг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а фундаментальных моделей ЖЦ: водопадной, спиральной, инкрементной, эволюционно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формального представления знаний, основы устройства и использование экспертных систем в разработке адаптируемого программного обеспеч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«Прокат товаров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 структуру базы данных для хранения необходимой информации согласно варианту. При необходимости ввести дополнительные п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 проект средствами MS Acc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схему данных: установить связи между исходными таблицами, обеспечить условия ссылочной целостности дан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 формы для информационного наполнения базы данных. Формы должны иметь элементы управления, обеспечивающие удобство работы с данными (например, кнопки переходов между записями, кнопки открытия других форм и т.п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информационное наполнение базы данных. Значения полей базовых таблиц задать самостоятель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запросы к базе данных: по одному для каждого известного Вам вида запросов на выборку. В качестве простого запроса создать запрос «Исходные данные», позволяющий отобразить всю информацию из базовых таб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отчеты, содержащие данные базовых таблиц и результаты запрос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о работе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"Прокат товаров" должна хранить следующую информацию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кл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ерия и номер паспорта кл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машний адрес кл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лефон клиента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именование товар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писание товар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тоимость товар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ата выдачи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ата возвра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тоимость проката за сутки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должна содержать информацию о 10 клиентах, 5 товарах. Предусмотреть, чтобы 5 клиентов пользовались услугами проката не менее 2 раз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грамма как формализованное описание процесса. Понятие о программном средстве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рганизация проектирования программного обеспечения (ПО); этапы процесса проектирова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«Автосалон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 структуру базы данных для хранения необходимой информации согласно варианту. При необходимости ввести дополнительные по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 проект средствами MS Access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схему данных: установить связи между исходными таблицами, обеспечить условия ссылочной целостности данны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 формы для информационного наполнения базы данных. Формы должны иметь элементы управления, обеспечивающие удобство работы с данными (например, кнопки переходов между записями, кнопки открытия других форм и т.п.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информационное наполнение базы данных. Значения полей базовых таблиц задать самостоятель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запросы к базе данных: по одному для каждого известного Вам вида запросов на выборку. В качестве простого запроса создать запрос «Исходные данные», позволяющий отобразить всю информацию из базовых табли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отчеты, содержащие данные базовых таблиц и результаты запрос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о работе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"Автосалон" должна хранить следующую информацию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дель автомоби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д выпуск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вет автомоби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Цена автомоби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VIN-код (идентификационный номер автомобиля)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ата продажи автомоби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ерия и номер паспорта покупате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амилия, имя, отчество покупате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татус покупателя (постоянный или нет)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елефон покупате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ФИО менеджера, оформившего сделку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должна содержать информацию о 10 автомобилях, 3 менеджерах, 8 продажах, 6 покупателях. Предусмотреть, чтобы 2 покупателя приобретали автомобили не менее 2 раз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кладные программы с высокой степенью автоматизации управления. Понятие информационной среды процесса обработки данных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и надежности в процессе разработки сложных программных средств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«Салон видеопроката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 структуру базы данных для хранения необходимой информации согласно варианту. При необходимости ввести дополнительные по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 проект средствами MS Acces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схему данных: установить связи между исходными таблицами, обеспечить условия ссылочной целостности данны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 формы для информационного наполнения базы данных. Формы должны иметь элементы управления, обеспечивающие удобство работы с данными (например, кнопки переходов между записями, кнопки открытия других форм и т.п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информационное наполнение базы данных. Значения полей базовых таблиц задать самостояте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запросы к базе данных: по одному для каждого известного Вам вида запросов на выборку. В качестве простого запроса создать запрос «Исходные данные», позволяющий отобразить всю информацию из базовых таблиц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отчеты, содержащие данные базовых таблиц и результаты запро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о работе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"Салон видеопроката" должна хранить следующую информацию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кл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ерия и номер паспорта кл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машний адрес кл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лефон клиента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именование видеокассеты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писание видеокассеты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логовая стоимость видеокассеты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ата выдачи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ата возвра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тоимость проката за сутк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а данных должна содержать информацию о 7 клиентах, 7 видеокассетах. Предусмотреть, чтобы 5 клиентов пользовались услугами проката не менее 2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ние программ сложной структуры. Модели жизненного цикла, используемые в практике проектирования программных систе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 ISO/IEC 12207 и подходы к формированию рабочих моделей жизненного цикла на его осно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" Туристическая фирм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 структуру базы данных для хранения необходимой информации согласно варианту. При необходимости ввести дополнительные пол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 проект средствами MS Acces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схему данных: установить связи между исходными таблицами, обеспечить условия ссылочной целостности данны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 формы для информационного наполнения базы данных. Формы должны иметь элементы управления, обеспечивающие удобство работы с данными (например, кнопки переходов между записями, кнопки открытия других форм и т.п.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информационное наполнение базы данных. Значения полей базовых таблиц задать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запросы к базе данных: по одному для каждого известного Вам вида запросов на выборку. В качестве простого запроса создать запрос «Исходные данные», позволяющий отобразить всю информацию из базовых таблиц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отчеты, содержащие данные базовых таблиц и результаты запрос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о работе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"Туристическая фирма" должна хранить следующую информацию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клиента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лефон клиента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дрес клиента (город, улица…)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поездки, длительность поездки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звание маршрута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заказанных путевок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Цена путевки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едоставленная скидка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писание маршрута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должна содержать информацию о 10 клиентах, 5 маршрутах. Предусмотреть, чтобы 5 клиентов заказали не менее 2 путевок по различным маршрута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программирования и информатизация общества. Адаптируемость пакетов программ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еодоление барьера между пользователем и разработчиком. Обеспечение контроля правильности принимаемых реш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«Доставка пицц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 структуру базы данных для хранения необходимой информации согласно варианту. При необходимости ввести дополнительные п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 проект средствами MS Acces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схему данных: установить связи между исходными таблицами, обеспечить условия ссылочной целостности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 формы для информационного наполнения базы данных. Формы должны иметь элементы управления, обеспечивающие удобство работы с данными (например, кнопки переходов между записями, кнопки открытия других форм и т.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информационное наполнение базы данных. Значения полей базовых таблиц задать самостоя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запросы к базе данных: по одному для каждого известного Вам вида запросов на выборку. В качестве простого запроса создать запрос «Исходные данные», позволяющий отобразить всю информацию из базовых табл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отчеты, содержащие данные базовых таблиц и результаты запро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о работе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"Доставка пиццы" должна хранить следующую информацию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кли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рес клиента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лефон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заказ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звание пиццы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заказанной пиццы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Цена пиццы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исание пиццы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кидка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должна содержать информацию о 10 клиентах, 5 видах пиццы. Предусмотреть, чтобы 5 клиентов сделали не менее 2 заказов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эффективности программного средства. Обеспечение сопровождаемости и управление конфигурацией программного средст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я реализации программного обеспеч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«Рейтинг студентов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 структуру базы данных для хранения необходимой информации согласно варианту. При необходимости ввести дополнительные по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 проект средствами MS Acces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 схему данных: установить связи между исходными таблицами, обеспечить условия ссылочной целостности данны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 формы для информационного наполнения базы данных. Формы должны иметь элементы управления, обеспечивающие удобство работы с данными (например, кнопки переходов между записями, кнопки открытия других форм и т.п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информационное наполнение базы данных. Значения полей базовых таблиц задать самостояте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запросы к базе данных: по одному для каждого известного Вам вида запросов на выборку. В качестве простого запроса создать запрос «Исходные данные», позволяющий отобразить всю информацию из базовых таб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отчеты, содержащие данные базовых таблиц и результаты запро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о работе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"Рейтинг студентов" должна хранить следующую информацию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студ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машний адрес студ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лефон студент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рождени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мет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есяц, за который определяется рейтинг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екущая рейтинговая оценка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аксимальная рейтинговая оценка по предмету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амилия, имя, отчество преподавател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анных должна содержать информацию о 10 студентах, 4 предметах, 2 преподавателях. Предусмотреть, чтобы 5 студентов имели рейтинговую оценку не менее чем по 2 предмета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3:00Z</dcterms:created>
  <dc:creator>uses</dc:creator>
  <dc:description/>
  <dc:language>en-US</dc:language>
  <cp:lastModifiedBy>User</cp:lastModifiedBy>
  <dcterms:modified xsi:type="dcterms:W3CDTF">2022-10-12T11:43:00Z</dcterms:modified>
  <cp:revision>2</cp:revision>
  <dc:subject/>
  <dc:title>МЕТОДИЧЕСКИЕ УКАЗАНИЯ К ВЫПОЛНЕНИЮ</dc:title>
</cp:coreProperties>
</file>