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5" w:color="000000"/>
        </w:pBdr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165</wp:posOffset>
                </wp:positionH>
                <wp:positionV relativeFrom="paragraph">
                  <wp:posOffset>-55245</wp:posOffset>
                </wp:positionV>
                <wp:extent cx="5984875" cy="166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-4.35pt;width:471.2pt;height:1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МИНИСТЕРСТВО НАУКИ И ВЫСШЕГО ОБРАЗОВАНИЯ РОССИЙСКОЙ ФЕДЕРАЦИИ</w:t>
      </w:r>
    </w:p>
    <w:p>
      <w:pPr>
        <w:pStyle w:val="Normal"/>
        <w:pBdr>
          <w:top w:val="thickThinLargeGap" w:sz="24" w:space="15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LargeGap" w:sz="24" w:space="15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ВЫСШЕГО ОБРАЗОВАНИЯ</w:t>
      </w:r>
    </w:p>
    <w:p>
      <w:pPr>
        <w:pStyle w:val="Normal"/>
        <w:pBdr>
          <w:top w:val="thickThinLargeGap" w:sz="24" w:space="1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24" w:space="1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ВЕРО-КАВКАЗСКАЯ ГОСУДАРСТВЕННАЯ АКАДЕ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РЕДНЕПРОФЕССИОНАЛЬНЫ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 Х. Хабичева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52"/>
        </w:rPr>
        <w:t>ОСНОВЫ СОЦИОЛОГИИ И ПОЛИТОЛОГИИ</w:t>
      </w:r>
    </w:p>
    <w:p>
      <w:pPr>
        <w:pStyle w:val="Normal"/>
        <w:tabs>
          <w:tab w:val="clear" w:pos="709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етодические указания по выполнению самостоятельной работы обучающимися специальности 40.02.01 Право и организация социальн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есск</w:t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0655</wp:posOffset>
                </wp:positionH>
                <wp:positionV relativeFrom="paragraph">
                  <wp:posOffset>270510</wp:posOffset>
                </wp:positionV>
                <wp:extent cx="824230" cy="50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5pt;margin-top:21.3pt;width:64.85pt;height:3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К 31.6:32</w:t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БК 60.5:66</w:t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12</w:t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ЦК  Общегуманитарные дисциплины </w:t>
      </w:r>
    </w:p>
    <w:p>
      <w:pPr>
        <w:pStyle w:val="Normal"/>
        <w:tabs>
          <w:tab w:val="clear" w:pos="709"/>
          <w:tab w:val="left" w:pos="567" w:leader="none"/>
          <w:tab w:val="left" w:pos="406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№ 2  от «25»сентября 2020 г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к изданию редакционно-издательским советом СевКавГА.</w:t>
      </w:r>
    </w:p>
    <w:p>
      <w:pPr>
        <w:pStyle w:val="Normal"/>
        <w:tabs>
          <w:tab w:val="clear" w:pos="709"/>
          <w:tab w:val="left" w:pos="567" w:leader="none"/>
          <w:tab w:val="left" w:pos="406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окол №18  от «30» сент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ы: </w:t>
      </w:r>
      <w:r>
        <w:rPr>
          <w:rFonts w:cs="Times New Roman" w:ascii="Times New Roman" w:hAnsi="Times New Roman"/>
          <w:sz w:val="28"/>
          <w:szCs w:val="28"/>
        </w:rPr>
        <w:t xml:space="preserve">Салпагарова М.И. –  преподаватель СПК СевКавГ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6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12    </w:t>
      </w:r>
      <w:r>
        <w:rPr>
          <w:rFonts w:cs="Times New Roman" w:ascii="Times New Roman" w:hAnsi="Times New Roman"/>
          <w:b/>
          <w:sz w:val="28"/>
          <w:szCs w:val="28"/>
        </w:rPr>
        <w:t>Хабиче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 Х. </w:t>
      </w:r>
      <w:r>
        <w:rPr>
          <w:rFonts w:cs="Times New Roman" w:ascii="Times New Roman" w:hAnsi="Times New Roman"/>
          <w:sz w:val="28"/>
          <w:szCs w:val="28"/>
        </w:rPr>
        <w:t>Основы социологии и политологии: методические указания по выполнению самостоятельной работы обучающимися специальности 40.02.01 Право и организация социального обеспечения /       И. Х. Хабичева. – Черкесск: БИЦ СКГА, 2020. – 12 с.</w:t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ind w:firstLine="69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ДК 31.6:32</w:t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ind w:firstLine="69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60.5:66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©  Хабичева И. Х.,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0195</wp:posOffset>
                </wp:positionH>
                <wp:positionV relativeFrom="paragraph">
                  <wp:posOffset>366395</wp:posOffset>
                </wp:positionV>
                <wp:extent cx="4095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28.85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0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 ФГБОУ ВПО СевКавГА, 2020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0"/>
        </w:numPr>
        <w:shd w:fill="auto" w:val="clear"/>
        <w:tabs>
          <w:tab w:val="clear" w:pos="709"/>
          <w:tab w:val="right" w:pos="840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4465</wp:posOffset>
                </wp:positionH>
                <wp:positionV relativeFrom="paragraph">
                  <wp:posOffset>128905</wp:posOffset>
                </wp:positionV>
                <wp:extent cx="409575" cy="40005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2.95pt;margin-top:10.15pt;width:32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0195</wp:posOffset>
                </wp:positionH>
                <wp:positionV relativeFrom="paragraph">
                  <wp:posOffset>464820</wp:posOffset>
                </wp:positionV>
                <wp:extent cx="28384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75pt;mso-wrap-distance-left:9.05pt;mso-wrap-distance-right:9.05pt;mso-wrap-distance-top:0pt;mso-wrap-distance-bottom:0pt;margin-top:36.6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9"/>
          <w:tab w:val="right" w:pos="840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……………………………………………………...4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дания для самостоятельной работы …………………………………..5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а сообщения…..…………………………………………….....6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ление тестовых заданий…………………….……………………9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ставление конспекта………………………………………………….10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литература и источники…………………………………………11</w:t>
      </w:r>
      <w:r>
        <w:br w:type="page"/>
      </w:r>
    </w:p>
    <w:p>
      <w:pPr>
        <w:pStyle w:val="32"/>
        <w:shd w:fill="auto" w:val="clear"/>
        <w:tabs>
          <w:tab w:val="clear" w:pos="709"/>
          <w:tab w:val="right" w:pos="840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32"/>
        <w:shd w:fill="auto" w:val="clear"/>
        <w:tabs>
          <w:tab w:val="clear" w:pos="709"/>
          <w:tab w:val="right" w:pos="840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для самостоятельной работы учебной дисциплины «Основы социологии и политологии» составлены в соответствии с рабочей программо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призваны решить следующие задачи: дать рекомендации по выполнению самостоятельной работы, представить перечень вопросов и заданий, ознакомить с критериями оценки работы, дать информацию об учебной литературе и источниках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основаны на требованиях к знаниям и умениям  студентов, по специальности  40.02.01 Право и организация социального обеспечения, предусмотренными ФГОС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дисциплины «Основы социологии и политологии» составляет 12 часо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«Основы социологии и политолог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йно-категориальным аппаратом изучения деятельности социальных и политических общностей и объедин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равнительный анализ стадий общественного развития в зарубежных странах и в Росс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западное и российское общества на предмет социальной мобильности и социальной стратифик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трансформации социальных институ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истемой знаний о причинах и особенностях формирования личности в современном обществе, понятии, механизмах и основных фазах процесса социал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и особенности трансформации форм социализации основных стадий общественного развития, анализировать причины девиантного поведения на разных стадиях общественного развит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трансформации и специфику социального контроля в информационном обществ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ущность формирования социальной структуры общества, механизм его социальной стратификации и социальной моби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видах и функциях социальных институтов, источниках их формирования и развит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нятие, причины формирования и основные виды девиантного пове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онятии, видах и формах социального контро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типы политических систем и политических режимов, особенности современного политического процесса в Росс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сущности и причинах возникновения социальных и политических отнош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особенности и отличительные признаки типов общественных отношений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Задания для самостоятельной работы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Социологическое зн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Социология как нау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сновы политоло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Политология как нау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>Социологическое зн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 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циология как нау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амостоятельная работа – 6ча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на тему: Теории постиндустриаль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: специфика становления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щество: перспективы развития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функциональный подход Т. Парсо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одернизации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рисков У. Б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аблицу: Социальные институты и их признаки. Основные методы исследования в социологии. Этапы социализации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ы полит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Политология как нау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амостоятельная работа – 6ча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на тему: Теория стратификации П. Соро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дифференциация и социальное нераве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ормирования среднего социального сл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оциальной мобильности в экономике и упра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: Компоненты политического режима. Тоталитаризм. Государственная власть . Типы политической власти и их характеристик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ДГОТОВКА СООБ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– это доклад, содержимое которого представляет информацию и отражает суть вопроса или исследования применительно к данной ситуации. Цель сообщения — информирование кого-либо о чём-либо. Тем не менее,  доклады могут включать в себя такие элементы как рекомендации, предложения или другие мотивационные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Этапы подготовки к сооб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выбрать под контролем преподавателя те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 методическими указаниями по данному вопро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тему по базовому учебнику и учебно-методическому пособ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вычленить основные идеи будущего высту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есть рекомендуемую по данной теме литератур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ь план сооб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ключевые термины темы и дать их определение с помощью словарей, справочников, энциклопед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ь тезисы высту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брать примеры и иллюстративный материал; по многим темам доклад уместно сопровождать показом презентаций Power Point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текст сооб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консультироваться, при необходимости, с преподавате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отрепетировать выступление (например, перед товарищем по групп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продолжительность сообщения составляет 10 минут. После выступления докладчика предусматривается время для его ответов на вопросы аудитории и для резюм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Структура публичного выступ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ассической риторике сложилась трехчастная структура развернутого устного выступления: вступление, основная часть, заклю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пособ привлечения внимания слушателей к обсуждаемой теме, их включения в проблематику выступления. Оно обычно составляет одну восьмую часть всего времени докл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выступление начинается с формулировки темы. Нет единых правил по составлению вступления. Часто в нем показывают значение избранной темы в общественной жизни, ее место в обществознании. Отмечается актуальность, личные мотивы избрания данной темы, степень ее разработанности в труда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и посвящается раскрытию темы и содержит изложение сведений и доказательства. Высказываемые мысли должны удовлетворять логичным требованиям, быть связанными друг с другом, вытекать одна из друг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е распространенные ошибки, допускаемые в основной части сообщения: выход за пределы рассматриваемой темы; отсутствие четкого плана изложения материала; излишнее дробление рассматриваемых вопросов (в докладе не должно быть более пяти основных положений, иначе внимание слушателей рассеивается); перескакивание с одного вопроса на друг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кратким и ясным. Оно не содержит новых, дополнительных сведений или мыслей. Заключение призвано напомнить слушателям основное содержание речи, ее главные выводы (на слух не все хорошо запоминается с первого раза). В заключении можно выразить слушателям благодарность за вним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ржание внимания слушателей зависит от динамичности движений выступающего, его мимики, жестов, повышения и понижения голоса, дикции, тембра голоса, использования пауз. Выразительная жестикуляция оживляет речь, а частые и однообразные жесты раздражают слушателей. Удерживают внимание аудитории убедительные примеры, сравнения, иллюстрации метафоры, цитаты. Они вызывают интерес слушателей, помогают установить контакт с ними, выяснить их пози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Принципы успешного выступ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чинать подготовку к выступлению нужно за несколько дней, а не накануне. Это позволяет в должной мере изучить тему, понять ее, почувствовать себя в ней уверенно, а не лихорадочно заучивать текст в последний мо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чь надо репетировать, по меньшей мере, один раз, а лучше – дважды или триж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д репетицией на листе бумаги составляют план речи, заранее обдумывая основные элементы ее структуры. Для короткого выступления - это перечень основных мыслей в нужной последовательности; для более обстоятельного – развернутый план, отражающий завершенную форму будуще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ля большого выступления готовят конспект – несколько листков бумаги, которые удобно держать в руке. Они содержат необходимый фактический и справочный материал: цифры, цитаты, примеры, доказ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петировать речь нужно как целое, а не отдельными фрагментами. Менять последовательность изложения, дополнять или сокращать содержание, если в том есть необходимость, лучше при следующей репетиции. Это позволяет воспроизвести ситуацию реального вы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петируя, не надо заучивать фразы или отдельные обороты речи. Целью является запоминание идей, а не их языковой формы. Выступая, надо беседовать со слушателями, а не декламировать текст наизу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каждой репетиции речь получается немного новой, как правило, улучшенной. Репетируя, обращаются к написанному плану только в том случае, если забывают ход мыс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износя пробную речь, по возможности, представляют себе обстоятельства будущего выступления – помещение, слуш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 листке плана удобно оставить широкие поля - на них можно записать опорные (ключевые) слова, по которым легко восстановить в памяти весь соответствующий раздел. На основной же части листка можно записать конспект вы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Критерии оценки со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актическая значимость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ьзование 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гинальность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ответствие результатов работы современным тенденциям развития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лубина изучения состояния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спользование современной научной литературы при подготовк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веты на вопросы слуш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Логика изложения доклада, убедительность рассу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труктура работы (имеются: введение, цель работы, постановка задачи, решение поставленных задач, выво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ЛЕНИЕ ТЕСТОВЫХ ЗАД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ст</w:t>
      </w:r>
      <w:r>
        <w:rPr>
          <w:rFonts w:cs="Times New Roman" w:ascii="Times New Roman" w:hAnsi="Times New Roman"/>
          <w:color w:val="000000"/>
          <w:sz w:val="28"/>
          <w:szCs w:val="28"/>
        </w:rPr>
        <w:t> определяется как система  вопросов определенного содержания, специфической формы. Тест состоит из тестовых  заданий и  ответов к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Правила составления тес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адании формулируется вопрос или утверждение, содержащее постановку проблемы, и готовые ответы, которые студент подбирает самостоят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и ответов правильным обычно бывает только один,  неправильных ответов должно быть 2-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ксте задания должна быть устранена всякая двусмысленность или неясность формулиро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сновную часть задания следует включать как можно больше слов, оставляя для ответа не более двух-трех наиболее важных, ключевых слов для данной пробл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ота выбора одного и то же номера места для правильного ответа в различных заданиях теста должна быть примерно одинакова, либо номер места для правильного ответа выбирается в случай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числа неправильных исключаются ответы, вытекающие один из друг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ый ответ необходимо выдел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Критерии оценки составленных тес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ответствие правилам составления те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бор верного варианта правильного ответа (указанного студент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Ясность формулиро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ОСТАВЛЕНИЕ КОНСПЕКТА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ирование — процесс мысленной переработки и письменной фиксации информации, в виде краткого изложения основного содержания, смысла какого-либо текста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Выделение главной мысли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следует поступать с информацией каждого из этих видов в процессе конспектирования? Основную — записываем как можно полнее, вспомогательную, как правило, опускаем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Способы конспектирования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зи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кратко сформулированные основные мысли, положения изучаемого материала. Тезисы лаконично выражают суть материала, дают возможность раскрыть содержание. Приступая к освоению записи в виде тезисов, полезно в самом тексте отмечать места, наиболее четко формулирующие основную мысль, которую автор доказывает (если, конечно, это не библиотечная книга). Часто такой отбор облегчается шрифтовым выделением, сделанным в самом тексте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нейно-последовательная запись текста.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конспектировании линейно — последовательным способом целесообразно использование плакатно-оформительских средств, которые включают в себя подчеркивание, выделение цветом и т. д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«вопросов - ответов».</w:t>
      </w:r>
      <w:r>
        <w:rPr>
          <w:rFonts w:cs="Times New Roman" w:ascii="Times New Roman" w:hAnsi="Times New Roman"/>
          <w:color w:val="000000"/>
          <w:sz w:val="28"/>
          <w:szCs w:val="28"/>
        </w:rPr>
        <w:t> Он заключается в том, что, поделив страницу 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а с фрагм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– лаконичного и запоминающегося  конспекта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жет рассматриваться как одна из форм самостоятельной работы на оценку, а также являться основой для подготовки к написанию реферата, эссе, устному сообщению (докладу)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Критерии оценки конспекта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ормление конспекта: выделение заголовков, последовательность изложения материала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мение определить вступление, основную часть, заключение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деление главной мысли, определение деталей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мение переработать и обобщить информацию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АЯ ЛИТЕРАТУРА И ИСТОЧНИКИ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идов Н.М., Солодилов А.В. Основы социологии и политологии – М.: «Издательство КноРус», 2009. – 23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идов Н.М. Основы социологии и политологии. – М.: «Академия», 2009 – 20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ьянов В.В. Основы социологии и политологии / В.В. Касьянов – Ростов н / Д: Феникс, 2006. – 38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вченко А.И. Основы социологии и политологии: учеб. – М.: ТК Велби, Изд-во Проспект, 2006. – 21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ков Л.М. Основы социологии и политологии: Учебное пособие. – Финансы и статистика, 2007. – 33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ов В.Г., Аванесьянц Э.М. Основы социологии и политологии. - Издательство «Гэотар-Медиа», 2009. – 28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ова Н.В. Основы социологии и политологии. – М.: ИД «Риор», 2005. – 129 с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бова Г.А., Самыгин С.И. Основы социологии и политологии – М – Ростов – на дону: МарТ, 2007. – 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еньков В.И., Кравченко А.И. Социология: учебник. – М.: ИНФРА-М, 2008. – 6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ырев Г.И. Основы социологии и политологии. – М.: ИД «Форум – ИНФРА-М», 2008. – 2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ец И.Д., Тальнишних Т.Г. Основы социологии и политологии. – М.: Дашков и Ко, АкадемЦентр, 2008. –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енок П. Д., Куканова Е. В. П13 Основы социологии и политологии: учебное пособие — М.: ФОРУМ: ИНФРА-М, 2007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логия: Учебник для вузов / Под ред. В.Н. Лавриненко. – М.: ЮНИТИ-ДАНА, 2007. 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логия: Энциклопедический словарь. – М.: Центр, 1996. –20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: учеб. Для студентов вузов / Под ред. В.Н. Лавриненко. -3-е изд., перераб. и допол. – М.: ЮНИТИ-ДАНА, 2008. – 591 с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нет – ресурс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ww.books.tr200.ru/v.php?id=18414=184322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lib.rus.ec/b/130037</w:t>
        </w:r>
      </w:hyperlink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iqlib.ru/book/preview</w:t>
        </w:r>
      </w:hyperlink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lleng.ru/d/polit/pol036.htm</w:t>
        </w:r>
      </w:hyperlink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window/catalog?p_rid=19931</w:t>
        </w:r>
      </w:hyperlink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32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ooks.tr200.ru/v.ph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zon.ru/context/detail/id/2775844/</w:t>
        </w:r>
      </w:hyperlink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ocfil.narod.ru/glava_3_2.htm</w:t>
        </w:r>
      </w:hyperlink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revolution.allbest.ru/law/00071603.html</w:t>
      </w:r>
      <w:r>
        <w:br w:type="page"/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ЧЕВА Индира Халитовна</w:t>
      </w:r>
    </w:p>
    <w:p>
      <w:pPr>
        <w:pStyle w:val="Normal"/>
        <w:tabs>
          <w:tab w:val="clear" w:pos="709"/>
          <w:tab w:val="left" w:pos="65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ОСНОВЫ СОЦИОЛОГИИ И ПОЛИТОЛОГИИ</w:t>
      </w:r>
    </w:p>
    <w:p>
      <w:pPr>
        <w:pStyle w:val="Normal"/>
        <w:tabs>
          <w:tab w:val="clear" w:pos="709"/>
          <w:tab w:val="left" w:pos="6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выполнению самостоятельной работы обучающимися специальности 40.02.01 Право и организация социального обеспе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ается в редакции авто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ор Чагова О.Х.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Чагова О.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о в набор 28.06.2021 г.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60х84/16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офсетная. 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 офсетная. 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. печ. л.0,69</w:t>
      </w:r>
    </w:p>
    <w:p>
      <w:pPr>
        <w:pStyle w:val="Normal"/>
        <w:tabs>
          <w:tab w:val="clear" w:pos="709"/>
          <w:tab w:val="center" w:pos="4677" w:leader="none"/>
          <w:tab w:val="left" w:pos="6060" w:leader="none"/>
        </w:tabs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 №4434    </w:t>
      </w:r>
    </w:p>
    <w:p>
      <w:pPr>
        <w:pStyle w:val="Normal"/>
        <w:tabs>
          <w:tab w:val="clear" w:pos="709"/>
          <w:tab w:val="center" w:pos="4677" w:leader="none"/>
          <w:tab w:val="left" w:pos="6060" w:leader="none"/>
        </w:tabs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 100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-макет подготовл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чно-издательском центре СК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69000, г. Черкесск, ул. Ставропольская,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5270</wp:posOffset>
                </wp:positionH>
                <wp:positionV relativeFrom="paragraph">
                  <wp:posOffset>264160</wp:posOffset>
                </wp:positionV>
                <wp:extent cx="628650" cy="936625"/>
                <wp:effectExtent l="5080" t="5715" r="5080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0.1pt;margin-top:20.8pt;width:49.45pt;height:7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276" w:right="127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  <w:object w:dxaOrig="9688" w:dyaOrig="124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4.85pt;height:621.4pt" filled="f" o:ole="">
          <v:imagedata r:id="rId2" o:title=""/>
        </v:shape>
        <o:OLEObject Type="Embed" ProgID="Word.Document.12" ShapeID="ole_rId1" DrawAspect="Content" ObjectID="_2117348744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Sylfaen" w:hAnsi="Sylfaen" w:cs="Sylfaen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Sylfaen" w:hAnsi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_ Собрание _1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60"/>
    </w:pPr>
    <w:rPr>
      <w:rFonts w:ascii="Sylfaen" w:hAnsi="Sylfaen" w:cs="Sylfaen"/>
      <w:sz w:val="25"/>
      <w:szCs w:val="25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Sylfaen" w:hAnsi="Sylfaen" w:cs="Sylfaen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lib.rus.ec%2Fb%2F130037" TargetMode="External"/><Relationship Id="rId3" Type="http://schemas.openxmlformats.org/officeDocument/2006/relationships/hyperlink" Target="https://infourok.ru/go.html?href=http%3A%2F%2Fwww.iqlib.ru%2Fbook%2Fpreview" TargetMode="External"/><Relationship Id="rId4" Type="http://schemas.openxmlformats.org/officeDocument/2006/relationships/hyperlink" Target="https://infourok.ru/go.html?href=http%3A%2F%2Fwww.alleng.ru%2Fd%2Fpolit%2Fpol036.htm" TargetMode="External"/><Relationship Id="rId5" Type="http://schemas.openxmlformats.org/officeDocument/2006/relationships/hyperlink" Target="https://infourok.ru/go.html?href=http%3A%2F%2Fwindow.edu.ru%2Fwindow%2Fcatalog%3Fp_rid%3D19931" TargetMode="External"/><Relationship Id="rId6" Type="http://schemas.openxmlformats.org/officeDocument/2006/relationships/hyperlink" Target="https://infourok.ru/go.html?href=http%3A%2F%2Fbooks.tr200.ru%2Fv.php" TargetMode="External"/><Relationship Id="rId7" Type="http://schemas.openxmlformats.org/officeDocument/2006/relationships/hyperlink" Target="https://infourok.ru/go.html?href=http%3A%2F%2Fwww.ozon.ru%2Fcontext%2Fdetail%2Fid%2F2775844%2F" TargetMode="External"/><Relationship Id="rId8" Type="http://schemas.openxmlformats.org/officeDocument/2006/relationships/hyperlink" Target="https://infourok.ru/go.html?href=http%3A%2F%2Fsocfil.narod.ru%2Fglava_3_2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0:00Z</dcterms:created>
  <dc:creator>User</dc:creator>
  <dc:description/>
  <cp:keywords/>
  <dc:language>en-US</dc:language>
  <cp:lastModifiedBy>Elena.Stasenko</cp:lastModifiedBy>
  <cp:lastPrinted>2013-12-13T13:14:00Z</cp:lastPrinted>
  <dcterms:modified xsi:type="dcterms:W3CDTF">2022-03-09T09:25:00Z</dcterms:modified>
  <cp:revision>8</cp:revision>
  <dc:subject/>
  <dc:title/>
</cp:coreProperties>
</file>