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ПО  ДИСЦИПЛИНЕ «ПРОБЛЕМЫ КВАЛИФИКАЦИИ ПРЕСТУПЛЕНИЙ» ДЛЯ ОБУЧАЮЩИХСЯ  4 КУРСА ЗАОЧНОЙ ФОРМЫ ОБУЧЕНИЯ  ПО СПЕЦИАЛЬНОСТИ 40.05.02 ПРАВООХРАНИТЕЛЬНАЯ ДЕЯТЕЛЬНОСТЬ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ст.преподаватель Батчаева А.А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Вопросы к  зачету по  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блемы квалификации преступ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редпосылки правильной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авильной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ква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труктура уголовно-правовой нормы. Диспозиция нормы и ее виды. Квали</w:t>
        <w:softHyphen/>
        <w:t>фикация преступлений при различных видах диспоз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уголовного закона во времени. Определение в процессе квалификации времени совершения преступ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ая сила уголовного закона и ее значение для квалификации преступлений. Правила оценки сравнительной тяжести двух уголовных зако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квалификации в связи с измене</w:t>
        <w:softHyphen/>
        <w:t xml:space="preserve">нием уголовного закона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приемы толкования уголовного закона. Значение руководящих разъяснений высшей судебной инстанции и подзаконных норма</w:t>
        <w:softHyphen/>
        <w:t>тивных актов для уяснения содержания уголовного закона и ква</w:t>
        <w:softHyphen/>
        <w:t xml:space="preserve">лификации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става преступления. Состав преступления и уголовно-правовая норма. Значение состава преступления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</w:t>
        <w:softHyphen/>
        <w:t>тий «преступление» и «состав преступления». Материальный и фор</w:t>
        <w:softHyphen/>
        <w:t xml:space="preserve">мальный признаки преступ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</w:t>
        <w:softHyphen/>
        <w:t>менты и признаки состава преступления. Системность, необходимость и достаточность признаков состава преступ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изнаков состава преступления: постоянные и переменные, определенные и оценочные понятия, пози</w:t>
        <w:softHyphen/>
        <w:t xml:space="preserve">тивные и негативные, и д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особенности преступлений с квалифицированными составами. Квалифицирующие признаки и квалифицирующие обстоятельства. Оценка деяния, содержа</w:t>
        <w:softHyphen/>
        <w:t>щего несколько квалифицирующих призн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обенности преступлений с привилегированными составами. Привилегирующие признаки и смягчающие об</w:t>
        <w:softHyphen/>
        <w:t>стоятельства. Оценка деяния, содержа</w:t>
        <w:softHyphen/>
        <w:t>щего несколько привилегирующих призна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бъекта  преступления. Виды объектов и их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еступления, его соотношение с объектом и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объективной стороны преступления;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но-следственная связь: понятие, признаки, виды и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субъекта преступления. Виды субъектов. Понятие и виды специаль</w:t>
        <w:softHyphen/>
        <w:t>ного субъекта преступления. Значение специальных признаков субъекта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и признаки субъективной стороны преступления, особен</w:t>
        <w:softHyphen/>
        <w:t>ности ее установления в процессе квалификации преступ</w:t>
        <w:softHyphen/>
        <w:t xml:space="preserve">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сел и его виды. Квалификация преступлений при различных видах умы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сторожность и ее виды. Особенности квалификации неосторожных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с двумя формами вины, их квал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и цель преступления, их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и фактические ошибки, их виды и влияние на квалифика</w:t>
        <w:softHyphen/>
        <w:t xml:space="preserve">цию преступ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головно-правовой оценки невиновного причинения вре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оконченного преступления; виды оконченных преступлений; правила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иготовления к преступлению. Отличие при</w:t>
        <w:softHyphen/>
        <w:t>готовления от обнаружения умысла. Квалификация приготов</w:t>
        <w:softHyphen/>
        <w:t xml:space="preserve">ления к преступлению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окушения на преступление. Отличие покуше</w:t>
        <w:softHyphen/>
        <w:t xml:space="preserve">ния от приготовления к преступлению. Виды покушений. Квалификация покушения на преступл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отказ от преступления. Объективные и субъективные признаки добровольного отказа; отличие добровольного отказа от приготовления и поку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е раскаяние и его отличие от добровольного отказа. Квалификация при добровольном отказе и деятельном раская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участия в преступлении. Объективные и субъективные признаки соучастия. Отличие соучастия от прикосновенности к преступлению. Квалификация прикосновенности к преступ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участников. Квалификация деяний исполнителя, организатора, подстрекателя и пособ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виды соучастия. Простое и сложное соучаст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валификации при совершении преступления группой лиц и группой лиц по предвари</w:t>
        <w:softHyphen/>
        <w:t xml:space="preserve">тельному сговор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квалификации при совершении преступления организованной группо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валификации при совершении преступления преступной организа</w:t>
        <w:softHyphen/>
        <w:t xml:space="preserve">цией (преступным сообщество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реступлений, совершенных в соучастии со специальным субъек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деяний соучастников при экс</w:t>
        <w:softHyphen/>
        <w:t xml:space="preserve">цессе исполните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неудавшегося соучас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отказ при соучастии в преступ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множественности преступлений. Единичное преступление. Виды сложного единичного преступления. Отгра</w:t>
        <w:softHyphen/>
        <w:t>ничение сложного единичного преступления от их множествен</w:t>
        <w:softHyphen/>
        <w:t>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ножественности по уголовному закону и их значение для квалиф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вокупности преступлений. Виды совокупности преступ</w:t>
        <w:softHyphen/>
        <w:t>лений. Квалификация при сово</w:t>
        <w:softHyphen/>
        <w:t>купности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куренции уголовно-правовых норм. Соотношение кон</w:t>
        <w:softHyphen/>
        <w:t>куренции с коллизией и смежными составами. Отграничение конкуренции уго</w:t>
        <w:softHyphen/>
        <w:t>ловно-правовых норм от идеальной совокупности преступ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конкуренции и правила квалификации при различных видах конкурен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йствия уголовного закона (прямое действие, ретроактивность и ультраактивность). Действие уголовного закона во времени. Определение в про</w:t>
        <w:softHyphen/>
        <w:t xml:space="preserve">цессе квалификации времени совершения преступ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квалификации преступлений и изменение обв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и «зачтен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«незачтен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его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Основная литератур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, М.А. Теория квалификации преступлений [Электронный ресурс]: учебное пособие/ М.А. Кауфман. — Электрон. текстовые данные. — М.: Российский государственный университет правосудия, 2017. — 80 c. — 978-5-93916-615-7. — Режим доступа: http://www.iprbookshop.ru/74186.html</w:t>
            </w:r>
          </w:p>
        </w:tc>
      </w:tr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, П.В. Теория и практика квалификации должностных преступлений (Глава 30 УК РФ) [Электронный ресурс]: учебное пособие/ П.В. Никонов, В.Н. Шиханов. — Электрон. текстовые данные. — СПб.: Юридический центр Пресс, 2016. — 704 c. — 978-5-94201-722-4. — Режим доступа: http://www.iprbookshop.ru/77137.html</w:t>
            </w:r>
          </w:p>
        </w:tc>
      </w:tr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, И.П. Система профилактики и проблема квалификации корыстно-насильственных преступлений, совершаемых несовершеннолетними [Электронный ресурс]: учебное пособие/ И.П. Панфилов, Л.В. Набоков. — Электрон. текстовые данные. — Липецк: Липецкий государственный технический университет, ЭБС АСВ, 2016. — 84 c. — 978-5-88247-789-8. — Режим доступа: http://www.iprbookshop.ru/74415.html</w:t>
            </w:r>
          </w:p>
        </w:tc>
      </w:tr>
      <w:tr>
        <w:trPr>
          <w:trHeight w:val="274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, В.А. Квалификация и особенности расследования преступлений с государственной собственностью в сфере земельных правоотношений [Электронный ресурс]: учебное пособие для студентов вузов/ В.А. Перов. — 2-е изд. — Электрон. текстовые данные. — М.: ЮНИТИ-ДАНА, 2017. — 191 c. — 978-5-238-02895-8. — Режим доступа: http://www.iprbookshop.ru/72421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литература 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, О.Г. Правила квалификации преступлений, совершаемых в кредитно-финансовой сфере. Теория и практика применения [Электронный ресурс]: научно-практическое пособие/ О.Г. Карпович. — Электрон. текстовые данные. — М.: ЮНИТИ-ДАНА, 2017. — 183 c. — 978-5-238-02173-7. — Режим доступа: http://www.iprbookshop.ru/71107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 расследование взяточничества [Текст]: учебно-практическое пособие/ Ю.П. Гармаев. – М.: Норма, 2012. – 304 с.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, С.Д. Изменение квалификации преступлений и обвинения в уголовном судопроизводстве [Электронный ресурс]: научно-практическое пособие/ С.Д. Макаров. — Электрон. текстовые данные. — М.: ЮНИТИ-ДАНА, 2017. — 215 c. — 978-5-238-01723-5. — Режим доступа: http://www.iprbookshop.ru/71092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преступления: Современные проблемы квалификации [Текст]: монография/ А.Ю. Скуратова.– М.: Норма: ИНФРА-М, 2012. – 160 с.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, И.А. Квалификация преступлений против личности [Электронный ресурс]: практикум/ И.А. Петрова. — Электрон. текстовые данные. — Саратов: Вузовское образование, 2018. — 156 c. — 978-5-4487-0152-8. — Режим доступа: http://www.iprbookshop.ru/75031.html</w:t>
            </w:r>
          </w:p>
        </w:tc>
      </w:tr>
      <w:tr>
        <w:trPr>
          <w:trHeight w:val="305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, В.С. Основы квалификации преступлений [Текст]: учебное пособие/ В.С. Савельев.- 2-е изд., пер. и доп.- Москва: Проспект, 2016.- 80 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аров Р.И., Эбзеева З.А. Уголовное право / Учебно-методическое пособие для студентов. Черкесск, 2016 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зеева З.А. Проблемы квалификации преступлений / Учебно-методическое пособие для студентов. Черкесск,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«Законодательств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garant.ru/company/garant-press/lawm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ое уголовное право и международная юсти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издательская группа "Юрист" - "lawinfo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е законодательство и юридическая практ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lawfirm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Общество и право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/ издательская группа "Юрист" - "lawinfo.ru)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Прокурор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Российский следователь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Современное право"</w:t>
        </w:r>
      </w:hyperlink>
      <w:r>
        <w:rPr>
          <w:rFonts w:cs="Times New Roman" w:ascii="Times New Roman" w:hAnsi="Times New Roman"/>
          <w:sz w:val="24"/>
          <w:szCs w:val="24"/>
        </w:rPr>
        <w:t> //  info-pravo.co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Уголовно-исполнительная система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 издательская группа "Юрист" - "lawinfo.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Уголовное судопроизводство" 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издательская группа "Юрист" - "lawinfo.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 "Юрист"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/ издательская группа "Юрист" - "lawinfo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br/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Ломоносова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осковской юридической академии им. О.Е. Кутафина http://www.msal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041704300433043E043B043E0432043E043A3">
    <w:name w:val="&lt;0417&gt;&lt;0430&gt;&lt;0433&gt;&lt;043E&gt;&lt;043B&gt;&lt;043E&gt;&lt;0432&gt;&lt;043E&gt;&lt;043A&gt;_3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88" w:before="170" w:after="85"/>
      <w:jc w:val="center"/>
      <w:textAlignment w:val="center"/>
    </w:pPr>
    <w:rPr>
      <w:rFonts w:ascii="JournalSansC" w:hAnsi="JournalSansC" w:cs="JournalSansC"/>
      <w:b/>
      <w:bCs/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company/garant-press/lawm/" TargetMode="External"/><Relationship Id="rId3" Type="http://schemas.openxmlformats.org/officeDocument/2006/relationships/hyperlink" Target="http://lawinfo.ru/catalog/magazines/mejdunarodnoe-ugolovnoe-pravo-i-mejdunarodnaya-yusticiya/" TargetMode="External"/><Relationship Id="rId4" Type="http://schemas.openxmlformats.org/officeDocument/2006/relationships/hyperlink" Target="http://lawfirm.ru/public/index.php?id=236" TargetMode="External"/><Relationship Id="rId5" Type="http://schemas.openxmlformats.org/officeDocument/2006/relationships/hyperlink" Target="http://lawinfo.ru/catalog/magazines/obschestvo-i-pravo/" TargetMode="External"/><Relationship Id="rId6" Type="http://schemas.openxmlformats.org/officeDocument/2006/relationships/hyperlink" Target="http://lawinfo.ru/catalog/magazines/prokuror/" TargetMode="External"/><Relationship Id="rId7" Type="http://schemas.openxmlformats.org/officeDocument/2006/relationships/hyperlink" Target="http://lawinfo.ru/catalog/magazines/rossijskij-sledovatel/" TargetMode="External"/><Relationship Id="rId8" Type="http://schemas.openxmlformats.org/officeDocument/2006/relationships/hyperlink" Target="http://info-pravo.com/index/zhurnal_sovremennoe_pravo/0-159" TargetMode="External"/><Relationship Id="rId9" Type="http://schemas.openxmlformats.org/officeDocument/2006/relationships/hyperlink" Target="http://lawinfo.ru/catalog/magazines/ugolovno-ispolnitelnaja-sistema/" TargetMode="External"/><Relationship Id="rId10" Type="http://schemas.openxmlformats.org/officeDocument/2006/relationships/hyperlink" Target="http://lawinfo.ru/catalog/magazines/ugolovnoe-sudoproizvodstvo/" TargetMode="External"/><Relationship Id="rId11" Type="http://schemas.openxmlformats.org/officeDocument/2006/relationships/hyperlink" Target="http://lawinfo.ru/catalog/magazines/jurist/" TargetMode="External"/><Relationship Id="rId12" Type="http://schemas.openxmlformats.org/officeDocument/2006/relationships/hyperlink" Target="http://www.ksrf.ru/" TargetMode="External"/><Relationship Id="rId13" Type="http://schemas.openxmlformats.org/officeDocument/2006/relationships/hyperlink" Target="http://genproc.gov.ru/" TargetMode="External"/><Relationship Id="rId14" Type="http://schemas.openxmlformats.org/officeDocument/2006/relationships/hyperlink" Target="http://www.mvd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rg.ru/" TargetMode="External"/><Relationship Id="rId18" Type="http://schemas.openxmlformats.org/officeDocument/2006/relationships/hyperlink" Target="http://www.szrf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hyperlink" Target="http://www.urait.ru/" TargetMode="External"/><Relationship Id="rId21" Type="http://schemas.openxmlformats.org/officeDocument/2006/relationships/hyperlink" Target="http://www.phspark.ru/" TargetMode="External"/><Relationship Id="rId22" Type="http://schemas.openxmlformats.org/officeDocument/2006/relationships/hyperlink" Target="http://www.biblio-globus.ru/" TargetMode="External"/><Relationship Id="rId23" Type="http://schemas.openxmlformats.org/officeDocument/2006/relationships/hyperlink" Target="http://www.moscowbooks.ru/" TargetMode="External"/><Relationship Id="rId24" Type="http://schemas.openxmlformats.org/officeDocument/2006/relationships/hyperlink" Target="http://www.ms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1</dc:creator>
  <dc:description/>
  <cp:keywords/>
  <dc:language>en-US</dc:language>
  <cp:lastModifiedBy>Админ</cp:lastModifiedBy>
  <dcterms:modified xsi:type="dcterms:W3CDTF">2025-04-09T06:52:00Z</dcterms:modified>
  <cp:revision>48</cp:revision>
  <dc:subject/>
  <dc:title/>
</cp:coreProperties>
</file>