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просы  к  зачету  и методические  указания по выполнению  контро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 дисциплине «судебная медицина и  психиат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обучающихся  3 курса за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пециальности 40.03.01 Юриспруденция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старший преподаватель Бабоев А.Х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ДЛЯ СДАЧИ ЗАЧЕТА ПО ДИСЦИПЛИН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СУДЕБНАЯ МЕДИЦИНА И ПСИХИАТРИЯ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нятие судебной медицины. Процессуальные и организационные основы судебно-медицинской экспертизы. Порядок назначения эксперти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дебно-медицинское исследование трупа. Наружный осмотр трупа на месте его обнаружения; вскрытие трупа, эксгума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ертиза повреждений тупыми предметами. Виды повреждений: кровоподтеки, ссадины, переломы костей, повреждения внутренних органов, в том числе головного мозга (сотрясение, ушиб, сдавл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реждения, характерные для автомобильной травмы. Возможности установления механизма травмы (удар, переезд колесом, травма в кабине, падение из автомобиля и проч.). Особенности повреждений тела при переезде колесами железнодорожного (рельсового)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повреждений тела при падении с выс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ертиза повреждений острыми предметами (колющими, режущими, колюще-режущими, рубящими). Основные принципы определения свойств клинка колюще-режущего орудия (тип, длина, ширина клинка, толщина обуха). Другие вопросы, разрешаемые при экспертизе повреждений острыми предме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вопросы, подлежащие разрешению при экспертизе огнестрельных повреждений. Признаки входного пулевого отверстия (дефект ткани, ободки осаднения, обтирания). Виды расстояния выстрела (в упор, с близкого, с неблизкого). Дополнительные следы (сопуствующие продукты выстрела): последствия механического и термического воздействия пороховых газов, копоть, несгоревшие частицы пороха, оружейной смазки, метал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иды механической асфиксии (повешение, удавление петлей, руками; асфиксия от закрытия дыхательных отверстий и путей, от сдавления груди и живота. Особенности странгуляционной борозды при повешении и удавлении петлей. Утопление. Признаки пребывания трупа в воде (мацерация кожи, отторжение волос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) и признаки прижизненного попадания в воду (пена у отверстий носа и рта, общие признаки асфиксии, обнаружение планктона в органах труп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кспертиза при повреждениях от действия высоких и низких температур. Общее и местное их действие. Степени ожогов и отморожений. Признаки прижизненного попадания в пламя пожара (копоть в дыхательных путях, наличие карбоксигемоглобина в крови, и проч.). Признаки смерти от переохлаждения тела (поза эмбриона, наличие на слизистой оболочке желудка пятен Вишневског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реждения и смерть от действия электричества. Факторы действия электрического тока на организм. Электроме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удебно-медицинская экспертиза при отравлениях. Основные вопросы, подлежащие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му разрешению. Объекты лабораторного  анализа, порядок их изъятия и направления на судебно-химическое исслед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равление этиловым алкоголем. Степени опьянения, зависимость их от концентрации алкоголя  в крови и моч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равление угарным газом (окисью углерода). Признаки отравления угарным газом, выявляемые при наружном осмотре (трупные пятна), вскрытии трупа (цвет крови), общие признаки асфиксии) и при судебно-химическом исследовании крови (карбоксигемоглоби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дебно-медицинская экспертиза по материалам следственных и судебных дел. Поводы для назначения экспертизы, принципы формирования экспертных комиссий. Особенности экспертиз по делам о нарушениях профессиональной деятельности медицинских работников.</w:t>
      </w:r>
    </w:p>
    <w:p>
      <w:pPr>
        <w:pStyle w:val="21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Судебно-травматологическая экспертиза живых лиц. Классификация степени тяжести вреда здоровью (телесных повреждений) по УК РФ. Признаки тяжких, менее тяжких, легких телесных повреждений. Понятие побоев, мучений, истяз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удебно-медицинская экспертиза половых состояний и при расследовании половых преступлений. Экспертиза по поводу незаконного аборта. Способы искусственного прерывания берем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осложнения, в том числе смертельные (кровотечение, сепсис, прободение стенки матки, воздушная эмболия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ные вопросы, разрешаемые судебно-медицинской экспертизой при подозрении на изнасилование, насильственное мужеложство, половое сношение с лицом, не достигшим 14-летнего возраста, развратные действия в отношении малолет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удебно-медицинская экспертиза вещественных доказательств со следами биологического характера (кровь, слюна, сперма, волосы, частицы тканей тела). Порядок изъятия и направления объектов на экспертное исследование. Возможности экспертизы (установление наличия крови и других биологических объектов, определение видовой и групповой принадлежности, степени выделительства; решение иных вопрос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озможности цитологического исследования наложений на орудиях травмы и иных предметах (установление органной принадлежности клеток, генетического по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нятие геномной «дактилоскоп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Что такое судебная психиатр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Предмет, методы, объекты исследования судебной психиа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оводы к назначению С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Виды экспертиз, порядок их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Основные вопросы, подлежащие экспертному раз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Оценка заключения экспертов-психиатров следствием и суд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Поводы для назначения и производства СПЭ обвиняемых /подозреваемых, подсудимых/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Понятие невменяемости в плане с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 РФ. Критерий невменяемости, составлявшие их призна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Пределы компетенции экспертов-психиатр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Основные вопросы, подлежащие разрешению при СПЭ свидетелей и потерпевш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Вопросы, подлежащие разрешению при СПЭ и психиатрическом освидетельствовании осужде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СПЭ в гражданском процессе. Понятие недееспособности, составляющие ее крит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Меры медицинского характера в отношении психических больных, совершивших общественно опасное дея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Понятие псих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Рефлекторный характер психических процессов и их социальная детерминированность. Понятие об анализат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Понятия психического расстройства и психической боле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Начало, течение, исход психических расстройств и заболева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Понятие псих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Рефлекторный характер психических процессов и их социальная детерминированность. Понятие об анализат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Понятия психического расстройства и психической боле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Начало, течение, исход психических расстройств и заболе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Этиология психических расстройств. Предрасполагаемые моменты /эндо - и экзогенные/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Понятие симптома, синдрома, клинической картины боле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Расстройства восприятий: иллюзии, галлюцинации. Виды иллюзий и истинных галлюцин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Психосенсорные расстройства, сенестопатии, висцеральные галлюцинации. Псевдогаллюцинации. Их судебно-психиатрическое 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Определение понятия мышления и его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Нарушения темпа и формы течения мыслительны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Нарушения содержательной стороны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Определение понятий эмоций и чув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Вегетативные реакции организма на эмоциональные состоя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Виды нарушений эмоциональной сф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Определение понятия инстинктов (влече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Основные виды расстройств влечений (пищево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Виды расстройств инстинкта самосохран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. Виды расстройств полового инстинк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Определение понятия воли и произвольных двигательных /волевых/ а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Болезненное повышение волевой а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Болезненное понижение волевой а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. Извращения волевой а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МД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. Характеристика маниакальной и депрессивной ф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Судебно-психиатрическая оценка маниакально-депрессивного психо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. Вида эпилепсии: симптоматическая и генуинная (истинн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 Эпилептические припадки (большие и малые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 Психические эквиваленты (дисфории, сумеречные состояния созна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. Хронические изменения психики (эпилептический характер, эпилептическое слабоум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7. Судебно-психиатрическая оценка эпилеп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. Острые травматические психоз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. Отдаленные последствия травмы мозга (травматические церебрастения, энцефалопатия, эпилепсия, слабоумие). Судебно-психиатрическая оц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 Нарко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. Токсико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. Острые отравления алкоголем. Алкогол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. Алкогольные психозы. Их судебно-психиатрическая оц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4. Расстройства острого периода и отдаленные последствия энцефалитов, их судебно-психиатрическая оцен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. Сифилис головного мозга. Прогрессивный паралич. Их морфологические особенности, клинические проявления и судебно-психиатрическая оц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. Психозы позднего возраста (инволюционная меланхолия, инволюционный параноид, старческое слабоум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ебно-психиатрическая оценка инволюционных психоз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НАПИСАНИЯ КОНТРОЛЬНЫХ РАБОТ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ДИСЦИПЛИНЕ «СУДЕБНАЯ МЕДИЦИНА И СУДЕБНАЯ ПСИХИАТРИЯ»</w:t>
      </w:r>
    </w:p>
    <w:p>
      <w:pPr>
        <w:pStyle w:val="TextBodyIndent"/>
        <w:widowControl w:val="fals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widowControl w:val="false"/>
        <w:spacing w:lineRule="auto" w:line="240"/>
        <w:ind w:left="0" w:firstLine="709"/>
        <w:jc w:val="center"/>
        <w:rPr>
          <w:b/>
          <w:b/>
        </w:rPr>
      </w:pPr>
      <w:r>
        <w:rPr>
          <w:rFonts w:eastAsia="Calibri"/>
          <w:b/>
          <w:lang w:eastAsia="en-US"/>
        </w:rPr>
        <w:t>ВЫБОР ВАРИАНТА ЗАВИСИТ ОТ ПОСЛЕДНЕЙ ЦИФРЫ НОМЕРА ЗАЧЕТНОЙ КНИЖКИ СЛУШАТЕЛ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 1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потерпевший гр.Н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 ли Н. психически болен в момент причинения ему телесных поврежде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9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жет ли Н., учитывая его психическое состояние в настоящее время, предстать перед судом и давать показания по делу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сли Н. психически болен, то нуждается ли он в применении к  нему мер медицинского характера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г ли Н. в момент происшествия правильно воспринимать обстоятельства, имеющие значение для дела, и давать о них правильные показа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стройства каких психических функций являются определяющими при деменции, депрессии, ком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интеллекта, влечений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мышления, влечений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воли, памяти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интеллекта, эмоций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мышления, воли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интеллекта, памяти, инсти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восприятий, эмоций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сознания, памяти, интелле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обвиняемого гр-на К., признанного невменяемым, наблюдались частые дисфории и сумеречные состояния сознания. Каким заболеван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ашему мнению, страдает г-н К.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Шизофрения, параноидн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Шизофрения, юношеская фор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Шизофрения, кататоническ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Эпилепс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 Прогрессивный парал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  Олигоф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 Маниакально-депрессивный психо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наголоветрупа в затылочной области - ушибленно-рваная рана размерами4х2 см, неправильно-вытянутой формы. Края раны кровоподтечны, неравномерно осаднены (больше сверху). Со стороны нижнего края раны мягкие ткани изнутри отслоены от подлежащей кости в виде кармана глубиной 4 см. В каком направлении был нанесен удар по голове потерпевшего, если считать, что в момент травмы он занимал строго вертикальное положени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ава нале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ва напра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рху вни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зу ввер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пендикулярно к поверхности затыл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На пиджаке потерпевшего имеется пулевое отверстие, в окружности которого лабораторным путем обнаружены 7 не полностью сгоревших зерен пороха; найденные порошинки выявлены примерно в 15-18 см от краев отверстия. Следов действия пороховых газов, копоти и брызг оружейной смазки не было обнаружено. С какого расстояния был произведен выстрел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упор (контактный выстре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близкого расстояния (примерно 3-5 с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близкого расстояния (примерно 15-20 с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близкого расстояния (примерно 60-80 с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неблизкого расстоя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3 апреля с.г. в 23.00 гр-ке К. незнакомый мужчина нанес чем-то удар по голове. 4 апреля с.г. в 01.05 доставлена в больницу с диагнозом «Ушибленная рана головы, сотрясение головного мозга». По словам потерпевшей, она после травмы теряла сознание, но на какое время -  не помнит. Беспокоят головная боль, головокружение, шум в ушах, тошнота. В теменной области - рана размерами 3,5х1 см, дном ее является кость. Рана ушита; при рентгенографии черепа костных повреждений не обнаружено. Швы сняты 10 апреля; выписана на амбулаторное лечение, которое продолжалось до 15 апреля с.г. С 16 апреля - приступила к работе. 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яжкий вред здоровью - по признаку опасности для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жкий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й тяжести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гкий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гкий вред здоровью - по объему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обвиняемый М. Какой из сформулированных следователем вопросов поставлен им необоснованно на разрешение судебно-психиатрической экспертизы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радает ли М. каким-либо психическим заболеванием в настоящее врем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Был ли М. психически болен в момент совершения им общественно-опасного деян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находился ли М.. в момент совершения общественно-опасного деяния в состоянии сильного душевного волнения, лишающего его возможности отда</w:t>
        <w:softHyphen/>
        <w:t>вать отчет своим действиям и руководить им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Если в момент совершения общественно-опасного деяния М. был псих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н, то мог ли он тогда отдавать себе отчет в своих действиях и руководить  и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негативизм, сопор, эротизм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оли, мышления, эмо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оли, интеллекта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знания, эмоций, вле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интеллекта, памяти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амяти, сознания, в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мышления, памяти, эмо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води, сознания, вле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интеллекта, воли, со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обвиняемой К., признанной невменяемой, наблюдалось длительное и резкое повышение настроения (необузданная веселость), двигательная расторможенность, многоречивость, резко выраженная отвлекаемость, повышенная сексуальность. В таком состоянии К. находилась в течение 3 месяцев. Каким заболеванием, по Вашему мнению, страдает гражданка К.?</w:t>
      </w:r>
    </w:p>
    <w:p>
      <w:pPr>
        <w:pStyle w:val="Normal"/>
        <w:widowControl w:val="false"/>
        <w:shd w:fill="FFFFFF" w:val="clear"/>
        <w:tabs>
          <w:tab w:val="clear" w:pos="708"/>
          <w:tab w:val="left" w:pos="90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Шизофрения, юношеская фор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Шизофрения, параноидная фор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Шизофрения, кататоническ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аниакально-депрессивный псих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пилепс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Прогрессивный паралич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лигоф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Какой из перечисленных вопросов поставлен следователем перед! судебно-медицинской экспертизой необоснованно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ичина смерти гр-на Н.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характер повреждений на трупе, и каким орудием они могли быть причинены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его наступила смерть - убийства или самоубийства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ли Н. после полученных им повреждений совершать какие-либо самостоятельные действия (кричать, передвигаться и т.п.) и как долго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 ли Н. незадолго до смерти спиртные напитки; если да, то какова была степень опьянения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тупила смерть гр-на Н.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Гр. М. был сбит бампером (передним буфером) автомобиля. Водитель С. показал, что М, неожиданно выбежал на середину дороги и внезапно остановился, встав лицом к машине. Потерпевший утверждает, что он не видел автомобиля, т.к. шел в сторону его движения, т.е. в момент удара был спиной к машине. В результате травмы М. получил оскольчатый перелом левой бедренной кости (см. схему рентгенограмм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с какой стороны был нанесен удар выступающей частью движущегося автомобил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реди (т.е. М. стоял лицом к автомобил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зади (т.е. М. стоял спиной к автомобил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а (т.е. М. стоял правым боком к автомобил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ева (т.е. М. стоял левым боком к автомобил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В связи с травмой головы, причиненной тупым предметом, гр-н В. доставлен в больницу, где установлены сотрясение головного мозга и небольшая (длиной не более 3,5 см) трещина наружной компактной пластинки теменной кости. Через 1 месяц наступило клиническое выздоровление. 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яжкий вред здоровью - по признаку опасности для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жкий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й тяжести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гкий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гкий вред здоровью - по объему стойкой утраты общей трудоспособ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АДАНИЕ № 3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На судебно-психиатрическую экспертизу направлен обвиняемый гр. Р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 ли Р. вменяем в момент совершения общественно-опасного деяния и вменяем ли он в настоящее врем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ыл ли Р. психически болен в момент совершения им общественно-опасного деяния и страдает ли он какой-либо психической болезнью в настоящее врем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радал ли Р. каким-либо психическим заболеванием до совершения им общественно-опасного деян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уждается ли Р. в каких-либо мерах медицинского характера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конфабуляции,  иллюзии,  резонерств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теллекта, сознания,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восприятий, памяти, влеч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амяти, восприятия,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эмоций, восприятий, вол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памяти,интеллекта,эмоций; </w:t>
        <w:br/>
        <w:t xml:space="preserve">6.сознания, воли, интелле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49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лечений, воли,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49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эмоций, восприятий, в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виняемый С.,48 лет, признан невменяемым. В детстве перенес корь, ангину, грипп. В возраст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т была травма черепа (сотрясение головного мозга), в возрасте 36 лет заразился сифилисом, по поводу которого лечился в течение 4 месяцев. При обследовании в момент экспертизы установлены бредовые идеи величия на фоне эйфории и выраженного слабоумия. Каким заболеванием, по Вашему мнению, страдает С.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Шизофрения, юношеская фор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Шизофрения,параноиднаяформа</w:t>
        <w:br/>
        <w:t xml:space="preserve">      4. Маниакально-депрессивный псих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Эпилеп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.Прогрессивный парал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Травматический псих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филис головного моз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Какой из перечисленных вопросов поставлен следователем перед судебно-медицинской экспертизой необоснованн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причина смерти гр-ки Н.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ло ли место изнасилование гр-ки Н.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положении и в какой позе находилась Н. в момент причинения ей телесных повреждений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 характер телесных повреждений, имеющихся на трупе Н., и чем они могли быть причинены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гла ли Н. после полученных ею повреждений совершать какие-либо самостоятельные действия, в частности, кричать, передвигаться, оказывать сопротивление и т.п.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отребляла ли Н. незадолго до смерти спиртные напитки; если да, то какова была степень опьян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На черепе трупа в затылочной области три огнестрельных ранения,# причиненных выстрелом в упор. В какой последовательности причинены эти повреждения? (см. схем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ервое, Б - второе, В - треть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первое, В - второе, А - треть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первое, Б - второе, А- треть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ервое, В - второе, Б- треть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первое, А - второе, В- треть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первое, А - второе, Б- трет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2 февраля 2003 г. гр-ке П., 23 лет муж во время домашней ссоры причинил «опасной» бритвой резаную рану лица. Развилось гнойное воспаление раны, что привело к повторному наложению швов. В результате гр-ка П. находилась на лечении до 28.02.95 г. На месте зажившей раны обнаружен линейный рубец толщиной 0,2-0,3 см, идущий в косом направлении от левого крыла носа через верхнюю и нижнюю губу до нижнего правого края подбородка. Рубец неизглад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признаку опасности для жизн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признаку неизгладимого обезображения лиц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объё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объёму стойкой утраты общей трудоспособ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 4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потерпевший гр. М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 ли М. психически болен в момент происшеств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жет ли М. быть признан вменяемым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жет ли он давать правильные показан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Если М. психически болен в настоящее время, то является ли его болезнь хронической или она носит характер временного расстройства психической деятельност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олигофрения, аменция, мутизм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мышления, сознания, в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интеллекта, памяти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сознания, памяти, эмо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мышления, восприятий,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интеллекта, сознания, в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эмоций, влечений, в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и, сознания, влеч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виняемый А., 25 лет, признан невменяемым при судебно-психиатрическом исследовании. Установлено: замкнут, подозрителен, напряжен, агрессивно настроен к окружающим. Слышит за дверью голоса, которые грозят ему убийством, чувствует как на него воздействуют электротоком и радиохимическими генераторами. Убежден, что его преследуют агенты вражеской разведки. Каким заболеванием, по вашему мнению, страдает гражданин А.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Шизофрения, юношеская фор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Шизофрения,параноиднаяформа</w:t>
        <w:br/>
        <w:t>4. Маниакально-депрессивный псих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Эпилеп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Маниакально-депрессивный психо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лигофр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Прогрессивныйпарали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При каком из указанных ниже действий судебный медик может выступать как эксперт (в процессуальном смысле)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места происшествия в поисках следов, похожих на кровь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труп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трупа на месте его обнаруж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гумация труп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Под откосом ж/д полотна обнаружен прикрытый ветками труп мужчины, разделенный на две части. На границе разделенных частей имеются темно-красные полосы осаднения шириной 8 и 2,5 см (см. схему), более интенсивно выраженные со стороны спины. В каком положении находился потерпевший в момент переезда колесами рельсового транспорт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конец туловища снаружи от колеи, тазовая часть и ноги - внутрь колеи. Потерпевший лежал лицом вверх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лицом вниз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ая часть и ноги снаружи от колеи, головной конец туловища - внутрь колеи. Потерпевший лежал лицом вверх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лицом вни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Г-ну Л. 3 марта с.г. причинена резаная рана левой половины шеи. Дно раневого канала, проходящего через кожу и мышцы, располагалось в непосредственной близости от сонной артерии. Рана хирургически обработана и послойно ушита. По поводу указанного повреждения потерпевший находился на лечении до 23 марта с.г., после чего выписан на рабо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признаку опасности для жизн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объе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объё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объёму стойкой утраты общей трудоспособ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№5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кой из перечисленных вопросов, поставленных следователем перед судебно-психиатрической экспертизой, является необоснованным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радает ли Н. каким либо психическим заболеванием (если да, то каким именно) 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 имеется ли у Н. признаков врожденного слабоум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сли психическое развитие Н. не соответствует его возрасту (19 лет), то какому возрасту оно соответствует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Мог ли Н., учитывая его психическое состояние, осознавать фактический характер и общественную опасность своих действий и руководить ими в момент совершения общественно опасного дея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абулия, амнезия, сопор?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и, памяти, созн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моций, памяти, мыш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теллекта, эмоций, вос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сприятий, влечений, эмоц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амяти, сознания, вос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эмоций, интеллекта,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лечений, памяти, мышл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оли, интеллекта, восприят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-н Д., 36 лет, признан невменяемым. В клинике находится в течение 2 месяцев. При судебно-психиатрическом обследовании установлено: в контакт ни с кем не вступает, молчит, подолгу застывает в одной и той же неудобной позе (сидит на корточках, натянув халат на голову). На фоне описанного состояния дважды в течение месяца наблюдалось резко выраженное хаотическое двигательное и речевое возбуждение: порывался куда-то бежать, бился головой об стену, рвал на себе белье, выкрикивал бессвязные фразы, затем надолго снова впадал в состояние оцепенения (в одной и той же неудобной позе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им заболеванием, по Вашему мнению, страдает граждан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Шизофрения, юношеская форм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Шизофрения, параноидная форм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Шизофрения, кататоническая форм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Эпилепсия.</w:t>
        <w:br/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иакально-депрессивный психо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Олигофрения.</w:t>
        <w:br/>
        <w:t xml:space="preserve"> 8.Прогрессивныйпаралич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Со слов потерпевшей К., примерно неделю назад ей были нанесены множественные удары кулаком по лицу. При осмотре гражданки К. суд мед. экспертом обнаружено: на подбородке три небольших округлых кровоподтека бледно-синего цвета с зеленовато-желтым оттенком по периферии. Какова давность повреждений, причиненных гр-ке К.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колько часов.                                     4. 3-4 нед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сутки.                                                     5. 2-3 меся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-8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Гр-ка П. Показала, что неделю назад сосед по квартире Р. нанес ей сильный удар ногой в живот. На следующий день она обратилась в суд.мед. экспертизу. Каких -либо повреждений эксперт на теле П. Не обнаружил. Примерно на 6-й день П., по ее словам, заметила на правом бедре бледно-зеленый кровоподтек, по поводу которого она повторно явилась на экспертизу. П. Настаивает на том, что указанное повреждение возникло от удара неделю назад при ударе ногой в живот. При повторном осмотре (на 8 день после якобы бывшей травмы) установлено: на коже верхней трети передне-внутренней поверхности правого бедра - бледно-зеленый с желтоватым оттенком по краям кровоподтек на участке примерно 4Х3 см, с нечеткими контурами. На коже живота каких-либо повреждений по-прежнему не обнаружено. Какая из приведенных ниже экспертных оценок представляется Вам правильной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гр-ки П. не противоречат объективным данным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П. не соответствуют объективным данным, т.к. на следующий день после якобы причиненной травмы на теле П. Вообще не было обнаружено каких-либо следов повреждений. Кровоподтек на бедре не мог появиться впервые лишь на 6 день, имея сразу бледно-зеленую окраску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П. не соответствуют объективным данным, т.к. кровоподтек на бедре не мог образоваться вследствие удара ногой в жив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Г-ну Р., 26 лет, нанесен удар ножом в живот. В больнице произведена хирургическая операция, в ходе которой обнаружено ранение, проникающее в полость брюшины, без повреждения внутренних органов. Через 23 дня выписан в состоянии клинического выздор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признаку опасности для жизн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объе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объё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объёму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АДАНИЕ № 6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обвиняемый гр. Р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 ли г-н Р. психически болен до совершения им общественно опасного деян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ходился ли он в болезненном состоянии в момент совершения общественно опасного дея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уждается ли гражданин Р. в каких-либо мерах медицинского характера и каких име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итывая, что с 1979 г. г-н Р. страдает эпилепсией, установить, правильны ли его показания, изложенные в протоколе допроса от 8 сентября с.г. ?</w:t>
      </w:r>
    </w:p>
    <w:p>
      <w:pPr>
        <w:pStyle w:val="Normal"/>
        <w:widowControl w:val="false"/>
        <w:shd w:fill="FFFFFF" w:val="clear"/>
        <w:tabs>
          <w:tab w:val="clear" w:pos="708"/>
          <w:tab w:val="left" w:pos="29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эйфория, делирий, ступор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моций, сознания, интелл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моций, мышления, во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лечений, сознания,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сприятий, мышления, вол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амяти, восприятий, во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ышления, интеллекта, созн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осприятий, интеллекта, в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эмоций, сознания, в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-н С., 42 года, 12 сентября с.г. выпил 0,5 л водки и 2-3 кружки пива. На улице затеял ссору с незнакомым мужчиной и нанес ему удар ножом в живот. В момент происшествия С., по словам очевидцев, был красен, возбужден, громко кричал, сквернословил; речь его была заплетающейся, походка шаткой. С. факта убийства незнакомого мужчины не отрицает, однако заявил, что об обстоятельствах происшествия ничего не помнит, так как был «без памяти» и «действовал в бессознательном состоянии». При экспертизе 14 сентября с.г. патологических изменений со стороны психики не обнаружено.Какой из предполагаемых выводов о психическом состоянии гражданина С. представляется Вам наиболее обоснованны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8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ронический алкоголизм. Белая горячка. Невменя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атологическое опьянение. Невменя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стое опьянение. Психически здоров. Вменя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пилепсия на фоне алкогольного опьянения (сумеречное состояние сознания). Невменя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На окурке, изъятом на месте происшествия, обнаружена слю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. В крови подозреваемого в совершении преступления обнаружены агглютиног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агглютинин        бета. Какова группа слюны подозреваемог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903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Г-н Н. получил смертельное колото-резаное ранение. При экспертизе трупа установлено: на передней поверхности левой половины грудной клетки имеется щелевидно-изогнутая рана (форму и размеры ее см. на&amp; схеме). Раневой канал проходит почти отвесно и заканчивается в нижней доле левого легкого. Общая глубина его 7 с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войства ножа, причинившего повреждени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нок обоюдоострый, длина его свыше 7 см, ширина 5,3 см на расстоянии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инок одностороннеострый, длина его свыше 7 см, ширина 5,3 см на расстоянии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нок обоюдоострый, длина его более 7 см, ширина около 2,2см, на расстоянии до 7 см от острого кон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инок одностороннеострый, длина его более 7 см, ширина около 2,2см, на расстоянии до 7 см от острого кон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инок обоюдоострый, длина его не менее 7 см, ширина около 3 см, на расстоянии до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инок одностороннеострый, длина его не менее 7 см, ширина около 3 см, на расстоянии до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Г-ну Л. Причинен открытый перелом левого бедра, по поводу которого он находился на лечении в общей сложности 2 мес. 20 дней, после чего трудоспособность Л. Была полностью восстановлена, и он приступил к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признаку опасности для жизн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объе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объё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объёму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АНИЕ 7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вершеннолетний свидетель Н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радает ли Н. каким либо психическим заболеванием или врожденным слабоумием 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Если Н. психически болен или слабоумен, то в какой степени; мог ли он, учитывая степень нарушения его психики, правильно воспринимать обстоятельства, имеющие значение для дела, и давать о них правильные показан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пустимо ли, с научной точки зрения, в данном конкретном случае проведение очной ставки между несовершеннолетним Н. и обвиняемым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Если Н. в настоящее время не обнаруживает признаков психического расстройства или слабоумия, то установить, не находился ли он в момент происшествия в состоянии временного расстройства психической деятельности, и  что могло быть причиной такого расстройства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шизофазия, дисфория, онейроид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ышления, эмоций, во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нания, влечений, вос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амяти, эмоций, сознани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нтеллекта, влечений, во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мышления, эмоций, созн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осприятий, интеллекта,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ышления, воли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нстинктов, эмоций,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гр-ки Т., 37 лет, признанной невменяемой, в течение нескольких месяцев наблюдались беспричинно наступившие длительный и резкий упадок настроения (тяжелая тоска), чувство обреченности и безысходности, бессонница, стремление к отказу от пищи, бредовые идеи самообвинения и грехо таком состоянии пыталась отравить себя и всю свою семью газом. Каким заболеванием, по Вашему мнению, страдает гражданка Т.? </w:t>
      </w:r>
    </w:p>
    <w:p>
      <w:pPr>
        <w:pStyle w:val="Normal"/>
        <w:widowControl w:val="false"/>
        <w:shd w:fill="FFFFFF" w:val="clear"/>
        <w:tabs>
          <w:tab w:val="clear" w:pos="708"/>
          <w:tab w:val="left" w:pos="6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Шизофрения, юношеск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Шизофрения, параноидная форм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Шизофрения, кататоническ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илепс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аниакально-депрессивный психоз (маниакальная фаз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аниакально-депрессивный психоз (депрессивная фаз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лигоф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сихопа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 Ниже приведены выдержки из текстов заключений судебно-медицинских экспертиз. Какое из описаний телесных повреждений не соответствует действительност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На слизистой оболочке левой щеки и верхней губы обнаружен кровоподтек размерами 2 х 2 см, округлой формы, бледно-синего цвета с зеленовато-желтым оттенком по перифер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На коже правой щеки - два кровоподтека размерами 1,5 х 1 и 2 х 1,5 см, неправильно-овальной формы, бледно-синего цвета с зеленовато-желтой окраской по перифер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На подбородке - багрово-красный кровоподтек размерами 3 х 2 см, неправильно-прямоугольной, расположенный на фоне разлитой припухлости на участке примерно-3 х5 с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Какие из указанных групп признаков позволяют сделать* наиболее обоснованный вывод о смерти от утопл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церация кожи, выпадение волос, мелкие кровоизлияния на поверхности легких и серд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ерчатка смерти», «гусиная кожа», жидкость в дыхательных путях и желу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овоизлияния в слизистых оболочках глаз, на поверхности легких. Наличие планктона в легких. Кровянистая жидкость в полости рта и н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признаки асфиксии. Наличие планктона в почк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Г-н К. получил закрытый перелом (трещины) 6-7-го ребер слева. Лечился 22 дня. Выписан в состоянии клинического выздоровления. 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яжкий вред здоровью - по признаку опасности для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жкий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й тяжести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гкий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гкий вред здоровью - по объему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№8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свидетель Н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лен ли Н. каким либо психическим заболеванием в настоящее время (если да, то каким именно)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ыл ли Н. психически болен в момент происшеств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сли в момент происшествия Н. не находился в состоянии сильного психического расстройства, то, учитывая психику несовершеннолетнего, установить мог ли он тогда правильно воспринимать действительность и давать правильные показа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Если Н. страдает психической болезнью, то мог ли он правильно воспринимать обстоятельства, имеющие значение для дела, и давать о них правильные показания?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амнезия, мутизм, псевдогалюцин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ышления, сознания, памя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нания, восприятий, интеллек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моций, воли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ышления, интеллекта, восприят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лечений, памяти, созна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амяти, воли, восприяти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эмоций, воли,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амяти, сознания, интелле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-н Д., 32 лет с детства отличался повышенной возбудимостью, вспыльчивостью, раздражительностью. В школе, а затем в институте учился неровно: то хорошо успевал по всем предметам, то забрасывал учебу, был груб и заносчив с преподавателями и товарищами, стремился демонстрировать перед ними свое превосходство. Дважды женился, но семьи быстро распадались. Неоднократно менял места работы, друзей, привязанности, никогда не мог найти общего языка с окружающими. 30 марта с.г. в ответ на справедливое замечание товарища по работе грубо оскорбил его и ударил кулаком по голове, причинив тому сотрясение головного мозга. Каким заболеванием, по Вашему мнению, страдает г-н Д.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изофр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пилепс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ниакально-депрессивный психоз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сихопат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лигофр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грессивный паралич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сихически зд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Какие из названных групп признаков позволяют сделать наиболее обоснованный вывод о прижизненности попадания человека в пламя пожар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оза боксера». Отложения копоти у отверстия носа и 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ние пузырей, заполненных кровянистым содержимым. Растрескивание кожи от действия пла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ложение копоти в дыхательных путях. Обнаружение карбоксигемоглобина в крови труп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оза боксера». Равномерное закопчение кожи лица, обгорание вол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Гр-ка И. с помощью металлического катетера вызвала искусственное прерывание беременности у гр-ки Ф. Родившемуся младенцу туго перевязали шею шпагатом и ночью труп зарыли в саду. В месте, указанном Ф., из земли извлечен плод мужского пола, длина его 36 см. Какой вид искусственного прерывания беременности имел место в данном случа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ждевременные р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ор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Г-ну Ф. нанесен удар топором по правой руке, причинивший травматическую ампутацию мизинца. Менее чем через три недели культя отрубленного пальца зажила; стойкая утрата трудоспособности определена в 10%. 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яжкий вред здоровью - по признаку опасности для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жкий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й тяжести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гкий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гкий вред здоровью - по объему стойкой утраты общей трудоспособ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АДАНИЕ № 9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обвиняемый гр. Р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 ли г-н Р. психически болен до совершения им общественно опасного деян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ходился ли он в болезненном состоянии в момент совершения общественно опасного дея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уждается ли гражданин Р. в каких-либо мерах медицинского характера и каких име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итывая, что с 1979 г. г-н Р. страдает эпилепсией, установить, правильны ли его показания, изложенные в протоколе допроса от 8 сентября с.г. ?</w:t>
      </w:r>
    </w:p>
    <w:p>
      <w:pPr>
        <w:pStyle w:val="Normal"/>
        <w:widowControl w:val="false"/>
        <w:shd w:fill="FFFFFF" w:val="clear"/>
        <w:tabs>
          <w:tab w:val="clear" w:pos="708"/>
          <w:tab w:val="left" w:pos="29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эйфория, делирий, ступор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моций, сознания, интелл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моций, мышления, во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лечений, сознания,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сприятий, мышления, вол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амяти, восприятий, во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ышления, интеллекта, созн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осприятий, интеллекта, в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эмоций, сознания, в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-н С., 42 года, 12 сентября с.г. выпил 0,5 л водки и 2-3 кружки пива. На улице затеял ссору с незнакомым мужчиной и нанес ему удар ножом в живот. В момент происшествия С., по словам очевидцев, был красен, возбужден, громко кричал, сквернословил; речь его была заплетающейся, походка шаткой. С. факта убийства незнакомого мужчины не отрицает, однако заявил, что об обстоятельствах происшествия ничего не помнит, так как был «без памяти» и «действовал в бессознательном состоянии». При экспертизе 14 сентября с.г. патологических изменений со стороны психики не обнаружено.Какой из предполагаемых выводов о психическом состоянии гражданина С. представляется Вам наиболее обоснованны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8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ронический алкоголизм. Белая горячка. Невменя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атологическое опьянение. Невменя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стое опьянение. Психически здоров. Вменя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пилепсия на фоне алкогольного опьянения (сумеречное состояние сознания). Невменя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На окурке, изъятом на месте происшествия, обнаружена слю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. В крови подозреваемого в совершении преступления обнаружены агглютиног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агглютинин        бета. Какова группа слюны подозреваемог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903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Г-н Н. получил смертельное колото-резаное ранение. При экспертизе трупа установлено: на передней поверхности левой половины грудной клетки имеется щелевидно-изогнутая рана (форму и размеры ее см. на&amp; схеме). Раневой канал проходит почти отвесно и заканчивается в нижней доле левого легкого. Общая глубина его 7 с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войства ножа, причинившего повреждени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нок обоюдоострый, длина его свыше 7 см, ширина 5,3 см на расстоянии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инок одностороннеострый, длина его свыше 7 см, ширина 5,3 см на расстоянии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нок обоюдоострый, длина его более 7 см, ширина около 2,2см, на расстоянии до 7 см от острого кон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инок одностороннеострый, длина его более 7 см, ширина около 2,2см, на расстоянии до 7 см от острого кон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инок обоюдоострый, длина его не менее 7 см, ширина около 3 см, на расстоянии до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инок одностороннеострый, длина его не менее 7 см, ширина около 3 см, на расстоянии до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Г-ну Л. Причинен открытый перелом левого бедра, по поводу которого он находился на лечении в общей сложности 2 мес. 20 дней, после чего трудоспособность Л. Была полностью восстановлена, и он приступил к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признаку опасности для жизн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объе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объё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объёму стойкой утраты общей трудоспособ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 10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потерпевший гр.Н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 ли Н. психически болен в момент причинения ему телесных поврежде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9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жет ли Н., учитывая его психическое состояние в настоящее время, предстать перед судом и давать показания по делу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сли Н. психически болен, то нуждается ли он в применении к  нему мер медицинского характера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г ли Н. в момент происшествия правильно воспринимать обстоятельства, имеющие значение для дела, и давать о них правильные показа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стройства каких психических функций являются определяющими при деменции, депрессии, ком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интеллекта, влечений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мышления, влечений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воли, памяти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интеллекта, эмоций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мышления, воли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интеллекта, памяти, инсти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восприятий, эмоций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сознания, памяти, интелле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обвиняемого гр-на К., признанного невменяемым, наблюдались частые дисфории и сумеречные состояния сознания. Каким заболеван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ашему мнению, страдает г-н К.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Шизофрения, параноидн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Шизофрения, юношеская фор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Шизофрения, кататоническ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Эпилепс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 Прогрессивный парал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  Олигоф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 Маниакально-депрессивный психо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Наголоветрупа в затылочной области - ушибленно-рваная рана размерами4х2 см, неправильно-вытянутой формы. Края раны кровоподтечны, неравномерно осаднены (больше сверху). Со стороны нижнего края раны мягкие ткани изнутри отслоены от подлежащей кости в виде кармана глубиной 4 см. В каком направлении был нанесен удар по голове потерпевшего, если считать, что в момент травмы он занимал строго вертикальное положени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ава нале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ва напра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рху вни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зу ввер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пендикулярно к поверхности затыл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На пиджаке потерпевшего имеется пулевое отверстие, в окружности которого лабораторным путем обнаружены 7 не полностью сгоревших зерен пороха; найденные порошинки выявлены примерно в 15-18 см от краев отверстия. Следов действия пороховых газов, копоти и брызг оружейной смазки не было обнаружено. С какого расстояния был произведен выстрел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упор (контактный выстре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близкого расстояния (примерно 3-5 с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близкого расстояния (примерно 15-20 с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близкого расстояния (примерно 60-80 с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неблизкого расстоя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3 апреля с.г. в 23.00 гр-ке К. незнакомый мужчина нанес чем-то удар по голове. 4 апреля с.г. в 01.05 доставлена в больницу с диагнозом «Ушибленная рана головы, сотрясение головного мозга». По словам потерпевшей, она после травмы теряла сознание, но на какое время -  не помнит. Беспокоят головная боль, головокружение, шум в ушах, тошнота. В теменной области - рана размерами 3,5х1 см, дном ее является кость. Рана ушита; при рентгенографии черепа костных повреждений не обнаружено. Швы сняты 10 апреля; выписана на амбулаторное лечение, которое продолжалось до 15 апреля с.г. С 16 апреля - приступила к работе. 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яжкий вред здоровью - по признаку опасности для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жкий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й тяжести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гкий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гкий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jc w:val="right"/>
        <w:rPr/>
      </w:pPr>
      <w:r>
        <w:rPr/>
        <w:t>ОБРАЗЕЦ ТИТУЛЬНОГО ЛИСТ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widowControl w:val="false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Северо – Кавказская государственная  академ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ИНСТИТУ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– «Судебная медицина и психиатрия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№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ил (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йся (щаяся) 3 курса ЗФ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ы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ьности 40.03.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риспруденц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 И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и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ст. преподаватель Бабоев А.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кесск,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Гилязутдинов, Р.К. Судебная экспертиза. Часть 1 [Электронный ресурс]: учебное пособие/ Р.К. Гилязутдинов, И.М. Колосова. — Электрон. текстовые данные. — Москва, Саратов: Всероссийский государственный университет юстиции (РПА Минюста России), Ай Пи Эр Медиа, 2016. — 142 c. — 978-5-00094-352-6. — Режим доступа: </w:t>
      </w:r>
      <w:hyperlink r:id="rId2">
        <w:r>
          <w:rPr>
            <w:rStyle w:val="InternetLink"/>
            <w:color w:val="000000"/>
          </w:rPr>
          <w:t>http://www.iprbookshop.ru/64308.html</w:t>
        </w:r>
      </w:hyperlink>
      <w:r>
        <w:rPr/>
        <w:t>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 xml:space="preserve">2. Гонгадзе, М.Г. Судебная психиатрия [Электронный ресурс]: учебное пособие для студентов, обучающихся по направлению подготовки 40.03.01 «Юриспруденция» (квалификация «бакалавр»)/ М.Г. Гонгадзе. — Электрон. текстовые данные. — М.: Российский государственный университет правосудия, 2016. — 244 c. — 978-5-93916-520-4. — Режим доступа: </w:t>
      </w:r>
      <w:hyperlink r:id="rId3">
        <w:r>
          <w:rPr>
            <w:rStyle w:val="InternetLink"/>
            <w:color w:val="000000"/>
          </w:rPr>
          <w:t>http://www.iprbookshop.ru/65876.html</w:t>
        </w:r>
      </w:hyperlink>
      <w:r>
        <w:rPr/>
        <w:t>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 xml:space="preserve">3. Правовая судебная экспертиза. Методология и особенности проведения по отдельным категориям дел [Электронный ресурс]: монография/ Н.Г. Иванов [и др.]. — Электрон. текстовые данные. — Москва, Саратов: Всероссийский государственный университет юстиции (РПА Минюста России), Ай Пи Эр Медиа, 2016. — 168 c. — 978-5-00094-339-7. — Режим доступа: </w:t>
      </w:r>
      <w:hyperlink r:id="rId4">
        <w:r>
          <w:rPr>
            <w:rStyle w:val="InternetLink"/>
            <w:color w:val="000000"/>
          </w:rPr>
          <w:t>http://www.iprbookshop.ru/64307.html</w:t>
        </w:r>
      </w:hyperlink>
    </w:p>
    <w:p>
      <w:pPr>
        <w:pStyle w:val="Western"/>
        <w:spacing w:lineRule="auto" w:line="240" w:before="0" w:after="0"/>
        <w:ind w:firstLine="709"/>
        <w:jc w:val="both"/>
        <w:rPr>
          <w:b/>
          <w:b/>
          <w:bCs/>
        </w:rPr>
      </w:pPr>
      <w:r>
        <w:rPr/>
        <w:t>4. Судебная медицина для юриста [Электронный ресурс]: учебное пособие/ Ю.В. Кухарьков [и др.]. — Электрон. текстовые данные. — Минск: ТетраСистемс, 2014. — 176 c. — 978-985-7081-22-6. — Режим доступа: http://www.iprbookshop.ru/28230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Western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/>
        <w:t>Капица, Т.А. Судебная медицина [Электронный ресурс]: учебная программа дисциплины для студентов-бакалавров, обучающихся по направлению подготовки «Юриспруденция» (уголовно-правовой профиль)/ Т.А. Капица. — Электрон. текстовые данные. — Краснодар, Саратов: Южный институт менеджмента, Ай Пи Эр Медиа, 2017. — 31 c. — 2227-8397. — Режим доступа: http://www.iprbookshop.ru/62651.html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/>
        <w:t>Судебная медицина [Текст]: учебник/ В.Н. Крюков.– М.: Норма: ИНФРА- М, 2012.- 432 с.</w:t>
      </w:r>
    </w:p>
    <w:p>
      <w:pPr>
        <w:pStyle w:val="Western"/>
        <w:spacing w:lineRule="auto" w:line="240" w:before="0" w:after="0"/>
        <w:ind w:left="284" w:firstLine="709"/>
        <w:jc w:val="both"/>
        <w:rPr>
          <w:b/>
          <w:b/>
          <w:bCs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rant.ru/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560" w:hanging="709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-539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4308.html" TargetMode="External"/><Relationship Id="rId3" Type="http://schemas.openxmlformats.org/officeDocument/2006/relationships/hyperlink" Target="http://www.iprbookshop.ru/65876.html" TargetMode="External"/><Relationship Id="rId4" Type="http://schemas.openxmlformats.org/officeDocument/2006/relationships/hyperlink" Target="http://www.iprbookshop.ru/64307.html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25:00Z</dcterms:created>
  <dc:creator>1</dc:creator>
  <dc:description/>
  <cp:keywords/>
  <dc:language>en-US</dc:language>
  <cp:lastModifiedBy>Admin</cp:lastModifiedBy>
  <dcterms:modified xsi:type="dcterms:W3CDTF">2024-03-01T11:30:00Z</dcterms:modified>
  <cp:revision>5</cp:revision>
  <dc:subject/>
  <dc:title/>
</cp:coreProperties>
</file>