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НАУКИ И ВЫСШЕГО ОБРАЗОВАНИЯ РФ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ВЕРО-КАВКАЗСКАЯ ГОСУДАРСТВЕННАЯ АКАДЕМ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ая профсоюзная организация работников СК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ктор Академии                                         Председатель ППО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СК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Р.М. Кочкаров                                   __________М.К. Беж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2022  год                                    ______________2022 год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ЛЛЕКТИВНЫЙ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 ФЕДЕРАЛЬНЫМ ГОСУДАРСТВЕННЫМ БЮДЖЕТНЫМ ОБРАЗОВАТЕЛЬНЫМ УЧРЕЖДЕНИЕМ ВЫСШЕГО ОБРАЗОВАНИЯ «СЕВЕРО-КАВКАЗСКАЯ ГОСУДАРСТВЕННАЯАКАДЕМИЯ» 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БОТНИКАМИ АКАД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8"/>
          <w:szCs w:val="28"/>
        </w:rPr>
        <w:t>Рассмотрен и утвержден на конференции работников и обучающихся Федерального государственного бюджетного образовательного учреждения высшего образования «Северо-Кавказская государственная академ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______ от _________2022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прошел уведомительную регистрацию в </w:t>
      </w:r>
      <w:r>
        <w:rPr>
          <w:bCs/>
          <w:sz w:val="28"/>
          <w:szCs w:val="28"/>
        </w:rPr>
        <w:t>Управлении социальной защиты населения мэрии муниципального образования города Черкесска</w:t>
      </w:r>
    </w:p>
    <w:p>
      <w:pPr>
        <w:pStyle w:val="Normal"/>
        <w:rPr/>
      </w:pPr>
      <w:r>
        <w:rPr>
          <w:sz w:val="28"/>
          <w:szCs w:val="28"/>
        </w:rPr>
        <w:t>Регистрационный N _____ от “___”____________20 _г.</w:t>
      </w:r>
    </w:p>
    <w:p>
      <w:pPr>
        <w:pStyle w:val="Normal"/>
        <w:rPr/>
      </w:pPr>
      <w:r>
        <w:rPr>
          <w:bCs/>
          <w:sz w:val="28"/>
          <w:szCs w:val="28"/>
        </w:rPr>
        <w:t>Главный специалист по труду</w:t>
      </w:r>
      <w:r>
        <w:rPr>
          <w:sz w:val="28"/>
          <w:szCs w:val="28"/>
        </w:rPr>
        <w:t xml:space="preserve"> УСЗН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(подпись, Ф.И.О.)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,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5"/>
        <w:gridCol w:w="638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Работников Академии ………………………………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…………………………………………………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 нормирование труда ………………………………………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 время отдыха ………………………………………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охрана труда ………………………………………………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Работников Академии, гарантии, льготы ……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взаимоотношений Работодателя и Профкома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выполнения Коллективного договора …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36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договору……………….………………………………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Коллективного договора применяются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ный договор – правовой акт, регулирующий социально – трудовые отношения между Работниками и Работодателем в лице 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– лица, состоящие в трудовых отношениях с Работ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– Федеральное государственное бюджетное образовательное учреждение высшего образования «Северо-Кавказская государственная академия» (СКГА, далее - Академ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Коллективный договор заключен между Академией   в лице ректора Академии и Работниками Академии, от имени которых выступает профсоюзный комитет первичной профсоюзной организации работников СКГА в лице председателя профсоюзного комитета работников (в дальнейшем - Проф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фсоюзная организация Работников является полномочным представителем коллектива Работников Академии при разработке и заключении Коллективного договора, в переговорах с Работодателем по вопросам оплаты труда, высвобождения и занятости Работников Академии, создания благоприятных условий для нормальной учебной, учебно-методической, научной, производственной и других видов деятельности всего коллектива, по вопросам социальной защищенности, организации отдыха и улучшению жилищно-бытовых условий, а также при рассмотрении и разрешении коллективных трудовых споров Работников с Работ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заимоотношения между Работниками, профсоюзной организацией (профсоюзным комитетом) и Работодателем основаны на принципах социального партнерства и направлены на обеспечение их согласованных интересов по вопросам регулирования трудовых и иных непосредственно связанных с ними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4. Коллективный договор заключен в соответствии с Трудовым кодексом Российской Федерации (ТК РФ) от 30.12.2001г. №197-ФЗ </w:t>
      </w:r>
      <w:r>
        <w:rPr>
          <w:b/>
          <w:spacing w:val="-4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действующая редакция от от 01.03.2022</w:t>
      </w:r>
      <w:r>
        <w:rPr>
          <w:spacing w:val="-4"/>
          <w:sz w:val="28"/>
          <w:szCs w:val="28"/>
        </w:rPr>
        <w:t xml:space="preserve">), Федеральным законом «О профессиональных союзах, их правах и гарантиях деятельности» от 12.01.1996 г. № 10-ФЗ, Уставом </w:t>
      </w:r>
      <w:r>
        <w:rPr>
          <w:sz w:val="28"/>
          <w:szCs w:val="28"/>
        </w:rPr>
        <w:t>Академии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ля сторон настоящего Коллективного договора являются обязательными условия Генерального соглашения между общероссийскими объединениями профсоюзов, общероссийскими объединениями работодателей и Правительством РФ и Отраслевого соглашения по  учреждениям и организациям, находящимся в ведении Министерства науки и высшего образования РФ, заключенного между работниками учреждений, подведомственных  Министерству науки и высшего образования Российской Федерации в лице их полномочного представителя - Профсоюза Работников народного образования и науки Российской Федерации,  с одной стороны, и работодателями в лице их полномочного представителя  - Министерства науки и высшего образования Российской Федерации, – с другой сторо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ный договор устанавливает права и обязанности Работников и Работодателя и регулирует социально-трудовые отношения в Академии в объеме, дополняющем и расширяющем действующее Отраслевое соглашение, и не ограничивает права сторон в расширении этих гарантий при наличии собственного ресурсн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ллективный договор вступает в силу с 11 июня 2022 года и действует до 10 июня 2025 года. В течение тре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или о его продлении на следующие 3 года, довести данное решение в </w:t>
      </w:r>
      <w:r>
        <w:rPr>
          <w:bCs/>
          <w:sz w:val="28"/>
          <w:szCs w:val="28"/>
        </w:rPr>
        <w:t>Управление социальной защиты населения Мэрии муниципального образования города Черкесска</w:t>
      </w:r>
      <w:r>
        <w:rPr>
          <w:sz w:val="28"/>
          <w:szCs w:val="28"/>
        </w:rPr>
        <w:t xml:space="preserve"> для уведомительной регистрации коллективного договора.</w:t>
      </w:r>
    </w:p>
    <w:p>
      <w:pPr>
        <w:pStyle w:val="34"/>
        <w:rPr/>
      </w:pPr>
      <w:r>
        <w:rPr>
          <w:sz w:val="28"/>
          <w:szCs w:val="28"/>
        </w:rPr>
        <w:t>1.6. Подписанный сторонами Коллективный договор в течение семи дней со дня подписания направляется Работодателем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pacing w:val="-8"/>
          <w:sz w:val="28"/>
          <w:szCs w:val="28"/>
        </w:rPr>
        <w:t xml:space="preserve">Все условия Коллективного договора являются обязательными для подписавших его сторон и распространяются на всех Работников </w:t>
      </w:r>
      <w:r>
        <w:rPr>
          <w:sz w:val="28"/>
          <w:szCs w:val="28"/>
        </w:rPr>
        <w:t>Академии</w:t>
      </w:r>
      <w:r>
        <w:rPr>
          <w:spacing w:val="-8"/>
          <w:sz w:val="28"/>
          <w:szCs w:val="28"/>
        </w:rPr>
        <w:t>.</w:t>
      </w:r>
    </w:p>
    <w:p>
      <w:pPr>
        <w:pStyle w:val="34"/>
        <w:rPr/>
      </w:pPr>
      <w:r>
        <w:rPr>
          <w:spacing w:val="-8"/>
          <w:sz w:val="28"/>
          <w:szCs w:val="28"/>
        </w:rPr>
        <w:t xml:space="preserve">1.8. Стороны обязуются объединять усилия для эффективного выполнения настоящего Коллективного договора, решения задач повышения авторитета </w:t>
      </w:r>
      <w:r>
        <w:rPr>
          <w:sz w:val="28"/>
          <w:szCs w:val="28"/>
        </w:rPr>
        <w:t>Академии</w:t>
      </w:r>
      <w:r>
        <w:rPr>
          <w:spacing w:val="-8"/>
          <w:sz w:val="28"/>
          <w:szCs w:val="28"/>
        </w:rPr>
        <w:t xml:space="preserve"> и социально-экономического развития е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зменения и дополнения Коллективного договора в течение срока его действия производятся только по взаимному согласию сторон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случае реорганизации академии права и обязанности сторон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Коллективный договор состоит из следующих разделов:</w:t>
      </w:r>
    </w:p>
    <w:p>
      <w:pPr>
        <w:pStyle w:val="Normal"/>
        <w:ind w:firstLine="1260"/>
        <w:jc w:val="both"/>
        <w:rPr/>
      </w:pPr>
      <w:bookmarkStart w:id="0" w:name="_Hlk103588236"/>
      <w:bookmarkEnd w:id="0"/>
      <w:r>
        <w:rPr>
          <w:sz w:val="28"/>
          <w:szCs w:val="28"/>
        </w:rPr>
        <w:t>1. Общие положени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 Обязательства Работников Академи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 Трудовые отношени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4. Оплата и нормирование труд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5. Рабочее время и  время отдых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6. Условия и охрана труд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7. Социальная защита Работников Академии, гарантии, льготы.</w:t>
      </w:r>
    </w:p>
    <w:p>
      <w:pPr>
        <w:pStyle w:val="Normal"/>
        <w:ind w:left="552" w:firstLine="708"/>
        <w:jc w:val="both"/>
        <w:rPr/>
      </w:pPr>
      <w:r>
        <w:rPr>
          <w:sz w:val="28"/>
          <w:szCs w:val="28"/>
        </w:rPr>
        <w:t>8. Основные принципы взаимоотношений Работодателя и Профкома.</w:t>
      </w:r>
    </w:p>
    <w:p>
      <w:pPr>
        <w:pStyle w:val="Normal"/>
        <w:ind w:left="552" w:firstLine="708"/>
        <w:jc w:val="both"/>
        <w:rPr/>
      </w:pPr>
      <w:r>
        <w:rPr>
          <w:sz w:val="28"/>
          <w:szCs w:val="28"/>
        </w:rPr>
        <w:t>9. Организация и контроль выполнения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Приложения к настоящему договор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03588236"/>
      <w:bookmarkEnd w:id="1"/>
      <w:r>
        <w:rPr>
          <w:sz w:val="28"/>
          <w:szCs w:val="28"/>
        </w:rPr>
        <w:t>Приложение 1. Соглашение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2. Перечень работ и профессий, к которым предъявляются дополнительные (повышенные) требования безопасности в Академии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Приложение 3. Перечень должностей и работ, дающих право на дополнительн</w:t>
      </w:r>
      <w:r>
        <w:rPr>
          <w:sz w:val="28"/>
          <w:szCs w:val="28"/>
        </w:rPr>
        <w:t>ый отпуск и сокращенн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Перечень профессий и должностей, работа в которых дает право на бесплатное получение спецодежды и других средств индивидуальной защиты.</w:t>
      </w:r>
    </w:p>
    <w:p>
      <w:pPr>
        <w:pStyle w:val="34"/>
        <w:rPr/>
      </w:pPr>
      <w:r>
        <w:rPr>
          <w:sz w:val="28"/>
          <w:szCs w:val="28"/>
        </w:rPr>
        <w:t>Приложение 5. Оплата труда Работников, занятых на тяжелых работах,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0"/>
          <w:sz w:val="28"/>
          <w:szCs w:val="28"/>
        </w:rPr>
        <w:t xml:space="preserve">Приложение 6. </w:t>
      </w:r>
      <w:r>
        <w:rPr>
          <w:bCs/>
          <w:sz w:val="28"/>
          <w:szCs w:val="28"/>
        </w:rPr>
        <w:t>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. Перечень должностей и работ, к выполнению которых допускаются лица, прошедшие обучение и проверку знаний в соответствующих квалификационных комисс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8. Перечень профессий, должностей и работ, для которых установлены нормы бесплатной выдачи смывающих и обезвреживающих средств, полотенец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Приложение 9.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Перечень лекарственных средств и изделий медицинс</w:t>
      </w:r>
      <w:r>
        <w:rPr>
          <w:b w:val="false"/>
          <w:sz w:val="28"/>
          <w:szCs w:val="28"/>
        </w:rPr>
        <w:t>кого назначения для комплектации аптечек медицинской помощи для организаций, предприятий и учреждений</w:t>
      </w:r>
      <w:r>
        <w:rPr>
          <w:sz w:val="28"/>
          <w:szCs w:val="28"/>
        </w:rPr>
        <w:t>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Приложение 10. Положения об оплате труда работников федерального государственного бюджетного образовательного учреждения высшего образования «Северо-Кавказская государственная акаде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1. Правила внутреннего и трудового распоряд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ложение 12. Положение о порядке планирования норм времени для расчета объема учебной работы и </w:t>
      </w:r>
      <w:r>
        <w:rPr>
          <w:spacing w:val="-6"/>
          <w:sz w:val="28"/>
          <w:szCs w:val="28"/>
        </w:rPr>
        <w:t>основных видов учебно-методической, научно-исследователь</w:t>
      </w:r>
      <w:r>
        <w:rPr>
          <w:sz w:val="28"/>
          <w:szCs w:val="28"/>
        </w:rPr>
        <w:t>ской и других работ, выполняемых профессорско-преподавательским составом федерального государственного бюджетного образовательного учреждения высшего образования «Северо-Кавказская государственная академ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РАБОТНИКОВ АКАДЕМ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Академии, обеспечивая выполнение уставных задач, развитие Академии, реализацию миссии и политики руководства Академии в области качества, обя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блюдать Устав Академии, Правила внутреннего и трудового распорядка Академии, работать честно и добросов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воевременно и точно выполнять распоряжения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пользовать свое рабочее время для производитель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-6"/>
          <w:sz w:val="28"/>
          <w:szCs w:val="28"/>
        </w:rPr>
        <w:t>Соблюдать технологическую дисциплину и обеспечивать качество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.5. Признавать и соблюдать права Академии на объекты интеллектуальн</w:t>
      </w:r>
      <w:r>
        <w:rPr>
          <w:sz w:val="28"/>
          <w:szCs w:val="28"/>
        </w:rPr>
        <w:t>ой собственности, созданные Работником в порядке выполнения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Соблюдать требования режима секретности. Не разглашать охраняемую</w:t>
      </w:r>
      <w:r>
        <w:rPr>
          <w:sz w:val="28"/>
          <w:szCs w:val="28"/>
        </w:rPr>
        <w:t xml:space="preserve"> законом тайну (государственную, коммерческую, служебную и иную), ставшую известной Работнику в связи с исполнением им должностных обязанностей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pacing w:val="-6"/>
          <w:sz w:val="28"/>
          <w:szCs w:val="28"/>
        </w:rPr>
        <w:t>Разрешать трудовые конфликты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Участвовать в работе приемной компании 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дин раз в месяц проводить санитарный день и однодневные рейды дежурства по поддержанию порядка и чистоты в институтах, факультете, кафедрах, отделениях СПК, в лабораториях, управлениях, отделах и служб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Содержать свое рабочее место в чистоте и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В процессе трудовой деятельности не допускать нанесения ущерба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>, способствовать его развитию, экономно расходовать энергию и другие материальны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Своим личным поведением и отношением к работе обязаны поддерживать имидж Академии и способствовать воспитанию у студентов чувства патриотизма, гордости за свою профессию и родной вуз, прививать им нормы порядочности и интеллигентности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2.13. Соблюдать и выполнять требования пожарной безопасности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2.14. Соблюдать требования охраны труда, установленные законами и иными нормативными правовыми актами, а также правилами и инструкциями по охране труда, в том числе:</w:t>
      </w:r>
    </w:p>
    <w:p>
      <w:pPr>
        <w:pStyle w:val="Web"/>
        <w:numPr>
          <w:ilvl w:val="0"/>
          <w:numId w:val="19"/>
        </w:numPr>
        <w:tabs>
          <w:tab w:val="clear" w:pos="708"/>
        </w:tabs>
        <w:spacing w:before="0" w:after="0"/>
        <w:ind w:left="709" w:hanging="218"/>
        <w:jc w:val="both"/>
        <w:rPr/>
      </w:pPr>
      <w:r>
        <w:rPr>
          <w:spacing w:val="-8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18"/>
        <w:jc w:val="both"/>
        <w:rPr/>
      </w:pPr>
      <w:r>
        <w:rPr>
          <w:spacing w:val="-8"/>
          <w:sz w:val="28"/>
          <w:szCs w:val="28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18"/>
        <w:jc w:val="both"/>
        <w:rPr/>
      </w:pPr>
      <w:r>
        <w:rPr>
          <w:spacing w:val="-8"/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18"/>
        <w:jc w:val="both"/>
        <w:rPr/>
      </w:pPr>
      <w:r>
        <w:rPr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К РФ и иными федеральными законам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охраны труда обучаемыми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>2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и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>, занимающие руководящие должности, обеспечивают соблюдение Работниками, состоящими в штате возглавляемых ими структурных подразделений, требований по охране труда, а именно: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соблюдение Работниками, выполняющие организационно-распорядительные функции по выполнению межотраслевых и отраслевых правил по </w:t>
      </w:r>
      <w:r>
        <w:rPr>
          <w:spacing w:val="-12"/>
          <w:sz w:val="28"/>
          <w:szCs w:val="28"/>
        </w:rPr>
        <w:t>охране труда, санитарных норм и правил, а также контроль соблюдения подчиненным</w:t>
      </w:r>
      <w:r>
        <w:rPr>
          <w:spacing w:val="-9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им Работниками требований инструкций по охране труда;</w:t>
      </w:r>
    </w:p>
    <w:p>
      <w:pPr>
        <w:pStyle w:val="Web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соблюдение Работниками и, занятыми производственной деятельностью, требований и инструкций по охране труда, разрабатываемых исходя из их профессий или видов выполняемых работ, на основе межотраслевых или типовых инструкций по охране труда.                                      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УДОВЫЕ ОТНО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и в  своей профессиональной деятельности руководствуются Уставом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, Правилами внутреннего трудового распорядка, утвержденными должностными инструкциями, индивидуальными планами работы и иными локальными нормативными актами, приказами и распоряжениями ректора и проректоров </w:t>
      </w:r>
      <w:r>
        <w:rPr>
          <w:spacing w:val="-8"/>
          <w:sz w:val="28"/>
          <w:szCs w:val="28"/>
        </w:rPr>
        <w:t>Академии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ым договором, настоящим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сновным документом, регулирующим отношения Работников с </w:t>
      </w:r>
      <w:r>
        <w:rPr>
          <w:spacing w:val="-8"/>
          <w:sz w:val="28"/>
          <w:szCs w:val="28"/>
        </w:rPr>
        <w:t>Академией</w:t>
      </w:r>
      <w:r>
        <w:rPr>
          <w:sz w:val="28"/>
          <w:szCs w:val="28"/>
        </w:rPr>
        <w:t>, является письменный трудовой договор, заключенный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овые отношения между Работником и </w:t>
      </w:r>
      <w:r>
        <w:rPr>
          <w:spacing w:val="-8"/>
          <w:sz w:val="28"/>
          <w:szCs w:val="28"/>
        </w:rPr>
        <w:t>Академи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е на основе трудового договора, регулируются законодательством РФ о труде, об образовании, а также действующим Отраслевым соглашением, настоящим Коллективным догов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Трудовой договор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правовыми актами, настоящим Коллективным договором, Генеральным и Отраслевым соглашениями, локальными нормативными актами академи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 функцию, соблюдать действующие в академии Правила внутреннего и 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ами трудового договора являются Работодатель и Ра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рудовой договор с Работниками Академии заключается как на неопределенный срок, так и на срок, определенный сторонами трудового договора, но не более 5 лет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лучаях, предусмотренных ТК РФ, срочный трудовой договор заключается, когда трудовые отношения не могут быть установлены на неопределенный срок с учетом характера предстоящей работы, или условий ее выполнения, а также может заключаться по соглашению сторон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  или дополнительным соглашением к трудовому договору может предусматриваться выполнение работником  трудовой функции дистанционно на постоянной основе  (в течение срока действия трудового договора) либо временно (непрерывно в течение определенного трудовым договором или дополнительным соглашением  к трудовому договору срока, не превышающего шести месяцев,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ю трудового договора на замещение должности педагогического работника, относящегося к профессорско-преподавательскому составу, а также переводу на такую должность  предшествует избрание по конкурсу на замещение соответствующе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гося к профессорско-преподавательскому составу, без избрания по конкурсу на замещение соответствующей должности при приеме на работу по совместительству - на срок не более одного года, а для замещения временно отсутствующего работника, за которым в соответствии с законом сохраняется место работы,  - до выхода этого работника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декана факультета и заведующего кафедрой являются выборными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285" w:leader="none"/>
          <w:tab w:val="left" w:pos="9529" w:leader="none"/>
          <w:tab w:val="left" w:pos="9986" w:leader="none"/>
        </w:tabs>
        <w:autoSpaceDE w:val="false"/>
        <w:spacing w:before="21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6. Работодатель не допускает ухудшения положения Работника, установленного действующими Отраслевым соглашением и Коллективным договором Академ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ботника распространяется действие Коллективного договора и действующего Отраслевого соглаш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7. </w:t>
      </w:r>
      <w:r>
        <w:rPr>
          <w:sz w:val="28"/>
          <w:szCs w:val="28"/>
        </w:rPr>
        <w:t>Управление кадров ознакамливает в письменной форме педагогических работников, относящихся к профессорско-преподавательскому составу,  с графиком избрания на следующий учебный год и объявляет конкурс  на замещение должностей не менее, чем за два месяца до окончания срока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влечение Работников Академии на работы, не связанные с выполнением их должностных обязанностей, не допускается, кроме случаев, предусмотренных Т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оссийской Федерации об индивидуальном (персонифицированном) учете в системе 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9. Работодатель   обязуется   не   допускать экономически и социально   не обоснованного сокращения  рабочих мест,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ботников  академии</w:t>
      </w:r>
      <w:r>
        <w:rPr>
          <w:b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нарушения правовых гарантий Работников.</w:t>
      </w:r>
      <w:r>
        <w:rPr>
          <w:i/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10. Ликвидация или реструктуризация структурных подразделений, полная или частичная приостановка учебного процесса или производства по инициативе администрации, другие мероприятия, влекущие за собой сокращение рабочих мест, производится с учетом мнения профсоюзного комитет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3.11. Массовое сокращение Работников может осуществляться при условии предварительного, не менее чем за 3 месяца, письменного уведомле</w:t>
      </w:r>
      <w:r>
        <w:rPr>
          <w:sz w:val="28"/>
          <w:szCs w:val="28"/>
        </w:rPr>
        <w:t xml:space="preserve">ния Профкома и службы занятости о возможных массовых увольнениях Работников Академии, о числе и категориях Работников, которых они могут коснуться, и сроке, в течение которого их намечено осуществ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читается массовым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численности или штата Работников в коли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 и более человек в течение 30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0 и более человек в течение 60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 и более человек в течение 90 дне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707" w:hanging="0"/>
        <w:rPr>
          <w:sz w:val="28"/>
          <w:szCs w:val="28"/>
        </w:rPr>
      </w:pPr>
      <w:r>
        <w:rPr>
          <w:sz w:val="28"/>
          <w:szCs w:val="28"/>
        </w:rPr>
        <w:t>-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е с общей численностью занятых менее 5 тыс. человек;</w:t>
      </w:r>
    </w:p>
    <w:p>
      <w:pPr>
        <w:pStyle w:val="TextBody"/>
        <w:ind w:firstLine="708"/>
        <w:rPr>
          <w:spacing w:val="-8"/>
          <w:sz w:val="28"/>
          <w:szCs w:val="28"/>
        </w:rPr>
      </w:pPr>
      <w:r>
        <w:rPr>
          <w:sz w:val="28"/>
          <w:szCs w:val="28"/>
        </w:rPr>
        <w:t>- увольнение 10 и более процентов работников в течение 90 календарных дней в организации</w:t>
      </w:r>
    </w:p>
    <w:p>
      <w:pPr>
        <w:pStyle w:val="TextBody"/>
        <w:ind w:firstLine="708"/>
        <w:rPr/>
      </w:pPr>
      <w:r>
        <w:rPr>
          <w:spacing w:val="-8"/>
          <w:sz w:val="28"/>
          <w:szCs w:val="28"/>
        </w:rPr>
        <w:t xml:space="preserve">3.12. В целях оказания материальной поддержки Работникам, высвобождаемым в связи с сокращением штата, численности работающих, ликвидации или реорганизации подразделений, Работодатель предпринимает следующие меры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предупреждает Работника о предстоящем увольнении в связи с сокращением численности или штата не менее чем за 2 месяц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говоренности сторон предоставляет в этот период до 4 часов в неделю оплачиваемого времени для самостоятельного поиска работ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3. Преимущественное право оставления на работе при сокращении численности или штата Работников при равной производительности труда и квалификации помимо лиц, указанных в ст.179 ТК РФ, имеют также:</w:t>
      </w:r>
    </w:p>
    <w:p>
      <w:pPr>
        <w:pStyle w:val="TextBody"/>
        <w:ind w:firstLine="708"/>
        <w:rPr>
          <w:sz w:val="28"/>
          <w:szCs w:val="28"/>
        </w:rPr>
      </w:pPr>
      <w:bookmarkStart w:id="2" w:name="_Hlk105676301"/>
      <w:r>
        <w:rPr>
          <w:sz w:val="28"/>
          <w:szCs w:val="28"/>
        </w:rPr>
        <w:t>- единственный родитель, воспитывающий детей до 16 лет или детей инвалидов до 18 лет.</w:t>
      </w:r>
      <w:bookmarkEnd w:id="2"/>
    </w:p>
    <w:p>
      <w:pPr>
        <w:pStyle w:val="34"/>
        <w:rPr/>
      </w:pPr>
      <w:r>
        <w:rPr>
          <w:sz w:val="28"/>
          <w:szCs w:val="28"/>
        </w:rPr>
        <w:t xml:space="preserve">3.14. </w:t>
      </w:r>
      <w:r>
        <w:rPr>
          <w:spacing w:val="-8"/>
          <w:sz w:val="28"/>
          <w:szCs w:val="28"/>
        </w:rPr>
        <w:t>Профком обеспечивает регулярную работу бесплатной юридической консультации для Работников Академии по вопросам, вытекающим из трудовых отношений.</w:t>
      </w:r>
    </w:p>
    <w:p>
      <w:pPr>
        <w:pStyle w:val="3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15. </w:t>
      </w:r>
      <w:r>
        <w:rPr>
          <w:spacing w:val="11"/>
          <w:sz w:val="28"/>
          <w:szCs w:val="28"/>
        </w:rPr>
        <w:t>Администрация обязуется не привлекать совместителей при</w:t>
        <w:br/>
      </w:r>
      <w:r>
        <w:rPr>
          <w:sz w:val="28"/>
          <w:szCs w:val="28"/>
        </w:rPr>
        <w:t>неполной занятости штатных сотрудников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3.16. С  целью  повышения  правовой  грамотности  Работодатель и Профком не реже одного раза в год организуют и проводят учебу руководителей подразделений и профсоюзного актива всех уровней в области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17. В целях повышения эффективности труда, поощрения Работников и состязательности между ними, а также коллективами структурных подразделений Академии Работодатель совместно с Профкомом организует и про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конкурс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рейтинги институтов, факультета, кафедр, отделений СПК, отделов и других структурных подразделени</w:t>
      </w:r>
      <w:r>
        <w:rPr>
          <w:sz w:val="28"/>
          <w:szCs w:val="28"/>
        </w:rPr>
        <w:t xml:space="preserve">й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pacing w:val="-14"/>
          <w:sz w:val="28"/>
          <w:szCs w:val="28"/>
        </w:rPr>
        <w:t>- выдвижение кандидатур для представления к награждению правительственными,</w:t>
      </w:r>
      <w:r>
        <w:rPr>
          <w:sz w:val="28"/>
          <w:szCs w:val="28"/>
        </w:rPr>
        <w:t xml:space="preserve"> ведомственными и иными награ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Работодатель в целях эффективной работы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за счет собственных средств обеспечивает право Работнико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на повышение квалификации  не реже чем один раз в три года согласно утвержденному плану повышения квалифик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И НОРМИРОВАНИЕ ТРУДА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pacing w:val="-10"/>
          <w:sz w:val="28"/>
          <w:szCs w:val="28"/>
        </w:rPr>
        <w:t xml:space="preserve">Заработная плата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 xml:space="preserve"> устанавливается в соответствии с действующим законодательством РФ, Положением об оплате труда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 xml:space="preserve"> и условиями трудового договора. Для учета особенностей работы соответствующих структурных подразделений </w:t>
      </w:r>
      <w:r>
        <w:rPr>
          <w:spacing w:val="-8"/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 xml:space="preserve"> могут разрабатываться и приниматься иные системы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платы труда, не противоречащие законодательству и Положению об оплате труда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b w:val="false"/>
          <w:i w:val="false"/>
          <w:sz w:val="28"/>
          <w:szCs w:val="28"/>
        </w:rPr>
        <w:t xml:space="preserve">4.2. </w:t>
      </w:r>
      <w:r>
        <w:rPr>
          <w:b w:val="false"/>
          <w:i w:val="false"/>
          <w:spacing w:val="-8"/>
          <w:sz w:val="28"/>
          <w:szCs w:val="28"/>
        </w:rPr>
        <w:t>Академия</w:t>
      </w:r>
      <w:r>
        <w:rPr>
          <w:b w:val="false"/>
          <w:i w:val="false"/>
          <w:sz w:val="28"/>
          <w:szCs w:val="28"/>
        </w:rPr>
        <w:t xml:space="preserve"> в пределах имеющихся у нее средств на оплату труда Работников самостоятельно определяет минимальные размеры окладов и ставок по профессионально-квалификационным группам (ПКГ), повышающих коэффициентов, образующих оклады и ставки по квалификационным уровням ПКГ, доплат, надбавок, премий и других мер материального стим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формируется за счет субсидий на выполнение государственного задания и из средств, поступающих от приносящей доход деятельности Ака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 РФ. </w:t>
      </w:r>
    </w:p>
    <w:p>
      <w:pPr>
        <w:pStyle w:val="34"/>
        <w:rPr/>
      </w:pPr>
      <w:r>
        <w:rPr>
          <w:sz w:val="28"/>
          <w:szCs w:val="28"/>
        </w:rPr>
        <w:t>4.3. Заработная плата в соответствии с ТК РФ выплачивается в дни: 5 и 20 числа каждого месяца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34"/>
        <w:rPr/>
      </w:pPr>
      <w:r>
        <w:rPr>
          <w:sz w:val="28"/>
          <w:szCs w:val="28"/>
        </w:rPr>
        <w:t>4.4. Работодатель обязуется разработать по согласованию с Профкомом памятку (пояснения) к форме расчетного листка.</w:t>
      </w:r>
    </w:p>
    <w:p>
      <w:pPr>
        <w:pStyle w:val="34"/>
        <w:rPr/>
      </w:pPr>
      <w:r>
        <w:rPr>
          <w:spacing w:val="-10"/>
          <w:sz w:val="28"/>
          <w:szCs w:val="28"/>
        </w:rPr>
        <w:t xml:space="preserve">4.5. Заработная плата может перечисляться по личному заявлению Работника на указанный Работником счет в банке. Работодатель заключает договор с банком при условии, что Работник не платит за оформление пластиковой кар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bookmarkStart w:id="3" w:name="_Hlk105676461"/>
      <w:r>
        <w:rPr>
          <w:sz w:val="28"/>
          <w:szCs w:val="28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 (ст. 236 ТК РФ).</w:t>
      </w:r>
    </w:p>
    <w:p>
      <w:pPr>
        <w:pStyle w:val="Normal"/>
        <w:ind w:firstLine="708"/>
        <w:jc w:val="both"/>
        <w:rPr/>
      </w:pPr>
      <w:bookmarkEnd w:id="3"/>
      <w:r>
        <w:rPr>
          <w:sz w:val="28"/>
          <w:szCs w:val="28"/>
        </w:rPr>
        <w:t xml:space="preserve">4.7. В случае несвоевременной выплаты или неправильного начисления заработной платы Работникам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виновные лица могут привлекаться к ответственности  по результатам служебного расследования.</w:t>
      </w:r>
    </w:p>
    <w:p>
      <w:pPr>
        <w:pStyle w:val="34"/>
        <w:ind w:hanging="0"/>
        <w:rPr/>
      </w:pPr>
      <w:r>
        <w:rPr>
          <w:sz w:val="28"/>
          <w:szCs w:val="28"/>
        </w:rPr>
        <w:tab/>
        <w:t xml:space="preserve">4.8. В случае задержки выплаты заработной платы на срок более 15 дней </w:t>
      </w:r>
      <w:r>
        <w:rPr>
          <w:spacing w:val="-6"/>
          <w:sz w:val="28"/>
          <w:szCs w:val="28"/>
        </w:rPr>
        <w:t xml:space="preserve">Работник имеет право, известив Работодателя в письменной форме, приостановить </w:t>
      </w:r>
      <w:r>
        <w:rPr>
          <w:sz w:val="28"/>
          <w:szCs w:val="28"/>
        </w:rPr>
        <w:t>работу на весь период до выплаты задержанной суммы.</w:t>
      </w:r>
    </w:p>
    <w:p>
      <w:pPr>
        <w:pStyle w:val="34"/>
        <w:ind w:firstLine="720"/>
        <w:rPr/>
      </w:pPr>
      <w:r>
        <w:rPr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34"/>
        <w:ind w:firstLine="720"/>
        <w:rPr/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Изменения заработной платы, связанные с вновь вышедшими законодательными и нормативными актами соответствующих органов, принимаются к исполнению в пятнадцатидневный срок с момента поступления приказа или разъясняющего документа соответствующего органа государственной власти РФ либо в срок, указанный в соответствующем ак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4.10. Учебная нагрузка для профессорско-преподавательского состава (объем и виды работ) регулируется Нормами времени, принятыми Ученым советом </w:t>
      </w:r>
      <w:r>
        <w:rPr>
          <w:spacing w:val="-8"/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 xml:space="preserve">, с учетом мнения Профкома, и утвержденными ректором </w:t>
      </w:r>
      <w:r>
        <w:rPr>
          <w:spacing w:val="-8"/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4.11. Размер заработной платы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6"/>
          <w:sz w:val="28"/>
          <w:szCs w:val="28"/>
        </w:rPr>
        <w:t xml:space="preserve"> из бюджетных и внебюджетных средств определяется в соответствии с Положением об оплате труда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6"/>
          <w:sz w:val="28"/>
          <w:szCs w:val="28"/>
        </w:rPr>
        <w:t xml:space="preserve"> и иными локальными актами, принятыми в </w:t>
      </w:r>
      <w:r>
        <w:rPr>
          <w:spacing w:val="-8"/>
          <w:sz w:val="28"/>
          <w:szCs w:val="28"/>
        </w:rPr>
        <w:t>Академ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.12. Заработная плата состоит из гарантированной части и стимулирую</w:t>
      </w:r>
      <w:r>
        <w:rPr>
          <w:sz w:val="28"/>
          <w:szCs w:val="28"/>
        </w:rPr>
        <w:t xml:space="preserve">щей части, размер последней для каждого Работника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зависит от результатов и качества его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нная часть оплаты труда состои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лада по должности (ставки), рассчитанного от минимального оклада по ПКГ с помощью повышающего коэффициента, или установленного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 выплат, установленных законодательством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ионных выплат, установленных локальными нормативными</w:t>
      </w:r>
      <w:r>
        <w:rPr>
          <w:spacing w:val="-4"/>
          <w:sz w:val="28"/>
          <w:szCs w:val="28"/>
        </w:rPr>
        <w:t xml:space="preserve"> акта</w:t>
      </w:r>
      <w:r>
        <w:rPr>
          <w:spacing w:val="-8"/>
          <w:sz w:val="28"/>
          <w:szCs w:val="28"/>
        </w:rPr>
        <w:t>ми акаде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бязательных стимулирующих выплат, установленных законодатель</w:t>
      </w:r>
      <w:r>
        <w:rPr>
          <w:sz w:val="28"/>
          <w:szCs w:val="28"/>
        </w:rPr>
        <w:t>ством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ующих выплат, установленных локальными нормативными актами академ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а средств, направляемых на выплату стимулирующей части заработной платы максимальными значениями не ограничивается в пределах фонда заработной платы Работников Академии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12"/>
          <w:sz w:val="28"/>
          <w:szCs w:val="28"/>
        </w:rPr>
        <w:t>4.13. Профессиональные квалификационные группы (ПКГ), квалификационные</w:t>
      </w:r>
      <w:r>
        <w:rPr>
          <w:spacing w:val="-8"/>
          <w:sz w:val="28"/>
          <w:szCs w:val="28"/>
        </w:rPr>
        <w:t xml:space="preserve"> уровни, соответствующие этим ПКГ, повышающие коэффициенты по </w:t>
      </w:r>
      <w:r>
        <w:rPr>
          <w:spacing w:val="-10"/>
          <w:sz w:val="28"/>
          <w:szCs w:val="28"/>
        </w:rPr>
        <w:t>соответствующему квалификационному уровню соответствующей профессиональ</w:t>
      </w:r>
      <w:r>
        <w:rPr>
          <w:spacing w:val="-8"/>
          <w:sz w:val="28"/>
          <w:szCs w:val="28"/>
        </w:rPr>
        <w:t xml:space="preserve">ной квалификационной группы, компенсационные выплаты, перечень оснований для стимулирования за качество и количество труда установлены Положением об оплате труда Работников Академии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pacing w:val="-12"/>
          <w:sz w:val="28"/>
          <w:szCs w:val="28"/>
        </w:rPr>
        <w:t xml:space="preserve">4.14. Размеры окладов (ставок) Работников устанавливаются по соответствующим профессионально-квалификационным группам с учетом требований к профессиональной подготовке и уровню квалификации и определяются Положением об оплате труда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5. </w:t>
      </w:r>
      <w:r>
        <w:rPr>
          <w:spacing w:val="-8"/>
          <w:sz w:val="28"/>
          <w:szCs w:val="28"/>
        </w:rPr>
        <w:t>При выполнении работ в условиях труда, отклоняющихся от нормальных (при выполнении работ различной квалификации, совмещении профессий (должностей), сверхурочной работы, а также при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  в соответствии с Положением об оплате труда Работников Академ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16</w:t>
      </w:r>
      <w:r>
        <w:rPr>
          <w:b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Преподавателям, замещающим других преподавателей, временно отсутствующих по болезни, и иным работникам академии, выполняющим, наряду со своей основной работой обязанности временно отсутствующих Работников, производится доплата в соответствии с Положением об оплате труда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6"/>
          <w:sz w:val="28"/>
          <w:szCs w:val="28"/>
        </w:rPr>
        <w:t xml:space="preserve"> при условии выполнения собственной нагрузки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Установить предельные нормы объема учебной нагрузки для расчета ставки штата ППС на учебный год: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900 часов – на одного преподавателя академии; </w:t>
      </w:r>
    </w:p>
    <w:p>
      <w:pPr>
        <w:pStyle w:val="Normal"/>
        <w:ind w:left="707"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700 – профессора, д.н. (ВАК);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left="707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00 – доцента, к.н. (ВА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превышение среднегодовой учебной нагрузки на преподавателя свыше 900 часов на одну ставку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4.17.1. Объем учебной нагрузки преподавателям среднепрофессионального колледжа СКГА устанавливается исходя из количества часов по федеральному государственному образовательному стандарту, учебному плану, рабочим программ учебных дисциплин, профессиональных модулей и практик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Право распределять учебную нагрузку преподавателям СКГА предоставлено руководителю образовательного учреждения по согласованию с профсоюзным органом, который несет ответственность за ее реальность выполнения каждым работником.</w:t>
      </w:r>
    </w:p>
    <w:p>
      <w:pPr>
        <w:pStyle w:val="Normal"/>
        <w:ind w:firstLine="708"/>
        <w:jc w:val="both"/>
        <w:rPr>
          <w:spacing w:val="11"/>
          <w:sz w:val="28"/>
          <w:szCs w:val="28"/>
        </w:rPr>
      </w:pPr>
      <w:r>
        <w:rPr>
          <w:spacing w:val="1"/>
          <w:sz w:val="28"/>
          <w:szCs w:val="28"/>
        </w:rPr>
        <w:t xml:space="preserve">Учебная нагрузка на учебный год для преподавателей учреждений среднепрофессионального образования ограничивается верхним пределом 144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Работодатель должен ознакомить педагогических Работников с их учебной нагрузкой на новый учебный год до ухода в очередной отпуск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25" w:leader="none"/>
          <w:tab w:val="center" w:pos="9285" w:leader="none"/>
          <w:tab w:val="left" w:pos="9529" w:leader="none"/>
          <w:tab w:val="left" w:pos="9986" w:leader="none"/>
        </w:tabs>
        <w:autoSpaceDE w:val="false"/>
        <w:spacing w:before="63" w:after="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4.19. Работодатель разрабатывает и осуществляет программу поддержки молодых преподавателей и молодых уче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0. Всем категориям Работнико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, работающим на тяжелых работах и работах с вредными и (или) опасными условиями труда (включая учебный процесс), производятся выплаты компенсационн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енсационные выплаты, связанные с тяжелыми работами и  вредными и (или) опасными условиями труда, устанавливаются сроком на один год приказом ректора на основании результатов аттестации рабочих мест по условиям труда, за исключением случаев, когда работник связан с профессией и (или) видом работ, к которым предъявляются дополнительные (повышенные) требования безопасности 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размеры компенсационных выплат, связанных с тяжелыми работами и  вредными и (или) опасными условиями труда, определяются в Приложении  5  к настоящему Коллективно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1.  Доплата за тяжелую работу, работу во вредных и (или) опасных условиях труда устанавливается дифференцированно в зависимости от класса вредности    условий труда по результатам аттестации рабочих мест и в зависимости от характера работ, согласно Перечню №1, №2  Приказа Министерства науки, </w:t>
      </w:r>
      <w:r>
        <w:rPr>
          <w:spacing w:val="-4"/>
          <w:sz w:val="28"/>
          <w:szCs w:val="28"/>
        </w:rPr>
        <w:t>высшей школы и технической политики от 07.10.1992 года № 611, Приложения</w:t>
      </w:r>
      <w:r>
        <w:rPr>
          <w:sz w:val="28"/>
          <w:szCs w:val="28"/>
        </w:rPr>
        <w:t xml:space="preserve"> 5 Коллективного договора.</w:t>
      </w:r>
    </w:p>
    <w:p>
      <w:pPr>
        <w:pStyle w:val="34"/>
        <w:ind w:firstLine="567"/>
        <w:rPr/>
      </w:pPr>
      <w:r>
        <w:rPr>
          <w:sz w:val="28"/>
          <w:szCs w:val="28"/>
        </w:rPr>
        <w:t>Конкретные размеры доплат и их срок устанавливаются приказом ректора по академи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Учет времени занятости во вредных условиях труда постоянно работающих ведется на основании табеля учета рабочего времени, а привлекаемых для работ временно или эпизодически - по журналам учета рабочего времени или другим первичным документам.</w:t>
      </w:r>
    </w:p>
    <w:p>
      <w:pPr>
        <w:pStyle w:val="34"/>
        <w:rPr/>
      </w:pPr>
      <w:r>
        <w:rPr>
          <w:spacing w:val="-10"/>
          <w:sz w:val="28"/>
          <w:szCs w:val="28"/>
        </w:rPr>
        <w:t xml:space="preserve">4.23. Руководители структурных  подразделений обязаны регулярно информировать каждого Работника соответствующего структурного подразделения о размере его заработной платы и величине иных выплат, устанавливаемых в соответствии с Положением об оплате труда Работников </w:t>
      </w:r>
      <w:r>
        <w:rPr>
          <w:spacing w:val="-8"/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Командирование  Работников  академии  осуществляется при условии выплаты аванса.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4.25. Работодатель обязуется ежегодно с учетом мнения Профкома разрабатывать и принимать локальный нормативный акт, обеспечивающий дифференциальную компенсацию материальных затрат («суточных»), при командировании Работников академии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6. При направлении Работников в служебные командировки, а также при командировании педагогических Работников на повышение квалификации или переподготовку  за ними сохраняется место работы (должность) и средний зарабо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7. В целях применения льгот и преимуществ, установленных Работникам настоящим Коллективным договором и локальными нормативными актами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, зависящих от продолжительности работы 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, при исчислении продолжительности стажа работы 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учитывается стаж предыдущей работы в следующих организац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лиал Ставропольского политехнического инстит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кесский автомобильно-дорожный технику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лиал в поселке Кавказ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оложения применяются в случае, если не было перерыва между работой в указанных выше организациях и работой в Акаде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чало и окончание рабочего дня, продолжительность учебных занятий и перерывов в работе устанавливаются действующими Правилами внутреннего трудового распорядка (Приложение 12), Уставом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>, трудовым договор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Нормальная продолжительность рабочей недели для Работников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составляет не более 40 часов, а для Работников, занятых на работах с вредными и (или) опасными условиями труда, - не более 36 часов. Учебная работа профессорско-преподавательского состава (ППС) определяется расписанием учебных занятий, а другие виды деятельности - индивидуальным планом. Все виды работ ППС выполняются в пределах 6-часового рабочего дня при 6-дневной рабочей неделе (36 часов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Учебно-методическому управлению, директорам, деканам, заведующим кафедрами, учебной части СПК не рекомендуется планировать одному преподавателю подряд более 4 часов лекционных или 6 часов лабораторных или практических занятий в один день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5.3. Расписание занятий составляется с учетом рационального использ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го времени преподавателя, не допускающего перерывов между занятия</w:t>
      </w:r>
      <w:r>
        <w:rPr>
          <w:sz w:val="28"/>
          <w:szCs w:val="28"/>
        </w:rPr>
        <w:t>ми более двух часов (Приказ Министерства образования и науки Российской Федерации от 11 мая 2016 г. N 536)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4. Для Работников Академии в возрасте от 16 до 18 лет устанавливается сокращенная продолжительность рабочего времени не более 35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инвалидов первой и второй групп устанавливается сокращенная продолжительность  рабочего времени не более 35 часов в неделю с сохранением полной оплаты труда.</w:t>
      </w:r>
    </w:p>
    <w:p>
      <w:pPr>
        <w:pStyle w:val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5. Приказом ректора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по соглашению сторон трудового договора, в том числе при заключении трудового договора, Работнику может устанавливаться неполная рабочая неделя, неполный рабочий день (смена) или работа в режиме гибкого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Работа в выходные и нерабочие праздничные дни запрещается, за исключением случаев, предусмотренных действующим Т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выходной или нерабочий праздничный день оплачивается не </w:t>
      </w:r>
      <w:r>
        <w:rPr>
          <w:spacing w:val="-4"/>
          <w:sz w:val="28"/>
          <w:szCs w:val="28"/>
        </w:rPr>
        <w:t>менее чем в двойном размере или предоставляется по желанию Работника другой день отдыха при оплате работы в одинарном размере в порядке статьи 153 ТК РФ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6.1. </w:t>
      </w:r>
      <w:r>
        <w:rPr>
          <w:spacing w:val="7"/>
          <w:sz w:val="28"/>
          <w:szCs w:val="28"/>
        </w:rPr>
        <w:t>Продолжительность     рабочего     дня,  непосредственно предшествующего нерабочему, праздничному дню, уменьшается на один</w:t>
        <w:br/>
      </w:r>
      <w:r>
        <w:rPr>
          <w:spacing w:val="-12"/>
          <w:sz w:val="28"/>
          <w:szCs w:val="28"/>
        </w:rPr>
        <w:t>час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5.7. Размер повышения оплаты труда за работу в ночное время (с 22 часов до 6 </w:t>
      </w:r>
      <w:r>
        <w:rPr>
          <w:spacing w:val="-2"/>
          <w:sz w:val="28"/>
          <w:szCs w:val="28"/>
        </w:rPr>
        <w:t xml:space="preserve">часов) составляет 35 процентов часовой тарифной ставки оклада (должностного </w:t>
      </w:r>
      <w:r>
        <w:rPr>
          <w:spacing w:val="-10"/>
          <w:sz w:val="28"/>
          <w:szCs w:val="28"/>
        </w:rPr>
        <w:t>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8. В интересах Работников в соответствии с действующим законодательством РФ Работодатель переносит день отдыха на другой день для объединения его с ближайшими праздничными днями, если это не нарушает нормальный ход учеб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9. Работодатель обязуется на основании письменного заявления Работника, при подтверждении основания предоставить отпуск без сохранения заработной платы до 5 календарных дней по следующим причина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ступлении в брак работника или его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рождении (усыновлении)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ереезде работника на нов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лучаю смерти родителей, детей, жены, мужа, брата, сест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и, бабушки, родителей одного из суп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По семейным обстоятельствам и другим уважительным причинам Работнику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по его письменному</w:t>
      </w:r>
      <w:r>
        <w:rPr/>
        <w:t xml:space="preserve"> </w:t>
      </w:r>
      <w:r>
        <w:rPr>
          <w:sz w:val="28"/>
          <w:szCs w:val="28"/>
        </w:rPr>
        <w:t>заявлению может быть предоставлен отпуск без сохранения заработной платы продолжительностью до 6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5.11. Работодатель обязуется на основании письменного заявления работни</w:t>
      </w:r>
      <w:r>
        <w:rPr>
          <w:sz w:val="28"/>
          <w:szCs w:val="28"/>
        </w:rPr>
        <w:t>ка предоставить отпуск без сохранения заработной платы следующим категориям Работников: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астникам Великой Отечественной войны - до 35 календарных дней в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- до 60 календарных дней в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2. Работникам </w:t>
      </w:r>
      <w:r>
        <w:rPr>
          <w:spacing w:val="-8"/>
          <w:sz w:val="28"/>
          <w:szCs w:val="28"/>
        </w:rPr>
        <w:t>Академии</w:t>
      </w:r>
      <w:r>
        <w:rPr>
          <w:sz w:val="28"/>
          <w:szCs w:val="28"/>
        </w:rPr>
        <w:t xml:space="preserve"> предоставляется ежегодный оплачиваемый отпу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</w:t>
      </w:r>
      <w:r>
        <w:rPr>
          <w:spacing w:val="-6"/>
          <w:sz w:val="28"/>
          <w:szCs w:val="28"/>
        </w:rPr>
        <w:t xml:space="preserve">по согласованию с Профкомом не позднее, чем за две недели до наступления </w:t>
      </w:r>
      <w:r>
        <w:rPr>
          <w:sz w:val="28"/>
          <w:szCs w:val="28"/>
        </w:rPr>
        <w:t>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ение отпуска на части допускается по соглашению между Работником и Работодателем. При этом хотя бы одна из частей отпуска должна быть не менее 14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зыв Работника из отпуска допускается только с согласия Работника.</w:t>
      </w:r>
    </w:p>
    <w:p>
      <w:pPr>
        <w:pStyle w:val="34"/>
        <w:ind w:firstLine="708"/>
        <w:rPr/>
      </w:pPr>
      <w:r>
        <w:rPr>
          <w:sz w:val="28"/>
          <w:szCs w:val="28"/>
        </w:rPr>
        <w:t>Неиспользованная,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34"/>
        <w:rPr/>
      </w:pPr>
      <w:r>
        <w:rPr>
          <w:sz w:val="28"/>
          <w:szCs w:val="28"/>
        </w:rPr>
        <w:t>Запрещается непредставление ежегодного оплачиваемого отпуска в течение двух лет под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пускные выплачиваются не позднее, чем за три дня до начала отпуска (при условии своевременного оформления отпу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своевременной выплате отпускных начало отпуска по заявлению Работника переносится на время задержки выплат с продолжением выполнения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Ежегодный оплачиваемый отпуск должен быть продлен при временной нетрудоспособности Работника, при выполнении Работником государственных обязанностей, если для этого трудовым законодательством предусмотрено освобождение от работы, а также в других случаях, предусмотренных действующим законодательством РФ и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>
          <w:spacing w:val="12"/>
          <w:sz w:val="28"/>
          <w:szCs w:val="28"/>
        </w:rPr>
        <w:t xml:space="preserve">Для ППС, ректора, проректоров, </w:t>
      </w:r>
      <w:r>
        <w:rPr>
          <w:sz w:val="28"/>
          <w:szCs w:val="28"/>
        </w:rPr>
        <w:t xml:space="preserve">директоров (деканов) институтов   (колледжа),    установлен  отпуск   56 </w:t>
      </w:r>
      <w:r>
        <w:rPr>
          <w:spacing w:val="1"/>
          <w:sz w:val="28"/>
          <w:szCs w:val="28"/>
        </w:rPr>
        <w:t xml:space="preserve">календарных дней (при условии выполнения ими преподавательской работы </w:t>
      </w:r>
      <w:r>
        <w:rPr>
          <w:sz w:val="28"/>
          <w:szCs w:val="28"/>
        </w:rPr>
        <w:t>не менее 150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ся следующая продолжительность ежегодных оплачиваемых отпусков научных работников отпусков научных работников, имеющих ученые степ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а наук — 48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наук — 36 рабочих дней.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 xml:space="preserve">Остальным работникам академии предоставляется ежегодный </w:t>
      </w:r>
      <w:r>
        <w:rPr>
          <w:sz w:val="28"/>
          <w:szCs w:val="28"/>
        </w:rPr>
        <w:t>оплачиваемый отпуск продолжительностью не менее 28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4. Руководители структурных подразделений принимают меры к обеспечению непрерывного очередного отпуска преподавателям и Работникам, работающим в летних отборочных комисс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 Работникам, занятым на работах с вредными и (или) опасными условиями труда, предоставляется дополнительный отпуск сверх 28 календарных дней. Перечень указанных категорий Работников и количество дней предоставляемого дополнительного оплачиваемого отпуска приводятся в Приложении 3 к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Одному из родителей (опекуну, попечителю) для ухода за детьми- инвалидами до достижения ими возраста 18 лет по его письменному заявлению предоставляется 4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7. Работникам инвалидам первой и второй групп предоставляется ежегодный оплачиваемый отпуск не менее 30 календарный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103587852"/>
      <w:bookmarkEnd w:id="4"/>
      <w:r>
        <w:rPr>
          <w:b/>
          <w:sz w:val="28"/>
          <w:szCs w:val="28"/>
        </w:rPr>
        <w:t>6. УСЛОВИЯ И ОХРАНА ТРУ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новные направления работы по охране труд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работы по обеспечению выполнения работниками академии требований охраны тру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работниками академии законов и иных нормативных правовых актов по охране труда, коллективного договора, соглашения по охране труда и других локальных нормативных правовых актов академ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й (текущий) контроль состояния охраны труда в академ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филактической работы по предупреждению травматизма в академии, профессиональных заболеваний, а также работы по улучшению условий труда сотрудников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боте комиссии по контролю состояния охраны труда в структурных подразделениях академ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мероприятий по охране труда, составление отчетности по установленным формам, ведение документации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паганды по охране труда среди сотрудников и студентов академии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ведения инструктажей, обучения, проверки знаний по охране труда работников академии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ведении специальной оценки условий труда рабочих мест сотрудников аккредитованными организациями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оказанию первой помощи пострадавшим на производстве, проведение инструктажей по охране труда, проверка знаний требований охраны труда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ер по предотвращению аварийных ситуаций, сохранению жизни и здоровья сотрудников при возникновении таки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и утверждении инструкц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. Обеспечить внедрение, функционирование и последовательное совершенствование системы управления охраной труда (ГОСТ 12.0.230-2007, СМК-ДП-6.4-01-2007), для ч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доведение принятой политики в области охраны труда до всех Работников и обучающихся Академии, её поддержку на всех уровнях управления и реализ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иодически рассматривает, анализирует и корректирует политику в области охраны труда с целью обеспечения её постоянного соответствия изменяющимся потребностям коллект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Обеспечить здоровые и безопасные условия труда, образовательного процесса, научно-исследовательских работ в соответствии с действующим трудовым законодательством и другими нормативными правовыми актами по охране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и структурных подразделений Академии обязаны знакомить Работников с условиями труда на рабочем месте, с льготами и компенсациями, устанавливаемыми по результатам специальной оценки условий труда  при приеме на работу, а также при ее повторном проведении. </w:t>
      </w:r>
    </w:p>
    <w:p>
      <w:pPr>
        <w:pStyle w:val="34"/>
        <w:rPr/>
      </w:pPr>
      <w:r>
        <w:rPr>
          <w:sz w:val="28"/>
          <w:szCs w:val="28"/>
        </w:rPr>
        <w:t>6.2.3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.4. В соответствии с приказом Министерства труда и социальной защиты РФ от 10 декабря 2012 г. № 580н, использовать средства в размере не более 20% сумм страховых взносов, начисленных за предшествующий календарный год на финансовое обеспечение предупредительных мер по предупреждению производственного травматизма и профессиональных заболева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Обеспечить соблюдение режима труда и отдыха, установленного трудовым законодательством и Правилами внутреннего трудового распорядка Акаде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6. Проводить обучение по охране труда, инструктажи, периодическое обучение безопасным методам и приемам выполнения работ, стажировки, проверки знаний требований охраны труда в соответствии с Порядком обучения по охране труда и проверке знаний требований охраны труда Работников Академии, утвержденных Постановлением Минтруда России и Минобразования России от 13.01.2003 г. № 1/2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, не предусмотренных трудовым договором (погрузка, выгрузка, уборка территории, уборка помещений, мытье окон и т.п.), целевой инструктаж с Работниками проводить в соответствии с действующими инструкциями по охране труда для данного вид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7. В соответствии с Положением о Порядке проведения специальной оценки условий труда, утвержденным  Федеральным законом от 28.12.2013 года  № 426-ФЗ «О специальной оценке условий труда» и утвержденного графика проводить специальную оценку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2.8. Обеспечить прохождение обязательных предварительных (при поступлении на работу) и периодических медицинских осмотров (обследований) Работников Акаде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занятым на тяжелых работах и на работах с вредными или опасными условиями труда (ст. 213 ТК РФ), вышеуказанные осмотры по направлению Работодателя осуществляются бесплатно (Приказ Министерство здравоохранения Российской Федерации от 28.01.21г. № 29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Работника от прохождения обязательного периодического медосмотра рассматривается как нарушение трудовой дисциплины и является основанием для его отстранения о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2.9. Приобрести и выдать Работникам Академии сертифицированную специальную одежду, специальную обувь и другие средства индивидуальной защиты, а также смывающие и обезвреживающие средства в случаях и порядке, предусмотренных ст. 221 Т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профессий и видов работ, при выполнении которых Работникам в Академии необходимо бесплатно выдавать специальную одежду, специальную обувь и другие средства индивидуальной защиты, а также смывающие и обезвреживающие средства является приложением к настоящему Коллективному договору в соответствии со ст. 221 ТК РФ (Приложения 4, 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0. Выдавать бесплатно Работникам, работающим с вредными условиями труда, молоко или другие равноценные пищевые продукты в соответствии со статьей 222 ТК РФ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2.11. Организовать проведение производственного контроля  за содержанием и техническим состоянием зданий, сооружений, санитарно- бытовых помещений, а также безопасной эксплуатацией оборудования и механизмов (при их налич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2. Обеспечить на каждом рабочем месте (в учебных аудиториях, лабораториях, кабинетах и др. помещениях) необходимый температурный режим, освещенность и вентиляцию в соответствии с санитарно- гигиеническими нормами и правилами по охране труда, а также противопожар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3. Сокращать продолжительность рабочего дня для работающих в помещениях на четыре часа, если температура в этих помещениях находится в пределах 1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1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на основании представления совместной комиссии Профкома и Работод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4. Прекращать работу в учебных и производственных помещениях, если температура в них опускается ниже 1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для студентов – ниже 1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на основании представления совместной комиссии Профкома и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5. Сокращать продолжительность рабочего дня на 3 часа для работающих в помещениях, если температура в этих помещениях находится в пределах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3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на основании представления совместной комиссии Профкома и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6. Прекращать работу в помещениях, если температура в них превышает 3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 (СанПиН – 2.2.4.548-96 «Гигиенические требования к микроклимату производственных помещений») на основании представления совместной комиссии Профкома и Работод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7. Создавать условия труда преподавателей и других категорий Работников Академии, отвечающие требованиям охраны труда, для чего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лами и стульями для студентов и преподавателей (кафедры для лекционной аудитории) в каждой аудитории, классе, учебной и научной лаборатории в соответствии с ее вместим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ми в рабочем состоя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ом, чистыми тряпками для дос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условий труда санитарным нормам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статочного количества урн в коридорах, аудиториях и в местах скоплени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влажную уборку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8. Осуществлять подготовку Академии к новому учебному году в соответствии с планом мероприятий, утверждаемым приказом ректора.  Подача заявок на работы производится до 1 декабря текущего года. Работы по ремонту и оборудованию аудиторий должны быть завершены к началу учебного года. Готовность учебных корпусов и общежитий к новому учебному году проверяется комиссиями, созданными приказом ректора с привлечением представителей профкома Работников, ежегодно в июле- августе. По результатам проверки составляются соответствующи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9. Увеличить число лекционных аудиторий, оснащенных техническими и мультимедийными средствами для проведения учебных занятий (по отдельному пла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20. Обеспечить чистоту аудиторий и коридоров в течение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>6.2.21. Обеспечить на время занятий работу гардеробов (до конца рабочего дня), мест общего пользования в соответствии с санитарными нормами во всех учебных корпу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20. Оказывать содействие Федеральной инспекции труда, техническим инспекторам труда Профсоюза Работников образования и науки РФ, членам комиссий по охране труда, уполномоченным (доверенным лицам) Профкома по охране труда в проведении контроля состояния охраны труда в Академии, в том числе в проведении проверок соблюдения законодательства по охране труда, условий и охраны труда на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2.21. В случае выявления нарушения прав Работников на здоровые и безопасные условия труда принимать незамедлительные меры к устранению нарушений. В случае возникновения опасности для жизни и здоровья Работников Академии, вследствие нарушения требований охраны труда  либо в случаях выполнения Работниками тяжелых работ и работ с вредными или опасными условиями труда, не предусмотренных трудовым договором, технические инспекторы труда и уполномоченные (доверенные) лица по охране труда Профкома вправе предъявлять требования Работодателю о приостановлении выполнения работ до устранения выявленных нарушений, а Работники вправе отказаться от выполнения работы до устранения нарушений. Отказ от работы оформляется Работником письменно с указанием причины отказа и передается непосредственному или вышестоящему руководителю. Приостановка работы осуществляется после официального уведомления Работодателя. Работодатель обязуется в случае отказа Работника от работы при возникновении опасности для его жизни и здоровья вследствие нарушения требований по охране труда до устранения нарушений предоставить Работнику другую работу, соответствующую условиям трудового договора на время устранения такой опасности, либо оплатить возникший по этой причине простой в размере среднего заработка.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Работодатель обязуется сохранять за Работником место работы (должность) и средний зарабо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22. Осуществлять расследование и учет несчастных случаев произошедших как с сотрудником, так и студентом в Академии с привлечением представителей Профкома и Студенческого совета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 подразделений обязаны немедленно информировать Ректора и отдел охраны труда Академии обо всех случаях производственных трав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3. Ежегодно выделять средства по улучшению условий охраны труда, согласно смете мероприятий «Соглашения по охране труда» (Приложение 1), в том числе и на проведение специальной оценки условий труда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24. Обеспечить структурные подразделения Академии аптечками, укомплектованными набором лекарственных средств и препаратов для оказания первой медицинской помощи, и пополнять их по мере необходимости. Минздрав России утвердил приказ о требованиях к комплектации медицинскими изделиями аптечки для оказания первой помощи работникам (приказ Минздрава России от 15 декабря 2020 г. № 1331н). Документ вступил в силу с 1 сентября 2021 года и будет действовать 6 лет.)) 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а медицинская нестерильная одноразовая – 10 штук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чатки медицинские, нестерильные, размером не менее m – 2 пары устройство для проведения искусственного дыхания "рот-устройство-рот" – 1 штук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жгут кровоостанавливающий для остановки артериального кровотечения – 1 штук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бинт марлевый медицинский размером не менее 5 м x 10 см- 4 штук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бинт марлевый медицинский размером не менее 7 м x 14 см – 4 штук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салфетки марлевые медицинские стерильные размером не менее 16 x 14 см n 10 – 2 уп.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лейкопластырь фиксирующий рулонный размером не менее 2 x 500 см – 1 шт.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лейкопластырь бактерицидный размером не менее 1,9 x 7,2 см – 10 шт.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лейкопластырь бактерицидный размером не менее 4 x 10 см – 2 штук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покрывало спасательное изотермическое размером не менее 160 x 210 см – 2 штук</w:t>
      </w:r>
    </w:p>
    <w:p>
      <w:pPr>
        <w:pStyle w:val="Style27"/>
        <w:numPr>
          <w:ilvl w:val="0"/>
          <w:numId w:val="11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ножницы для разрезания повязок – 1 шт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2.25. Обеспечить безопасные и чистые подходы и подъезды к учебным зданиям и общежитиям, надлежащее состояние пешеходных переходов на территории Академии и общежи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26. Обеспечивать структурные подразделения в соответствии с характером, видами работ и профессиями нормативными и справочными материалами по охране труда, правилами, инструкциями, журналами инструктажей (вводного и на рабочем месте),  другими матер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7. Обеспечивать во всех учебных корпусах необходимый пропускной реж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28. Предусмотреть в договорах аренды помещений академии, заключаемых с организациями, обязанность Работников этих организаций выполнять установленные в академии меры безопасности, правила охраны труда, Правила внутреннего и трудового рас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Руководители подразделений обязаны знакомить Работников при приеме на работу, при проведении специальной оценки условий труда, с условиями труда на рабочем месте, с льготами и компенсациями, устанавливаемыми по результатам специальной оценки условий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иректора институтов, колледжа, декан факультета, руководители подразделений осуществляют подготовку и предъявляют к приемке технической комиссии академии лаборатории и помещения для ввода в эксплуатацию согласно приказу р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одатель совместно с Профком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1. Обязуется на период действия Коллективного договора ежегодно (не позднее 15 февраля) заключать Соглашение по охране труда, которое является его неотъемлемой частью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шение содержит Перечень мероприятий по улучшению условий труда и выделенных финансовых ресурсов на их выполнение. Проект соглашения готовит совместная комиссия Академии и Профкома. Указанный проект заслушивается и утверждается на совместном заседании Работодателя и Профкома не позднее 25 янва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Соглашения по охране труда заслушивается два раза в год (в июне и декабре) на совместном расширенном заседании Профкома и Работодателя. Решения о необходимости выполнения мероприятий, не выполненных в предыдущем году, принимают на совместном заседании Работодателя и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5.2. Осуществляют мероприятия, предупреждающие производственный травматизм, обеспечивают санитарно-гигиенические условия, предотвращающие возникновение профессиональных заболеваний Работников Академ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3. Обязуются обеспечивать внедрение, функционирование и последовательное совершенствование системы управления охраной труда (ГОСТ 12.0.230-2007, СМК-ДП-6.4-01-2007), доводить до всех Работников и обучающихся Академии требования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5.4. Обязуются осуществлять контроль за состоянием условий и охраны труда, выполнением Соглашения по охране труда в рамках организации и проведения административно-общественного контроля, ежегодных смотров-конкурсов по охране труд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5.5. Организуют и проводят смотр-конкурс институтов, факультета и кафедр по охране труда и культуре производства. Итоги смотра-конкурса учитываются при оценке рейтинга институтов, факультета и кафедр. Результаты смотра-конкурса по каждой кафедре, институту и факультету доводятся до сведения Работодателя, руководителей подразделений, рассматриваются на деканских совещаниях, на заседаниях Профк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6. Обеспечивают формирование и организацию деятельности совместных комисс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7. Организуют и обеспечивают проведение административно- общественного контроля по охране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8. Направляют своих представителей для работы в комиссии по специальной оценке условий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9. Информируют об условиях труда на рабочих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10. Обеспечивают размещение в локальной сети Академии комплектов нормативных правовых актов, содержащих требования охраны труда в соответствии со спецификой деятельности все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6. Профком обязу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1. Организовать участие Профкома в расследовании случаев травматизма и профессиональных заболеваний, в разработке и контроле выполнения мероприятий по снижению уровня травматизма и профессиональных заболеваний в Академ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2. Совместно с руководителями структурных подразделений Работодателя организовать прохождение всеми Работниками Академии регулярных вакцинаций и флюорографии в сроки, установленные приказом рек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4. Совместно с Работодателем не реже одного раза в месяц организовывать санитарный день по уборке поме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5. Обеспечить избрание уполномоченных (доверенных) лиц по охране труда, организовывать их обучение за счет средств Фонда социального страхования и оказывать помощь в их работе по осуществлению контроля состояния охраны труда, пожарной и экологическ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6. Контролировать выполнение мероприятий по улучшению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7. Оказывать практическую помощь членам профсоюза в реализации их права на безопасные и здоровые условия труда, социальные льготы и компенсации за работу в особых условиях труда, представлять их интересы в органах государственной власти, в суде и других правоохранительных орга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8. Осуществлять профсоюзный контроль состояния условий и охраны труда и выполнения Работодателем своих обязанностей в соответствии со ст. 19 Закона РФ «О профессиональных союзах, их правах и гарантиях деятельно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9. Проводить разъяснительную и информационную работу о необходимости соблюдения правил и норм охраны труда Работниками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6.10. Участвовать в работе комиссии по приемке в эксплуатацию законченного строительством или реконструированных учебных и производственных объектов, а также в работе комиссий по испытаниям и приемке из ремонта установок, агрегатов, станков и другого оборудования в части соблюдения требований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6.11. Выносить на рассмотрение администрации предложения по совершенствованию условий и охраны труда, распространению передового опыта в эт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03587852"/>
      <w:bookmarkStart w:id="6" w:name="_Hlk103587852"/>
      <w:bookmarkEnd w:id="6"/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7. СОЦИАЛЬНАЯ ЗАЩИТА РАБОТНИКОВ АКАДЕМИИ, ГАРАНТИИ, ЛЬГОТ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ервоочередными задачами по развитию социальной сферы Академии и улучшению условий труда Работников являются:</w:t>
      </w:r>
    </w:p>
    <w:p>
      <w:pPr>
        <w:pStyle w:val="Normal"/>
        <w:rPr/>
      </w:pPr>
      <w:r>
        <w:rPr>
          <w:sz w:val="28"/>
          <w:szCs w:val="28"/>
        </w:rPr>
        <w:tab/>
        <w:t>- формирование благоприятного климата в коллективе, способствующего качественной команд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е условий и повышение безопасности труда и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ие персонала и обучаемых в занятия физической культур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ом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профилактика асоциальных проявлений (курение, наркомания, алкого</w:t>
      </w:r>
      <w:r>
        <w:rPr>
          <w:sz w:val="28"/>
          <w:szCs w:val="28"/>
        </w:rPr>
        <w:t>лизм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и доступност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ота о ветера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содействие по  улучшению жилищных условий Работников </w:t>
      </w:r>
      <w:r>
        <w:rPr>
          <w:sz w:val="28"/>
          <w:szCs w:val="28"/>
        </w:rPr>
        <w:t xml:space="preserve">Академии. </w:t>
      </w:r>
    </w:p>
    <w:p>
      <w:pPr>
        <w:pStyle w:val="Normal"/>
        <w:ind w:firstLine="4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Стороны договорились о необходимости сохранения и обеспечения работы в Академии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культурного на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ддерживает их работу и приобретение необходимого оборудования,  ремонт помещений.</w:t>
      </w:r>
    </w:p>
    <w:p>
      <w:pPr>
        <w:pStyle w:val="Normal"/>
        <w:ind w:firstLine="411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7.3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квидация или перепрофилирование объектов социально-культур</w:t>
      </w:r>
      <w:r>
        <w:rPr>
          <w:sz w:val="28"/>
          <w:szCs w:val="28"/>
        </w:rPr>
        <w:t xml:space="preserve">ной сферы производится с учетом мнения профсоюзных организаций Работников 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При наличии свободных мест работодатель выделяет нуждающимся в жилье иногородним Работникам место в студенческом общежитии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7.5. Работодатель обязуется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7.5.1. Обеспечивать своевременное оформление пенсий по заявлениям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2. При несчастном случае на производстве, имевшем место не по вине Работника, компенсировать пострадавшему расходы на диагностику, лечение, приобретение лекарств и другие затраты на восстановление здоровь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3. Выплачивать надбавку в размере 20 % от оклада (ставки) по занимаемой должности категориям Работников Академии, имеющим следующие наград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«Ветеран» Министерства науки и высшего образования Российской Федераци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К.Д. Ушинског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«За безупречный труд и отличие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«За вклад в реализацию государственной политики в области образования и научно-технологического развития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Почетный работник сферы образования Российской Федерации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Почетный работник науки и высоких технологий Российской Федерации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Почетный работник сферы молодежной политики РФ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работник» Министерства науки и высшего образования Российской Федерации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«Почетный наставник»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«Молодой ученый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служенный деятель науки РФ»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работник высшей школы РФ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изобретатель РФ».</w:t>
      </w:r>
    </w:p>
    <w:p>
      <w:pPr>
        <w:pStyle w:val="Normal"/>
        <w:numPr>
          <w:ilvl w:val="0"/>
          <w:numId w:val="20"/>
        </w:numPr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Заслуженный работник культуры РФ».</w:t>
      </w:r>
    </w:p>
    <w:p>
      <w:pPr>
        <w:pStyle w:val="Normal"/>
        <w:numPr>
          <w:ilvl w:val="0"/>
          <w:numId w:val="20"/>
        </w:numPr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Заслуженный деятель искусства РФ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Заслуженный врач РФ».</w:t>
      </w:r>
    </w:p>
    <w:p>
      <w:pPr>
        <w:pStyle w:val="Normal"/>
        <w:numPr>
          <w:ilvl w:val="0"/>
          <w:numId w:val="20"/>
        </w:numPr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ауреаты премий Президента РФ, Правительства РФ в области образования.</w:t>
      </w:r>
    </w:p>
    <w:p>
      <w:pPr>
        <w:pStyle w:val="Normal"/>
        <w:numPr>
          <w:ilvl w:val="0"/>
          <w:numId w:val="20"/>
        </w:numPr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Мастер спорта международного класса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оссмейстер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мастер спорта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стер спорта РФ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высшего профессионального образования РФ»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среднего профессионального образования»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звитие научно-исследовательской работы студ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двух и более почетных званий надбавка устанавливается по одному из ос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4. Академия</w:t>
      </w:r>
      <w:r>
        <w:rPr>
          <w:spacing w:val="-7"/>
          <w:sz w:val="28"/>
          <w:szCs w:val="28"/>
        </w:rPr>
        <w:t xml:space="preserve">  выплачивает лицам, достигшим пенсионного возраста </w:t>
      </w:r>
      <w:r>
        <w:rPr>
          <w:spacing w:val="-9"/>
          <w:sz w:val="28"/>
          <w:szCs w:val="28"/>
        </w:rPr>
        <w:t xml:space="preserve"> при стаже работы в академии не менее пяти лет  единовременные выплаты в размере  двух заработных  пл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адемия по ходатайству руководителей структурных подразделений производит выплаты в размере заработной платы сотрудникам Академии </w:t>
      </w:r>
      <w:r>
        <w:rPr>
          <w:spacing w:val="-9"/>
          <w:sz w:val="28"/>
          <w:szCs w:val="28"/>
        </w:rPr>
        <w:t>при стаже работы в академии не менее 25 лет</w:t>
      </w:r>
      <w:r>
        <w:rPr>
          <w:sz w:val="28"/>
          <w:szCs w:val="28"/>
        </w:rPr>
        <w:t xml:space="preserve"> в связи с юбилейными дат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5 (для женщин), 70 и далее через каждые пять лет для </w:t>
      </w:r>
      <w:r>
        <w:rPr>
          <w:spacing w:val="-8"/>
          <w:sz w:val="28"/>
          <w:szCs w:val="28"/>
        </w:rPr>
        <w:t xml:space="preserve">мужчин и </w:t>
      </w:r>
      <w:r>
        <w:rPr>
          <w:sz w:val="28"/>
          <w:szCs w:val="28"/>
        </w:rPr>
        <w:t xml:space="preserve">женщин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работников, в случае, если они являются членами профсоюзной организации сотрудников академии, из средств профбюджета выделяются денежные премии в размере, установленном решением профкома сотрудников Акад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5. При увольнении Работнику в связи с признанием его полностью неспособным к трудовой деятельности в соответствии с медицинским заключением, выданным в порядке, установленном действующим законодательством РФ, Работодатель обязуется выплатить Работнику Академии выходное пособие в размере двухнедельного среднего за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6. При увольнении по инициативе работника пенсионного возраста, администрация академии единовременно выплачивает ему не менее двух  должностных окладов  при  стаже работы в Академии свыше 15 лет и  отсутствии  дисциплинарных  взысканий  за предшествующи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7. Выплачивать семьям Работников, погибших по вине Работодателя, а также при защите жизни людей, ликвидации аварий и стихийных бедствий в академии, разовую материальную помощь в размере не менее годового заработка погибшего, полностью оплачивать ритуальные услуг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ботодатель возмещает затраты, связанных с ритуальными услугами, на проведение похорон Работников </w:t>
      </w:r>
      <w:r>
        <w:rPr>
          <w:sz w:val="28"/>
          <w:szCs w:val="28"/>
        </w:rPr>
        <w:t>Академии в размере</w:t>
      </w:r>
      <w:r>
        <w:rPr>
          <w:spacing w:val="-8"/>
          <w:sz w:val="28"/>
          <w:szCs w:val="28"/>
        </w:rPr>
        <w:t xml:space="preserve"> десяти тысяч рублей. Оказывает материальную помощь при проведении похорон близких родственников Работника в размере десяти тысяч рублей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о соглашению сторон выше указанные суммы могут быть увеличены по инициативе одной из сторон и утверждаются на Ученом Совете Академии.</w:t>
      </w:r>
    </w:p>
    <w:p>
      <w:pPr>
        <w:pStyle w:val="34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7.5.8. Предоставлять 50% скидку по оплате за обучение (по всем направлениям подготовки, специальностям, магистратуры, аспирантуры,  ординатуры) студентам,  являющимся  близкими  родственниками (родители, дети, супруги) сотрудников академии. </w:t>
      </w:r>
    </w:p>
    <w:p>
      <w:pPr>
        <w:pStyle w:val="34"/>
        <w:rPr/>
      </w:pPr>
      <w:r>
        <w:rPr>
          <w:spacing w:val="-8"/>
          <w:sz w:val="28"/>
          <w:szCs w:val="28"/>
        </w:rPr>
        <w:t>7.5.9. С целью улучшения условий охраны здоровья, развития физической культуры и отдыха Работников, членов профсоюзной организации Академии и членов их семей предоставлять:</w:t>
      </w:r>
    </w:p>
    <w:p>
      <w:pPr>
        <w:pStyle w:val="3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льготные путевки на базы оттдыха «Нарат» и «Холодок»;</w:t>
      </w:r>
    </w:p>
    <w:p>
      <w:pPr>
        <w:pStyle w:val="3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возможность пользования спортивными сооружениями и бассейном </w:t>
      </w:r>
      <w:r>
        <w:rPr>
          <w:sz w:val="28"/>
          <w:szCs w:val="28"/>
        </w:rPr>
        <w:t>Академии</w:t>
      </w:r>
      <w:r>
        <w:rPr>
          <w:spacing w:val="-8"/>
          <w:sz w:val="28"/>
          <w:szCs w:val="28"/>
        </w:rPr>
        <w:t xml:space="preserve"> для физкультурно-оздоровительных занятий групп Работников по заявкам институтов, факультета, СПК и структурных подразделений;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деление льготных путевок производить по представлению председателя профкома ака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10. Запретить размещение автотранспорта на территории Академии вне специальных стоянок. Установить перед учебными корпусами и студенческими общежитиями ограждения, препятствующие проезду автомобилей по пешеходным дорожкам, газонам.</w:t>
      </w:r>
    </w:p>
    <w:p>
      <w:pPr>
        <w:pStyle w:val="34"/>
        <w:rPr/>
      </w:pPr>
      <w:r>
        <w:rPr>
          <w:sz w:val="28"/>
          <w:szCs w:val="28"/>
        </w:rPr>
        <w:t>7.5.11. Организовать на территории академии работу пунктов питания в течение рабочего дня (с 8.30 до 17.30) и обеспечить Работников и студентов качественным  питанием в необходимом ассортименте.</w:t>
      </w:r>
    </w:p>
    <w:p>
      <w:pPr>
        <w:pStyle w:val="34"/>
        <w:rPr/>
      </w:pPr>
      <w:r>
        <w:rPr>
          <w:sz w:val="28"/>
          <w:szCs w:val="28"/>
        </w:rPr>
        <w:t>7.5.12. Организовать, если это возможно, в столовых отдельные места раздачи блюд для профессорско-преподавательского состава, а в столовых, где площади позволяют – отдельное помещение для ППС.</w:t>
      </w:r>
    </w:p>
    <w:p>
      <w:pPr>
        <w:pStyle w:val="34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5.13. </w:t>
      </w:r>
      <w:r>
        <w:rPr>
          <w:spacing w:val="-10"/>
          <w:sz w:val="28"/>
          <w:szCs w:val="28"/>
        </w:rPr>
        <w:t>Подготовить программу модернизации системы общественного питания, столовых и буфетов в учебных и студенческих корпусах в соответствии с современными требованиями к предприятиям общественного питания.</w:t>
      </w:r>
    </w:p>
    <w:p>
      <w:pPr>
        <w:pStyle w:val="34"/>
        <w:rPr/>
      </w:pPr>
      <w:r>
        <w:rPr>
          <w:sz w:val="28"/>
          <w:szCs w:val="28"/>
        </w:rPr>
        <w:t>7.5.14. Обеспечить подъездные пути к студенческим корпусам и общежитиям для проезда специализированных машин (скорая помощь, пожарные и т.п.)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7.5.15. Выделить места на территории вуза для парковки автомобилей преподавателей и сотрудников.</w:t>
      </w:r>
    </w:p>
    <w:p>
      <w:pPr>
        <w:pStyle w:val="34"/>
        <w:rPr/>
      </w:pPr>
      <w:r>
        <w:rPr>
          <w:sz w:val="28"/>
          <w:szCs w:val="28"/>
        </w:rPr>
        <w:t xml:space="preserve">7.5.16. Ходатайствовать перед руководителями муниципальных учреждений за детей Работников Академии при  распределение мест в детские с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17. Не допускать продажу алкогольных, слабоалкогольных напитков, в том числе пива, а также табачных изделий в учебных корпусах и общежитиях и на территории Академии.</w:t>
      </w:r>
    </w:p>
    <w:p>
      <w:pPr>
        <w:pStyle w:val="34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spacing w:val="-12"/>
          <w:sz w:val="28"/>
          <w:szCs w:val="28"/>
        </w:rPr>
        <w:t>Работодатель обязуется содержать здравпункты на территории учебных корпусов, снабжать их необходимым оборудованием, мебелью, медика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Работодатель и Профком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1. Совместно осуществлять работу по проведению и финансированию праздничных мероприятий, посвященных Дню Победы и Н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2. </w:t>
      </w:r>
      <w:r>
        <w:rPr>
          <w:spacing w:val="-8"/>
          <w:sz w:val="28"/>
          <w:szCs w:val="28"/>
        </w:rPr>
        <w:t xml:space="preserve">Обеспечить оплату детских подарков к Новому год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7.3. Совместно организовывать и проводить культурно-массовую и спортивно-массовую работу среди Работников Академии и их сем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нятия в группах «Здоровь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артакиаду Работников по видам спо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- товарищеские встречи, отдельные первенства, Кубки, походы выходно</w:t>
      </w:r>
      <w:r>
        <w:rPr>
          <w:sz w:val="28"/>
          <w:szCs w:val="28"/>
        </w:rPr>
        <w:t>го дн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щеинститутские вечера отдыха, детский новогодний утренник, торжественные мероприят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уристические поездки по историческим местам, в театры, музеи и т.п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7.8. Профком обязуется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7.8.1. Создать и поддерживать в актуальном состоянии базу данных </w:t>
      </w:r>
      <w:r>
        <w:rPr>
          <w:spacing w:val="-2"/>
          <w:sz w:val="28"/>
          <w:szCs w:val="28"/>
        </w:rPr>
        <w:t>малообеспеченных Работников, включающую одиноких пенсионеров, одинок</w:t>
      </w:r>
      <w:r>
        <w:rPr>
          <w:sz w:val="28"/>
          <w:szCs w:val="28"/>
        </w:rPr>
        <w:t>их матерей, многодетных семей, тяжелобольных Работников для оказания им материальной и другой помощи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7.8.2. Выплачивать из средств профбюджета материальную помощь при увольнении в связи с сокращением численности или штата следующим категориям Работников - членов Профсоюза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- имеющих профсоюзный стаж в Академии не менее 30 лет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- членам Профкома, неосвобожденным председателям профбюро; 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ивистам профсоюзной организации по представлению профбюро институтов, факультета, отделений, структурных подразделений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Конкретные размеры выплат определяются при ежегодном планировании профсоюзного бюджета и утверждаются решением Профком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7.8.</w:t>
      </w: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</w:rPr>
        <w:t>. Администрации и профкому изыскивать средства для компенсации затрат на организацию санаторно-курортного лечен</w:t>
      </w:r>
      <w:r>
        <w:rPr>
          <w:sz w:val="28"/>
          <w:szCs w:val="28"/>
        </w:rPr>
        <w:t>ия и отдыха и затрат на диагностику и лечение тяжелых заболеваний Работников. Размер компенсации и материальной помощи определяется решением Ученого Совета и решением Профкома сотрудников Академии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7.8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pacing w:val="13"/>
          <w:sz w:val="28"/>
          <w:szCs w:val="28"/>
        </w:rPr>
        <w:t xml:space="preserve">Стороны пришли к согласию, что работник имеет право при </w:t>
      </w:r>
      <w:r>
        <w:rPr>
          <w:spacing w:val="8"/>
          <w:sz w:val="28"/>
          <w:szCs w:val="28"/>
        </w:rPr>
        <w:t xml:space="preserve">наличии путёвки на санаторно-курортное лечение на беспрепятственное </w:t>
      </w:r>
      <w:r>
        <w:rPr>
          <w:spacing w:val="3"/>
          <w:sz w:val="28"/>
          <w:szCs w:val="28"/>
        </w:rPr>
        <w:t xml:space="preserve">получение отпуска без сохранения заработной платы или в счёт очередного </w:t>
      </w:r>
      <w:r>
        <w:rPr>
          <w:spacing w:val="-2"/>
          <w:sz w:val="28"/>
          <w:szCs w:val="28"/>
        </w:rPr>
        <w:t>трудов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Контролировать качество блюд в столовых, буфетах и других точках общественного питания. В случае выявления нарушений акт проверки передается Работодателю для принятия реш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по вопросам индивидуальных трудовых отношений и иных непосредственно связанных с ними отношений в случае, если они уполномочили Профком представлять их интересы и перечисляют ежемесячно денежные средства из заработной платы на счет Профкома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РИНЦИПЫ ВЗАИМООТНОШЕНИЙ РАБОТОДАТЕЛЯ И ПРОФКОМ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spacing w:val="-10"/>
          <w:sz w:val="28"/>
          <w:szCs w:val="28"/>
        </w:rPr>
        <w:t xml:space="preserve">Права и гарантии деятельности профсоюзной организации (профсоюзного комитета), профбюро определяются Трудовым кодексом РФ, Федеральными законами РФ «О профессиональных союзах, их правах и гарантиях деятельности», «Об общественных объединениях», иными законами Российской Федерации, Законами Карачаево-Черкесской республики, Отраслевым соглашением, с учетом Генерального соглашения между общероссийскими объединениями профсоюзов, общероссийскими объединениями Работодателей и Правительством РФ, другими соглашениями, Уставом Профсоюза Работников народного образования и науки РФ, Уставом </w:t>
      </w:r>
      <w:r>
        <w:rPr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>, настоящим Коллективным договор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Работодатель и Профком обязуются сотрудничать в рамках законодательства по всем вопросам социально-трудовых отношений, признавать право каждой из сторон предъявлять справедливые и взаимные требования, обеспечивать регулярное и полное информирование сторон по всем вопросам, относящимся к их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порные вопросы решаются на основе взаимного уважения,  не допускаются конфликты в коллективе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Стороны признали обязательны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у в составе Ученого совета Академии представителей профсоюзного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у в составе различных комиссий по трудовым, социально-экономическим отношениям представителей профсоюзного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у председателей профсоюзных бюро в составе советов институтов, факультета, методическом совете С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рассмотрение Работодателем при принятии локальных нормативных актов предложений профсоюз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информирование  ректором каждые полгода коллектив академии о поступлении и расходовании бюджетных и внебюджетных средств на расширенном заседании Ученого совета или собрании коллектива ака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Работодатель  обеспечивает законодательно закрепленные права   и гаран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ой  организации   Академии, способствует ее деятельности,  учитывает мнение профкома при принятии указанных в настоящем пункте  локальных нормативных актов Академии, а также при принятии  решений по вопросам в социально-трудовой сфере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. Трудовые отно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форм профессиональной подготовки, переподготовки и повышения квалификации Работников, а также при утверждении перечня необходимых профессий и специаль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или штата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совые увольнения;</w:t>
      </w:r>
    </w:p>
    <w:p>
      <w:pPr>
        <w:pStyle w:val="Normal"/>
        <w:ind w:firstLine="708"/>
        <w:rPr/>
      </w:pPr>
      <w:r>
        <w:rPr>
          <w:spacing w:val="-10"/>
          <w:sz w:val="28"/>
          <w:szCs w:val="28"/>
        </w:rPr>
        <w:t>- утверждение необходимых мер при угрозе массового увольнения</w:t>
      </w:r>
      <w:r>
        <w:rPr>
          <w:spacing w:val="-9"/>
          <w:sz w:val="28"/>
          <w:szCs w:val="28"/>
        </w:rPr>
        <w:t xml:space="preserve">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- увольнение Работников, являющихся членами Профсоюза, по несоотве</w:t>
      </w:r>
      <w:r>
        <w:rPr>
          <w:sz w:val="28"/>
          <w:szCs w:val="28"/>
        </w:rPr>
        <w:t xml:space="preserve">тствию Работника занимаемой должности или выполняемой работы вследствие недостаточной квалификации, подтвержденной результатами аттестации; 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увольнение Работников, являющихся членами Профсоюза, за</w:t>
      </w:r>
      <w:r>
        <w:rPr>
          <w:spacing w:val="-6"/>
          <w:sz w:val="28"/>
          <w:szCs w:val="28"/>
        </w:rPr>
        <w:t xml:space="preserve"> неоднокр</w:t>
      </w:r>
      <w:r>
        <w:rPr>
          <w:sz w:val="28"/>
          <w:szCs w:val="28"/>
        </w:rPr>
        <w:t xml:space="preserve">атное неисполнение Работниками без уважительной причины трудовых обязанностей, если он имеет дисциплинарное взыск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2. Рабочее время и время отды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носы рабочих и выход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графиков отпу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разделение рабочего дня на части в случаях, предусмотренных ст.105 Т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и отмена режима неполного рабочего дня (смены) и (или) неполной рабочей недели на срок до 6 месяцев в случаях, когда изменение организационных или технологических условий труда может повлечь за собой массовое увольнение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привлечения к сверхурочным работам помимо оснований, перечисленных в ст.99 ТК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Работников к работе в дни отдыха, праздничные дни;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графики  сменности  и  введение  суммированного учета рабочего време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4.3. Оплата и нормирование труда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установление систе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латы труда и стимулирования труда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- разработка Положения об оплате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формы расчетного ли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конкретных размеров повышения оплаты труда Работников, занятых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конкретных размеров повышения  оплаты труда за работу в ноч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конкретных размеров повышения оплаты за работу в выходные или нерабочие  праздничные дни, сверхурочную работу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введение, замена и пересмотр норм труда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ab/>
        <w:t>- привлечение Работников к сверхурочной работе в случаях, не предусмотренных ст. 99 ТК РФ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привлечение Работников к работе в дни отдыха, праздничные дни в случаях, не предусмотренных ст.113 ТК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графиков сменности и введение суммированного учета рабоче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еречня должностей Работников с ненормированным рабочим д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4. Условия и охрана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равил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5. Социальные гарантии, льготы,  социальная сф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 социальных гарантиях, льготах работникам акаде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опросы социальной сферы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8.5. Уполномоченные представители Профкома участвуют в расследова</w:t>
      </w:r>
      <w:r>
        <w:rPr>
          <w:sz w:val="28"/>
          <w:szCs w:val="28"/>
        </w:rPr>
        <w:t>нии несчастных случаев на производстве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8.6. Работодатель включает Профком в перечень организаций, определяемых для обязательной рассылки документов, касающихся социально-трудовых прав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 </w:t>
      </w:r>
      <w:r>
        <w:rPr>
          <w:spacing w:val="-10"/>
          <w:sz w:val="28"/>
          <w:szCs w:val="28"/>
        </w:rPr>
        <w:t xml:space="preserve">Работодатель предоставляет Профкому по его запросу информацию о численности, составе Работников, системе оплаты труда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, принятых государственными органами решениях по финансированию отдельных направлений в сфере деятельности </w:t>
      </w:r>
      <w:r>
        <w:rPr>
          <w:sz w:val="28"/>
          <w:szCs w:val="28"/>
        </w:rPr>
        <w:t>Академии</w:t>
      </w:r>
      <w:r>
        <w:rPr>
          <w:spacing w:val="-10"/>
          <w:sz w:val="28"/>
          <w:szCs w:val="28"/>
        </w:rPr>
        <w:t xml:space="preserve"> и друг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Профком в период действия настоящего Коллективного договора при условии своевременного и полного выполнения включенных в него условий обязуется не призывать к забастовкам или иным коллективным действиям, кроме коллективных действий солидарности, стремится к организации бесконфликтного трудов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Работодатель обязуется при наличии письменных заявлений Работников-членов Профсоюза ежемесячно бесплатно перечислять на счет Профкома членские профсоюзные взносы из заработной платы Работник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8.10. Работодатель сохраняет  за  Профкомом  Работников  в   безвозмездное пользование  и  обслуживание помещение с телефонной связью),  необходимую  мебель,  средства оргтехники, помещения  для  профсобраний  и  конференций,  необходимые нормативные правовые документы, а также предоставляет возможность размещения информации в доступном для всех Работников месте (мес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Работодатель предоставляет Профкому возможность работы в локальной компьютерной сети Академии, сети Интернет по выделенному информационному каналу и пользование электронной почтой и не взимает с Профкома плату за трафик и сообщения по электронной почте, направленные на уставные цели.</w:t>
      </w:r>
    </w:p>
    <w:p>
      <w:pPr>
        <w:pStyle w:val="34"/>
        <w:rPr/>
      </w:pPr>
      <w:r>
        <w:rPr>
          <w:spacing w:val="-11"/>
          <w:sz w:val="28"/>
          <w:szCs w:val="28"/>
        </w:rPr>
        <w:t xml:space="preserve">8.12. </w:t>
      </w:r>
      <w:r>
        <w:rPr>
          <w:spacing w:val="-5"/>
          <w:sz w:val="28"/>
          <w:szCs w:val="28"/>
        </w:rPr>
        <w:t xml:space="preserve">По представлению  Профкома Работодатель рассматривает в установленном </w:t>
      </w:r>
      <w:r>
        <w:rPr>
          <w:sz w:val="28"/>
          <w:szCs w:val="28"/>
        </w:rPr>
        <w:t>порядке вопрос о премировании активно работающих неосвобожденных членов  Профкома, председателей профбюро институтов, факультета, СПК и подразделений по итогам работы.</w:t>
      </w:r>
    </w:p>
    <w:p>
      <w:pPr>
        <w:pStyle w:val="34"/>
        <w:rPr/>
      </w:pPr>
      <w:r>
        <w:rPr>
          <w:sz w:val="28"/>
          <w:szCs w:val="28"/>
        </w:rPr>
        <w:t xml:space="preserve">Работа в качестве председателя профсоюзной организации и в составе ее выборных органов (Профком, профбюро) признается значимой для деятельности Академ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3. Работодатель обязуется предоставить Работнику, освобожденному от работы в Академии в связи с избранием его на выборную должность в Профком, после окончания срока его полномочий прежнюю работу (должность), а при ее отсутствии с письменного согласия Работника другую равноценную работу (должность) в Акад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возможности предоставления соответствующей работы (должности) Работодатель сохраняет за работником его средний заработок на период трудоустройства, но не свыше 6 месяцев, а в случае учебы или переквалификации – на срок до 1 года. При отказе работника от предложенной соответствующей работы (должности) средний заработок за ним на период трудоустройства не с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4. Профком имеет право при поддержке структурного подразделения Работодателя выдвигать кандидатуры выборных профсоюзных Работников на присвоение почетных званий и награждение ведомственными знаками отличия в установленном в Академии порядк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8.15. По заявке Профкома Работодатель предоставляет неосвобожденно</w:t>
      </w:r>
      <w:r>
        <w:rPr>
          <w:sz w:val="28"/>
          <w:szCs w:val="28"/>
        </w:rPr>
        <w:t>му профсоюзному активу, уполномоченным по охране труда время для обучения, работы в совместных с Работодателем комиссиях, участия в качестве делегатов в работе президиумов, пленумов, конференций, созываемых вышестоящими профсоюзными органами, с сохранением среднего заработка на период отвлечения от основной работы, исчисленного в порядке, установленном действующим законодательством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8.16. </w:t>
      </w:r>
      <w:r>
        <w:rPr>
          <w:spacing w:val="-8"/>
          <w:sz w:val="28"/>
          <w:szCs w:val="28"/>
        </w:rPr>
        <w:t xml:space="preserve">Работодатель обеспечивает законодательно закрепленные права членов выборных профсоюзных органов. 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8.17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вольнение по инициативе работодателя по основаниям, не связанным с виновным поведением, Работников, входящих в состав профсоюзных органов, допускается помимо соблюдения общего порядка увольнения только с предварительного согласия  профсоюзного органа, членами которого они являются, а руководителей (их заместителей) профсоюзных организаций учреждений – с согласия вышестоящего профсоюзного орган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8. Привлечение к дисциплинарной ответственности уполномоченных Профкома по охране труда и представителей Профкома в создаваемых комитетах, комиссиях по охране труда, перевод их на другую работу или увольнение по инициативе Работодателя допускается только с предварительного согласия Профком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8.19. </w:t>
      </w:r>
      <w:r>
        <w:rPr>
          <w:spacing w:val="-8"/>
          <w:sz w:val="28"/>
          <w:szCs w:val="28"/>
        </w:rPr>
        <w:t>Профком содействует реализации настоящего Коллективного договора, снижению социальной напряженности в коллективах подразделени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 ОРГАНИЗАЦИЯ И КОНТРОЛЬ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ОЛНЕНИЯ КОЛЛЕКТИВНОГО ДОГОВОР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4"/>
        <w:rPr/>
      </w:pPr>
      <w:r>
        <w:rPr>
          <w:sz w:val="28"/>
          <w:szCs w:val="28"/>
        </w:rPr>
        <w:t>9.1. Во исполнение настоящего Коллективного договора стороны в месячный срок со дня его подписания разрабатывают и принимают план мероприятий на очередной год. В плане устанавливаются объемы работ, сроки их выполнения, ответственные исполнители. Работы по выполнению плана и Соглашения по охране труда оформляются соответствующим приказом ректора. По результатам отчетного года составляются и принимаются план и Соглашение по охране труда на след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Контроль выполнения Коллективного договора и Соглашения по охране труда осуществляют обе стороны, подписавшие его, и их представит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орган Российской Федерации, зарегистрировавший Коллективный догов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ложений Коллективного договора контролируется Работодателем и Профк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ложений коллективного договора в институтах, факультете, СПК, подразделениях контролируется администрацией института, факультета, СПК, подразделения и профсоюзным бюр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ведения о выполнении положений коллективного договора представляются в согласительную комиссию академ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.3. Для оперативного решения вопросов, возникающих в ходе выполне</w:t>
      </w:r>
      <w:r>
        <w:rPr>
          <w:sz w:val="28"/>
          <w:szCs w:val="28"/>
        </w:rPr>
        <w:t xml:space="preserve">ния условий настоящего Коллективного договора, и контроля стороны создают постоянно действующую комиссию в количестве 8 человек с равным представительством от Работодателя и Профкома. Заседания комиссии проводятся не реже 2 раз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Работодатель и Профком ежеквартально информируют коллективы подразделений на проводимых собраниях о ходе выполнения Коллективного договора и отчитываются по итогам года о выполнении настоящего Коллективного договора на конференции коллектива Ака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На ежегодной конференции стороны принимают обязательства на очередной год, которые оформляются приложением к настоящему Коллективному договору и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.7. В порядке контроля выполнения Коллективного договора работодат</w:t>
      </w:r>
      <w:r>
        <w:rPr>
          <w:sz w:val="28"/>
          <w:szCs w:val="28"/>
        </w:rPr>
        <w:t>ель и Профком имеют право запрашивать друг у друга необходимую информацию о ходе выполнения отдельных положений настоящего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При возникновении споров, связанных с применением Коллективного договора, Работники вправе обратиться в Профком для разрешения спорной ситуации с участием Профкома в оперативном порядке. В случаях, когда спор, связанный с применением Коллективного договора, не был разрешен в указанном порядке, он подлежит рассмотрению в порядке, предусмотренном действующим законодательством РФ.</w:t>
      </w:r>
    </w:p>
    <w:p>
      <w:pPr>
        <w:pStyle w:val="34"/>
        <w:rPr/>
      </w:pPr>
      <w:r>
        <w:rPr>
          <w:sz w:val="28"/>
          <w:szCs w:val="28"/>
        </w:rPr>
        <w:t>9.9. Лица, нарушившие порядок переговоров, не предоставившие другой стороне необходимую информацию или исказившие ее, нарушающие порядок осуществления контроля выполнения Коллективного договора, а также лица, виновные в его неисполнении или нарушении условий настоящего Коллективного договора, могут быть привлечены к ответственности, предусмотренной действующим законодательством РФ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9.10. </w:t>
      </w:r>
      <w:r>
        <w:rPr>
          <w:spacing w:val="-6"/>
          <w:sz w:val="28"/>
          <w:szCs w:val="28"/>
        </w:rPr>
        <w:t>Работодатель обязуется выставить текст Коллективного договора на сайт академии и издать 50 экземпляров в виде брошюры для руководителей всех структурных подразделений академ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  <w:sz w:val="28"/>
          <w:szCs w:val="28"/>
        </w:rPr>
        <w:t>Профком обязуется осуществить дальнейшую публикацию и распространение текста настоящего Коллективного договора среди Работников академии.</w:t>
      </w:r>
    </w:p>
    <w:p>
      <w:pPr>
        <w:pStyle w:val="34"/>
        <w:rPr/>
      </w:pPr>
      <w:r>
        <w:rPr>
          <w:sz w:val="28"/>
          <w:szCs w:val="28"/>
        </w:rPr>
        <w:t>9.11. После утверждения Коллективного договора и не позднее месяца после его регистрации он передается во все структурные подразделения Академии и является документом, обязательным для исполнения всеми Работниками Академии.</w:t>
      </w:r>
    </w:p>
    <w:p>
      <w:pPr>
        <w:pStyle w:val="Heading2"/>
        <w:ind w:left="7080" w:hanging="60"/>
        <w:rPr>
          <w:rStyle w:val="FontStyle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7"/>
          <w:rFonts w:cs="Times New Roman"/>
          <w:b w:val="false"/>
          <w:bCs w:val="false"/>
          <w:sz w:val="28"/>
          <w:szCs w:val="28"/>
        </w:rPr>
        <w:t xml:space="preserve"> </w:t>
      </w:r>
      <w:r>
        <w:br w:type="page"/>
      </w:r>
    </w:p>
    <w:p>
      <w:pPr>
        <w:pStyle w:val="Heading2"/>
        <w:ind w:left="7080" w:hanging="60"/>
        <w:rPr/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ГЛАШЕНИЕ ПО ОХРАН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и профком СКГА заключили настоящее СОГЛАШЕНИЕ в том, что администрация СКГА обязуется выполнить в течении  года следующие мероприятия, направленные на улучшение условий и охрану труда Работников и студ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6"/>
        <w:gridCol w:w="1812"/>
        <w:gridCol w:w="2237"/>
        <w:gridCol w:w="20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ость за испол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и аттестацию работников по охране труда и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сти и обеспечить работающих средствами личной защиты (согласно нор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РиК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одеждой, спец.обув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«-«-«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«-«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сти медикаменты (согласно Перечню №2) для пополнения аптеч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«-«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сти взамен изношенных  средства пожаротушения (согласно заявкам структурных подразде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жарно-техническая комиссия (ПТ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монтаж автоматической пожарной сигнализации в подвальных помещениях корпусов академии и столовой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жарно-техническая комиссия (ПТК), гл.энергет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дение инструктажей по пожарной безопасности для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а институ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овести аттестацию рабочих мес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спытания внутренн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 пожаротушения на функ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институтов, комендан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и испытание пожарных гидрантов на территории Акад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 противопожар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испытания диэлектрических перчаток, находящихся в структурных подраздел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 раз в шесть месяце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энергет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маркировку распределительных щитов знаками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ы общежи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недостающие  схемы распределения потребителей  во всех РП, ЩО, ЩС, Щ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энергет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аркировку всех розеток (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; 38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энергет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эвакуационные знаки безопасности «Бегущий человек» (согласно заявк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ы корпусов, общежи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профессий, к которым предъявляются дополнительные (повышенные) требования безопасности в СКГ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ОСТ 12.0.004 – 90 от 01.07.91 г., раздел 4, п.п.4.2 - 4.8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Виды работ.  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4"/>
          <w:szCs w:val="24"/>
        </w:rPr>
        <w:t>Работа по обслуживанию тепловых и бойлерных установок, подлежащая и не подлежащая регистрации в органах Госгортехнадзор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Работа с газовыми установками (пропан, бутан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Обслуживание электроустановок напряжением до 1000 вольт и свыш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Работа с переносным электроинструментом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Работа с легковоспламеняющимися жидкостями и взрыво-пожаро-опасными веществам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Такелажные работ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Погрузочно-разгрузочные работы при перемещении грузов массой более 50 кг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Работа на станочном оборудовании (металлообрабатывающем, деревообрабатывающем, прокатном и др.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Электросварочные, газопламенные наплавочные и паяльные работ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Работы по дезактивации, дезинфекции, дератизации и дезинфекции помещений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Нанесение лакокрасочных покрытий, грунтовок и шпатлевок на основе нитрокрасок, полимерных композиций (полихлорвиниловых, эпоксидных и тому подобное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Работы по ремонту, окраске, очистке, от снега и пыли крыш зданий при отсутствии ограждений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Техническое обслуживание, эксплуатация лифтов, технологического и станочного оборудования, электроустановок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>Работы на копировальных и множительных машинах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>Обслуживание станков по обработке древесины и метал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рофессии рабочих</w:t>
      </w:r>
    </w:p>
    <w:p>
      <w:pPr>
        <w:pStyle w:val="Normal"/>
        <w:numPr>
          <w:ilvl w:val="0"/>
          <w:numId w:val="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ляр.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бочий (маляр).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бочий (электромонтер).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бочий  электросварщик ручной сварки.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ккумуляторщик.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газосварщик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4"/>
          <w:szCs w:val="24"/>
        </w:rPr>
        <w:t>Газорезчик.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ропальщик.</w:t>
      </w:r>
    </w:p>
    <w:p>
      <w:pPr>
        <w:pStyle w:val="Normal"/>
        <w:ind w:left="72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торный инструктаж для лиц, занятых на работах повышенной опасности, проводить 1 раз в кварт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учение безопасным методам труда и проверку знаний в квалификационных  комиссиях 1 раз в 12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ind w:left="7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и работ, дающих право на дополнительный отпу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кращенный рабочий день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/>
      </w:pPr>
      <w:r>
        <w:rPr>
          <w:b w:val="false"/>
          <w:sz w:val="26"/>
          <w:szCs w:val="24"/>
        </w:rPr>
        <w:t>(Составлен на основании Постановления Государственного комитета Совета Министров от 25 октября 1974 г. № 298/П-22).</w:t>
      </w:r>
    </w:p>
    <w:p>
      <w:pPr>
        <w:pStyle w:val="TextBodyIndent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980"/>
        <w:gridCol w:w="17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пункт «Спис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изводства, профессий и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-тельность дополнит. отпу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 рабочего д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13 п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i w:val="false"/>
          <w:szCs w:val="24"/>
        </w:rPr>
        <w:t>Сокращенный рабочий день руководители структурных  подразделений имеют право устанавливать учебно-вспомогательному персоналу,  инженерно-техническим работникам только в те дни и тем работникам, которые в течение сокращенного рабочего дня были заняты непосредственно проведением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й отпуск по вредности предоставляется за фактически проработанное время в течение года с вред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й и должностей, работа которых даёт право на бесплатную выдачу специальной одежды, специальной обуви и других средств индивидуальной защиты  работникам высших учебных заведений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Утверждены Постановлением Министерства труда и социального развития РФ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от 25 декабря 1997 г. № </w:t>
      </w:r>
      <w:r>
        <w:rPr/>
        <w:t>66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06"/>
        <w:gridCol w:w="2323"/>
        <w:gridCol w:w="845"/>
        <w:gridCol w:w="787"/>
        <w:gridCol w:w="1265"/>
        <w:gridCol w:w="1092"/>
      </w:tblGrid>
      <w:tr>
        <w:trPr>
          <w:trHeight w:val="98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5" w:firstLine="10"/>
              <w:jc w:val="center"/>
              <w:rPr/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ол-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8"/>
                <w:sz w:val="28"/>
                <w:szCs w:val="28"/>
              </w:rPr>
              <w:t xml:space="preserve">носки </w:t>
            </w:r>
            <w:r>
              <w:rPr>
                <w:spacing w:val="-6"/>
                <w:sz w:val="28"/>
                <w:szCs w:val="28"/>
              </w:rPr>
              <w:t>в ме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име-</w:t>
            </w: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46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в. лабораторией, ст. лаборант,      лаборант </w:t>
            </w:r>
            <w:r>
              <w:rPr>
                <w:sz w:val="24"/>
                <w:szCs w:val="24"/>
              </w:rPr>
              <w:t xml:space="preserve">лабораторий: физики, </w:t>
            </w:r>
            <w:r>
              <w:rPr>
                <w:spacing w:val="-1"/>
                <w:sz w:val="24"/>
                <w:szCs w:val="24"/>
              </w:rPr>
              <w:t>химии,  информат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, </w:t>
            </w:r>
            <w:r>
              <w:rPr>
                <w:spacing w:val="-3"/>
                <w:sz w:val="24"/>
                <w:szCs w:val="24"/>
              </w:rPr>
              <w:t xml:space="preserve">биологии, физиологии </w:t>
            </w:r>
            <w:r>
              <w:rPr>
                <w:sz w:val="24"/>
                <w:szCs w:val="24"/>
              </w:rPr>
              <w:t>растен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включая        старших, </w:t>
            </w:r>
            <w:r>
              <w:rPr>
                <w:spacing w:val="-3"/>
                <w:sz w:val="24"/>
                <w:szCs w:val="24"/>
              </w:rPr>
              <w:t xml:space="preserve">ведущих                      и </w:t>
            </w:r>
            <w:r>
              <w:rPr>
                <w:sz w:val="24"/>
                <w:szCs w:val="24"/>
              </w:rPr>
              <w:t>заведующих отделам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алат белый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, средн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за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чебной каф., директор медицинского институт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Халат х/б белый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3"/>
                <w:sz w:val="24"/>
                <w:szCs w:val="24"/>
              </w:rPr>
              <w:t xml:space="preserve">Шапочка белая </w:t>
            </w:r>
            <w:r>
              <w:rPr>
                <w:sz w:val="24"/>
                <w:szCs w:val="24"/>
              </w:rPr>
              <w:t>х/б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ар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женеры-электронщики, программисты (включая старших и ведущих)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Халат х/б белый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оительства и ремонта, отдел энергоснабж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Костюм х/б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 Куртка на утепляющей подкладк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енданты корпусов и общежитий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Халат х/б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в. учебными мастерским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стюм х/б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ранспортного отде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стюм х/б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Рукавицы х/б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 Куртка на утепляющей подклад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кладом, кладовщик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Халат х/б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Перчатки трикотажные вязанные с резиновыми накладками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 Куртка на утепляющей подкладк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в. лабораториями, ст. лаборанты, лаборанты, мастера п/о, инженер по оборудова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Халат х/б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Фартук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прорезиненный с нагрудником. Перчатки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резиновые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Очки защитны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лько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</w:t>
              <w:softHyphen/>
              <w:t>тов и лабораторий химии</w:t>
            </w:r>
          </w:p>
        </w:tc>
      </w:tr>
      <w:tr>
        <w:trPr>
          <w:trHeight w:val="4569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стюм х/б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Рукавицы брезентов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чки защитные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Щиток защитный, прозрачный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Куртка на утепляющей подкладке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Брюки ватные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апоги (ботинки) кирзовы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грузового атомобил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Комбинезон х/б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Рукавицы комбинированные с двумя пальцами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уртка на утепляющей подкладке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Брюки ватные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Сапоги (ботинки) кирзовы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бус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Костюм х/б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Перчатки трикотажные вязаные с виниловыми накладками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уртка на утепляющей подкладке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Брюки ватны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4"/>
                <w:szCs w:val="24"/>
              </w:rPr>
              <w:t>Комп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, мастер производственного обучения (инструктор), водитель инструк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мбинезон х/б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ерчатки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трикотажные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язанные с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иниловыми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накладка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Па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валифицированный рабочий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стюм х/б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pacing w:val="-9"/>
                <w:sz w:val="24"/>
                <w:szCs w:val="24"/>
              </w:rPr>
              <w:t>Рукавицы х/б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pacing w:val="-9"/>
                <w:sz w:val="24"/>
                <w:szCs w:val="24"/>
              </w:rPr>
              <w:t>Очки защитны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Костюм х/б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Рукавицы х/б. 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апоги кирзовые (резиновые)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чки защитные. Противогаз шланговый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 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жур</w:t>
              <w:softHyphen/>
              <w:t>ные</w:t>
            </w:r>
          </w:p>
        </w:tc>
      </w:tr>
      <w:tr>
        <w:trPr>
          <w:trHeight w:val="66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Костюм х/б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Рукавицы х/б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Па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отник, столя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Костюм х/б. 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ерчатки трикотажные вязанные с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иниловыми накладками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Очки защитные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уртка на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утепляющей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одклад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4"/>
                <w:szCs w:val="24"/>
              </w:rPr>
              <w:t>Комп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Комбинезон х/б. Перчатки трикотажные вязанные с виниловыми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накладками. 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чки защитные. Респиратор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Ботинки кирзовые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 Куртка на утепляющей подклад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 Шт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4"/>
                <w:szCs w:val="24"/>
              </w:rPr>
              <w:t xml:space="preserve">Пар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о износа 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ли маляр 0,5м2</w:t>
            </w:r>
          </w:p>
        </w:tc>
      </w:tr>
      <w:tr>
        <w:trPr>
          <w:trHeight w:val="5584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Комбинезон х/б. Перчатки трикотажные вязанные с виниловыми накладками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Очки защитные. Ботинки кирзов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На наружных работах зимой дополнительно: Куртка на утепляющей подкладке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На работе с люлек и на высоте: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pacing w:val="-9"/>
                <w:sz w:val="24"/>
                <w:szCs w:val="24"/>
              </w:rPr>
              <w:t>Пояс предох</w:t>
              <w:softHyphen/>
              <w:t>ранительны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 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Полукомбинезон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Рукавицы х/б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Фартук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прорезиненный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чки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Ботинки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кирзовые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На наружных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работах зимой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уртка на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утепляющей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одкладке.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Брюки на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утепляющей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одкладк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Шт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-45" w:hanging="0"/>
              <w:rPr/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, библиогра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Халат х/б белы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стюм х/б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Рукавицы х/б. 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уртка на утепляющей</w:t>
            </w:r>
          </w:p>
          <w:p>
            <w:pPr>
              <w:pStyle w:val="Normal"/>
              <w:shd w:fill="FFFFFF" w:val="clear"/>
              <w:ind w:right="6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одклад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right="307" w:hanging="198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имечания:  </w:t>
      </w:r>
      <w:r>
        <w:rPr>
          <w:spacing w:val="-1"/>
          <w:sz w:val="24"/>
          <w:szCs w:val="24"/>
        </w:rPr>
        <w:t>1. Нормами не предусмотрена спецодежда для студентов, обучающихся электросварочному делу и вождению автомобил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autoSpaceDE w:val="false"/>
        <w:ind w:left="1800" w:right="302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и появлении в штатном расписании профессий или должностей, не обозначенных в нормах, обеспечение работающих спецодеждой, спецобувью </w:t>
      </w:r>
      <w:r>
        <w:rPr>
          <w:sz w:val="24"/>
          <w:szCs w:val="24"/>
        </w:rPr>
        <w:t xml:space="preserve">и иными средствами индивидуальной защиты, по согласованию с ООТ, </w:t>
      </w:r>
      <w:r>
        <w:rPr>
          <w:spacing w:val="-2"/>
          <w:sz w:val="24"/>
          <w:szCs w:val="24"/>
        </w:rPr>
        <w:t xml:space="preserve">может назначаться по сходным профессиям или должностям с последующим </w:t>
      </w:r>
      <w:r>
        <w:rPr>
          <w:sz w:val="24"/>
          <w:szCs w:val="24"/>
        </w:rPr>
        <w:t>введением в существующие нор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1800" w:right="293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се замены одних видов спецодежды на другие могут производиться только после согласования с ООТ.</w:t>
      </w:r>
    </w:p>
    <w:p>
      <w:pPr>
        <w:pStyle w:val="TextBody"/>
        <w:jc w:val="lef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6349" w:firstLine="851"/>
        <w:jc w:val="right"/>
        <w:rPr/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лата труда Работников, занятых на тяжелых работах, работах с вредными и (или) опасными условиями труд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енсации и надбавки по условиям труда устанавливаются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результатов аттестации рабочих мес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приказа  ректора академ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табеля учета рабочего времен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лата за работу в тяжелых, вредных и (или) опасных условиях труда устанавливается дифференцированно в зависимости от класса вредности  условий труда по результатам аттестации рабочих мест и в зависимости от характера работ, согласно  Приказа Министерства науки, высшей школы и </w:t>
      </w:r>
      <w:r>
        <w:rPr>
          <w:spacing w:val="-2"/>
          <w:sz w:val="24"/>
          <w:szCs w:val="24"/>
        </w:rPr>
        <w:t>технической политики от 07.10.1992 года № 611, Перечня № 1 работ с опасными,</w:t>
      </w:r>
      <w:r>
        <w:rPr>
          <w:sz w:val="24"/>
          <w:szCs w:val="24"/>
        </w:rPr>
        <w:t xml:space="preserve"> вредными и тяжелыми условиями труда, на которых  устанавливается доплата до 12 % включительно, Перечня № 2 работ с опасными, вредными и тяжелыми условиями труда, на которых  устанавливается доплата до 24 % включи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№ 1</w:t>
      </w:r>
    </w:p>
    <w:p>
      <w:pPr>
        <w:pStyle w:val="23"/>
        <w:ind w:hanging="0"/>
        <w:jc w:val="center"/>
        <w:rPr/>
      </w:pPr>
      <w:r>
        <w:rPr>
          <w:sz w:val="28"/>
          <w:szCs w:val="28"/>
        </w:rPr>
        <w:t>работ с опасными, вредными и тяжелыми условиями труда, на которых  устанавливается доплата до 12 % включительно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i/>
          <w:sz w:val="26"/>
          <w:szCs w:val="26"/>
        </w:rPr>
        <w:t>(Утвержден приказом Министерства науки, высшей школы и технической политики РФ № 611 от</w:t>
      </w:r>
      <w:r>
        <w:rPr/>
        <w:t xml:space="preserve"> 07.10.1992 г.)</w:t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3766"/>
        <w:gridCol w:w="2389"/>
        <w:gridCol w:w="2399"/>
        <w:gridCol w:w="38"/>
      </w:tblGrid>
      <w:tr>
        <w:trPr>
          <w:trHeight w:val="739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п/п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4" w:hanging="0"/>
              <w:jc w:val="center"/>
              <w:rPr/>
            </w:pPr>
            <w:r>
              <w:rPr>
                <w:spacing w:val="-15"/>
                <w:sz w:val="30"/>
                <w:szCs w:val="30"/>
              </w:rPr>
              <w:t xml:space="preserve">Наименование должностей, </w:t>
            </w:r>
            <w:r>
              <w:rPr>
                <w:sz w:val="30"/>
                <w:szCs w:val="30"/>
              </w:rPr>
              <w:t>профессий, работ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21" w:firstLine="96"/>
              <w:jc w:val="center"/>
              <w:rPr/>
            </w:pPr>
            <w:r>
              <w:rPr>
                <w:spacing w:val="-13"/>
                <w:sz w:val="30"/>
                <w:szCs w:val="30"/>
              </w:rPr>
              <w:t xml:space="preserve">Структурное </w:t>
            </w:r>
            <w:r>
              <w:rPr>
                <w:spacing w:val="-16"/>
                <w:sz w:val="30"/>
                <w:szCs w:val="30"/>
              </w:rPr>
              <w:t>подразделени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365" w:hanging="0"/>
              <w:jc w:val="center"/>
              <w:rPr/>
            </w:pPr>
            <w:r>
              <w:rPr>
                <w:spacing w:val="-16"/>
                <w:sz w:val="30"/>
                <w:szCs w:val="30"/>
              </w:rPr>
              <w:t xml:space="preserve">Обоснование </w:t>
            </w:r>
            <w:r>
              <w:rPr>
                <w:sz w:val="30"/>
                <w:szCs w:val="30"/>
              </w:rPr>
              <w:t>доплат</w:t>
            </w:r>
          </w:p>
        </w:tc>
      </w:tr>
      <w:tr>
        <w:trPr>
          <w:trHeight w:val="2390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Лаборанты (химлабораторий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абинетов при разведени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химикатов, мойке посуды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ары и технологическ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орудования с применением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ислот, щелочей и други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химических веществ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sz w:val="24"/>
                <w:szCs w:val="24"/>
              </w:rPr>
              <w:t xml:space="preserve">Каф. «Химии» Каф. «Биологии»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иказ №611 от </w:t>
            </w:r>
            <w:r>
              <w:rPr>
                <w:spacing w:val="-15"/>
                <w:sz w:val="24"/>
                <w:szCs w:val="24"/>
              </w:rPr>
              <w:t>07.10.92г.п. 155</w:t>
            </w:r>
          </w:p>
        </w:tc>
      </w:tr>
      <w:tr>
        <w:trPr>
          <w:trHeight w:val="116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дущий специалист (с возложением обязанностей зам.директора) по РИД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рректо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иказ №611 от </w:t>
            </w:r>
            <w:r>
              <w:rPr>
                <w:spacing w:val="-9"/>
                <w:sz w:val="24"/>
                <w:szCs w:val="24"/>
              </w:rPr>
              <w:t>07.10.92г.п.103, п.104, п.164</w:t>
            </w:r>
          </w:p>
        </w:tc>
      </w:tr>
      <w:tr>
        <w:trPr>
          <w:trHeight w:val="137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,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 азоэлектросварщик,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электросварщик ручной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риказ № 611 от </w:t>
            </w:r>
            <w:r>
              <w:rPr>
                <w:spacing w:val="-13"/>
                <w:sz w:val="24"/>
                <w:szCs w:val="24"/>
              </w:rPr>
              <w:t>07.10.92г.п. 140</w:t>
            </w:r>
          </w:p>
        </w:tc>
      </w:tr>
      <w:tr>
        <w:trPr>
          <w:trHeight w:val="701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619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 xml:space="preserve">Слесарь-сантехник, </w:t>
            </w:r>
            <w:r>
              <w:rPr>
                <w:sz w:val="24"/>
                <w:szCs w:val="24"/>
              </w:rPr>
              <w:t>сантехни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иК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96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риказ № 611 от </w:t>
            </w:r>
            <w:r>
              <w:rPr>
                <w:spacing w:val="-14"/>
                <w:sz w:val="24"/>
                <w:szCs w:val="24"/>
              </w:rPr>
              <w:t>07.10.92г. п. 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 строительны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иК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риказ №611 от </w:t>
            </w:r>
            <w:r>
              <w:rPr>
                <w:spacing w:val="-9"/>
                <w:sz w:val="24"/>
                <w:szCs w:val="24"/>
              </w:rPr>
              <w:t>07.10.92г. п.22, п.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/>
        <w:tab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Е Р Е Ч Е Н Ь № 2</w:t>
      </w:r>
    </w:p>
    <w:p>
      <w:pPr>
        <w:pStyle w:val="23"/>
        <w:ind w:hanging="0"/>
        <w:jc w:val="center"/>
        <w:rPr/>
      </w:pPr>
      <w:r>
        <w:rPr>
          <w:sz w:val="28"/>
          <w:szCs w:val="28"/>
        </w:rPr>
        <w:t>работ с опасными, вредными и тяжелыми условиями труда, на которых</w:t>
      </w:r>
    </w:p>
    <w:p>
      <w:pPr>
        <w:pStyle w:val="23"/>
        <w:ind w:hanging="0"/>
        <w:jc w:val="center"/>
        <w:rPr/>
      </w:pPr>
      <w:r>
        <w:rPr>
          <w:sz w:val="28"/>
          <w:szCs w:val="28"/>
        </w:rPr>
        <w:t>устанавливается доплата до 24 % включительно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Утвержден приказом Министерства науки, высшей школы и технической политики РФ от 7.10.199</w:t>
      </w:r>
      <w:r>
        <w:rPr/>
        <w:t>2 г. № 611)</w:t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70"/>
        <w:gridCol w:w="2670"/>
        <w:gridCol w:w="2724"/>
      </w:tblGrid>
      <w:tr>
        <w:trPr>
          <w:trHeight w:val="10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Наименование должностей, профессий, рабо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44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Обоснование доплат</w:t>
            </w:r>
          </w:p>
        </w:tc>
      </w:tr>
      <w:tr>
        <w:trPr>
          <w:trHeight w:val="20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Зав. кафедрой, преподавател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(ассистенты, доценты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а, зав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абораториями, лаборанты)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ботающие с трупным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  <w:r>
              <w:rPr>
                <w:spacing w:val="-14"/>
                <w:sz w:val="24"/>
                <w:szCs w:val="24"/>
              </w:rPr>
              <w:t>«Морфологии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ловека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иказ №611 от </w:t>
            </w:r>
            <w:r>
              <w:rPr>
                <w:spacing w:val="-9"/>
                <w:sz w:val="24"/>
                <w:szCs w:val="24"/>
              </w:rPr>
              <w:t>07.10.92г.п.37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оцент, зав.лабораторие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Кафедра </w:t>
            </w:r>
            <w:r>
              <w:rPr>
                <w:spacing w:val="-16"/>
                <w:sz w:val="24"/>
                <w:szCs w:val="24"/>
              </w:rPr>
              <w:t>«Ветеринарной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24"/>
                <w:szCs w:val="24"/>
              </w:rPr>
              <w:t>медицины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44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иказ №611 от </w:t>
            </w:r>
            <w:r>
              <w:rPr>
                <w:spacing w:val="-9"/>
                <w:sz w:val="24"/>
                <w:szCs w:val="24"/>
              </w:rPr>
              <w:t>07.10.92г.п.37</w:t>
            </w:r>
          </w:p>
        </w:tc>
      </w:tr>
      <w:tr>
        <w:trPr>
          <w:trHeight w:val="20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тарший преподав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12"/>
                <w:sz w:val="24"/>
                <w:szCs w:val="24"/>
              </w:rPr>
              <w:t>Кафедра «Топографической и патологической анатомии с курсом оперативной хирургии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44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иказ №611 от </w:t>
            </w:r>
            <w:r>
              <w:rPr>
                <w:spacing w:val="-9"/>
                <w:sz w:val="24"/>
                <w:szCs w:val="24"/>
              </w:rPr>
              <w:t>07.10.92г.п.37</w:t>
            </w:r>
          </w:p>
        </w:tc>
      </w:tr>
    </w:tbl>
    <w:p>
      <w:pPr>
        <w:pStyle w:val="Normal"/>
        <w:shd w:fill="FFFFFF" w:val="clear"/>
        <w:ind w:left="274" w:hanging="0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17"/>
          <w:sz w:val="24"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ind w:left="1440" w:right="106" w:hanging="0"/>
        <w:jc w:val="both"/>
        <w:rPr>
          <w:spacing w:val="-48"/>
          <w:sz w:val="24"/>
          <w:szCs w:val="24"/>
        </w:rPr>
      </w:pPr>
      <w:r>
        <w:rPr>
          <w:spacing w:val="-7"/>
          <w:sz w:val="24"/>
          <w:szCs w:val="24"/>
        </w:rPr>
        <w:t xml:space="preserve">Указанные доплаты назначаются лицам, непосредственно занятым </w:t>
      </w:r>
      <w:r>
        <w:rPr>
          <w:spacing w:val="-8"/>
          <w:sz w:val="24"/>
          <w:szCs w:val="24"/>
        </w:rPr>
        <w:t xml:space="preserve">на работах, указанных в Перечне за время фактической работы на таких </w:t>
      </w:r>
      <w:r>
        <w:rPr>
          <w:spacing w:val="-11"/>
          <w:sz w:val="24"/>
          <w:szCs w:val="24"/>
        </w:rPr>
        <w:t>местах, в таких условиях, но не менее половины рабочего време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autoSpaceDE w:val="false"/>
        <w:ind w:left="1440" w:right="96" w:hanging="0"/>
        <w:jc w:val="both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 xml:space="preserve">Ответственность за достоверность характеристик условий, труда </w:t>
      </w:r>
      <w:r>
        <w:rPr>
          <w:spacing w:val="-10"/>
          <w:sz w:val="24"/>
          <w:szCs w:val="24"/>
        </w:rPr>
        <w:t>на рабочих местах несет руководитель структурного подразделения.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pacing w:val="-5"/>
          <w:sz w:val="24"/>
          <w:szCs w:val="24"/>
        </w:rPr>
        <w:t xml:space="preserve">3. Обо всех изменениях условий труда руководитель структурного </w:t>
      </w:r>
      <w:r>
        <w:rPr>
          <w:sz w:val="24"/>
          <w:szCs w:val="24"/>
        </w:rPr>
        <w:t xml:space="preserve">подразделения обязан незамедлительно доложить председателю </w:t>
      </w:r>
      <w:r>
        <w:rPr>
          <w:spacing w:val="-7"/>
          <w:sz w:val="24"/>
          <w:szCs w:val="24"/>
        </w:rPr>
        <w:t xml:space="preserve">аттестационной комиссии. При улучшении условий труда доплаты могут </w:t>
      </w:r>
      <w:r>
        <w:rPr>
          <w:sz w:val="24"/>
          <w:szCs w:val="24"/>
        </w:rPr>
        <w:t>быть отменены приказом рек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и условия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pacing w:val="-3"/>
          <w:sz w:val="26"/>
          <w:szCs w:val="28"/>
        </w:rPr>
        <w:t>Приказ Министерства здравоохранения и социального развития Российской Федерации (Минздравсоцразвития Росcии) от 16 февраля 2009 г. N 45н г. Москва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/>
          <w:i/>
          <w:spacing w:val="-3"/>
          <w:kern w:val="2"/>
          <w:sz w:val="28"/>
          <w:szCs w:val="28"/>
          <w:shd w:fill="F5F5F5" w:val="clear"/>
        </w:rPr>
      </w:pPr>
      <w:r>
        <w:rPr>
          <w:bCs/>
          <w:i/>
          <w:spacing w:val="-3"/>
          <w:kern w:val="2"/>
          <w:sz w:val="28"/>
          <w:szCs w:val="28"/>
          <w:shd w:fill="F5F5F5" w:val="clear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12"/>
        <w:gridCol w:w="3168"/>
      </w:tblGrid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4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должностей, профессий, 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орма выдачи молока за </w:t>
            </w:r>
            <w:r>
              <w:rPr>
                <w:spacing w:val="-1"/>
                <w:sz w:val="28"/>
                <w:szCs w:val="28"/>
              </w:rPr>
              <w:t>рабочий день в литрах</w:t>
            </w:r>
          </w:p>
        </w:tc>
      </w:tr>
      <w:tr>
        <w:trPr>
          <w:trHeight w:val="17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азоэлектросварщик, электросварщик ручной </w:t>
            </w:r>
            <w:r>
              <w:rPr>
                <w:spacing w:val="-1"/>
                <w:sz w:val="24"/>
                <w:szCs w:val="24"/>
              </w:rPr>
              <w:t xml:space="preserve">сварки, слесарь при сварке (подручный сварщика), газорезчики, включая мастеров и старших мастеров производственного </w:t>
            </w:r>
            <w:r>
              <w:rPr>
                <w:sz w:val="24"/>
                <w:szCs w:val="24"/>
              </w:rPr>
              <w:t>обучения газоэлектросварщиков, электросварщиков, газорезчиков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Штукатур, штукатур-маляр, каменщик, </w:t>
            </w:r>
            <w:r>
              <w:rPr>
                <w:sz w:val="24"/>
                <w:szCs w:val="24"/>
              </w:rPr>
              <w:t xml:space="preserve">облицовщик-плиточник, землекоп, </w:t>
            </w:r>
            <w:r>
              <w:rPr>
                <w:spacing w:val="-1"/>
                <w:sz w:val="24"/>
                <w:szCs w:val="24"/>
              </w:rPr>
              <w:t xml:space="preserve">сантехник, рабочий по обслуживанию </w:t>
            </w:r>
            <w:r>
              <w:rPr>
                <w:sz w:val="24"/>
                <w:szCs w:val="24"/>
              </w:rPr>
              <w:t>бойлерных установок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before="307" w:after="0"/>
        <w:ind w:left="1800" w:hanging="180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1. Допускается замена молока простоквашей, кефиром или другими   кисломолочными продуктами с жирностью не более 2,5% в тех же объем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6" w:leader="none"/>
        </w:tabs>
        <w:autoSpaceDE w:val="false"/>
        <w:ind w:left="1620" w:hanging="180"/>
        <w:rPr>
          <w:spacing w:val="-7"/>
          <w:sz w:val="24"/>
          <w:szCs w:val="24"/>
        </w:rPr>
      </w:pPr>
      <w:r>
        <w:rPr>
          <w:sz w:val="24"/>
          <w:szCs w:val="24"/>
        </w:rPr>
        <w:t>Молоко выдается только за полные отработанные дн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Молоко не выдается работникам, получающим бесплатное лечебно-профилактическое пит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6" w:leader="none"/>
        </w:tabs>
        <w:autoSpaceDE w:val="false"/>
        <w:ind w:left="1747" w:hanging="307"/>
        <w:rPr>
          <w:spacing w:val="-7"/>
          <w:sz w:val="24"/>
          <w:szCs w:val="24"/>
        </w:rPr>
      </w:pPr>
      <w:r>
        <w:rPr>
          <w:sz w:val="24"/>
          <w:szCs w:val="24"/>
        </w:rPr>
        <w:t>Не допускается замена молока денежной компенсацией.</w:t>
      </w:r>
    </w:p>
    <w:p>
      <w:pPr>
        <w:pStyle w:val="Normal"/>
        <w:spacing w:before="120" w:after="0"/>
        <w:jc w:val="both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и работ, к выполнению которых допускаются лица, прошедшие обучение и проверку знаний в соответствующих квалификационных комиссия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2268"/>
        <w:gridCol w:w="1579"/>
        <w:gridCol w:w="18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боты, профессия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проводится проверка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изучает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им документом оформл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рузоподъёмных механизмов и лифтов, регистрируемы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омиссия с представителем Ростехнадз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фтер, ответственное лицо за безопасную эксплуатацию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ая комиссия с представителем Ростехнадз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устройства и безопасной эксплуатации грузоподъём-ных кр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удостов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автотранспор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ранспор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подразделе-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я по проверке зна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 охране труда на автомобильном транспор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, удостов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электроустановок, работа с переносным электроинструментом, работа на технологическом оборудовании до и свыше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энергетик, начальник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ая комиссия с представителем Ростехнадз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и безопасной эксплуат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удостов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онтёры, электрики, рабочие по обслуживанию электрических. сетей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подразделе-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академии по проверке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устройства и безопасной эксплуата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удостове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вспомогательный персонал, профессорско-преподавательски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в подразделе-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академии по проверке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устройства и безопасной эксплуат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удостоверение</w:t>
            </w:r>
          </w:p>
        </w:tc>
      </w:tr>
    </w:tbl>
    <w:p>
      <w:pPr>
        <w:pStyle w:val="Heading1"/>
        <w:ind w:left="72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й, должностей и работ, для которых установлены нормы бесплатной выдачи смывающих и обезвреживающих средств.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>Постановление Министерства труда и социального развития Р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4 июля 2003 г. № 45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63"/>
        <w:gridCol w:w="1603"/>
      </w:tblGrid>
      <w:tr>
        <w:trPr>
          <w:trHeight w:val="13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firstLine="2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3"/>
                <w:sz w:val="28"/>
                <w:szCs w:val="28"/>
              </w:rPr>
              <w:t>п/п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sz w:val="28"/>
                <w:szCs w:val="28"/>
              </w:rPr>
              <w:t>Наименование профессий и рабо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0"/>
              <w:jc w:val="center"/>
              <w:rPr/>
            </w:pPr>
            <w:r>
              <w:rPr>
                <w:sz w:val="28"/>
                <w:szCs w:val="28"/>
              </w:rPr>
              <w:t xml:space="preserve">Норма </w:t>
            </w:r>
            <w:r>
              <w:rPr>
                <w:spacing w:val="-4"/>
                <w:sz w:val="28"/>
                <w:szCs w:val="28"/>
              </w:rPr>
              <w:t>выдачи на</w:t>
            </w:r>
          </w:p>
          <w:p>
            <w:pPr>
              <w:pStyle w:val="Normal"/>
              <w:shd w:fill="FFFFFF" w:val="clear"/>
              <w:ind w:left="10" w:right="86" w:hanging="0"/>
              <w:jc w:val="center"/>
              <w:rPr/>
            </w:pPr>
            <w:r>
              <w:rPr>
                <w:sz w:val="28"/>
                <w:szCs w:val="28"/>
              </w:rPr>
              <w:t xml:space="preserve">чел. в </w:t>
            </w:r>
            <w:r>
              <w:rPr>
                <w:spacing w:val="-4"/>
                <w:sz w:val="28"/>
                <w:szCs w:val="28"/>
              </w:rPr>
              <w:t>месяц, в кг</w:t>
            </w:r>
          </w:p>
        </w:tc>
      </w:tr>
      <w:tr>
        <w:trPr>
          <w:trHeight w:val="12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азоэлектросварщик,    электросварщик    ручной    сварки, </w:t>
            </w:r>
            <w:r>
              <w:rPr>
                <w:sz w:val="24"/>
                <w:szCs w:val="24"/>
              </w:rPr>
              <w:t xml:space="preserve">подручный  сварщика (слесарь  при  сварке),  газорезчик, </w:t>
            </w:r>
            <w:r>
              <w:rPr>
                <w:spacing w:val="-2"/>
                <w:sz w:val="24"/>
                <w:szCs w:val="24"/>
              </w:rPr>
              <w:t xml:space="preserve">мастер,      ст.      мастер      производственного      обучения </w:t>
            </w:r>
            <w:r>
              <w:rPr>
                <w:spacing w:val="-1"/>
                <w:sz w:val="24"/>
                <w:szCs w:val="24"/>
              </w:rPr>
              <w:t>газоэлектросварщиков, электросварщиков, газорезчико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  грузового, легкового   автомобилей,   трактора,   автокрана, автогрейдера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Слесарь    по    ремонту    автомобилей    и    строительно-дорожного оборудовани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есарь-ремонтник, сантехник, рабочий по обслуживанию </w:t>
            </w:r>
            <w:r>
              <w:rPr>
                <w:spacing w:val="-3"/>
                <w:sz w:val="24"/>
                <w:szCs w:val="24"/>
              </w:rPr>
              <w:t>зданий и сооружений, слесарь электр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яр строительный,  каменщ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борант, ст. лаборант лабораторий химии, выполняющий работы с использованием химических реактиво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лабораторией каф. ТМ и П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ind w:left="1980" w:hanging="1620"/>
        <w:jc w:val="both"/>
        <w:rPr/>
      </w:pPr>
      <w:r>
        <w:rPr>
          <w:b/>
          <w:spacing w:val="-3"/>
          <w:sz w:val="24"/>
          <w:szCs w:val="24"/>
        </w:rPr>
        <w:t>Примечания:</w:t>
      </w:r>
      <w:r>
        <w:rPr>
          <w:spacing w:val="-3"/>
          <w:sz w:val="24"/>
          <w:szCs w:val="24"/>
        </w:rPr>
        <w:t xml:space="preserve">  1. Мыло выдается на руки лицам, перечисленным выше по </w:t>
      </w:r>
      <w:r>
        <w:rPr>
          <w:sz w:val="24"/>
          <w:szCs w:val="24"/>
        </w:rPr>
        <w:t>ведомости под роспис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8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 </w:t>
      </w:r>
      <w:r>
        <w:rPr>
          <w:sz w:val="24"/>
          <w:szCs w:val="24"/>
        </w:rPr>
        <w:t xml:space="preserve">Мыло может быть заменено моющими средствами, не раздражающими </w:t>
      </w:r>
      <w:r>
        <w:rPr>
          <w:spacing w:val="-1"/>
          <w:sz w:val="24"/>
          <w:szCs w:val="24"/>
        </w:rPr>
        <w:t>кожу, из расчета 100 г. моющих средств вместо 0,2 кг. мыл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98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.  </w:t>
      </w:r>
      <w:r>
        <w:rPr>
          <w:spacing w:val="-1"/>
          <w:sz w:val="24"/>
          <w:szCs w:val="24"/>
        </w:rPr>
        <w:t>Денежная компенсация за невыданное мыло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карственных средств и изделий медицинского назначения для комплектации аптечек медицинской помощи для организаций, предприятий и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320"/>
        <w:gridCol w:w="902"/>
        <w:gridCol w:w="538"/>
        <w:gridCol w:w="905"/>
        <w:gridCol w:w="685"/>
      </w:tblGrid>
      <w:tr>
        <w:trPr>
          <w:trHeight w:val="8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hd w:fill="FFFFFF" w:val="clear"/>
              <w:ind w:left="-4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ind w:left="-28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>
                <w:spacing w:val="-7"/>
                <w:sz w:val="28"/>
                <w:szCs w:val="28"/>
              </w:rPr>
              <w:t>Кол-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меча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ие</w:t>
            </w:r>
          </w:p>
        </w:tc>
      </w:tr>
      <w:tr>
        <w:trPr>
          <w:trHeight w:val="14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38"/>
              <w:rPr/>
            </w:pPr>
            <w:r>
              <w:rPr>
                <w:sz w:val="24"/>
                <w:szCs w:val="24"/>
              </w:rPr>
              <w:t>1.Обезболивающее и противовоспа</w:t>
              <w:softHyphen/>
              <w:t>лительно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Анальгин в таб.по 0,5г. №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2.</w:t>
              <w:tab/>
              <w:t>Ацетилсалициловая кислота в таб. по 0,5г. №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3.</w:t>
              <w:tab/>
              <w:t>Цитрамон в таб.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4.</w:t>
              <w:tab/>
              <w:t>Гипотермический паке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 остановки кровотечения, обработки и перевязки ран.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Жгут с дозированной компресси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Бинт стерильный 10x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3. Бинт нестерильный 7x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4. Бинт нестерильный 10x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Бинт нестерильный 5x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6. Кровеостанавливающая салфетка    с антисептиком или гемостатическая губ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7. Лейкопластырь бактерицидный 3,8x3,8 (2,5x7,2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Лейкопластырь бактерицидный 4x10(6x10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9.Раствор  бриллиантовой  зелени - 1%по 10 м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Лейкопластырь 1x500(1x250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Вата, 50 гр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ри     болях     в серд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Cs/>
                <w:sz w:val="24"/>
                <w:szCs w:val="24"/>
              </w:rPr>
              <w:t xml:space="preserve">Нитроглицерин в таб.по 0,5 мг. </w:t>
            </w:r>
            <w:r>
              <w:rPr>
                <w:sz w:val="24"/>
                <w:szCs w:val="24"/>
              </w:rPr>
              <w:t xml:space="preserve">или капсулы по </w:t>
            </w:r>
            <w:r>
              <w:rPr>
                <w:bCs/>
                <w:sz w:val="24"/>
                <w:szCs w:val="24"/>
              </w:rPr>
              <w:t>0,05г. № 20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алидол в табл. По 0,06г. № 10 или капсулы по 0,05г. № 20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4.Для сердечно-легочной реанимаци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4.1. Устройство для искусственного дыхания «Рот - устройство - рот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 обморок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5.1.Аммиака раствор 10% по 10 м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отравлени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голь активированный в таб. по 0,25г. № 10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7. При стрессовых реакциях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7.1.Настойка валерианы 30 мл или корвалола 15 м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8. При аллергичес</w:t>
              <w:softHyphen/>
              <w:t>ких реакциях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8.1.Димедрол в табл. по 0,05г. № 10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Супрастин по 25 мг №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ля           снятия спазма бронх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9.1. Эуфиллин в таб. по 0,15г. № 10 или анало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но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0.1.Сода пищевая по 50г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0.2.Кислота борная по 50г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Папаверин в таб.по 0,04г. №10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.Прочие средств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Ножницы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Термометр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Напальчник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1.4.Перчатки одноразовые (резиновые или латексные)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2. При     растяже</w:t>
              <w:softHyphen/>
              <w:t>нии сухожили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Меновазин по 25 м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ортза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6" w:leader="none"/>
        </w:tabs>
        <w:ind w:left="2477" w:right="-24" w:hanging="211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МЕЧАНИЯ:       1. Аптечка в комплекте выдается структурным </w:t>
      </w:r>
      <w:r>
        <w:rPr>
          <w:spacing w:val="-1"/>
          <w:sz w:val="24"/>
          <w:szCs w:val="24"/>
        </w:rPr>
        <w:t>подразделениям один раз в пять л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60" w:leader="none"/>
        </w:tabs>
        <w:autoSpaceDE w:val="false"/>
        <w:ind w:left="248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ополнение аптечек производится один раз в кварта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60" w:leader="none"/>
        </w:tabs>
        <w:autoSpaceDE w:val="false"/>
        <w:spacing w:before="5" w:after="0"/>
        <w:ind w:left="2482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Не допуск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71" w:leader="none"/>
        </w:tabs>
        <w:autoSpaceDE w:val="false"/>
        <w:ind w:left="2482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рименение средств с поврежденной маркировкой или </w:t>
      </w:r>
      <w:r>
        <w:rPr>
          <w:sz w:val="24"/>
          <w:szCs w:val="24"/>
        </w:rPr>
        <w:t>с просроченным сроком год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71" w:leader="none"/>
        </w:tabs>
        <w:autoSpaceDE w:val="false"/>
        <w:ind w:left="248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льная замена лекарственных средств и изделий </w:t>
      </w:r>
      <w:r>
        <w:rPr>
          <w:sz w:val="24"/>
          <w:szCs w:val="24"/>
        </w:rPr>
        <w:t>медицинского назначения.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ИНЯТО</w:t>
      </w:r>
      <w:r>
        <w:rPr>
          <w:bCs/>
          <w:szCs w:val="24"/>
        </w:rPr>
        <w:t xml:space="preserve">:                                                                         </w:t>
      </w:r>
      <w:r>
        <w:rPr>
          <w:b/>
          <w:bCs/>
          <w:szCs w:val="24"/>
        </w:rPr>
        <w:t>УТВЕРЖДАЮ: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Ученым Советом Академии                                               Ректор ФГБОУ ВО «СевКавГА»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«___»___________2021 г.                                                   от «______» _________2021 г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Протокол №______                                                              ______________Р. М. Кочкаров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работников Федерального государственного бюджетного образовательного учреждения высшего образова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веро-Кавказская государственная академия»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СОГЛАСОВАНО: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Председатель Первичной профсоюзной организации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сотрудников ФГБОУ ВО «СевКавГА»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«____»     ___________2021 г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________________М. К. Бежанов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left="247" w:right="293" w:hanging="0"/>
        <w:jc w:val="center"/>
        <w:rPr>
          <w:sz w:val="28"/>
          <w:szCs w:val="28"/>
        </w:rPr>
      </w:pPr>
      <w:r>
        <w:rPr>
          <w:sz w:val="28"/>
          <w:szCs w:val="28"/>
        </w:rPr>
        <w:t>І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1156" w:leader="none"/>
        </w:tabs>
        <w:autoSpaceDE w:val="false"/>
        <w:spacing w:before="0" w:after="0"/>
        <w:ind w:left="-142" w:right="10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федерального 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ысшего образования «Северо-Кавказская государственная академия» (далее соответ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, СКГА, Академ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 пунктом 2 (1) 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5 августа 2008 г. № 583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, ст. 3852; 2017,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, ст. 6985) (далее – 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5 августа 2008 г. № 583), с учетом Рекомендаци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 федеральными государственными 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федеральных бюджетных учреждений, утверж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4 августа 2008 г. № 425н (призн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39355</wp:posOffset>
                </wp:positionH>
                <wp:positionV relativeFrom="page">
                  <wp:posOffset>10747375</wp:posOffset>
                </wp:positionV>
                <wp:extent cx="0" cy="0"/>
                <wp:effectExtent l="19685" t="19685" r="19685" b="19685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5pt,846.25pt" to="593.65pt,846.25pt" ID="Line 19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юстиции Российской Федерации н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мся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в государственной </w:t>
      </w:r>
      <w:r>
        <w:rPr>
          <w:rFonts w:cs="Times New Roman" w:ascii="Times New Roman" w:hAnsi="Times New Roman"/>
          <w:w w:val="95"/>
          <w:sz w:val="28"/>
          <w:szCs w:val="28"/>
        </w:rPr>
        <w:t>регистрации, письмо Министерства юстиции 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 от 25 августа 2008 г. №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01/8393-AB), в который были внесен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менения приказом Министерства труда и социальной защиты 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 от 20 февраля 2014 г. № 103н (зарегистрирован Министерств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юстиции Российской Федерации </w:t>
      </w:r>
      <w:r>
        <w:rPr>
          <w:rFonts w:cs="Times New Roman" w:ascii="Times New Roman" w:hAnsi="Times New Roman"/>
          <w:w w:val="95"/>
          <w:sz w:val="28"/>
          <w:szCs w:val="28"/>
        </w:rPr>
        <w:t>15 мая 2014 г., регистрационный № 32284),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1324" w:leader="none"/>
        </w:tabs>
        <w:autoSpaceDE w:val="false"/>
        <w:spacing w:before="2" w:after="0"/>
        <w:ind w:left="0" w:right="10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 за счет средств субсидий, поступающих из 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бюджета на финансовое обеспечение выполнения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го зад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тупающих от приносящей доход деятельности, и иных не запрещен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)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1165" w:leader="none"/>
        </w:tabs>
        <w:autoSpaceDE w:val="false"/>
        <w:spacing w:before="0" w:after="0"/>
        <w:ind w:left="0" w:right="12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истемы оплаты труда, включая размеры окладов (должност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кладов)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5"/>
          <w:sz w:val="28"/>
          <w:szCs w:val="28"/>
        </w:rPr>
        <w:t>оклады), ставок заработной платы, доплат и надбаво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мирования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ллектив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говором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глашениям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окаль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рмативными правовыми актами, содержащими нормы трудового права.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тверждени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ГА </w:t>
      </w:r>
      <w:r>
        <w:rPr>
          <w:rFonts w:cs="Times New Roman" w:ascii="Times New Roman" w:hAnsi="Times New Roman"/>
          <w:w w:val="95"/>
          <w:sz w:val="28"/>
          <w:szCs w:val="28"/>
        </w:rPr>
        <w:t>и иных локальных нормативных актов, касающихся системы оплаты труда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итывается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нение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вичной профсоюзной организации преподавателей и работников СКГА.</w:t>
      </w:r>
    </w:p>
    <w:p>
      <w:pPr>
        <w:pStyle w:val="TextBody"/>
        <w:ind w:right="146" w:firstLine="709"/>
        <w:rPr>
          <w:sz w:val="28"/>
          <w:szCs w:val="28"/>
        </w:rPr>
      </w:pPr>
      <w:r>
        <w:rPr>
          <w:w w:val="95"/>
          <w:sz w:val="28"/>
          <w:szCs w:val="28"/>
        </w:rPr>
        <w:t>Система оплаты труда устанавливается с учетом фонда оплаты труд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календар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ind w:right="146" w:firstLine="720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СКГА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2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материальной помощи, в соответствии </w:t>
      </w:r>
      <w:r>
        <w:rPr>
          <w:rFonts w:cs="Times New Roman" w:ascii="Times New Roman" w:hAnsi="Times New Roman"/>
          <w:w w:val="95"/>
          <w:sz w:val="28"/>
          <w:szCs w:val="28"/>
        </w:rPr>
        <w:t>с локальными нормативными акта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м </w:t>
      </w:r>
      <w:r>
        <w:rPr>
          <w:rFonts w:cs="Times New Roman" w:ascii="Times New Roman" w:hAnsi="Times New Roman"/>
          <w:w w:val="105"/>
          <w:sz w:val="28"/>
          <w:szCs w:val="28"/>
        </w:rPr>
        <w:t>договоро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right="10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истемой оплаты труда работников СКГА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исле замещаемым в порядке совместительства. Оплата труда работни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кадемии, занятых по совместительству, а также на условиях непол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чего дня или неполной рабочей недели, производится пропорционально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отработанному времени </w:t>
      </w:r>
      <w:r>
        <w:rPr>
          <w:rFonts w:cs="Times New Roman" w:ascii="Times New Roman" w:hAnsi="Times New Roman"/>
          <w:w w:val="95"/>
          <w:sz w:val="28"/>
          <w:szCs w:val="28"/>
        </w:rPr>
        <w:t>либо в зависимости от выполненного объема работ.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долж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должности, замещаемой в порядке совместительства </w:t>
      </w:r>
      <w:r>
        <w:rPr>
          <w:rFonts w:cs="Times New Roman" w:ascii="Times New Roman" w:hAnsi="Times New Roman"/>
          <w:w w:val="105"/>
          <w:sz w:val="28"/>
          <w:szCs w:val="28"/>
        </w:rPr>
        <w:t>по другому трудовому договору, производится раздельно по каждой из должностей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11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sz w:val="28"/>
          <w:szCs w:val="28"/>
        </w:rPr>
        <w:t>работа на условиях почасовой оплаты в 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 более 300 часов в год, осуществляемая в соответствии с постановление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30 июня 2003 </w:t>
      </w:r>
      <w:r>
        <w:rPr>
          <w:rFonts w:cs="Times New Roman" w:ascii="Times New Roman" w:hAnsi="Times New Roman"/>
          <w:sz w:val="28"/>
          <w:szCs w:val="28"/>
        </w:rPr>
        <w:t>г. № 41 «Об особенностях работы по совместитель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дагогических, медицинских, фармацевтических работников и работни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7 августа 2003 г., регистрационный № 4963), опла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онально количеству отработанных часов в соответствии с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размером оплаты за один час, установленным локаль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или)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45" w:leader="none"/>
        </w:tabs>
        <w:autoSpaceDE w:val="false"/>
        <w:spacing w:before="77" w:after="0"/>
        <w:ind w:left="0" w:right="11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Заработная плата каждого работника зависит от его квалификаци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ожности выполняемой работы, количеств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качества затраченного труд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максималь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мер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 ограничивается, з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.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сячная заработная плата работника не может быть ниже минималь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мера оплаты труда, установленного в соответствии с законодательств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ностью отработана за этот период норма рабочего времени и выполнен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удов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)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59" w:leader="none"/>
        </w:tabs>
        <w:autoSpaceDE w:val="false"/>
        <w:spacing w:before="0" w:after="0"/>
        <w:ind w:left="0" w:right="14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Заработная плата работников (без учета выплат стимулирующ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ая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ож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(совершенствования)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имулирующего характера), выплачиваемой работникам до ее измен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ршенств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должностных) обязанностей работников и выполнения ими работ той ж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42" w:leader="none"/>
        </w:tabs>
        <w:autoSpaceDE w:val="false"/>
        <w:spacing w:before="0" w:after="0"/>
        <w:ind w:left="0" w:right="159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без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т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йон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эффициенто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процент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адбавок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 лиц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 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х Крайнего Севера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приравнен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 ни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стностях)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46" w:leader="none"/>
        </w:tabs>
        <w:autoSpaceDE w:val="false"/>
        <w:spacing w:before="0" w:after="0"/>
        <w:ind w:left="0" w:right="166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Фиксированный размер оклада, ставки заработной платы, </w:t>
      </w:r>
      <w:r>
        <w:rPr>
          <w:rFonts w:cs="Times New Roman" w:ascii="Times New Roman" w:hAnsi="Times New Roman"/>
          <w:sz w:val="28"/>
          <w:szCs w:val="28"/>
        </w:rPr>
        <w:t>размеры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ловия установления выплат </w:t>
      </w:r>
      <w:r>
        <w:rPr>
          <w:rFonts w:cs="Times New Roman" w:ascii="Times New Roman" w:hAnsi="Times New Roman"/>
          <w:sz w:val="28"/>
          <w:szCs w:val="28"/>
        </w:rPr>
        <w:t>компенсационного и стимулир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м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)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>оплаты труда, опреде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догово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ллектив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говором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глашениям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окаль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,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установлен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овыми актами, содержащими нормы трудового права, коллектив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м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1062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II.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ок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условия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латы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15"/>
          <w:w w:val="95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95" w:leader="none"/>
        </w:tabs>
        <w:autoSpaceDE w:val="false"/>
        <w:spacing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латы труда работников СКГА устанавливаются с учетом:</w:t>
      </w:r>
    </w:p>
    <w:p>
      <w:pPr>
        <w:pStyle w:val="TextBody"/>
        <w:ind w:firstLine="712"/>
        <w:rPr>
          <w:sz w:val="28"/>
          <w:szCs w:val="28"/>
        </w:rPr>
      </w:pPr>
      <w:r>
        <w:rPr>
          <w:w w:val="95"/>
          <w:sz w:val="28"/>
          <w:szCs w:val="28"/>
        </w:rPr>
        <w:t>единого тарифно-квалификационного справочника работ и профессий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бочих;</w:t>
      </w:r>
    </w:p>
    <w:p>
      <w:pPr>
        <w:pStyle w:val="TextBody"/>
        <w:ind w:firstLine="714"/>
        <w:rPr>
          <w:sz w:val="28"/>
          <w:szCs w:val="28"/>
        </w:rPr>
      </w:pP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;</w:t>
      </w:r>
    </w:p>
    <w:p>
      <w:pPr>
        <w:pStyle w:val="TextBody"/>
        <w:ind w:firstLine="714"/>
        <w:rPr>
          <w:sz w:val="28"/>
          <w:szCs w:val="28"/>
        </w:rPr>
      </w:pPr>
      <w:r>
        <w:rPr>
          <w:w w:val="95"/>
          <w:sz w:val="28"/>
          <w:szCs w:val="28"/>
        </w:rPr>
        <w:t>номенклатуры должностей педагогических работников организац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ителей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й;</w:t>
      </w:r>
    </w:p>
    <w:p>
      <w:pPr>
        <w:pStyle w:val="TextBody"/>
        <w:ind w:firstLine="711"/>
        <w:rPr>
          <w:sz w:val="28"/>
          <w:szCs w:val="28"/>
        </w:rPr>
      </w:pPr>
      <w:r>
        <w:rPr>
          <w:w w:val="95"/>
          <w:sz w:val="28"/>
          <w:szCs w:val="28"/>
        </w:rPr>
        <w:t>продолжитель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ен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норм часов педагогической работы за ставку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работн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ты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неделю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);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государственных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арантий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лате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;</w:t>
      </w:r>
    </w:p>
    <w:p>
      <w:pPr>
        <w:pStyle w:val="TextBody"/>
        <w:ind w:firstLine="715"/>
        <w:rPr>
          <w:sz w:val="28"/>
          <w:szCs w:val="28"/>
        </w:rPr>
      </w:pP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ind w:firstLine="720"/>
        <w:rPr>
          <w:sz w:val="28"/>
          <w:szCs w:val="28"/>
        </w:rPr>
      </w:pPr>
      <w:r>
        <w:rPr>
          <w:w w:val="95"/>
          <w:sz w:val="28"/>
          <w:szCs w:val="28"/>
        </w:rPr>
        <w:t>перечня видов выплат компенсационного характера в федер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джетных, автономных, казенных учреждениях, утвержденного приказ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 от 29 декабря 2007 г.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822 (зарегистрирован Министерст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4 феврал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2008 г., регистр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08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едерации от 19 декабря 2008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38н (зарегистрирован Министерством 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 январ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3145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7 сентября 2010 г. № 810н (зарегистрирован Министерством 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/>
        <w:t>18714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 от 20 февраля 2014 г.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03н (зарегистрирован Министерст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стиции Российской Федерации 15 мая 2014 г., регистрационный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2284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– </w:t>
      </w:r>
      <w:r>
        <w:rPr>
          <w:sz w:val="28"/>
          <w:szCs w:val="28"/>
        </w:rPr>
        <w:t>Перечен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лат компенсаци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а);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едер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юджетных, </w:t>
      </w:r>
      <w:r>
        <w:rPr>
          <w:sz w:val="28"/>
          <w:szCs w:val="28"/>
        </w:rPr>
        <w:t>автономных, казенных учреждениях, утвержденного при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9 декабря 2007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18 (зарегистрирован 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08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и социального развития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9 декабря 2008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39н (зарегистрирован Министерством 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i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3146)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от 17 сентября 2010 г.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810н (зарегистрирован Министерством юсти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 октября 2010 г., регистрационный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714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– </w:t>
      </w:r>
      <w:r>
        <w:rPr>
          <w:sz w:val="28"/>
          <w:szCs w:val="28"/>
        </w:rPr>
        <w:t>Перечен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ов выпла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сторо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татьей 135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р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02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6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27, 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878);</w:t>
      </w:r>
    </w:p>
    <w:p>
      <w:pPr>
        <w:pStyle w:val="Normal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сотрудников СК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 нормирования труда, определяемых работодателем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 на основе типовых норм труда для одно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 (межотраслевых, отрас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ых норм труда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рматив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ипо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ы)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81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работников, размеры ставок заработной п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за норму часов педагогической работы в неделю (в год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соб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ный размер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алифик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единицу времени без учета компенсационных, стим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, ставок заработной платы работников СКГА устанавливаются на основе отнесения их профессий (должностей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0"/>
          <w:sz w:val="28"/>
          <w:szCs w:val="28"/>
        </w:rPr>
        <w:t xml:space="preserve"> –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ПКГ).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Норм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ско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работы 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вк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ников 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 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уки Российской Федерации от 22 декабр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601 «О продолжительности рабочего времени (нормах часов 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за ставку заработной платы) педагогически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 порядке 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вар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 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6204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несенн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сшего образования Российской Федерации от 29 июня 2016 г.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5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 Министерством юстиции Российской Федерации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12065</wp:posOffset>
                </wp:positionV>
                <wp:extent cx="7498080" cy="10725785"/>
                <wp:effectExtent l="0" t="1905" r="0" b="190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725840"/>
                          <a:chOff x="0" y="0"/>
                          <a:chExt cx="7498080" cy="10725840"/>
                        </a:xfrm>
                      </wpg:grpSpPr>
                      <wps:wsp>
                        <wps:cNvSpPr/>
                        <wps:spPr>
                          <a:xfrm>
                            <a:off x="7487280" y="107258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.3pt;margin-top:0.95pt;width:590.35pt;height:844.5pt" coordorigin="106,19" coordsize="11807,16890">
                <v:line id="shape_0" from="11897,16910" to="11897,16910" ID="Line 1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19" to="11913,19" ID="Line 1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15 июля 2016 г., регистрационный № 42884) и Министерства просвещения Российской Федерации от 13 мая 2019 г. № 234 (зарегистрирован Министерством юстиции Российской Федерации 21 мая 2019 г., регистрационный № 54675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офессии (должности) работников, включенные в ПКГ, не структурированы по квалификационным уровням, то размеры окладов, ставок заработной платы устанавливаются по ПКГ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, ставок заработной платы по ПКГ (уровням) приведены в приложении к Положению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не является основанием для снижения окладов, если они установлены в большем размере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заместителей руководителей (начальников) структурных подразделений учреждения, за исключением окладов заместителей главного бухгалтера, устанавливаются на 10-20 % ниже окладов руководителей (начальников) соответствующих структурных подразделений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работников, не включенных в ПКГ, устанавливаются в зависимости от сложности труда в виде схем оклад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38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плат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ГА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роизводится 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 порядке, установленном для указанных работников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по вид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Научные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работки»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62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едици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рмацевтических 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«Деятельность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» и «Деятельность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х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»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62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7310</wp:posOffset>
                </wp:positionH>
                <wp:positionV relativeFrom="page">
                  <wp:posOffset>33655</wp:posOffset>
                </wp:positionV>
                <wp:extent cx="7522845" cy="10647045"/>
                <wp:effectExtent l="635" t="635" r="0" b="190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647000"/>
                          <a:chOff x="0" y="0"/>
                          <a:chExt cx="7522920" cy="10647000"/>
                        </a:xfrm>
                      </wpg:grpSpPr>
                      <wps:wsp>
                        <wps:cNvSpPr/>
                        <wps:spPr>
                          <a:xfrm>
                            <a:off x="7488000" y="10647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29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.3pt;margin-top:2.65pt;width:592.35pt;height:838.3pt" coordorigin="106,53" coordsize="11847,16766">
                <v:line id="shape_0" from="11898,16820" to="11898,16820" ID="Line 1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Rectangle 14" fillcolor="black" stroked="f" o:allowincell="f" style="position:absolute;left:106;top:53;width:11846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лата труда работников культуры и искусства 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ворческая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области искусства и организац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лечений»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Деятельность</w:t>
      </w:r>
      <w:r>
        <w:rPr>
          <w:rFonts w:cs="Times New Roman" w:ascii="Times New Roman" w:hAnsi="Times New Roman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иблиотек,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рхивов,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узеев</w:t>
      </w:r>
      <w:r>
        <w:rPr>
          <w:rFonts w:cs="Times New Roman" w:ascii="Times New Roman" w:hAnsi="Times New Roman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прочих</w:t>
      </w:r>
      <w:r>
        <w:rPr>
          <w:rFonts w:cs="Times New Roman" w:ascii="Times New Roman" w:hAnsi="Times New Roman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ультуры»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97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СК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усматриваю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 размеры окла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ок заработной 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ппа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фессий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 окладов, ста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 работнико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у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вышени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ервичной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СКГ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5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 учетом условий труда работникам СКГА устанавливаю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лавой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V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ож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4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мпенсационного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33" w:leader="none"/>
        </w:tabs>
        <w:autoSpaceDE w:val="false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словий труда и норм законодательств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 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48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чнем видов выплат компенс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ника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яются следующ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:</w:t>
      </w:r>
    </w:p>
    <w:p>
      <w:pPr>
        <w:pStyle w:val="TextBody"/>
        <w:ind w:firstLine="687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няты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</w:t>
      </w:r>
      <w:r>
        <w:rPr>
          <w:w w:val="95"/>
          <w:sz w:val="28"/>
          <w:szCs w:val="28"/>
        </w:rPr>
        <w:t>опасными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ями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;</w:t>
      </w:r>
    </w:p>
    <w:p>
      <w:pPr>
        <w:pStyle w:val="TextBody"/>
        <w:ind w:firstLine="742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</wp:posOffset>
                </wp:positionH>
                <wp:positionV relativeFrom="page">
                  <wp:posOffset>6350</wp:posOffset>
                </wp:positionV>
                <wp:extent cx="7498080" cy="10807700"/>
                <wp:effectExtent l="0" t="1905" r="0" b="190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807560"/>
                          <a:chOff x="0" y="0"/>
                          <a:chExt cx="7498080" cy="10807560"/>
                        </a:xfrm>
                      </wpg:grpSpPr>
                      <wps:wsp>
                        <wps:cNvSpPr/>
                        <wps:spPr>
                          <a:xfrm>
                            <a:off x="7480800" y="108075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.3pt;margin-top:0.5pt;width:590.35pt;height:850.95pt" coordorigin="106,10" coordsize="11807,17019">
                <v:line id="shape_0" from="11887,17030" to="11887,17030" ID="Line 1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,10" to="11913,10" ID="Line 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б) выплаты за работу в условиях, отклоняющихся от нормаль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 выполнении работ различной квалификации, совмещении професс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должн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ении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их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ях,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лоняющихся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альных);</w:t>
      </w:r>
    </w:p>
    <w:p>
      <w:pPr>
        <w:pStyle w:val="TextBody"/>
        <w:ind w:firstLine="719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б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ую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йну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 засекречиванием и рассекречиванием, а такж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ифрам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390" w:leader="none"/>
        </w:tabs>
        <w:autoSpaceDE w:val="false"/>
        <w:spacing w:before="0" w:after="0"/>
        <w:ind w:left="0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редными и (или) опасными условиями труда, производится 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повышенном размере по результатам специальной оценки условий труда.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,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м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 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м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м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ее 4 процентов оклада, установленного для различных видов работ 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 нормальными условиями труда, в соответствии со статьей 147 Трудов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Собра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одательства 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едерации, 2002, №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, ст. 3; 2006, №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27, ст. 2878; 2013, №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52, ст. 6986). Есл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 итогам специаль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ловий труда рабоче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11" w:leader="none"/>
        </w:tabs>
        <w:autoSpaceDE w:val="false"/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совмещении</w:t>
      </w:r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есс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его работник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говором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ника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авливается доплата, размер которой устанавливается по соглашению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орон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(или)</w:t>
      </w:r>
      <w:r>
        <w:rPr>
          <w:rFonts w:cs="Times New Roman" w:ascii="Times New Roman" w:hAnsi="Times New Roman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с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валификацио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адеми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и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.</w:t>
      </w:r>
    </w:p>
    <w:p>
      <w:pPr>
        <w:pStyle w:val="TextBody"/>
        <w:ind w:firstLine="843"/>
        <w:rPr>
          <w:sz w:val="28"/>
          <w:szCs w:val="28"/>
        </w:rPr>
      </w:pPr>
      <w:r>
        <w:rPr>
          <w:sz w:val="28"/>
          <w:szCs w:val="28"/>
        </w:rPr>
        <w:t>К такой дополнительной работе относится работа по классному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ству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р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ведова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ения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илиалами, учебно-консультационными пунктами, кабинет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стерски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аборатория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-опыт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к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ств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метны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иклов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ическ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работ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(без занят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штат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олжностей)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вяз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фед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ност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местителя декана факульте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о различ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ведующего кафедрой, не входящие в прямые должностные обязан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,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усмотренны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валификационными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истикам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СКГА за каждый час работы в ночное время в соответствии со статьей 154 Трудового кодекса Российской Федерации (Собрание законодательства Российской Федерации, 2002, № 1, ст. 3; 2006, № 27, ст. 2878) и постановлением Правительства Российской Федерации от 22 июля 2008 г. № 554 «О минимальном размере повышения оплаты труда за работу в ночное время» (Собрание законодательства Российской Федерации, 2008, № 30, ст. 3640).</w:t>
      </w:r>
    </w:p>
    <w:p>
      <w:pPr>
        <w:pStyle w:val="TextBody"/>
        <w:ind w:firstLine="708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Конкрет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ры повыш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латы труда за работ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ноч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ом, локальными нормативными актами, принятыми с уче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нения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ь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а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,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овыми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договорами. 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ind w:left="0" w:firstLine="426"/>
        <w:rPr>
          <w:w w:val="95"/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 работу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 выходны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рабочи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здничные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а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КГА</w:t>
      </w:r>
      <w:r>
        <w:rPr>
          <w:spacing w:val="13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авливается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52 и 153 Трудов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Собрание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одательства Российской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ции,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002,</w:t>
      </w:r>
      <w:r>
        <w:rPr>
          <w:spacing w:val="5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ст. 3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7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i/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25, ст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594)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04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роцентная надбавка за работу со сведениям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ставляющи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тайну, их засекречиванием и рассекречив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иф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раз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енном</w:t>
      </w:r>
      <w:r>
        <w:rPr>
          <w:rFonts w:cs="Times New Roman" w:ascii="Times New Roman" w:hAnsi="Times New Roman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.</w:t>
      </w:r>
    </w:p>
    <w:p>
      <w:pPr>
        <w:pStyle w:val="TextBody"/>
        <w:ind w:firstLine="704"/>
        <w:rPr>
          <w:sz w:val="28"/>
          <w:szCs w:val="28"/>
        </w:rPr>
      </w:pPr>
      <w:r>
        <w:rPr>
          <w:w w:val="95"/>
          <w:sz w:val="28"/>
          <w:szCs w:val="28"/>
        </w:rPr>
        <w:t>Размер доплаты и сроки ее начисления устанавливаются в трудо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е (дополнитель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рудов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овору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723" w:leader="none"/>
        </w:tabs>
        <w:autoSpaceDE w:val="false"/>
        <w:spacing w:before="0" w:after="0"/>
        <w:ind w:left="0" w:hanging="4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лат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33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поощрения </w:t>
      </w:r>
      <w:r>
        <w:rPr>
          <w:rFonts w:cs="Times New Roman" w:ascii="Times New Roman" w:hAnsi="Times New Roman"/>
          <w:sz w:val="28"/>
          <w:szCs w:val="28"/>
        </w:rPr>
        <w:t>работников СКГА за выполн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работу в соответств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с Перечнем видов выплат стимулирующего </w:t>
      </w:r>
      <w:r>
        <w:rPr>
          <w:rFonts w:cs="Times New Roman" w:ascii="Times New Roman" w:hAnsi="Times New Roman"/>
          <w:sz w:val="28"/>
          <w:szCs w:val="28"/>
        </w:rPr>
        <w:t>характера рабо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:</w:t>
      </w:r>
    </w:p>
    <w:p>
      <w:pPr>
        <w:pStyle w:val="TextBody"/>
        <w:ind w:firstLine="4"/>
        <w:rPr>
          <w:sz w:val="28"/>
          <w:szCs w:val="28"/>
        </w:rPr>
      </w:pPr>
      <w:r>
        <w:rPr>
          <w:w w:val="95"/>
          <w:sz w:val="28"/>
          <w:szCs w:val="28"/>
        </w:rPr>
        <w:t>выплаты за интенсивность и высокие результаты работы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rPr>
          <w:spacing w:val="1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0625</wp:posOffset>
                </wp:positionH>
                <wp:positionV relativeFrom="page">
                  <wp:posOffset>10046335</wp:posOffset>
                </wp:positionV>
                <wp:extent cx="0" cy="0"/>
                <wp:effectExtent l="18415" t="18415" r="18415" b="18415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791.05pt" to="593.75pt,791.05pt" ID="Line 9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8"/>
          <w:szCs w:val="28"/>
        </w:rPr>
        <w:t xml:space="preserve">            </w:t>
      </w:r>
      <w:r>
        <w:rPr>
          <w:w w:val="95"/>
          <w:sz w:val="28"/>
          <w:szCs w:val="28"/>
        </w:rPr>
        <w:t>выплаты за стаж непрерывной работы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миаль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платы 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устанавливаютс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ГА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 стимулир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а устанавливаются в соответств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 Положением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ллектив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говором, локальным нормативным актом, принимаемым с учетом мн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ников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нкретизирую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ов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ab/>
        <w:t>Максима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ла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у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граничен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валификации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вышающие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эффициент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 налич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валификационной категори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ттестаци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чет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в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 наименование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заслуженный», уче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ания к окладу, а для педагогических работников, для 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та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тель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ind w:firstLine="808"/>
        <w:rPr>
          <w:sz w:val="28"/>
          <w:szCs w:val="28"/>
        </w:rPr>
      </w:pPr>
      <w:r>
        <w:rPr>
          <w:sz w:val="28"/>
          <w:szCs w:val="28"/>
        </w:rPr>
        <w:t>Повыш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тегорию, почетное звание, ученое звание суммиру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й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 стимулир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3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окие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олняемых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, премиальны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латы по итогам работы для всех категорий работни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рабатываем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ализованных показателе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критерие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ценки эффективност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Пр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ом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итывается:</w:t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1474" w:leader="none"/>
        </w:tabs>
        <w:autoSpaceDE w:val="false"/>
        <w:spacing w:before="0" w:after="0"/>
        <w:ind w:left="0" w:firstLine="1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TextBody"/>
        <w:ind w:firstLine="842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TextBody"/>
        <w:ind w:firstLine="839"/>
        <w:rPr>
          <w:spacing w:val="1"/>
          <w:w w:val="95"/>
          <w:sz w:val="28"/>
          <w:szCs w:val="28"/>
        </w:rPr>
      </w:pPr>
      <w:r>
        <w:rPr>
          <w:w w:val="95"/>
          <w:sz w:val="28"/>
          <w:szCs w:val="28"/>
        </w:rPr>
        <w:t>работа с детьми из социальн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благополучных семей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ind w:firstLine="839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;</w:t>
      </w:r>
    </w:p>
    <w:p>
      <w:pPr>
        <w:pStyle w:val="TextBody"/>
        <w:ind w:firstLine="712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образовательны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граммы 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торым реализуются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ем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станционных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;</w:t>
      </w:r>
    </w:p>
    <w:p>
      <w:pPr>
        <w:pStyle w:val="TextBody"/>
        <w:ind w:firstLine="714"/>
        <w:rPr>
          <w:sz w:val="28"/>
          <w:szCs w:val="28"/>
        </w:rPr>
      </w:pPr>
      <w:r>
        <w:rPr>
          <w:w w:val="95"/>
          <w:sz w:val="28"/>
          <w:szCs w:val="28"/>
        </w:rPr>
        <w:t>наличие разработанных и утвержд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ых образовате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грамм (рабочих учебных планов) по всем специаль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>наличие учебно-методических комплексов, в том числе на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и;</w:t>
      </w:r>
    </w:p>
    <w:p>
      <w:pPr>
        <w:pStyle w:val="TextBody"/>
        <w:ind w:firstLine="717"/>
        <w:rPr>
          <w:sz w:val="28"/>
          <w:szCs w:val="28"/>
        </w:rPr>
      </w:pPr>
      <w:r>
        <w:rPr>
          <w:w w:val="95"/>
          <w:sz w:val="28"/>
          <w:szCs w:val="28"/>
        </w:rPr>
        <w:t>работа по финансируем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ме научно-исследовательской, опытно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курс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нят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мотрению;</w:t>
      </w:r>
    </w:p>
    <w:p>
      <w:pPr>
        <w:pStyle w:val="TextBody"/>
        <w:ind w:firstLine="715"/>
        <w:rPr>
          <w:sz w:val="28"/>
          <w:szCs w:val="28"/>
        </w:rPr>
      </w:pPr>
      <w:r>
        <w:rPr>
          <w:sz w:val="28"/>
          <w:szCs w:val="28"/>
        </w:rPr>
        <w:t>публикационна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активность в рецензируемых 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ах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ексируемых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кометрических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зах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нных;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>при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почетного звания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д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убликац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графии </w:t>
      </w:r>
      <w:r>
        <w:rPr>
          <w:w w:val="95"/>
          <w:sz w:val="28"/>
          <w:szCs w:val="28"/>
        </w:rPr>
        <w:t>либ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ональной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ой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ставки;</w:t>
      </w:r>
    </w:p>
    <w:p>
      <w:pPr>
        <w:pStyle w:val="TextBody"/>
        <w:ind w:firstLine="715"/>
        <w:rPr>
          <w:sz w:val="28"/>
          <w:szCs w:val="28"/>
        </w:rPr>
      </w:pPr>
      <w:r>
        <w:rPr>
          <w:w w:val="95"/>
          <w:sz w:val="28"/>
          <w:szCs w:val="28"/>
        </w:rPr>
        <w:t>участ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ы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российски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он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ч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х (конференциях, научных семинарах (форумах), конгресса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импозиумах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ладом;</w:t>
      </w:r>
    </w:p>
    <w:p>
      <w:pPr>
        <w:pStyle w:val="TextBody"/>
        <w:ind w:firstLine="711"/>
        <w:rPr>
          <w:sz w:val="28"/>
          <w:szCs w:val="28"/>
        </w:rPr>
      </w:pPr>
      <w:r>
        <w:rPr>
          <w:w w:val="95"/>
          <w:sz w:val="28"/>
          <w:szCs w:val="28"/>
        </w:rPr>
        <w:t>наличие подготовленных преподавателем (по дисциплинам кафедр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ет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-побе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ждународных)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лимпиад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курсов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ревнован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а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енной на международный, всероссийский, региональный научный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ка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удента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ступлению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чным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ладом;</w:t>
      </w:r>
    </w:p>
    <w:p>
      <w:pPr>
        <w:pStyle w:val="TextBody"/>
        <w:ind w:firstLine="705"/>
        <w:rPr>
          <w:sz w:val="28"/>
          <w:szCs w:val="28"/>
        </w:rPr>
      </w:pPr>
      <w:r>
        <w:rPr>
          <w:w w:val="95"/>
          <w:sz w:val="28"/>
          <w:szCs w:val="28"/>
        </w:rPr>
        <w:t>публикация научной статьи в сборнике научных трудов (материал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нференций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авторств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удентом;</w:t>
      </w:r>
    </w:p>
    <w:p>
      <w:pPr>
        <w:pStyle w:val="TextBody"/>
        <w:ind w:firstLine="826"/>
        <w:rPr>
          <w:sz w:val="28"/>
          <w:szCs w:val="28"/>
        </w:rPr>
      </w:pPr>
      <w:r>
        <w:rPr>
          <w:sz w:val="28"/>
          <w:szCs w:val="28"/>
        </w:rPr>
        <w:t>наличие и выполнение программы развития Академии;</w:t>
      </w:r>
    </w:p>
    <w:p>
      <w:pPr>
        <w:pStyle w:val="TextBody"/>
        <w:ind w:firstLine="826"/>
        <w:rPr>
          <w:spacing w:val="1"/>
          <w:w w:val="95"/>
          <w:sz w:val="28"/>
          <w:szCs w:val="28"/>
        </w:rPr>
      </w:pPr>
      <w:r>
        <w:rPr>
          <w:sz w:val="28"/>
          <w:szCs w:val="28"/>
        </w:rPr>
        <w:t>организация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ориентационных </w:t>
      </w:r>
      <w:r>
        <w:rPr>
          <w:w w:val="95"/>
          <w:sz w:val="28"/>
          <w:szCs w:val="28"/>
        </w:rPr>
        <w:t>мероприятиях, организованных кафедрой (институтом, факультетом, Академией)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ind w:firstLine="712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ных</w:t>
      </w:r>
      <w:r>
        <w:rPr>
          <w:sz w:val="28"/>
          <w:szCs w:val="28"/>
        </w:rPr>
        <w:t xml:space="preserve"> студ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а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одателей,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ство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ого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атен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TextBody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участие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новационной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КГА</w:t>
      </w:r>
      <w:r>
        <w:rPr>
          <w:w w:val="95"/>
          <w:sz w:val="28"/>
          <w:szCs w:val="28"/>
        </w:rPr>
        <w:t>;</w:t>
      </w:r>
    </w:p>
    <w:p>
      <w:pPr>
        <w:pStyle w:val="TextBody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доля ставок, занятых </w:t>
      </w:r>
      <w:r>
        <w:rPr>
          <w:spacing w:val="-1"/>
          <w:sz w:val="28"/>
          <w:szCs w:val="28"/>
        </w:rPr>
        <w:t xml:space="preserve">научно-педагогическими </w:t>
      </w:r>
      <w:r>
        <w:rPr/>
        <w:t>работниками, имеющи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ну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октора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ук;</w:t>
      </w:r>
    </w:p>
    <w:p>
      <w:pPr>
        <w:pStyle w:val="TextBody"/>
        <w:ind w:firstLine="713"/>
        <w:rPr>
          <w:spacing w:val="-66"/>
          <w:w w:val="95"/>
          <w:sz w:val="28"/>
          <w:szCs w:val="28"/>
        </w:rPr>
      </w:pPr>
      <w:r>
        <w:rPr>
          <w:w w:val="95"/>
          <w:sz w:val="28"/>
          <w:szCs w:val="28"/>
        </w:rPr>
        <w:t>использование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ых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ффективных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е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;</w:t>
      </w:r>
      <w:r>
        <w:rPr>
          <w:spacing w:val="-66"/>
          <w:w w:val="95"/>
          <w:sz w:val="28"/>
          <w:szCs w:val="28"/>
        </w:rPr>
        <w:t xml:space="preserve"> </w:t>
      </w:r>
    </w:p>
    <w:p>
      <w:pPr>
        <w:pStyle w:val="TextBody"/>
        <w:ind w:firstLine="713"/>
        <w:rPr>
          <w:spacing w:val="1"/>
          <w:w w:val="95"/>
          <w:sz w:val="28"/>
          <w:szCs w:val="28"/>
        </w:rPr>
      </w:pPr>
      <w:r>
        <w:rPr>
          <w:w w:val="95"/>
          <w:sz w:val="28"/>
          <w:szCs w:val="28"/>
        </w:rPr>
        <w:t>работа с лицами с ограничен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я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доровья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ind w:firstLine="713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е иностра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другие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я.</w:t>
      </w:r>
    </w:p>
    <w:p>
      <w:pPr>
        <w:pStyle w:val="Style18"/>
        <w:tabs>
          <w:tab w:val="clear" w:pos="708"/>
          <w:tab w:val="left" w:pos="1642" w:leader="none"/>
        </w:tabs>
        <w:ind w:left="0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2.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СК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:</w:t>
      </w:r>
    </w:p>
    <w:p>
      <w:pPr>
        <w:pStyle w:val="TextBody"/>
        <w:ind w:firstLine="713"/>
        <w:rPr>
          <w:sz w:val="28"/>
          <w:szCs w:val="28"/>
        </w:rPr>
      </w:pPr>
      <w:r>
        <w:rPr>
          <w:w w:val="95"/>
          <w:sz w:val="28"/>
          <w:szCs w:val="28"/>
        </w:rPr>
        <w:t>особ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ж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связан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аварийно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безотк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ереб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-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плуатационных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еобеспечения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КГА</w:t>
      </w:r>
      <w:r>
        <w:rPr>
          <w:w w:val="95"/>
          <w:sz w:val="28"/>
          <w:szCs w:val="28"/>
        </w:rPr>
        <w:t>);</w:t>
      </w:r>
    </w:p>
    <w:p>
      <w:pPr>
        <w:pStyle w:val="TextBody"/>
        <w:ind w:hanging="4"/>
        <w:rPr>
          <w:sz w:val="28"/>
          <w:szCs w:val="28"/>
        </w:rPr>
      </w:pPr>
      <w:r>
        <w:rPr>
          <w:w w:val="95"/>
          <w:sz w:val="28"/>
          <w:szCs w:val="28"/>
        </w:rPr>
        <w:t>выполнение особо важных и срочных работ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.</w:t>
      </w:r>
    </w:p>
    <w:p>
      <w:pPr>
        <w:pStyle w:val="Normal"/>
        <w:tabs>
          <w:tab w:val="clear" w:pos="708"/>
          <w:tab w:val="left" w:pos="1470" w:leader="none"/>
        </w:tabs>
        <w:ind w:firstLine="851"/>
        <w:rPr>
          <w:sz w:val="28"/>
          <w:szCs w:val="28"/>
        </w:rPr>
      </w:pPr>
      <w:r>
        <w:rPr>
          <w:w w:val="95"/>
          <w:sz w:val="28"/>
          <w:szCs w:val="28"/>
        </w:rPr>
        <w:t>35.3. Для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х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тегори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:</w:t>
      </w:r>
    </w:p>
    <w:p>
      <w:pPr>
        <w:pStyle w:val="TextBody"/>
        <w:tabs>
          <w:tab w:val="clear" w:pos="708"/>
          <w:tab w:val="left" w:pos="2335" w:leader="none"/>
          <w:tab w:val="left" w:pos="2813" w:leader="none"/>
          <w:tab w:val="left" w:pos="5027" w:leader="none"/>
          <w:tab w:val="left" w:pos="6758" w:leader="none"/>
          <w:tab w:val="left" w:pos="8499" w:leader="none"/>
        </w:tabs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успешное и добросовестное исполнение работником </w:t>
      </w:r>
      <w:r>
        <w:rPr>
          <w:w w:val="95"/>
          <w:sz w:val="28"/>
          <w:szCs w:val="28"/>
        </w:rPr>
        <w:t>своих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е;</w:t>
      </w:r>
    </w:p>
    <w:p>
      <w:pPr>
        <w:pStyle w:val="TextBody"/>
        <w:ind w:firstLine="710"/>
        <w:rPr>
          <w:sz w:val="28"/>
          <w:szCs w:val="28"/>
        </w:rPr>
      </w:pPr>
      <w:r>
        <w:rPr>
          <w:w w:val="95"/>
          <w:sz w:val="28"/>
          <w:szCs w:val="28"/>
        </w:rPr>
        <w:t>инициати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тв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енени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работе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ременных</w:t>
      </w:r>
      <w:r>
        <w:rPr>
          <w:spacing w:val="65"/>
          <w:sz w:val="28"/>
          <w:szCs w:val="28"/>
        </w:rPr>
        <w:t xml:space="preserve"> </w:t>
      </w:r>
      <w:r>
        <w:rPr/>
        <w:t>форм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tabs>
          <w:tab w:val="clear" w:pos="708"/>
          <w:tab w:val="left" w:pos="2685" w:leader="none"/>
          <w:tab w:val="left" w:pos="4226" w:leader="none"/>
          <w:tab w:val="left" w:pos="6112" w:leader="none"/>
          <w:tab w:val="left" w:pos="79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ая подготовка 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, </w:t>
      </w:r>
      <w:r>
        <w:rPr>
          <w:spacing w:val="-1"/>
          <w:w w:val="95"/>
          <w:sz w:val="28"/>
          <w:szCs w:val="28"/>
        </w:rPr>
        <w:t>связанных</w:t>
      </w:r>
      <w:r>
        <w:rPr>
          <w:spacing w:val="-65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в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КГА;</w:t>
      </w:r>
    </w:p>
    <w:p>
      <w:pPr>
        <w:pStyle w:val="TextBody"/>
        <w:ind w:firstLine="709"/>
        <w:rPr>
          <w:sz w:val="28"/>
          <w:szCs w:val="28"/>
        </w:rPr>
      </w:pPr>
      <w:r>
        <w:rPr>
          <w:w w:val="95"/>
          <w:sz w:val="28"/>
          <w:szCs w:val="28"/>
        </w:rPr>
        <w:t>выполнение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ученной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,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язанной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обеспечением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его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КГА;</w:t>
      </w:r>
    </w:p>
    <w:p>
      <w:pPr>
        <w:pStyle w:val="TextBody"/>
        <w:ind w:firstLine="680"/>
        <w:rPr>
          <w:spacing w:val="-66"/>
          <w:w w:val="95"/>
          <w:sz w:val="28"/>
          <w:szCs w:val="28"/>
        </w:rPr>
      </w:pPr>
      <w:r>
        <w:rPr>
          <w:w w:val="95"/>
          <w:sz w:val="28"/>
          <w:szCs w:val="28"/>
        </w:rPr>
        <w:t>качественная подготовка и своевремен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дача отчетности;</w:t>
      </w:r>
      <w:r>
        <w:rPr>
          <w:spacing w:val="-66"/>
          <w:w w:val="95"/>
          <w:sz w:val="28"/>
          <w:szCs w:val="28"/>
        </w:rPr>
        <w:t xml:space="preserve"> </w:t>
      </w:r>
    </w:p>
    <w:p>
      <w:pPr>
        <w:pStyle w:val="TextBody"/>
        <w:ind w:firstLine="680"/>
        <w:rPr>
          <w:spacing w:val="-66"/>
          <w:w w:val="95"/>
          <w:sz w:val="28"/>
          <w:szCs w:val="28"/>
        </w:rPr>
      </w:pPr>
      <w:r>
        <w:rPr>
          <w:w w:val="95"/>
          <w:sz w:val="28"/>
          <w:szCs w:val="28"/>
        </w:rPr>
        <w:t>участие работника в выполн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ажных работ, мероприятий;</w:t>
      </w:r>
      <w:r>
        <w:rPr>
          <w:spacing w:val="-66"/>
          <w:w w:val="95"/>
          <w:sz w:val="28"/>
          <w:szCs w:val="28"/>
        </w:rPr>
        <w:t xml:space="preserve"> </w:t>
      </w:r>
    </w:p>
    <w:p>
      <w:pPr>
        <w:pStyle w:val="TextBody"/>
        <w:ind w:firstLine="680"/>
        <w:rPr>
          <w:spacing w:val="1"/>
          <w:w w:val="95"/>
          <w:sz w:val="28"/>
          <w:szCs w:val="28"/>
        </w:rPr>
      </w:pPr>
      <w:r>
        <w:rPr>
          <w:w w:val="95"/>
          <w:sz w:val="28"/>
          <w:szCs w:val="28"/>
        </w:rPr>
        <w:t>разработ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внедрение рационализаторских предложений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>друг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86" w:leader="none"/>
          <w:tab w:val="left" w:pos="1387" w:leader="none"/>
          <w:tab w:val="left" w:pos="2698" w:leader="none"/>
          <w:tab w:val="left" w:pos="3151" w:leader="none"/>
          <w:tab w:val="left" w:pos="5128" w:leader="none"/>
          <w:tab w:val="left" w:pos="5488" w:leader="none"/>
          <w:tab w:val="left" w:pos="6696" w:leader="none"/>
          <w:tab w:val="left" w:pos="8251" w:leader="none"/>
        </w:tabs>
        <w:autoSpaceDE w:val="false"/>
        <w:spacing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 интенсивность и высокие результаты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4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олняемых</w:t>
      </w:r>
      <w:r>
        <w:rPr>
          <w:rFonts w:cs="Times New Roman" w:ascii="Times New Roman" w:hAnsi="Times New Roman"/>
          <w:spacing w:val="4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,</w:t>
      </w:r>
      <w:r>
        <w:rPr>
          <w:rFonts w:cs="Times New Roman" w:ascii="Times New Roman" w:hAnsi="Times New Roman"/>
          <w:spacing w:val="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миальные</w:t>
      </w:r>
      <w:r>
        <w:rPr>
          <w:rFonts w:cs="Times New Roman" w:ascii="Times New Roman" w:hAnsi="Times New Roman"/>
          <w:spacing w:val="4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тогам</w:t>
      </w:r>
      <w:r>
        <w:rPr>
          <w:rFonts w:cs="Times New Roman" w:ascii="Times New Roman" w:hAnsi="Times New Roman"/>
          <w:spacing w:val="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.</w:t>
      </w:r>
    </w:p>
    <w:p>
      <w:pPr>
        <w:pStyle w:val="TextBody"/>
        <w:ind w:firstLine="717"/>
        <w:rPr>
          <w:sz w:val="28"/>
          <w:szCs w:val="28"/>
        </w:rPr>
      </w:pPr>
      <w:r>
        <w:rPr>
          <w:w w:val="95"/>
          <w:sz w:val="28"/>
          <w:szCs w:val="28"/>
        </w:rPr>
        <w:t>Показател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ффективност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а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иру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w w:val="95"/>
          <w:sz w:val="28"/>
          <w:szCs w:val="28"/>
        </w:rPr>
        <w:t>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яю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ла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TextBody"/>
        <w:ind w:firstLine="71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ыполненную работу 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кадемии преми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тогам работ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 отчет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 выплачив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учетом выполн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ей и критериев оценки эффективности труда. При премир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ж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итывать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ы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коллектив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Конкретный размер выплаты стимулирующего характера може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ся как в процентах к окладу работника, так и в абсолю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мере.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7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ведении выплат стимулирующег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условия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х осуществл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нимаю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кадемие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в 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ся пропорционально отработанному 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 в зависимост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 выполне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ъема работ. Для отдельных вид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имулирующих</w:t>
      </w:r>
      <w:r>
        <w:rPr>
          <w:rFonts w:cs="Times New Roman" w:ascii="Times New Roman" w:hAnsi="Times New Roman"/>
          <w:sz w:val="28"/>
          <w:szCs w:val="28"/>
        </w:rPr>
        <w:t xml:space="preserve"> выпл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ГА </w:t>
      </w:r>
      <w:r>
        <w:rPr>
          <w:rFonts w:cs="Times New Roman" w:ascii="Times New Roman" w:hAnsi="Times New Roman"/>
          <w:w w:val="95"/>
          <w:sz w:val="28"/>
          <w:szCs w:val="28"/>
        </w:rPr>
        <w:t>или коллективным договором может устанавливаться их выплата в полн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латы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ГА,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их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местителе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главного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ухгалт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словия оплаты труда руководителя СКГА определяе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договором, заключаемым в соответствии с типовой фор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удового договора с руководителе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го (муниципального) учреждения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2013,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№</w:t>
      </w:r>
      <w:r>
        <w:rPr>
          <w:rFonts w:cs="Times New Roman" w:ascii="Times New Roman" w:hAnsi="Times New Roman"/>
          <w:spacing w:val="5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6,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958;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2018,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№</w:t>
      </w:r>
      <w:r>
        <w:rPr>
          <w:rFonts w:cs="Times New Roman" w:ascii="Times New Roman" w:hAnsi="Times New Roman"/>
          <w:spacing w:val="5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47,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.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7262)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526" w:leader="none"/>
        </w:tabs>
        <w:autoSpaceDE w:val="false"/>
        <w:spacing w:before="0" w:after="0"/>
        <w:ind w:left="0" w:firstLine="7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нистерств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 и высше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л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и отраж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удово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дополнительном соглашении 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м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38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клады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ного бухгал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0-30 % ниж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клад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ектор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:</w:t>
      </w:r>
    </w:p>
    <w:p>
      <w:pPr>
        <w:pStyle w:val="TextBody"/>
        <w:ind w:hanging="2"/>
        <w:rPr>
          <w:sz w:val="28"/>
          <w:szCs w:val="28"/>
        </w:rPr>
      </w:pPr>
      <w:r>
        <w:rPr>
          <w:w w:val="95"/>
          <w:sz w:val="28"/>
          <w:szCs w:val="28"/>
        </w:rPr>
        <w:t>за интенсивность и высокие результаты работы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миальные выпл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1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ектору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сше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ысоких результатов работы ректора с указанием </w:t>
      </w:r>
      <w:r>
        <w:rPr>
          <w:rFonts w:cs="Times New Roman" w:ascii="Times New Roman" w:hAnsi="Times New Roman"/>
          <w:sz w:val="28"/>
          <w:szCs w:val="28"/>
        </w:rPr>
        <w:t>размера та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ктору СКГ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 решению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высш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Российской Федерации с учетом </w:t>
      </w:r>
      <w:r>
        <w:rPr>
          <w:rFonts w:cs="Times New Roman" w:ascii="Times New Roman" w:hAnsi="Times New Roman"/>
          <w:sz w:val="28"/>
          <w:szCs w:val="28"/>
        </w:rPr>
        <w:t>достижения показ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го задания на оказание государственных услуг (выполн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), а также иных показателей эффективности деятельности учреждени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60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 характер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60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роректоры и главный бухгалтер имеют право на получен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лат компенсацио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стимулирующего характера в соответствии с главами III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IV настоящ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ктора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кторов, главного бухгалтера 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реднемесячной заработной </w:t>
      </w:r>
      <w:r>
        <w:rPr>
          <w:rFonts w:cs="Times New Roman" w:ascii="Times New Roman" w:hAnsi="Times New Roman"/>
          <w:sz w:val="28"/>
          <w:szCs w:val="28"/>
        </w:rPr>
        <w:t>платы работников СКГА (без у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уководителя, заместителей руко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, заместителей руководителей, главных бухгалтеров федеральных бюджетных, автономных и казенных 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сшег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среднемесячной заработной платы работников этих учреждений (без учета</w:t>
      </w:r>
      <w:r>
        <w:rPr>
          <w:rFonts w:cs="Times New Roman" w:ascii="Times New Roman" w:hAnsi="Times New Roman"/>
          <w:spacing w:val="-6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уководителя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местителе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уководителя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ухгалтера)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овленны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юстиции 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945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3903" w:leader="none"/>
        </w:tabs>
        <w:autoSpaceDE w:val="false"/>
        <w:spacing w:before="0" w:after="0"/>
        <w:ind w:left="0" w:hanging="43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Другие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про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1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Выпла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атериаль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ктор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дтверждающих документ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TextBody"/>
        <w:ind w:firstLine="709"/>
        <w:rPr>
          <w:sz w:val="28"/>
          <w:szCs w:val="28"/>
        </w:rPr>
      </w:pPr>
      <w:r>
        <w:rPr>
          <w:w w:val="95"/>
          <w:sz w:val="28"/>
          <w:szCs w:val="28"/>
        </w:rPr>
        <w:t>а)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туплени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рак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ителя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ГА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р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ождение ребенка у руководителя СКГА (в размере оклада);</w:t>
      </w:r>
    </w:p>
    <w:p>
      <w:pPr>
        <w:pStyle w:val="Normal"/>
        <w:ind w:firstLine="709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>в) смерть супруг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пруг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</w:t>
      </w:r>
      <w:r>
        <w:rPr>
          <w:w w:val="95"/>
          <w:sz w:val="28"/>
          <w:szCs w:val="28"/>
        </w:rPr>
        <w:t>СКГА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в размере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лада);</w:t>
      </w:r>
    </w:p>
    <w:p>
      <w:pPr>
        <w:pStyle w:val="TextBody"/>
        <w:ind w:firstLine="709"/>
        <w:rPr>
          <w:spacing w:val="-66"/>
          <w:w w:val="95"/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трат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врежд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  <w:tab/>
        <w:t xml:space="preserve"> руководителя </w:t>
      </w:r>
      <w:r>
        <w:rPr>
          <w:spacing w:val="-1"/>
          <w:w w:val="95"/>
          <w:sz w:val="28"/>
          <w:szCs w:val="28"/>
        </w:rPr>
        <w:t>СКГА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язи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частным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м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хийным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дствием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в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ре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лада);</w:t>
      </w:r>
    </w:p>
    <w:p>
      <w:pPr>
        <w:pStyle w:val="TextBody"/>
        <w:ind w:firstLine="709"/>
        <w:rPr>
          <w:sz w:val="28"/>
          <w:szCs w:val="28"/>
        </w:rPr>
      </w:pPr>
      <w:r>
        <w:rPr>
          <w:w w:val="95"/>
          <w:sz w:val="28"/>
          <w:szCs w:val="28"/>
        </w:rPr>
        <w:t>д)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50-летие,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60-летие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ителя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ГА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ле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ждые</w:t>
      </w:r>
      <w:r>
        <w:rPr>
          <w:spacing w:val="27"/>
          <w:w w:val="95"/>
          <w:sz w:val="28"/>
          <w:szCs w:val="28"/>
        </w:rPr>
        <w:t xml:space="preserve"> </w:t>
      </w:r>
      <w:r>
        <w:rPr/>
        <w:t>пять лет</w:t>
      </w:r>
      <w:r>
        <w:rPr>
          <w:sz w:val="28"/>
          <w:szCs w:val="28"/>
        </w:rPr>
        <w:t xml:space="preserve"> (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лада);</w:t>
      </w:r>
    </w:p>
    <w:p>
      <w:pPr>
        <w:pStyle w:val="TextBody"/>
        <w:ind w:firstLine="709"/>
        <w:rPr>
          <w:sz w:val="28"/>
          <w:szCs w:val="28"/>
        </w:rPr>
      </w:pPr>
      <w:r>
        <w:rPr>
          <w:w w:val="95"/>
          <w:sz w:val="28"/>
          <w:szCs w:val="28"/>
        </w:rPr>
        <w:t>е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олез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уководи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Г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ыш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ого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яц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дряд (в размер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клада)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случае смерти руководителя СКГА материальная помощ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лачиваетс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ье умерше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cyпpyгe </w:t>
      </w:r>
      <w:r>
        <w:rPr>
          <w:rFonts w:cs="Times New Roman" w:ascii="Times New Roman" w:hAnsi="Times New Roman"/>
          <w:sz w:val="28"/>
          <w:szCs w:val="28"/>
        </w:rPr>
        <w:t>(cyпpyгy), родителям, детя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дство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в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клада)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45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кторам</w:t>
      </w:r>
      <w:r>
        <w:rPr>
          <w:rFonts w:cs="Times New Roman" w:ascii="Times New Roman" w:hAnsi="Times New Roman"/>
          <w:w w:val="95"/>
          <w:sz w:val="28"/>
          <w:szCs w:val="28"/>
        </w:rPr>
        <w:t>, главному бухгалтер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работникам СКГА принимается ректором посл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ктора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 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в следующих случаях:</w:t>
      </w:r>
    </w:p>
    <w:p>
      <w:pPr>
        <w:pStyle w:val="Style18"/>
        <w:tabs>
          <w:tab w:val="clear" w:pos="708"/>
          <w:tab w:val="left" w:pos="14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еря родных по прямой восходящей и (или) нисходящей линии, супруга (супруги)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rStyle w:val="2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22"/>
          <w:rFonts w:cs="Times New Roman" w:ascii="Times New Roman" w:hAnsi="Times New Roman"/>
        </w:rPr>
        <w:t>необходимости частичной оплаты медицинских операций, дорогостоящего лечения, приобретения дорогостоящих медикаментов, путевок на санаторно-курортное лечение при наличии соответствующих медицинских рекомендаций, проведение платных медицинских осмотров и обследований;</w:t>
      </w:r>
    </w:p>
    <w:p>
      <w:pPr>
        <w:pStyle w:val="Style18"/>
        <w:tabs>
          <w:tab w:val="clear" w:pos="708"/>
          <w:tab w:val="left" w:pos="14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</w:rPr>
        <w:t>в) необходимости решения неотложных социальных проблем в чрезвычайных ситуациях (кражах личного имущества, разрушения и затопления жилья и т. п.)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аботникам СКГА при наличии средств по фонду оплат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ться ины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социального харак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ом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ю,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 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праздникам, в связи с получением государственных наград 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и выс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 Настоящее Положение вступает в силу с момента его принятия Ученым Советом и утверждения ректором СКГ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Действие настоящего Положения прекращается с момента принятия Ученым Советом и утверждения ректором СКГА ново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Настоящий документ составлен на 21 странице, в одном подлинном экземпляре, хранящемся в ФЭУ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7" w:name="_Hlk105593041"/>
      <w:bookmarkEnd w:id="7"/>
      <w:r>
        <w:rPr>
          <w:b/>
          <w:sz w:val="28"/>
          <w:szCs w:val="28"/>
        </w:rPr>
        <w:t>Приложение 11</w:t>
      </w:r>
    </w:p>
    <w:p>
      <w:pPr>
        <w:pStyle w:val="Normal"/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32"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огласовано»: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профкома                                         Ректор СКГ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ов СКГА                                                  ___________Р.М. Кочкар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М.К. Бежанов                                  «_____»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А В И Л 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z w:val="40"/>
          <w:szCs w:val="40"/>
        </w:rPr>
        <w:t>ВНУТРЕННЕГО И ТРУДОВОГО РАСПОРЯДК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TextBody"/>
        <w:rPr/>
      </w:pPr>
      <w:r>
        <w:rPr>
          <w:sz w:val="28"/>
          <w:szCs w:val="28"/>
        </w:rPr>
        <w:t>1.</w:t>
        <w:tab/>
        <w:t>Настоящие Правила внутреннего и трудового распорядка Федерального государственного бюджетного образовательного учреждения  высшего   образования «Северо-Кавказская государственная  академия» в дальнейшем - Академия, разработаны в соответствии  Конституцией Российской Федерации, Трудовым кодексом Российской Федерации, Федеральным Законом «Об образовании в Российской Федерации» от 21 декабря 2012 года, Уставом Академии и коллективным договором в целях урегулирования поведения сотрудников, аспирантов, соискателей, студентов, слушателей академии, как в процессе труда, обучения, так и во внерабочее (внеучебное) время применительно к условиям работы Академии и организации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Правила внутреннего  и трудового распорядка (в дальнейшем - Правила) вступают в силу с момента их утверждения ректором Академии с учетом мнения профсоюзного комитета работников Академии. Правила действуют без ограничения срока (до внесения соответствующих изменений и дополнений или принятия новых Прави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и дополнения Правил производятся в порядке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ета работодателем мнения профсоюзной организации Академии по вопросам внутреннего распорядка, и иным вопросам, предусмотренным статьями 99, 103, 105, 113, 123, 135, 136, 144, 162, 178, 179, 180, 301 Трудового кодекса Российской Федерации (далее - ТК РФ) устанавливается ст. 372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же порядке учитывается мнение профсоюзного организации Академии по вопросам регламентации учебного распорядка и установления прав и обязанностей лиц, проходящих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ем в соответствии с настоящими Правилами выступает Академия, в лице ректора и иных руководителей, уполномоченных представлять Академию в соответствии с Уставом, положениями о структурных подразделениях, иными локальными нормативными актами, доверенностями, приказами и распоряжениями 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В число сотрудников (работников) Академии, на которых распространяется действие настоящих Правил, включаются лица, работающие в Академии по трудовому договору и занимающие   должности  педагогических работников, относящихся к профессорско-преподавательскому составу, научные работники, работники инженерно-технического, административно-управленческого, административно-хозяйственного, учебно-вспомогательного и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 организации и применения труда работников настоящие Правила обязательны для аспирантов и соискателей Академии, занятых в учебном процессе или при выполнении иных работ, не предусмотренных индивидуальными планами обучения и подготовки диссер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Студенты   и   слушатели   Академии  для   целей   настоящих   Правила именуются «обучающиеся», они пользуются равными правами, а также исполняют равные обязанности в части получения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Правила едины и обязательны для всех служб, структур, подразделений, входящих в состав Академии, включая институты,  коллед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общеобязательны для всех работников и обучающихся с учетом особенностей вида, уровня и формы получ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Положения Правил, ухудшающие положение работников и обучающихся в сравнении с действующим законодательством, Уставом и коллективным договором Академии,  недействительны с момента установления и применению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Вопросы,  связанные с применением Правил, решаются ректором  и  иными руководителями   Академии   в   пределах   предоставленных   им   прав,   а   в   случаях, предусмотренных действующим законодательством и (или) Правилами, - с учетом мнения профсоюзной организации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 </w:t>
      </w:r>
      <w:r>
        <w:rPr>
          <w:b w:val="false"/>
          <w:bCs/>
          <w:sz w:val="28"/>
          <w:szCs w:val="28"/>
        </w:rPr>
        <w:t>ПОРЯДОК  ПРИЕМА  И  УВОЛЬНЕНИЯ 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  <w:t>Работники Академии реализуют право на труд путем заключения письменного трудового 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ое допущение к работе с ведома или по поручению работодателя (его представителя) считается заключением трудового договора (основанием возникновения трудового правоотношения), независимо от того, был ли прием на работу надлежащим образом оформлен. В этом случае работодатель обязан оформить трудовой договор с работником в письменной форме не позднее трех дней со дня фактического допущения работника к работе (ст. 16,61,6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о о возникновении трудовых отношений на основании фактического допущения к работе не применяется в отношении работников Академии, замещающих  должности педагогических работников на основании конкурса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ботник Академии, заключивший трудовой договор, обязан приступить к работе на  следующий день после вступления договора в силу, если иное не обусловлено соглашением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аботник не приступил к работе в срок, предусмотренный законом или соглашением сторон в течение одной календарной недели без уважительных причин, заключенный с ним трудовой договор аннул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нулирование договора оформляется приказом работодател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еобоснованный отказ в приеме на работу запрещается. По требованию лица, которому было отказано в заключении трудового договора, работодатель обязан в трехдневный срок сообщить причину отказа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ри заключении трудового договора соглашением сторон может быть обусловлено  испытание работника в целях проверки его соответствия поручаемой работе по правилам статей 70 и 71 ТК РФ. При замещении должностей в порядке прохождения конкурса испытание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удовлетворительного результата испытания работник может быть уволен по инициативе работодателя с указанием (в письменном уведомлении об увольнении) причин, послуживших основанием для признания работника не выдержавшим испы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е об испытании фиксируется в письменном трудовом договоре, в противном случае работник считается принятым без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ление (пересмотр) испытательного срока, согласованного при заключении трудового договора, в том числе по желанию работника и по соглашению сторон, не допускается. Увольнение работника по результатам испытания может быть обжаловано в судебном порядке по мотивам нарушения правил его применения, а также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(в течение срока действия трудового договора) либо временно (непрерывно в течение определенного трудовым договором или дополнительным соглашением к трудовому договору срока, не превышающего шести месяцев,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) ст.312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истанционных работников в период выполнения ими трудовой функции дистанционно распространяется действие трудового законодательства и ин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Лица, поступающие на работу в Академию, подлежат обязательному медицинскому освидетельствованию в соответствии с законодательством Российской Федерации об образовании и охране здоровь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 По общему правилу лицо, поступающее на работу в Академию, предъявляет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спорт 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овую книжку и (или) сведения о трудовой деятельности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, подтверждающий 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идетельство о постановке на учет физического лица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 об образовании, о квалификации 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по реабилитирующим основаниям, выданную в порядке и по форме, установленно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дельных случаях с учетом специфики работы Академии, в том числе при замещении педагогических должностей в порядке конкурса, Трудовым кодексом РФ, иными федеральными законами, указами Президента Российской Федерации и постановлениями Правительства Российской Федерации может быть предусмотрена обязательность предъявления при заключении трудового договора дополнительных документов (дипломов, аттестатов, характеристик, рекомендаций, списков научных  трудов, авторских свидетельств и други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заключении трудового договора  лицо, поступающее на работу, предъявляет работодателю сведения о трудовой деятельности вместе с трудовой книжкой или взамен ее.  В случае, если на лицо, поступающее на работу впервые, не был открыт индивидуальный лицевой счет, работодатель (уполномоченные им лица) представляют в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на работу без предъявления указанных документов и документов, их заменяющих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Прием на работу оформляется приказом ректора, который объявляется работнику под расписку. В приказе указывается наименование должности (работы) в соответствии с тарифно-квалификационными справочниками работ и профессий рабочих, должностей служащих, штатным расписанием и условия оплаты труда в соответствии с действующими тарифными правилами, локальными положениями, трудовым договором. При оформлении трудовых правоотношений с работниками Академия применяет типовые формы распорядительных документов по кадровому составу, утвержденные постановлением Госкомстат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иеме на работу, а также в период действия трудового договора работодатель (уполномоченные им лица, службы) обязаны знакомить работников с действующими в Академии коллективным договором, Правилами внутреннего  распорядка, иными локальными нормативными и индивидуальными правовыми актами, относящимися к их профессиональной и и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е руководители (должностные лица) также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комить работника с порученной работой, условиями работы и оплатой труда, разъяснить его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вести обучение, проинструктировать, проверить знания работников по технике безопасности, производственной санитарии, гигиене труда, противопожарной охране, при необходимости провести стажировку, аттестацию (проверку знаний, навыков работы) по охране труда при работе с источниками повышенной опасности, а также в иных установленных законом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Академия  вправе принимать работников на условиях срочного трудового договора с соблюдением общих правил, установленных ст. 57,58,59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о статьи 58 ТК РФ о том, что, если трудовые отношения не прекращены по истечении обусловленного срока, трудовой договор считается заключенным на неопределенный срок, в отношении работников Академии, замещающих педагогические должности,  не приме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К педагогической деятельности в Академии, в обособленных структурных подразделениях Академии, реализующих программы высшего и среднего специального образования, допускаются лица, имеющие профессиональное образование, а также отвечающие иным требованиям по профилю и уровню образования (наличие ученого звания, ученой степени, стажа профессиональной деятельности и др.), состоянию здоровья в соответствии с Типовыми положениями об образовательных учреждениях высшего и среднего профессионального образования, утвержденными Правительством Российской Федерации и иным федераль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еподавательские должности не могут быть приняты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щие или имевшие судимость, подвергавшиеся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 основ конституционного строя 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нные недееспособными в установленном федеральными законам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ей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Трудовые договоры на  замещение должностей педагогических работников, относящихся к профессорско-преподавательскому составу и научных работников могут заключаться  как на неопределенный срок, так и на срок, определенный сторонами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ю трудового договора на замещение должности педагогического работника, относящегося к профессорско-преподавательскому составу, а также переводу на такую должность предшествует  избрание по конкурсу на замещение  соответствующе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щение должностей педагогических работников, относящихся к профессорско-преподавательскому составу,  и научных работников  проводится в соответствии с Положениями о порядке замещения соответствующих должностей, утвержденных Ученым советом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гося к профессорско-преподавательскому составу, и научного работника без избрания по конкурсу на замещение соответствующей должности при приеме на работу по совместительству   - сроком не более одного года, а для замещения временно отсутствующего, за которым в соответствии с законом сохраняется место работы – до выхода этого работник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декана факультета и заведующего кафедрой являются выбор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оведения выборов  декана факультета и заведующего кафедрой  устанавливается Положениями об организации и проведении выборов на соответствующие должности, утвержденными Ученым советом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дтверждения  соответствия работника занимаемой им должности педагогического работника, относящегося к профессорско-преподавательскому составу (за исключением работников, трудовой договор с которыми заключен на определенный срок), один раз в пять лет проводится аттестация Положение о проведении аттестации работников, занимающих должности педагогических работников, относящихся к профессорско-преподавательскому составу, утверждается Ученом советом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щение должностей работников  учебных подразделений Академии реализующих программы среднего профессионального образования определяется нормативными актами Российской Федерации о труде, среднем профессиональном образовании и Положениями о соответствующих обособленных подразделениях, принятыми в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кадемии не могут быть установлены особые правила замещения должностей педагогических работников, относящихся к профессорско-преподавательскому составу и научных работников, ухудшающие их положение в сравнении с законом, включая сроки представления и рассмотрения документов, правила избрания и профессионального отбора кандидатов, в том числе, не допускается локальное закрепление и фактическое применение не предусмотренных законом случаев заключения трудовых договоров без проведения конкурса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Должности ректора, проректоров, руководителей обособленных структурных подразделений замещаются в порядке, предусмотренном Уставом Академии и Положениями о соответствующих подразд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и работников Академии, не относящиеся к категории педагогических работников, относящихся к профессорско-преподавательскому составу, замещаются по общим правилам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адемия вправе предусматривать по некоторым из них особый, в том числе выборный, порядок замещения, оговорив его в локальных нормативн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Работникам Академии разрешается работа по совместительству в установленном законом  порядке.  Специальные  правила работы  по  совместительству педагогических  работников  учреждений  высшего  профессионального  и  среднего профессионального образования определяются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и Академии в свободное от основной работы время имеют право выполнять работы научного характера и оказывать образовательные услуги по гражданско-правовым договорам, в том числе и с Академией. Указанная работа не регламентируется трудовым законодательством и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 Работодатель (уполномоченные им лица)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оссийской Федерации 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 Прекращение трудового договора может иметь место по основаниям и в порядке, предусмотренным законодательство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(ст.6,77,81,83 и др. ТК РФ). При прекращении трудовых отношений по основаниям, указанным в ст. 77 ТК РФ, кроме пунктов 4 и 10 настоящей статьи, запись оснований увольнения в приказе и трудовой книжке оформляется со ссылкой на соответствующий пункт указанно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торжении трудового договора по инициативе работодателя увольнение оформляется со ссылкой на статью 81 ТК РФ. Увольнение работников по обстоятельствам независящим от воли сторон оформляется в соответствии с основаниями статьи 83 ТК РФ. Расторжение трудового договора с работниками Академии (руководители, главный бухгалтер, заместители руководителей и др.) оформляется со ссылкой на соответствующие специальные нормы ТК РФ и иных закон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  Кроме того, педагогические работники, относящиеся к профессорско-преподавательскому составу, могут быть уволены по инициативе работодателя в по следующим специальны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овторное в течение одного года грубое нарушение Устава Академии (применяется независимо от наличия у работника дисциплинарных взысканий за предшествующие нару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ольнение работников из числа профессорско-преподавательского состава Академии по инициативе работодателя в связи с сокращением штатов или численности допускается после окончания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вольнении работников по указанным выше основаниям в приказе и трудовой книжке делается ссылка на соответствующий пункт ст. 336,278,81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 По истечении срока трудового договора (п.2 ст.77 ТК РФ) трудовые отношения прекращаются с преподавателями, отказавшимися от участия в конкурсе для заключения договора на новый срок. Также оформляется увольнение преподавателей, не прошедших конкурсный отбор (неизбранных Ученым советом или Советом института (факультета) на новый ср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Работники Академии, занимающие должности профессорско-преподавательского состава, вправе досрочно расторгнуть трудовой договор по общим правилам увольнения по собственному желанию независимо от причины прекращения 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 В случае неустранимых нарушений правил приема на работу трудовой договор с работником  может быть расторгнут в соответствии со ст. 84 ТК РФ с указанием в приказе и трудовой книжке пункта 11 ст. 77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Прекращение трудового договора оформляется приказом ректора. С приказом о прекращении трудового договора работник должен быть ознакомлен под роспись. Днем увольнения считается последний ден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 В день увольнения уполномоченные сотрудники управления кадров обязаны выдать уволенному работнику его трудовую книжку или предоставить сведения о трудовой деятельности. По письменному заявлению работника ему также выдаются заверенные надлежащим образом копии документов, связанных с раб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ОСНОВНЫЕ ПРАВА И ОБЯЗАННОСТИ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Общие права и обязанности работников Академии в связи с осуществлением трудовой функции, обусловленной соглашением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работник Академии </w:t>
      </w:r>
      <w:r>
        <w:rPr>
          <w:b/>
          <w:sz w:val="28"/>
          <w:szCs w:val="28"/>
        </w:rPr>
        <w:t>имеет право 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управлении Академией в предусмотренных ТК РФ, иными федеральными законами и коллективным договором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ещение вреда, причиненного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се работники Академ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совестно исполнять свои трудовые обязанности, возложенные на них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правила внутреннего и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трудовую дисципл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изменения фамилии, имени, отчества, места жительства, семейного положения, паспорта, СНИЛС, ИНН, номера телефона, других персональных данных, работники Академии обязаны  сообщать о этом в управление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  Помимо указанных выше правомочий научно-педагогические работники Академии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   материально-техническое    и    организационное    обеспечение    своей профессиональной и нау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бирать и быть избранными в органы управления Академии (института, факультета, колледж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частвовать в обсуждении и решении важнейших вопросов учебной, научной, творческой и производственной деятельности Академии и его структурных подразделений, в том числе на основе членства в общественных организациях и в составе органов управления Академ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ьзоваться бесплатно в соответствии с установленным Уставом Академии порядком информационными   фондами,   услугами  учебных,   научных,   социально-бытовых, лечебных и других подразделений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бирать методы и средства обучения, наиболее отвечающие их индивидуальным особенностям и обеспечивающие высокое качество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жаловать приказы и распоряжения администрации Академ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Для    педагогических    работников    Академии    устанавливается    сокращенная продолжительность рабочего времени - не более  36 часов в неделю, удлиненный ежегодный оплачиваемый отпуск. Продолжительность отпуска руководителей, научно-педагогических и иных работников Академии определяется Постановлением правительства Российской Федерации в зависимости от занимаемой должности, выполняемой учебной и и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нагрузка для лиц профессорско-преподавательского состава устанавливается Ученым советом Академии дифференцировано, в зависимости от занимаемой должности с учетом времени на методическую разработку курсов лекций, учебно-методической документации, заданий, программ, планов, и не может превышать 900 часов в учебном году. Нормативы учебной нагрузки для преподавателей, занятых в учебных подразделениях Академии, реализующих программы среднего профессионального образования, определяются Типовым положением и Государственным образовательным стандартом (далее - ГОС) по  соответствующе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 Преподаватели имеют и другие права, предусмотренные трудовым договором, Уставом Академии и законодательством Российской Федерации об образовании и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</w:t>
      </w:r>
      <w:r>
        <w:rPr>
          <w:b/>
          <w:bCs/>
          <w:sz w:val="28"/>
          <w:szCs w:val="28"/>
        </w:rPr>
        <w:t>педагогические работники Академ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высокую эффективность учебно-воспитательного и научного процессов, развивать  у  студентов  самостоятельность,  инициативу,  нравственность,  творческие способности, руководить научно-исследовательской работо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воспитание студентов, слушателей, как в процессе обучения, так и при проведении иных воспитательных, культурно-массовых и иных мероприятий, предусмотренных планами органов управления образованием, планами Академии и обособленных структур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учебную и методическую работу, организовывать и контролировать самостоятельную работ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важать личное достоинство будущих специалистов, проявлять заботу об их культурном и физическом развитии, постоянно повышать уровень и качество получаемых обучающимися профессиональ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ести научные исследования, обеспечивающие высокий научный уровень содержания образования, активно вовлекать в них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научно-исследовательскую работу в установленные сроки на высоком научно-методическ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ть  выполненные  научно-исследовательские  работы  к  государственной регистрации в соответствии с установленными требованиями, принимать участие в реализации договоров о творческом содружестве с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 внедрение  научно-исследовательских  разработок  в  практику  работы хозяйствующих субъектов, органов государственного и муниципального управления, правоохранительных органов, в учеб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ти ответственность за актуальность исследований, выполнение их в установленные сроки, достоверность и качество получен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стоянно повышать свой профессиональный и общекультурный уровень, регулярно, не реже одного раза в три года проходить установленные законом формы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ходить обязательные,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се работники Академии, в том числе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ть честно и добросовестно, соблюдать дисциплину труда, своевременно исполнять приказы и распоряжения администрации, соблюдать настоящие Правила, Устав Академии, коллективный договор и иные локальные нормативные акты Акад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еречь и разумно использовать материальные ценности, оборудование кабинетов, лабораторий, аудиторий, общежития, учебных корпусов, технические средства обучения, электроэнергию и другие материальные ресурсы. В случае порчи имущества, оборудования нести материальную ответственность, предусмотренную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дить в установленном законодательством Российской Федерации обучение и проверку знаний и навыков в области охраны тр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блюдать требования по охране труда, технике безопасности, гигиене труда и противопожарной    охране,    предусмотренные   соответствующими    правилами   и инструк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ходить обязательные,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меры к немедленному устранению причин и условий, нарушающих учебно-воспитательный процесс и нормальную работу Академии, немедленно сообщать о фактах подобного рода нарушений руководителям Академии и его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 Права и обязанности административно-управленческого, инженерно-технического, учебно-вспомогательного и обслуживающего персонала Академии, включая общие правомочия работников и правила организации их труда, определяются законодательством Российской Федерации о труде, Уставом Академии, настоящими Правилами, должностными инструкциями, разработанными и утвержденными в установленном порядке на основе общих тарифно-квалификационных требований, требований профессиональных стандартов и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 Аспиранты и соискатели Академии обязаны полностью выполнить индивидуальный план, сдать кандидатские экзамены и завершить работу над диссертацией, представить ее на кафедру для получения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арушения указанных выше обязанностей аспиранты могут быть отчислены приказом ректора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пиранты (соискатели) Академии пользуются правами и исполняют обязанности, предусмотренные федеральным законодательством о подготовке педагогических и научных кадров в системе послевузовского профессионального образования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пиранты, выполняющие учебную нагрузку и осуществляющие научное руководство подготовкой студенческих работ, исполняют обязанности и пользуются правами работников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5. Обучающиеся в Академии (студенты, слушатели)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учать образование в соответствии с ГОС, обучаться в пределах этих стандартов по индивидуальным учебным планам, ускоренным курса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о  пользоваться библиотечно-информационными ресурсами,  получать дополнительные (в том числе платные) образовате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частвовать в управлении Академ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вободно выражать собственные мнения и уб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бирать факультативные (необязательные для данного направления подготовки (специальности) и элективные (избираемые в обязательном порядке) курсы, предлагаемые факультетом и кафед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участвовать в формировании содержания своего образования при условии соблюдения требований ГОС высшего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ое право может быть ограничено условиями договора, заключенного между студентом и физическим или юридическим лицом,  оказывающим ему содействие    в получении образования и последующем труд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аивать помимо учебных дисциплин по избранным направлениям подготовки (специальностям) любые другие учебные дисциплины, преподаваемые в Академии, в порядке, предусмотренном  Уставом Академии, а также преподаваемые в других высших учебных заведениях (по согласованию между их руководи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пределять по согласованию с деканатом и кафедрами набор дисциплин обучения по специальности  в  пределах,  установленных учебным  планом,  а также  посещать дополнительно любые виды учебных занятий, проводимых в Акад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вить перед директором, деканом факультета и ректором, руководителем обособленного структурного подразделения вопрос о замене преподавателей, не обеспечивающих должное качество учебного материала, нарушающих расписание занятий, иные правила организации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овать в обсуждении и решении вопросов деятельности Академии и его обособленных структурных подразделений, в том числе через общественные организации и органы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сплатно пользоваться услугами учебных, научных, лечебных и других подразделений Академии в порядке, установленном Уставом Академии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ающиеся в Академии пользуются правом на социальное страховани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участие во всех видах научно - исследовательских работ, конференциях, симпозиу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вмещать учебу с профессиональной деятельностью и иной работой на условиях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дставлять свои работы для публикации, в том числе в изданиях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жаловать приказы и распоряжения администрации Академии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ереходить с платного договорного обучения на бесплатное обучение в порядке, предусмотренном нормативными актами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учать от Академии информацию о положении дел в сфере занятости населения и возможностях трудоустройства по специальности в соответствии с заключенными договорами и законодательством о занятости выпускник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Академия создает условия, гарантирующие охрану и укрепление здоровья обучающихся. Учебная нагрузка, режим учебных и иных занятий, обеспечивающие освоение основных образовательных программ, полноценный отдых и охрану здоровья обучающихся, устанавливаются нормативными документами Академии и настоящими Правилами в соответствии с ГОС и иными нормативами, утвержденными органами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. Обучающиеся в  Академии по очной и заочной форме, выполняющие учебный план, имеют право на дополнительный оплачиваемый и не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Российской Федерации (ст. 173 -176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 Принуждение обучающихся в Академии к вступлению в общественные, общественно - 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 Обучающиеся в Академии имеют право на свободное посещение мероприятий, не предусмотренных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 Обучающиеся в Академи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Обучающиеся в Академии по очной форме обучения имеют право на получение отсрочки от призыва на военную службу в соответствии с Федеральным законом "О воинской обязанности и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еся в Академ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осовестно посещать учебные занятия, глубоко овладевать теоретическими знаниями, практическими навыками и современными методами для работы по избранной специальности,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  в   установленные   сроки   все   виды   заданий,   предусмотренных соответствующими учебными планами и программам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стоянно стремиться к повышению общей культуры, нравственности и физическому 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ерпимо относиться к недостаткам в учебно-воспитательном процессе и быту, занимать активную жизненную пози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режно и аккуратно относиться к учебным и иным помещениям, оборудованию, учебным пособиям, литературе, приборам, другому имуществу  Академии. Без соответствующего разрешения студентам запрещается выносить предметы и оборудование из лабораторий, кабинетов, аудиторий, учебных, бытовых корпусов и други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нести материальную ответственность за ущерб, причиненный имуществу Академии в соответствии с нормами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требования Устава Академии, настоящие Правила и правила проживания в общежи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3. Обучающиеся в обособленных структурных подразделениях Академии  (институтах, факультете, колледже) помимо указанных выше правомочий пользуются правами и исполняют обязанности, предусмотренные Уставом Академии, Положением о соответствующем структурном подразделении или  договорами о профессиональной подготовке, включая договоры на индивидуальную подготовку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4.  При неявке на занятия по уважительным причинам не позже чем на следующий день обучающийся ставит об этом в известность дирекцию института (факультета), руководителя (уполномоченного работника) иного структурного подразделения и в первый день явки на учебу представляет данные о причине неявки и документы установленного образца (справки, повестки, письма, телеграммы и т.п.), содержащие сведения оправда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. Обучающиеся в Академии должны быть дисциплинированными и опрятными, вести себя достойно в Академии, на улице, в общественном месте и в бы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6.  Надлежащую чистоту и порядок во всех учебно-производственных и жилищно-бытовых помещениях обеспечивают технический персонал и обучающиеся на началах самообслуживания в соответствии с установленным в Академии рас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НЫЕ ПРАВА И ОБЯЗАННОСТИ АКАДЕМ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7. Академия, являясь учреждением работодателем, в соответствии с общими нормами трудового законодательства обладает следующими основными правами и исполняет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адемия  в лице ректора и иных органов управления, должностных лиц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распорядка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, настоящи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ть локальные нормативные и индивидуальные правов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адемия  в лице его органов управления </w:t>
      </w:r>
      <w:r>
        <w:rPr>
          <w:b/>
          <w:sz w:val="28"/>
          <w:szCs w:val="28"/>
        </w:rPr>
        <w:t>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чивать в полном размере причитающуюся работникам заработную плату в сроки, установленные трудовым законодательством,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ти коллективные переговоры, а также заключать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ть работникам и представителям работников полную и достоверную информацию, необходимую для заключения коллективного договора, соглашений и контроля за их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выполнять предписания государственных надзорных и контрольных органов, по вопросам исполнения труд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 содержащих нормы трудового  права,  принимать меры по их устранению и сообщать о принятых мерах указанным органам и представ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ть условия, обеспечивающие участие работников в управлении организацией в предусмотренных федеральными законами, Уставом и коллективным договором Академии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ть иные обязанности, предусмотренные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имо указанных выше правомочий Академия, как государственное учреждение высшего образования, в части обеспечения образовательного процесса, организации научно-исследовательской работы и выполнения иных, возложенных на нее функций, </w:t>
      </w:r>
      <w:r>
        <w:rPr>
          <w:b/>
          <w:sz w:val="28"/>
          <w:szCs w:val="28"/>
        </w:rPr>
        <w:t>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организовать труд педагогических работников и других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сообщать преподавателям расписание их учеб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ть на предстоящий учебный год индивидуальные планы учебной, учебно-методической, научно-исследовательской и других видов работ, выполняемых научно-педагогическими работниками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ть условия для улучшения качества подготовки специалистов с учетом требований юридической практики, новейших достижений науки, техники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изучение и внедрение передовых методо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учебный процесс необходимой учебно-методической, специальной и нормативной литературой, справочными материалами и пособиями в соответствии с требованиями Г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разработку учебных планов и программ, соответствующих требованиям ГОС по основным учебным дисциплинам; учесть особенности и направления подготовки специалистов в институтах, на факультете и иных учебных подразделений Академии, включая обучение по программам средн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ть воспитательную работу с сотрудниками, студентами, аспирантами, создавать условия для проведения культурно-воспитательной работы, занятий физической культурой и художественным творч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рассматривать и внедрять предложения общественных организаций, преподавателей  и других работников,  направленные на улучшение работы Академии, поддерживать и поощрять лучш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строгое соблюдение трудовой и учебной дисциплины, постоянно осуществляя организаторскую, экономическую и воспитательную работу, направленную на ее укрепление, устранение потерь рабочего и учебного времени, применять меры воздействия к нарушителя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ть законы и иные нормативные правовые акты по вопросам труда и образования, положения коллективного договора, настоящих Правил, иных локальных нормативных актов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прохождение обязательных периодических медицинских осмотров за счет средств Академии, а также предоставить работникам и обучающимся возможность бесплатного получения основной, неотложной медицинской помощи (медицинского обслуживания), предоставляя для этого соответствующие помещения, оборудование, материалы и привлекая квалифицированн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ть меры по профилактике производственного травматизма, профессиональных и других заболеваний работников 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ях, предусмотренных законодательством, своевременно предоставлять льготы и компенсации в связи с вредными условиями труда (сокращенный рабочий день, повышенную оплату труда, дополнительные отпуска, лечебно-профилактическое питани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ть в соответствии с действующими нормами и положениями специальной одеждой, специальной обувью и другими средствами индивидуальной защиты, организовывать надлежащий уход за эт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ь обучение и постоянно контролировать знание и соблюдение работниками, обучающимися всех требований инструкций по технике безопасности, производственной санитарии и гигиене труда, противо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ть иные, предусмотренные законом (ст. 212 ТК РФ) обязанности по обеспечению безопасных условий 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исправное содержание помещений, систем отопления, освещения, вентиляции, создавать нормальные условия для хранения верхней одежды работников Академии 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, своевременно и полно применять действующие условия оплаты труда, выдавать заработную плату и стипендию в размерах и в сроки, установленные законом, коллективным договором, Положением об оплате труда, Положением о стипендиальном обеспечен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повышение реального уровня заработной платы работников Академии в связи с ростом потребительских цен на товары и услуги в соответствии с законами и локальными нормативными актами, привлекая для этих целей имеющиеся в распоряжении Академии внебюдже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своевременное предоставление отпусков (каникул) всем работникам и обучающимся в Акад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бщать преподавателям в конце учебного года (до ухода в отпуск) их годовую нагрузку в новом учебном го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ть работникам и их представителям условия для выполнения полномочий в отношениях социального партнерства, предусмотренных трудовым законодательством, способствовать созданию в коллективе деловой, творческой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ерно поддерживать и развивать инициативу и активность работников и обучающихся, обеспечивать их участие в управлении Академии. Своевременно рассматривать критические замечания работников и обучающихся, сообщать им о принятых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тельно относиться к нуждам и запросам работников 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ть улучшение жилищных и культурно-бытовых условий, в том числе осуществлять ремонт и содержание в надлежащем состоянии общежитий, клубных помещений, оздоровительных, спортивных сооружений, оказывать помощь в кооперативном и индивидуальном строи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9. Права и обязанности Академии, структурных подразделений Академии, организаций, направивших граждан на обучение, и лиц,  обучающихся в Академии на основании договоров о профессиональной  подготовке,   включая  правомочия  по  оплате  за  обучение   и ответственность  за  неисполнение  данных  обязательств,  также  устанавливаются соответствующими двухсторонними или трехсторонними договорами. Заключение договоров на предоставление платных образовательных услуг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ЧЕЕ ВРЕМЯ И УЧЕБ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ЕГО ИСПОЛЬ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ОТДЫХ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. В Академии устанавливается шестидневная рабоч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лиц административно-управленческого и обслуживающего персонала,  не занятых обеспечением текущего учебного процесса, предусмотр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дневная рабочая нед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1.Для профессорско-преподавательского состава установлен шестичасовой рабочий день (тридцати шести часовая рабочая нед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ее время педагогических работников Академии учитывается в астрономических ча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рабочего времени преподавателя в рамках учетного периода осуществляется в соответствии с расписанием учебных занятий и индивидуальными планами учебной, учебно-методической, воспитательной, научно-исследовательской и и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елах шестичасового рабочего дня преподаватели должны вести все виды работ, вытекающие из занимаемой должности, учебного плана и плана науч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. Контроль за выполнением индивидуальных планов учебно-методической, научно-исследовательской и воспитательной работы осуществляется заведующими кафедрами, проректорами по учебной, и научной работе, работниками учебно-методического управления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3.  Соблюдение преподавателями обязанностей по проведению учебных занятий в соответствии с утвержденным расписанием контролируется  руководителем (сотрудниками) соответствующего учебного подраз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иректором, зам. директора, деканом, зам. декана, специалистом), а также  кафедрой (заведующим кафедрой, зам. заведующего кафедро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4   Замена преподавателей и (или) учебных занятий допускается с письменного разрешения  проректора по учебной работе, зам. директора колледжа по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ки учебно-методического управления осуществляют выборочный текущий контроль за исполнением расписания педагогическ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5.  Для работников Академии, занятых на работах с вредными условиями труда, устанавливается сокращенный рабочий ден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. Продолжительность   рабочего   дня   для   административного,       учебно-вспомогательного и обслуживающего персонала при шестидневной рабочей неделе - 7 часов (в субботу-5 часов), при пятидневной рабочей неделе -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работы с 8-30 до 17-30 часов. Перерыв для отдыха и питания- 12-30 до 13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мнения профсоюзного комитета подразделениям Академии и отдельным группам работников приказом ректора может устанавливаться другое время начала и окончания работы, обеденного перер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7. Отдельным   категориям   работников   Академии,   относящимся   к   категориям административно-управленческого и обслуживающего персонала может быть установлен ненормированный рабочий день (ст. 101ТК РФ) и дополнительный отпуск за работу в режиме ненормированного рабочего дня (ст. 119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работников (должностей), для которых устанавливается ненормированный рабочий день, и продолжительность соответствующего дополнительного отпуска утверждается ректором с учетом мнения профсоюзного комитета в соответствии с постановлением Правительства РФ и устанавливается  коллективным договора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8. В случае введения в Академии суммированного учета рабочего времени, учетный период и другие условия такого режима работы определяются приказом ректора с учетом мнения профсоюзного комитета дифференцировано по должностям, видам работ. Учетный период не может превышать одно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ированный учет вводится и отменяется приказом по Академии с соблюдением правил изменения существенных условий трудового договора (ст. 7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9.  О начале и об окончании работы (занятий), а также о перерыве в занятиях работники и обучающиеся извещаются соответствующими сигналами или други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. Академия обязана организовать учет явки на работу и ухода с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ых корпусах должны быть установлены в общедоступном месте ч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1.   При неявке на работу преподавателя или другого работника Академии руководитель подразделения, кафедры, факультета обязан немедленно принять меры к замене его другим преподавателем (работни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2. В рабочее время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лекать работников от их непосредственной работы, вызывать или снимать с работы для выполнения общественных обязанностей и проведения различного рода мероприятий, не связанных с основной деятельностью (слеты, семинары, спортивные соревнования, занятия художественной самодеятельностью, туристические поезд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ывать собрания, заседания и всякого рода совещания по общественным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. Расписания учебных занятий составляются на семестр или иной период в зависимости от категории обучающихся, вида занятий, формы обучения, утверждаются проректором по учебной работе, руководителем обособленного учебного подразделения  и доводятся до сведения обучающихся не позднее, чем за десять дней до начала каждого семестра или иного период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факультативных занятий составляется отдельное рас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зка обучающихся по всем видам учебных занятий и формам обучения устанавливается нормативными актами  Академии в пределах, определяемых ГОС. Конкретизация учебной нагрузки в рамках основной образовательной программы осуществляется графиками выполнения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4.  Продолжительность академического часа - 45 минут. После академического часа занятий устанавливается перерыв продолжительностью 10 минут. В течение учебного дня — обеденный перерыв продолжительностью не менее 30 минут. При необходимости разрешается 2 академических часа занятий соединять в одно занятие продолжительностью 1 час 20 минут, с перерывом в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5.   Вход обучающихся в аудиторию и выход из аудитории после сигнала о начале занятий (фактического начала занятий преподавателем) допускается только с разрешения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лечение обучающихся от участия в предусмотренных расписанием учебных занятиях для исполнения обязанностей, решения вопросов, не связанных с изучением конкретной учебной дисциплины, в том числе в интересах учебных подразделений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6. С началом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в аудитории во время их проведения, кроме случаев, вызванных чрезвычайными обстоя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7.  До начала каждого учебного занятия и в перерывах между занятиями лаборанты, заведующие кабинетами, методисты и иные уполномоченные лица подготавливают необходимые учебные пособия и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8.   Для проведения практических занятий в аудиториях, лабораториях, учебных кабинетах каждый курс делится на группы. Количество и состав академических групп устанавливается приказом ректора или руководителем обособленного учебного подразделения в зависимости от характера практических занятий и изучаемых учебны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9.  В каждой группе директором института (деканом факультета), руководителем иного обособленного учебного подразделения назначается староста    из    числа    наиболее       успевающих,    активных,    ответственных    и дисциплинированных студентов, слуш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оста группы подчиняется непосредственно директору института (декану факультета), руководителю иного обособленного учебного заведения и обеспечивает исполнение его распоряжений и указаний. Староста группы непосредственно взаимодействует с работником (секретарем, методистом) учебного подразделения, курирующим соответствующий курс или учебную группу, форму обучения, и исполняет е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ункции старосты группы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рсональный учет посещения студентами всех видов учебных занятий и подготовки к занят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едставление директору (декану), руководителю учебного подразделения ежедневно сведений о неявке или опоздании студентов н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блюдение за состоянием учебной дисциплины в группе на лекциях и практических занятиях, а также за сохранностью помещений, учебного оборудования и 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своевременная организация получения и распределения среди студентов группы учебников и учебных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извещение студентов об изменениях в расписании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назначение на каждый день дежурного по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я старосты в пределах указанных выше функций обязательны для всех студентов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0.  В каждой группе ведется журнал учета посещаемости и успеваемости обучающихся установленной формы, который хранится  в институте (факультете), в учебной части иного учебного подразделения  и ежедневно перед началом занятий выдается старосте или преподавателю, ведущему занятие для отметки в нем присутствующих и отсутствующих на занятиях, а также оценки уровня подготовки и знаний студентов, слуш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1. Работникам  Академии и обучающимся в Академии предоставляются все предусмотренные законодательством о труде и об образовании виды времени отдыха (Гл. 17-18 ТК РФ). При этом   учитываются   особенности   регулирования   времени   отдыха   профессорско-преподавательского  состава и  научных работников,  а также  государственные нормативные    требования    (ГОС),    касающиеся    продолжительности    отдыха обучающихся в течение учебного (календарного)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2. Очередность предоставления оплачиваемых отпусков определяется ежегодно графиком отпусков, утверждаемым ректором Академии с учетом мнения профсоюзного комитета не позднее, чем за две недели до наступления календарного года. График отпусков обязателен для работников и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ремени начала отпуска работники извещаются не позднее, чем за 2 недели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м работникам ежегодные отпуска предоставляются, как правило, в летний каникуляр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.  Каникулы обучающихся определяются Учебным планом, графиками выполнения учебного плана и предоставляются по окончании обучения в соответствующем семестре не менее установленной законом продолж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4.  Академия организует полноценный отдых работников и обучающихся в спортивных и оздоровительных лагерях, на учебных базах, а также обеспечивает его предоставление на льготных условиях, в том числе определяемых коллективным договором, профилактории, проведением экскурсионных и турис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5. Обучающимся при необходимости в осенне-зимний период может предоставляться свободное от занятий время для выезда по месту жительства для приобретения теплой одежды и других бытов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ОЩРЕНИЯ ЗА УСПЕХИ В РАБОТЕ И УЧЕ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6. К работникам Академии, добросовестно исполняющим трудовые обязанности, применяются следующие поощр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ъявление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дача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редоставление льготных путевок для отдыха, лечения, оздоро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граждение ценным подар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аграждение почетной грамо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мещение на доску по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6. За особые трудовые заслуги перед обществом и государством работники Академии представляются к государственным наградам, установленным законодательство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7.   В целях стимулирования труда педагогических и иных работников академии, связанных с обеспечением учебного процесса, они могут быть представлены к поощрениям, применяемым в соответствии с Положением об отраслевой системе поощрения работников образовательных учреждений среднего, высшего и послевузовского профессионального и соответствующего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8.   Меры поощрения, предусмотренные пунктом 76 настоящих Правил, применяются ректором Академии с учетом мнения профсоюзного комитета Академии и с учетом мнения руководителя соответствующего подразделения, оформляются приказом (распоряжением) и доводятся до сведения работника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ощрения, носящие материальный (денежный) характер, применяются также с учетом мнения кадровой  и финансово-экономической служб 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0. Сведения о поощрениях, относящихся в соответствии с действующими нормативными правилами к категории наград, вносятся в трудовую книжку работника (ст. 66 ТК РФ). Поощрительная премия и премии, обусловленные системой оплаты труда, в трудовой книжке не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1. Примененные к работнику меры поощрения, учитываются при предоставлении данному работнику других предусмотренных законом, коллективным договором льгот и гарантий без ограничения сроком д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2. За особые успехи в учебе, активное участие в научно-исследовательской работе и общественной жизни Академии для студентов, слушателей и аспирантов устанавливаются следующие меры поощр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ъявление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граждение грамо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граждение ценным подар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дача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азначение повышенной стипен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мещение на доску по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присвоение звания победител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3. Поощрения обучающимся объявляются приказом ректора или приказом (распоряжением) руководителя обособленного учебного подразделения по представлению директора (декана факультета), руководителя учебного подразделения с учетом мнения органа обучающихся  и доводятся до сведения студентов группы института (факультета). Выписки из приказа о поощрении хранятся в личном деле студ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4.Поощрения материального характера применяются в пределах имеющихся средств Академии и с учетом мнения  бухгалтерской и финансово-экономической служб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. Обучающиеся в Академии, особо отличившиеся в учебе, научной работе могут быть представлены к назначению именных стипендий, в том числе стипендий Президента Российской Федерации и Правительства Российской Федерации, а также к иным наградам в соответствии  с  законодательством  Российской  Федерации,  субъекта  Российской Федерации, муниципальными нормативными актами и отраслев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уры обучающихся, представляемые Академией к наградам в государственные и иные компетентные органы, обсуждаются в органах студенческого самоуправления и должны быть рекомендованы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. ОТВЕТСТВЕННОСТЬ ЗА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ВОЙ И УЧЕБНОЙ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Е ИЗ АКАДЕМ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  За совершение дисциплинарного проступка, то есть неисполнение или ненадлежащее исполнение по его вине работника возложенных на него трудовых обязанностей Академия имеет право применять следующие дисциплинарные взыск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меч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гов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рными являются случаи увольнения работников, основанные, в соответствии с законом (ТК РФ), на фактах совершения работником виновных противоправных действий или бездействия при исполнении именно трудовых обязанностей по месту работы или при исполнении задания работодателя в месте фактического исполнения соответствующих обязанностей. Основанием увольнения может служить дисциплинарное нарушение, совершенное в рабочее время или за пределами основного рабочего времени при выполнении сверхурочной работы или работы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рное увольнение, предусмотренное п. 5 ст. 81 ТК РФ, применяется  с учетом мнения профсоюзного комитета, если увольняемый работник является членом профсоюза работников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7. Дисциплинарные взыскания к работникам Академии применяются ректором и объявляются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8.  До применения взыскания от нарушителя трудовой дисциплины должно быть затребовано объяснение в письменной форме. Отказ работника дать объяснение не препятствует применению взыскания. В этом случае работодателем составляется в произвольной форме соответствующий письменный акт об отказе от дачи объяснений (ст.193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. Дисциплинарное взыскание применяется не позднее одного месяца со дня обнаружения проступка, не считая времени болезни, пребывания работника в отпуске, а также времени, необходимого на учет мнения представительного органа работников в необходимых случаях (ст.ст.39,п.5ст.81,374,376,405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ем обнаружения проступка считается день, когда о его совершении стало известно любому, в том числе непосредственному руководителю (должностному лицу), которому данный работник подчинен по службе (работе), независимо от того обладает ли данный руководитель правом применения взысканий ил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0. За каждый проступок может быть наложено только одно дисциплинарное взыскание, кроме случаев совершения длящегося дисциплинарного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1. Применению  дисциплинарного   взыскания   к педагогическим работникам   Академии   должно    предшествовать    дисциплинарное расследование нарушения норм профессионального поведения и (или) Устава Академии. Такое расследование может быть предпринято уполномоченной на то комиссией, только по поступившей жалобе. Полная копия жалобы предоставляется педагогическому работнику до начала ра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дисциплинарного расследования и его результаты могут быть преданы гласности только с согласия заинтересованного работника, за исключением случаев, указанных в федеральном законодательстве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расследования по указанному нарушению являются основанием для применения взыскания или освобождения от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2. Приказ о применении дисциплинарного взыскания объявляется работнику, подвергнутому взысканию, управлением кадров Академии под расписку в течение трех рабочих дней со дня его издания. Отказ работника подписать указанный приказ (распоряжение) оформляется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3.  Если в течение года со дня применения дисциплинарного взыскания работник не будет подвергнут   новому  дисциплинарному  взысканию,   то   он   считается   не   имеющи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тор Академии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4. Ректор Академии обязан в недельный срок рассмотреть заявление профсоюзного комитета о нарушении подчиненными им руководителями и иными должностными лицами трудового законодательства, коллективного договора или настоящих Правил, иных локальных актов о труде и сообщить представителю работников о результатах рассмотрения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5. К работникам Академии - нарушителям трудовой дисциплины, включая работников, совершивших профессиональные нарушения и нарушения Устава Академии, наряду с мерами дисциплинарного   взыскания   могут   быть   применены   иные   меры   воздействия, предусмотренные законом и локальными нормативными актами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6. За нарушение обучающимися в академии обязанностей, предусмотренных Уставом Академии, настоящими Правилами, Правилами проживания в общежитиях, иными локальными нормативными и индивидуальными правовыми актами Академии, договорами на подготовку специалиста к ним может быть применено одно из следующих дисциплинарных взыск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меч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тчисление из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исление обучающихся за нарушения Устава Академии и настоящих Правил производится с учетом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7. Дисциплинарное взыскание может быть наложено на студента, слушателя, аспиранта после получения от него письменного объяснения по существу допущенного нарушения. Отказ дать такое объяснение оформляется актом и не лишает руководителя права на применение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8. Дисциплинарные взыскания к обучающимся применяются не позднее одного месяца со дня обнаружения проступка и не позднее шести месяцев со дня его совершения, не считая времени болезни обучающегося или (и) нахождения его на канику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пускается дисциплинарное отчисление обучающихся во время их болезни, каникул, академического отпуска или отпуска по беременности и 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9. Дисциплинарные взыскания к студентам применяются приказом ректора Академии по мотивированному представлению директора института (декана факультета), директора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рное взыскание в виде отчисления из института (факультета, колледжа) применяется исключительно ректором Академии по представлению полномочных руководителей соответствующ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вленное взыскание доводится до сведения студента под роспись директором института (деканом факультета), зав. отделением колледжа.   Сведения о применении взыскания вносятся в личное дело студ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. Наряду с мерами дисциплинарного взыскания к обучающимся могут быть применены иные меры дисциплинарного воздействия, предусмотренные законом и локальными актами  Академии, в том числе меры воздействия, связанные с уменьшением размера стипендии, представление к отмене именных стипендий, не применение премировани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1.  Основания отчисления лиц, обучающихся в Академии, в том числе в случае совершения ими виновных действий, определяются Уставом Ака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 (слушатель) Академии может быть отчислен из Академ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собственному желанию, в том числе по болезни или в связи с переводом в другое учебное за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за   академическую   неуспеваемость   (при   получении   3-х   и   более неудовлетворительных   оценок   в   сессию,   при   не   ликвидации   академической задолженности в установленные сро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нарушение условий договора, если обучение производится на пл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грубое или неоднократное нарушение обязанностей,  предусмотренных Уставом Академии, настоящими Правилами, Правилами проживания в общежитиях, при этом неоднократным считается нарушение указанных выше правил, если к обучающемуся ранее в течение одного года применялись меры дисциплинарного взыскания или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за совершение преступления, установленного вступившим в законную силу приговором суда, а также за совершение иных противоправных действий, порочащих звание студента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за употребление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обучающийся не приступил к учебным занятиям в текущем учебном году или семестре учебного года без уважительных причин в течение календарного месяца с момента начала занятий, он также может быть отчислен из Академии, как не приступивший к учебным занятиям в установленный срок. В этом случае, он и (или) его законные представители должны быть письменно уведомлены о необходимости представить объяснения по факту отсутствия обучающегося на учебных занятиях и невыполнения и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2.    Правила последующего восстановления лиц,  отчисленных из Академии или его структурных подразделений, в том числе за нарушения дисциплины и внутреннего распорядка, определяются действующим законодательством и Уставом Академии, положениями или иными локальными актами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РЯДОК В ПОМЕЩЕНИЯХАКАДЕМ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3.   Ответственность за благоустройство в учебных помещениях (наличие мебели, учебного оборудования, поддержание нормальной температуры, освещение и пр.) несет проректор по финансово-экономической и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исправность оборудования в лабораториях и кабинетах и за готовность учебных пособий к занятиям отвечают заведующие лабораториями, кабинетами, методисты, мастера производственного обучения, лабора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4. В учебных помещениях Академии и его структурных подразделений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ождение в верхней одежде и головных у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ромкие разговоры, шум, хождение по коридорам во врем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урение, кроме мест специально отведенных и оборудованных для ку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спитие спиртных напитков, употребление токсических и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употребление нецензурной лексики и иное антиобществен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5.   Проректор по финансово-экономической и хозяйственной деятельности, директора институтов  (декан факультета)  обязаны обеспечить охрану Академии, сохранность оборудования, инвентаря и другого имущества, а также поддержание необходимого порядка в учебных и бытов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рана здания, имущества и ответственность за их противопожарное и санитарное состояние возлагается приказом ректора на определенных лиц административно-управленческого персонала и руководителей Академ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здничные и выходные дни, а также в чрезвычайных ситуациях в помещениях Академии, включая жилые и бытовые корпуса, может быть установлен особый режим работы и использования имущества, а также введены дежурства ответствен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6. Для обучающихся и работников Академии устанавливаются следующие дни и часы приема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тор:                    - пятница с 9.00. -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, заместители руководителей обособленных структурных подразделений Академии, иные должностные лица определяют дни и время приема самостоятельно и доводят до сведения заинтересованных лиц соответствующими приказами и распоря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7.   Ключи от помещений учебных зданий, а также от аудиторий, лабораторий и кабинетов находятся у дежурного работника отдела охраны Академии и выдаются по списку, установленному проректором по финансово-экономической и финанс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8. Настоящие Правила вывешиваются в Академии и подразделениях  Академии на удобном для их обозрения работников и обучающихся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05593041"/>
      <w:bookmarkStart w:id="9" w:name="_Hlk105593041"/>
      <w:bookmarkEnd w:id="9"/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2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428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1540" cy="8947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инистерство 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</w:rPr>
              <w:t>Федеральное государственное бюджетное образовательное учреждение высшего образования «Северо-Кавказская государственн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Учебно-методическое управление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Положение о порядке планирования норм времени для расчета объема учебной работы и основных видов учебно-методической, научно-исследовательской и других работ, выполняемых ППС ФГБОУ ВО «СевКавГ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784"/>
      </w:tblGrid>
      <w:tr>
        <w:trPr/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иня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м советом Академии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___2020 г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№ ____      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Р.М. Коч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» _______________ 2020 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</w:r>
    </w:p>
    <w:p>
      <w:pPr>
        <w:pStyle w:val="411"/>
        <w:shd w:fill="auto" w:val="clear"/>
        <w:spacing w:lineRule="auto" w:line="240" w:before="0" w:after="0"/>
        <w:rPr>
          <w:b w:val="false"/>
          <w:b w:val="false"/>
        </w:rPr>
      </w:pPr>
      <w:r>
        <w:rPr/>
        <w:t xml:space="preserve">о порядке планирования норм времени для расчета объема учебной работы и основных видов учебно-методической, научно-исследовательской и других работ, выполняемых профессорско-преподавательским составом </w:t>
      </w:r>
      <w:r>
        <w:rPr>
          <w:rStyle w:val="41"/>
          <w:b/>
        </w:rPr>
        <w:t>федерального государственного бюджетного образовательного учреждения высшего образования</w:t>
      </w:r>
      <w:r>
        <w:rPr>
          <w:rStyle w:val="41"/>
          <w:b w:val="false"/>
        </w:rPr>
        <w:t xml:space="preserve"> </w:t>
      </w:r>
      <w:r>
        <w:rPr>
          <w:rStyle w:val="41"/>
          <w:b/>
        </w:rPr>
        <w:t>«Северо-Кавказская государственная академ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Черкесск, 2020</w:t>
      </w:r>
      <w:r>
        <w:br w:type="page"/>
      </w:r>
    </w:p>
    <w:p>
      <w:pPr>
        <w:pStyle w:val="Normal"/>
        <w:ind w:firstLine="851"/>
        <w:jc w:val="center"/>
        <w:rPr>
          <w:rStyle w:val="12"/>
          <w:b w:val="false"/>
          <w:b w:val="false"/>
          <w:bCs w:val="false"/>
          <w:sz w:val="26"/>
          <w:szCs w:val="26"/>
        </w:rPr>
      </w:pPr>
      <w:r>
        <w:rPr>
          <w:rStyle w:val="12"/>
          <w:bCs w:val="false"/>
          <w:sz w:val="26"/>
          <w:szCs w:val="26"/>
        </w:rPr>
        <w:t xml:space="preserve">1. </w:t>
      </w:r>
      <w:bookmarkStart w:id="10" w:name="bookmark0"/>
      <w:r>
        <w:rPr>
          <w:rStyle w:val="12"/>
          <w:bCs w:val="false"/>
          <w:sz w:val="26"/>
          <w:szCs w:val="26"/>
        </w:rPr>
        <w:t>ОБЩИЕ ПОЛОЖЕНИЯ</w:t>
      </w:r>
      <w:bookmarkEnd w:id="10"/>
    </w:p>
    <w:p>
      <w:pPr>
        <w:pStyle w:val="121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hanging="0"/>
        <w:jc w:val="center"/>
        <w:rPr>
          <w:rStyle w:val="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 xml:space="preserve">1.1. Положение </w:t>
      </w:r>
      <w:r>
        <w:rPr>
          <w:sz w:val="26"/>
          <w:szCs w:val="26"/>
        </w:rPr>
        <w:t xml:space="preserve">о порядке планирования норм времени для расчета объема учебной работы и основных видов учебно-методической, научно-исследовательской и других работ, выполняемых профессорско-преподавательским составом </w:t>
      </w:r>
      <w:r>
        <w:rPr>
          <w:rStyle w:val="22"/>
        </w:rPr>
        <w:t>федерального государственного бюджетного образовательного учреждения высшего образования «Северо-Кавказская государственная академия» (далее - Положение) определяет нормы часов педагогической работы за ставку заработной платы педагогических работников, относящихся к профессорско-преподавательскому составу (далее - педагогический работник или преподаватель), порядок планирования, учета и контроля за выполнением всех видов деятельности, предусмотренных должностными инструкциями педагогических работников федерального государственного бюджетного образовательного учреждения высшего образования «Северо-Кавказская государственная академия» (далее - Академия, ФГБОУ ВО «СевКавГА»)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2055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1.2. Данное Положение разработано на основании следующих документов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2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18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Трудового кодекса Российской Федерации от 30 декабря 2001 г. № 197- ФЗ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19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Приказа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порядке определения учебной нагрузки педагогических работников, оговариваемой в трудовом договоре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19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Приказа Министерства образования и науки Российской Федерац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19" w:leader="none"/>
        </w:tabs>
        <w:spacing w:lineRule="auto" w:line="240" w:before="0" w:after="0"/>
        <w:ind w:left="0" w:firstLine="567"/>
        <w:jc w:val="both"/>
        <w:rPr>
          <w:rStyle w:val="22"/>
        </w:rPr>
      </w:pPr>
      <w:r>
        <w:rPr>
          <w:rStyle w:val="22"/>
        </w:rPr>
        <w:t>Приказа Министерства образования и науки Российской Федерации от</w:t>
      </w:r>
      <w:r>
        <w:rPr>
          <w:sz w:val="26"/>
          <w:szCs w:val="26"/>
        </w:rPr>
        <w:t xml:space="preserve">05.04.2017г. № 301 </w:t>
      </w:r>
      <w:r>
        <w:rPr>
          <w:rStyle w:val="22"/>
        </w:rPr>
        <w:t>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19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Приказа Минобрнауки России от 01.07.2013 года №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2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Примерных норм времени для расчета объема учебной работы иосновных видов учебно-методической, научно-исследовательской и других работ, выполняемых профессорско-преподавательским составом в образовательных учреждениях высшего и дополнительного профессионального образования (приложение к письму Минобразования России от 26 июня 2003 г. №14-55-784 нн/15);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-Устава 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;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- локальных нормативных актов Академии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31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1.3. Согласно ст. 47 п. 6 федерального закона «Об образовании в Российской Федерации»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работы преподавателя, учебно-методическая, подготовительная, организационная, работа, предусмотренная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Конкретные трудовые (должностные) обязанности педагогических работников определяются трудовыми договорами и должностными инструкциями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31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1.4. Планирование рабочего времени производится на учебный год. Продолжительность рабочего времени в учебном году определяется из 36 - часовой рабочей недели (в пределах одной ставки), с учетом выходных, праздничных дней и 56 календарных дней отпуска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31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1.5. Учебная нагрузка педагогических работников состоит из учебной работы, определяемой в соответствии с установленными Учёным советом Академии нормативами учебной (педагогической) нагрузки по должностям профессорско-преподавательского состава (первая часть рабочего дня), а также учебно-методической, научно-исследовательской и других видов работ (вторая часть рабочего дня)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31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1.6. Учебная нагрузка педагогических работников определяется расчетом учебной нагрузки на учебный год и индивидуальным планом работы преподавателя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31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1.7. При планировании учебной нагрузки следует учитывать, что основным штатным педагогическим работникам разрешается планировать учебную нагрузку не менее чем на 1 ставку, на условиях совместительства(внутреннего или внешнего) не более 0,5 ставки, на условиях почасовой оплаты труда не более 300 часов в учебном году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В исключительных случаях разрешается изменение ставки в сторону уменьшения по согласованию с ректором, а также работа по договору возмездного оказания услуг. Совместительство, работа на условиях почасовой оплаты труда может оформляться как на весь учебный год, так и на любую его часть. При оформлении преподавателем внутреннего совместительства пропорционально увеличивается не только объём учебной работы, но и объем учебно-методической и других видов работ, что должно найти отражение в индивидуальном плане преподавателя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Почасовая оплата труда педагогических работников применяется только при наличии у работника 1,5 ставки из максимально возможного норматива (900 часов), т.е. при наличии 1350 часов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На преподавателей-совместителей помимо аудиторной нагрузки возлагается также выполнение всех других видов работ, определяемых индивидуальными планами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426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1.8. При планировании учебной нагрузки за единицу времени принимается академический час равный 45 минутам, иные виды работ рассчитываются из астрономического часа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Style w:val="7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Style w:val="7"/>
          <w:b w:val="false"/>
          <w:b w:val="false"/>
          <w:bCs w:val="false"/>
          <w:sz w:val="26"/>
          <w:szCs w:val="26"/>
        </w:rPr>
      </w:pPr>
      <w:r>
        <w:rPr>
          <w:rStyle w:val="7"/>
          <w:b/>
          <w:sz w:val="26"/>
          <w:szCs w:val="26"/>
        </w:rPr>
        <w:t>2. УЧЕБНАЯ НАГРУЗКА ПЕДАГОГИЧЕСКИХ РАБОТНИКОВ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Style w:val="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1. Учебная нагрузка педагогических работников включает в себя контактную работу обучающихся с преподавателем в следующих видах учебной деятельности: занятия лекционного типа, и (или) занятия семинарского типа, практические занятия и (или) групповые консультации, и (или) индивидуальную работу обучающихся с преподавателем, а также аттестационные испытания промежуточной аттестации обучающихся и итоговой (государственной итоговой) аттестации обучающихся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При необходимости контактная работа обучающихся с преподавателем включает в себя иные виды учебной деятельности, предусматривающие групповую или индивидуальную работу обучающихся с преподавателем, таких как: руководство всеми видами практик, участие в комиссии по защите всех видов практик, руководство, рецензирование и участие в комиссии по защите курсовых работ, работа в качестве секретаря ГЭК, проверка процессуальных документов, контрольных работ, контрольное посещение заведующим кафедрой занятий преподавателей кафедры и т.д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7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2. Нормы времени по видам учебной деятельности, включаемых в учебную нагрузку педагогических работников, определены п. 4.0. настоящего Положения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3.Соотношение учебной нагрузки педагогических работников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, определяется в зависимости от занимаемой должности работника и размера ставки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4.Для определения учебной нагрузки педагогических работников, ежегодно на начало учебного года по структурным подразделениям организации, осуществляющей образовательную деятельность по образовательным программам высшего образования, дополнительным профессиональным программам, с учетом обеспечиваемых ими направлений подготовки устанавливается средний объем учебной нагрузки, а также ее верхние пределы дифференцированно по должностям профессорско-преподавательского состава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5. В Академии верхний предел учебной нагрузки, определяемый по должностям профессорско-преподавательского состава в порядке, предусмотренном пунктом 2.6 настоящего Положения, по программам высшего образования устанавливается в объеме, не превышающем 900 часов в учебном году по личному заявлению педагогического работника. По программам дополнительного профессионального образования не превышающем 800 часов в учебном году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6. Объем учебной нагрузки для каждого педагогического работника определяется в зависимости от должности и планируется на учебный год на ставку заработной платы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22"/>
        </w:rPr>
      </w:pPr>
      <w:r>
        <w:rPr>
          <w:rStyle w:val="22"/>
        </w:rPr>
        <w:t>Минимальная (планируемая) учебная нагрузка педагогическим работникам по программам высшего образования устанавливается: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22"/>
          <w:sz w:val="26"/>
          <w:szCs w:val="26"/>
        </w:rPr>
      </w:pPr>
      <w:r>
        <w:rPr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99"/>
        <w:gridCol w:w="317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ум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(ВА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час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(ВА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час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час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час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(преподаватель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часов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Style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7. Расчет планового объема учебной нагрузки на следующий учебный год по всем кафедрам осуществляется учебно-методическим управлением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8. Расчет учебной нагрузки производится на основании следующих документ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норм расчета объема учебной нагрузк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83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учебных (индивидуальных) планов по направлениям подготовки (специальностям) по всем формам обуч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22"/>
        </w:rPr>
      </w:pPr>
      <w:r>
        <w:rPr>
          <w:rStyle w:val="22"/>
        </w:rPr>
        <w:t>календарных учебных графиков по направлениям подготовки (специальностям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57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приказа о закреплении дисциплин за кафедрам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данных о планируемом контингенте обучающихся, количестве учебных групп по направлениям подготовки (специальностям), курсам и формам обуч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данных о контингенте обучающихся-выпускников;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2.9. Лекционные часы рассчитываются на поток. Разделение обучающихся на потоки определяется особенностями образовательных программ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22"/>
        </w:rPr>
      </w:pPr>
      <w:r>
        <w:rPr>
          <w:rStyle w:val="22"/>
        </w:rPr>
        <w:t>Расчет часов семинарских (практических) занятий проводится для группы. Для занятий по иностранным языкам, физической культуре, лабораторным работам и (или) в компьютерном классе допускается деление группы на 2 подгруппы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22"/>
        </w:rPr>
      </w:pPr>
      <w:r>
        <w:rPr>
          <w:sz w:val="26"/>
          <w:szCs w:val="26"/>
        </w:rPr>
        <w:t xml:space="preserve">2.10. </w:t>
      </w:r>
      <w:r>
        <w:rPr>
          <w:rStyle w:val="22"/>
        </w:rPr>
        <w:t>Исходя из общего объема учебной нагрузки кафедры, рассчитанной учебно-методическим управлением, нормативов годовой учебной нагрузки педагогических работников и предложений заведующих кафедрами, Финансово-экономическим управлением разрабатывается штатное расписание по каждой кафедре, которое утверждается ректором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244" w:leader="none"/>
        </w:tabs>
        <w:spacing w:lineRule="auto" w:line="240" w:before="0" w:after="0"/>
        <w:ind w:firstLine="567"/>
        <w:jc w:val="both"/>
        <w:rPr>
          <w:rStyle w:val="22"/>
        </w:rPr>
      </w:pPr>
      <w:r>
        <w:rPr/>
      </w:r>
    </w:p>
    <w:p>
      <w:pPr>
        <w:pStyle w:val="1211"/>
        <w:shd w:fill="auto" w:val="clear"/>
        <w:tabs>
          <w:tab w:val="clear" w:pos="708"/>
          <w:tab w:val="left" w:pos="993" w:leader="none"/>
          <w:tab w:val="left" w:pos="2137" w:leader="none"/>
        </w:tabs>
        <w:spacing w:lineRule="auto" w:line="240" w:before="0" w:after="0"/>
        <w:ind w:firstLine="567"/>
        <w:jc w:val="center"/>
        <w:rPr>
          <w:sz w:val="26"/>
          <w:szCs w:val="26"/>
        </w:rPr>
      </w:pPr>
      <w:bookmarkStart w:id="11" w:name="bookmark1"/>
      <w:r>
        <w:rPr>
          <w:sz w:val="26"/>
          <w:szCs w:val="26"/>
        </w:rPr>
        <w:t xml:space="preserve">3. </w:t>
      </w:r>
      <w:r>
        <w:rPr>
          <w:rStyle w:val="12"/>
          <w:b/>
          <w:sz w:val="26"/>
          <w:szCs w:val="26"/>
        </w:rPr>
        <w:t>ДОКУМЕНТАЦИОННОЕ ОБЕСПЕЧЕНИЕ РАБОТЫ ПЕДАГОГИЧЕСКИХ РАБОТНИКОВ</w:t>
      </w:r>
      <w:bookmarkEnd w:id="11"/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Style w:val="22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1. Документами, определяющими и контролирующими учебную работу каждой кафедры и педагогических работников,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3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расчет учебной нагрузки по кафедре на текущий год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34" w:leader="none"/>
        </w:tabs>
        <w:spacing w:lineRule="auto" w:line="240" w:before="0" w:after="0"/>
        <w:ind w:left="0" w:firstLine="567"/>
        <w:jc w:val="both"/>
        <w:rPr>
          <w:rStyle w:val="22"/>
        </w:rPr>
      </w:pPr>
      <w:r>
        <w:rPr>
          <w:rStyle w:val="22"/>
        </w:rPr>
        <w:t>индивидуальный план работы преподавател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3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журнал учета работы преподавателей на учебный год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51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распределение учебной нагрузки профессорско-преподавательского состава на очередной учебный год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728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Style w:val="22"/>
        </w:rPr>
        <w:t>сведения о выполнении учебной нагрузки профессорско-преподавательского состава кафедр за каждый семестр и за год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2. Данные документы представляются в учебно-методическое управление, в установленные сроки заведующими кафедрами. За своевременность предоставления сведений ответственность возлагается на заведующих кафедрами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3. При наличии утвержденной учебной нагрузки педагогический работник допускается к проведению учебных занятий после заключения трудового договора по основному месту работы, совместительству или на условиях почасовой оплаты труда (в зависимости от вида работы)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4. Индивидуальный план работы преподавателя составляется на каждый учебный год, утверждается заведующим кафедрой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5. Персональную ответственность за распределение нагрузки и выполнение индивидуальных планов педагогических работников кафедры несет заведующий кафедрой.</w:t>
      </w:r>
    </w:p>
    <w:p>
      <w:pPr>
        <w:pStyle w:val="211"/>
        <w:shd w:fill="auto" w:val="clear"/>
        <w:tabs>
          <w:tab w:val="clear" w:pos="708"/>
          <w:tab w:val="left" w:pos="532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6. При выполнении педагогическим работником учебной нагрузки на условиях почасовой оплаты труда, заполненные бланки по данному виду нагрузки предоставляются в учебно-методическое управление ежемесячно не позднее 20 числа текущего месяца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7. В период временной нетрудоспособности или отпуска (ежегодный оплачиваемый, длительный, без сохранения заработной платы) преподаватель освобождается от всех видов педагогической нагрузки. Замещающему его в течение учебного года преподавателю производится оплата за выполненную учебную нагрузку (при своевременном представлении служебной записки заведующего кафедрой и плана замены занятий)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8. Изменения в учебную нагрузку вносятся не более трех раз в учебном году (на начало учебного года, перед вторым семестром и в конце учебного года), в исключительных случаях (при наличии уважительных причин) - на основании решения кафедры по согласованию с проректором по учебной работе. Изменения в утверждённые индивидуальные планы работы преподавателей вносятся на основании решения кафедры, утверждаются заведующим кафедрой и доводятся до сведения учебно-методического управления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  <w:tab w:val="left" w:pos="118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9. В случае увольнения педагогического работника или длительногоотпуска в середине учебного года с целью соблюдения непрерывности учебного процесса, часы могут быть перераспределены между педагогическими работниками кафедры в качестве почасовой оплаты труда либо совместительства.Ежемесячное выполнение учебной нагрузки каждым преподавателем фиксируется в кафедральном журнале учета выполнения нагрузки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134" w:leader="none"/>
          <w:tab w:val="left" w:pos="132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2"/>
        </w:rPr>
        <w:t>3.10. После заполнения журнала в учебно-методическое управление подаются сводные данные о выполнении учебной нагрузки кафедры за полугодие и на конец учебного года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1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567"/>
        <w:rPr>
          <w:rStyle w:val="41"/>
          <w:b w:val="false"/>
          <w:b w:val="false"/>
          <w:bCs w:val="false"/>
          <w:sz w:val="26"/>
          <w:szCs w:val="26"/>
        </w:rPr>
      </w:pPr>
      <w:r>
        <w:rPr>
          <w:rStyle w:val="41"/>
          <w:b/>
          <w:sz w:val="26"/>
          <w:szCs w:val="26"/>
        </w:rPr>
        <w:t>4. НОРМЫ ВРЕМЕНИ ПО ВИДАМ УЧЕБНОЙ ДЕЯТЕЛЬНОСТИ ДЛЯ РАСЧЕТА ОБЪЕМА УЧЕБНОЙ НАГРУЗКИ, ВЫПОЛНЯЕМОЙ ПЕДАГОГИЧЕСКИМИ РАБОТНИКАМИ</w:t>
      </w:r>
    </w:p>
    <w:p>
      <w:pPr>
        <w:pStyle w:val="411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567"/>
        <w:rPr>
          <w:rStyle w:val="4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УЧЕБНАЯ РАБО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"/>
        <w:gridCol w:w="2869"/>
        <w:gridCol w:w="54"/>
        <w:gridCol w:w="14"/>
        <w:gridCol w:w="3969"/>
        <w:gridCol w:w="41"/>
        <w:gridCol w:w="116"/>
        <w:gridCol w:w="14"/>
        <w:gridCol w:w="2650"/>
        <w:gridCol w:w="14"/>
      </w:tblGrid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 в часа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10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Высшее образование</w:t>
            </w:r>
          </w:p>
        </w:tc>
      </w:tr>
      <w:tr>
        <w:trPr>
          <w:trHeight w:val="309" w:hRule="atLeast"/>
        </w:trPr>
        <w:tc>
          <w:tcPr>
            <w:tcW w:w="10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3"/>
              </w:numPr>
              <w:tabs>
                <w:tab w:val="clear" w:pos="708"/>
                <w:tab w:val="left" w:pos="885" w:leader="none"/>
                <w:tab w:val="left" w:pos="1440" w:leader="none"/>
              </w:tabs>
              <w:ind w:left="0" w:hanging="83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торные занят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Чтение лекции 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ас за 1 акад. час  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рактических занятий, семинаров, клинических занятий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ас на группу  за 1 акад. час 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компьютерных классах, по медицинским, лингвистическим и художественным дисциплинам группа может делиться на 2-3 подгруппы с учетом специфики подготовки.</w:t>
            </w:r>
          </w:p>
          <w:p>
            <w:pPr>
              <w:pStyle w:val="Normal"/>
              <w:rPr/>
            </w:pPr>
            <w:r>
              <w:rPr/>
              <w:t xml:space="preserve">Подгруппа не менее 12-15 чел. </w:t>
            </w:r>
          </w:p>
          <w:p>
            <w:pPr>
              <w:pStyle w:val="Normal"/>
              <w:rPr/>
            </w:pPr>
            <w:r>
              <w:rPr/>
              <w:t>По медицинским дисциплинам подгруппа должна быть не менее 8 человек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абораторных работ 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/>
              <w:t>1 час на группу (подгруппу) за 1 акад. час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а не менее 10-15 чел. 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ных лекций перед государственным экзаменом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на поток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расписанием обзорных лекций. При комплексном междисциплинарном итоговом экзамене учитываются смежные кафедры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тематических занятий на предприятиях и в организациях 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 за 1 акад. час на группу (подгруппу)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тверждается утверждённым расписанием.</w:t>
            </w:r>
          </w:p>
        </w:tc>
      </w:tr>
      <w:tr>
        <w:trPr>
          <w:trHeight w:val="252" w:hRule="atLeast"/>
        </w:trPr>
        <w:tc>
          <w:tcPr>
            <w:tcW w:w="10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еред экзаменам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д вступительными экзаменами – 2 часа на поток; перед промежуточной аттестацией – 2 часа на групп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четов, предусмотренных учебным планом, прием переаттестаций у обучающихся, перешедших на обучение по ускорен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часа на одного обучающегося; дифференцированный зачет – 0,5 часа на одного обучающегося; прием дифференцированного зачета по производственной, преддипломной практике – 0,5 часа на одного обучающегос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стных и письменных экзаменов  в процессе освоения образовательных програм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одного обучающегося. При письменном экзамене: 2 часа на поток, 0,2 часа на проверку каждой письменной рабо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экзамена определяется в соответствии с РПД и указывается при расчёте нагрузки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ем контрольных, расчетно-графических работ, расчетных заданий, домашних задании и рефератов, истории болезней и т.д. (для обучающихся по ОФО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более 0,5 часа на одного обучающегося на дисциплину в семест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обучающихся  в области изобразительных, декоративно-прикладных  искусств и дизайна на просмотры – до 12 часов на 1 мероприятие каждому преподавателю; участие в просмотрах студенческих работ – до 6 часов каждому преподавателю на 1 мероприятие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и наличии КР или КП по дисциплине в семестре РГР, контрольные работы не предполагаются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работ обучающихся по ЗФ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 часа на одного обучающегося на дисциплину в семест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, консультация, проверка, рецензирование и прием курсовой работы у обучающихся по ОФО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– 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обучающегося:</w:t>
            </w:r>
          </w:p>
          <w:p>
            <w:pPr>
              <w:pStyle w:val="Normal"/>
              <w:rPr/>
            </w:pPr>
            <w:r>
              <w:rPr/>
              <w:t>1,5 – руководство, консультация, проверка, рецензирование</w:t>
            </w:r>
          </w:p>
          <w:p>
            <w:pPr>
              <w:pStyle w:val="Normal"/>
              <w:rPr/>
            </w:pPr>
            <w:r>
              <w:rPr/>
              <w:t>0,25 - на прием каждому из двух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ация, проверка, рецензирование и прием курсовой работы у обучающихся по ЗФ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– 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обучающегося:</w:t>
            </w:r>
          </w:p>
          <w:p>
            <w:pPr>
              <w:pStyle w:val="Normal"/>
              <w:rPr/>
            </w:pPr>
            <w:r>
              <w:rPr/>
              <w:t>1,5 – руководство, консультация, проверка, рецензирование</w:t>
            </w:r>
          </w:p>
          <w:p>
            <w:pPr>
              <w:pStyle w:val="Normal"/>
              <w:rPr/>
            </w:pPr>
            <w:r>
              <w:rPr/>
              <w:t>0,25 - на прием каждому из двух преподавателей</w:t>
            </w:r>
          </w:p>
        </w:tc>
      </w:tr>
      <w:tr>
        <w:trPr>
          <w:trHeight w:val="252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ой прое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ация, проверка, рецензирование и прием защиты курсовых проектов у обучающихся по ОФ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– 2,5 час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обучающегося:</w:t>
            </w:r>
          </w:p>
          <w:p>
            <w:pPr>
              <w:pStyle w:val="Normal"/>
              <w:rPr/>
            </w:pPr>
            <w:r>
              <w:rPr/>
              <w:t>2 час. – руководство, консультация, проверка, рецензирование</w:t>
            </w:r>
          </w:p>
          <w:p>
            <w:pPr>
              <w:pStyle w:val="Normal"/>
              <w:rPr/>
            </w:pPr>
            <w:r>
              <w:rPr/>
              <w:t xml:space="preserve">0,25 час. - на прием каждому из двух преподавате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ация, проверка, рецензирование и прием защиты курсовых проектов у обучающихся по ЗФ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– 2,5 час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обучающегося:</w:t>
            </w:r>
          </w:p>
          <w:p>
            <w:pPr>
              <w:pStyle w:val="Normal"/>
              <w:rPr/>
            </w:pPr>
            <w:r>
              <w:rPr/>
              <w:t>2 час. – руководство, консультация, проверка, рецензирование</w:t>
            </w:r>
          </w:p>
          <w:p>
            <w:pPr>
              <w:pStyle w:val="Normal"/>
              <w:rPr/>
            </w:pPr>
            <w:r>
              <w:rPr/>
              <w:t>0,25 час. - на прием каждому из двух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практикой, НИР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учебной практикой  с проверкой отчетов и приемом диф. заче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4 часа за рабочий день на группу по ОФО</w:t>
            </w:r>
          </w:p>
          <w:p>
            <w:pPr>
              <w:pStyle w:val="Normal"/>
              <w:jc w:val="both"/>
              <w:rPr/>
            </w:pPr>
            <w:r>
              <w:rPr/>
              <w:t>2 часа за рабочий день на группу по ЗФО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изводственной практикой ( в т.ч. научно-исследовательский семинар, научный семинар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на одну группу за рабоч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актикой от организации (учреждения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часа в неделю на одну группу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еддипломной практико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 на каждого обучающегос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И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 на одного обучающегося в семестр по ОФО,</w:t>
            </w:r>
          </w:p>
          <w:p>
            <w:pPr>
              <w:pStyle w:val="Normal"/>
              <w:rPr/>
            </w:pPr>
            <w:r>
              <w:rPr/>
              <w:t>12 часов на одного обучающегося в семестр по ЗФО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лавного редактора журнала «Известия СевКавГА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ас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агистерской программой (подготовка нормативной, методической документации и др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ов в год руководителю магистерск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ации ВКР и участие в работе ГЭК бакалавр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асов на каждого обучающегося, в т.ч.:</w:t>
            </w:r>
          </w:p>
          <w:p>
            <w:pPr>
              <w:pStyle w:val="Normal"/>
              <w:rPr/>
            </w:pPr>
            <w:r>
              <w:rPr/>
              <w:t xml:space="preserve">руководство и консультирование – до 21 часа, </w:t>
            </w:r>
          </w:p>
          <w:p>
            <w:pPr>
              <w:pStyle w:val="Normal"/>
              <w:rPr/>
            </w:pPr>
            <w:r>
              <w:rPr/>
              <w:t>допуск к защите (нормоконтроль) - до 1 часа,</w:t>
            </w:r>
          </w:p>
          <w:p>
            <w:pPr>
              <w:pStyle w:val="Normal"/>
              <w:rPr/>
            </w:pPr>
            <w:r>
              <w:rPr/>
              <w:t>председатель ГЭК - 1 час,</w:t>
            </w:r>
          </w:p>
          <w:p>
            <w:pPr>
              <w:pStyle w:val="Normal"/>
              <w:rPr/>
            </w:pPr>
            <w:r>
              <w:rPr/>
              <w:t>члены ГЭК - до 2,5 часов (по 0,5 часа на каждую ВКР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ГЭК не менее 4 чел. и не более 5 чел., из которых не менее 50%  являются представителями работодателей.</w:t>
            </w:r>
          </w:p>
          <w:p>
            <w:pPr>
              <w:pStyle w:val="Normal"/>
              <w:rPr/>
            </w:pPr>
            <w:r>
              <w:rPr/>
              <w:t>К каждому руководителю одновременно может быть прикреплено:</w:t>
            </w:r>
          </w:p>
          <w:p>
            <w:pPr>
              <w:pStyle w:val="Normal"/>
              <w:rPr/>
            </w:pPr>
            <w:r>
              <w:rPr/>
              <w:t>профессору – не более 14 чел.,</w:t>
            </w:r>
          </w:p>
          <w:p>
            <w:pPr>
              <w:pStyle w:val="Normal"/>
              <w:rPr/>
            </w:pPr>
            <w:r>
              <w:rPr/>
              <w:t>доценту – не более 12 чел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ации, рецензирование ВКР (диссертацией) и участие в работе ГЭК магистрант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часов на каждого обучающегося – выпускника, в т.ч.: </w:t>
            </w:r>
          </w:p>
          <w:p>
            <w:pPr>
              <w:pStyle w:val="Normal"/>
              <w:rPr/>
            </w:pPr>
            <w:r>
              <w:rPr/>
              <w:t>руководство и консультирование – до 22 часов,</w:t>
            </w:r>
          </w:p>
          <w:p>
            <w:pPr>
              <w:pStyle w:val="Normal"/>
              <w:rPr/>
            </w:pPr>
            <w:r>
              <w:rPr/>
              <w:t>рецензирование – 4 часа,</w:t>
            </w:r>
          </w:p>
          <w:p>
            <w:pPr>
              <w:pStyle w:val="Normal"/>
              <w:rPr/>
            </w:pPr>
            <w:r>
              <w:rPr/>
              <w:t>допуск к защите (нормоконтроль) – до 1 часа,</w:t>
            </w:r>
          </w:p>
          <w:p>
            <w:pPr>
              <w:pStyle w:val="Normal"/>
              <w:rPr/>
            </w:pPr>
            <w:r>
              <w:rPr/>
              <w:t>председатель ГЭК – 1 час,</w:t>
            </w:r>
          </w:p>
          <w:p>
            <w:pPr>
              <w:pStyle w:val="Normal"/>
              <w:rPr/>
            </w:pPr>
            <w:r>
              <w:rPr/>
              <w:t>члены ГЭК – до 2,5 часов (по 0,5 часа на каждую ВКР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ГЭК не менее 4 чел. и не более 5 чел., из которых не менее 50%  являются представителями работодателей.</w:t>
            </w:r>
          </w:p>
          <w:p>
            <w:pPr>
              <w:pStyle w:val="Normal"/>
              <w:rPr/>
            </w:pPr>
            <w:r>
              <w:rPr/>
              <w:t>К каждому руководителю одновременно может быть прикреплено:</w:t>
            </w:r>
          </w:p>
          <w:p>
            <w:pPr>
              <w:pStyle w:val="Normal"/>
              <w:rPr/>
            </w:pPr>
            <w:r>
              <w:rPr/>
              <w:t>профессору – не более 14 чел.,</w:t>
            </w:r>
          </w:p>
          <w:p>
            <w:pPr>
              <w:pStyle w:val="Normal"/>
              <w:rPr/>
            </w:pPr>
            <w:r>
              <w:rPr/>
              <w:t>доценту – не более 12 чел.</w:t>
            </w:r>
          </w:p>
          <w:p>
            <w:pPr>
              <w:pStyle w:val="Normal"/>
              <w:rPr/>
            </w:pPr>
            <w:r>
              <w:rPr/>
              <w:t xml:space="preserve">Рецензирование – 100% внешние: </w:t>
            </w:r>
          </w:p>
          <w:p>
            <w:pPr>
              <w:pStyle w:val="Normal"/>
              <w:rPr/>
            </w:pPr>
            <w:r>
              <w:rPr/>
              <w:t>не более 14 чел. на одного рецензента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консультации, рецензирование ВКР и участие в работе ГЭК специалист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5 часов на каждого обучающегося – выпускника, в т.ч.: </w:t>
            </w:r>
          </w:p>
          <w:p>
            <w:pPr>
              <w:pStyle w:val="Normal"/>
              <w:rPr/>
            </w:pPr>
            <w:r>
              <w:rPr/>
              <w:t>руководство и консультирование– до 27 часов,</w:t>
            </w:r>
          </w:p>
          <w:p>
            <w:pPr>
              <w:pStyle w:val="Normal"/>
              <w:rPr/>
            </w:pPr>
            <w:r>
              <w:rPr/>
              <w:t>рецензирование – 4 часа,</w:t>
            </w:r>
          </w:p>
          <w:p>
            <w:pPr>
              <w:pStyle w:val="Normal"/>
              <w:rPr/>
            </w:pPr>
            <w:r>
              <w:rPr/>
              <w:t xml:space="preserve">допуск к защите (нормоконтроль) – до 1 часа, </w:t>
            </w:r>
          </w:p>
          <w:p>
            <w:pPr>
              <w:pStyle w:val="Normal"/>
              <w:rPr/>
            </w:pPr>
            <w:r>
              <w:rPr/>
              <w:t>председатель ГЭК – 1 час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лены ГЭК – до 2,5 часов (по 0,5 часа на каждую ВКР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ГЭК не менее 4 чел. и не более 5 чел., из которых не менее 50%  являются представителями работодателей.</w:t>
            </w:r>
          </w:p>
          <w:p>
            <w:pPr>
              <w:pStyle w:val="Normal"/>
              <w:rPr/>
            </w:pPr>
            <w:r>
              <w:rPr/>
              <w:t>К каждому руководителю одновременно может быть прикреплено:</w:t>
            </w:r>
          </w:p>
          <w:p>
            <w:pPr>
              <w:pStyle w:val="Normal"/>
              <w:rPr/>
            </w:pPr>
            <w:r>
              <w:rPr/>
              <w:t>профессору – не более 14 чел.,</w:t>
            </w:r>
          </w:p>
          <w:p>
            <w:pPr>
              <w:pStyle w:val="Normal"/>
              <w:rPr/>
            </w:pPr>
            <w:r>
              <w:rPr/>
              <w:t>доценту – не более 12 чел.</w:t>
            </w:r>
          </w:p>
          <w:p>
            <w:pPr>
              <w:pStyle w:val="Normal"/>
              <w:rPr/>
            </w:pPr>
            <w:r>
              <w:rPr/>
              <w:t xml:space="preserve">Рецензирование – 100% внешние: </w:t>
            </w:r>
          </w:p>
          <w:p>
            <w:pPr>
              <w:pStyle w:val="Normal"/>
              <w:rPr/>
            </w:pPr>
            <w:r>
              <w:rPr/>
              <w:t xml:space="preserve">не более 14 чел. на одного рецензента. 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экзамен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одного экзаменующегося каждому члену экзаменационной комиссии; до 1 часа на одного экзаменующегося по медицинским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ГЭК не менее 4 чел. и не более 5 чел., из которых не менее 50%  являются представителями работодателей.</w:t>
            </w:r>
          </w:p>
        </w:tc>
      </w:tr>
      <w:tr>
        <w:trPr/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Аспирантура, ординатура, экстерна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Руководство аспирантом, ординаторо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часов в г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/>
            </w:pPr>
            <w:r>
              <w:rPr/>
              <w:t>Утверждено приказом Минобразования России от 27.03.1998 г. № 814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 аспирантам, ординаторам, экстерна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Минобразования России от 26.06.03 № 14-55-784 ин/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здрава СССР от 06.06.1986 № 804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, лабораторных,  семинаров с аспирантами, ординаторами, экстернами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группу (подгруппу) за 1 акад. ча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ьютерных классах, по медицинским, лингвистическим дисциплинам группа может делиться на 2-3 подгруппы с учетом специфики подготовки. Группы ординаторовпо клиническим дисциплинам - не более 5 чел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Экспертиза диссертационных исследований на соискание ученой степени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Кандидатская диссертация – 3 часа; докторская диссертация – 5 часов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еред экзаменами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ступительным испытанием - 2 часа на поток, перед промежуточной аттестацией- 2 часа на группу, перед государственной итоговой аттестацией - 2 часа на группу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 вступительных испытаний в аспирантуру, ординатуру 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>До 1 часа на одного поступающего  по каждой дисциплине каждому экзаменатору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членов экзаменационной комиссии – не менее 3 человек и не более 8 человек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кандидатских экзаменов у аспирантов и  экстерно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>До 1 часа на одного аспиранта, экстерна  по каждой дисциплине каждому экзаменатору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членов экзаменационной комиссии – не менее 3 человек и не более 8 человек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экзамены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часа на одного экзаменующегося каждому члену государственной экзамен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ГЭК не менее 5 чел. и не более 8 чел., из которых не менее 50%  являются представителями работодателей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экзамено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часа на одного аспиранта, ординатора, экстерна каждому экзаменатору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четов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часа на одного аспиранта, ординатора, экстерна каждому экзаменатору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цензирование реферата аспиранта (экстерна) по истории и философии науки, перевода научной статьи по иностранному язы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3 часа на 1 реферат или перевод научной статьи аспиранта или экстерна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цензирование научно-квалификационной работы (диссертации)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3 часа на 1  научно-квалификационную работу (диссертацию) аспиранта или экстерна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ак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Руководство практикой ординатора (по месту нахождения Вуза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2 часа на одну группу за рабочий ден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ство практикой аспиранта, проводимой в индивидуальном порядке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час в неделю на 1 аспиранта каждому руководителю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Ученого совета от 29.02.2012 г. протокол № 06</w:t>
            </w:r>
          </w:p>
        </w:tc>
      </w:tr>
      <w:tr>
        <w:trPr/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. ДПОП повышения квалификации и профессиональной переподготовки кад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Аудиторные занятия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 (слушатели курсов повышения квалификации и профессиональной переподготовки кадров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, семинаров (слушатели курсов повышения квалификации и профессиональной переподготовки кадров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группу (подгруппу) за 1 акад. ча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группу (подгруппу) за 1 акад. ча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а не менее 12-15 чел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дискуссий, деловых игр, анализа конкретных ситуаций, решение практических задач и т. д.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емический час каждому преподавателю, участвующему в проведен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тематических занятий на предприятиях и в организациях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 на группу (подгрупп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не менее 12-15 че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бзорных лекций перед итоговым междисциплинарным экзаменом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на пот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включает все группы одной программы повышения квалификации или профессиональной переподготовки кадров</w:t>
            </w:r>
          </w:p>
        </w:tc>
      </w:tr>
      <w:tr>
        <w:trPr/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Консульт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консультаций по учебным дисциплинам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>5% от общего числа лекционных часов на изучение каждой дисциплины по учебному плану на 1 групп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еред экзаменам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омежуточной аттестацией- 2 часа на группу, перед итоговой аттестацией слушателей курсов повышения квалификации и профессиональной переподготовки кадров - 2 часа на групп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5.Контрол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экзаменов в процессе освоения дополнительных профессиональных образовательных программ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одного слуш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экзамена определяется ДПО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еждисциплинарного экзамена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часа на одного экзаменующегося каждому члену экзаменационной комиссии </w:t>
            </w:r>
          </w:p>
          <w:p>
            <w:pPr>
              <w:pStyle w:val="Normal"/>
              <w:rPr/>
            </w:pPr>
            <w:r>
              <w:rPr/>
              <w:t>1 час председателю экзаменационной комисс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 не более 5 челове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четов по дисциплинам, предусмот-ренным рабочим учебным планом, прием переаттестаций и перезачетов у слушателей программ профессиональ-ной переподготовк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часа на зачёт,</w:t>
            </w:r>
          </w:p>
          <w:p>
            <w:pPr>
              <w:pStyle w:val="Normal"/>
              <w:rPr/>
            </w:pPr>
            <w:r>
              <w:rPr/>
              <w:t>0,5 часа на диф. зачёт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выпускными работами по программам дополнительного профессионального образова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на работу, включая консультации и рецензир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комиссии по приему защиты выпускных работ и рефератов, по проведению выпускного экзамена по программам дополнительного профессионального образова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одного слушателя каждому члену комисс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6 часов в день. Состав комиссии не более 5 челове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о программам дополнительного профессионального образова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сроке обучения </w:t>
            </w:r>
          </w:p>
          <w:p>
            <w:pPr>
              <w:pStyle w:val="Normal"/>
              <w:rPr/>
            </w:pPr>
            <w:r>
              <w:rPr/>
              <w:t>до 6 месяцев – 40 часов на группу</w:t>
            </w:r>
          </w:p>
          <w:p>
            <w:pPr>
              <w:pStyle w:val="Normal"/>
              <w:rPr/>
            </w:pPr>
            <w:r>
              <w:rPr/>
              <w:t>до 3 месяцев - 20 часов на групп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беседования с поступающими на программы дополнитель-ного профессионального образова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 каждому члену комиссии на каждого поступающ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став комиссии не бо</w:t>
            </w:r>
            <w:r>
              <w:rPr>
                <w:spacing w:val="-4"/>
              </w:rPr>
              <w:t>лее 3 челове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стажировкой по программам дополни-тельного профессионально-го образования на предприятиях и в организациях с проверкой дневников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на каждого слушателя в недел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6 слушателей на одного преподава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учебно-методической документации.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/>
              <w:t>до 20 часов по программ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и на каждый изучаемый кур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center"/>
        <w:rPr>
          <w:rStyle w:val="12"/>
          <w:b w:val="false"/>
          <w:b w:val="false"/>
          <w:bCs w:val="false"/>
          <w:sz w:val="26"/>
          <w:szCs w:val="26"/>
        </w:rPr>
      </w:pPr>
      <w:r>
        <w:rPr/>
      </w:r>
      <w:bookmarkStart w:id="12" w:name="bookmark2"/>
      <w:bookmarkStart w:id="13" w:name="bookmark2"/>
    </w:p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center"/>
        <w:rPr>
          <w:rStyle w:val="121"/>
          <w:b w:val="false"/>
          <w:b w:val="false"/>
          <w:bCs w:val="false"/>
          <w:sz w:val="26"/>
          <w:szCs w:val="26"/>
        </w:rPr>
      </w:pPr>
      <w:r>
        <w:rPr>
          <w:rStyle w:val="12"/>
          <w:b/>
          <w:sz w:val="26"/>
          <w:szCs w:val="26"/>
        </w:rPr>
        <w:t>5. ОБЪЁМ И ПЛАНИРОВАНИЕ НАГРУЗКИ ВТОРОЙ ПОЛОВИНЫ Д</w:t>
      </w:r>
      <w:r>
        <w:rPr>
          <w:rStyle w:val="121"/>
          <w:b/>
          <w:sz w:val="26"/>
          <w:szCs w:val="26"/>
        </w:rPr>
        <w:t>НЯ</w:t>
      </w:r>
      <w:bookmarkEnd w:id="13"/>
    </w:p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center"/>
        <w:rPr>
          <w:rStyle w:val="12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2"/>
        </w:rPr>
        <w:t>Вторая часть индивидуального плана работы педагогического работника («вторая половина» рабочего дня) включает в себя учебно-методическую, научную, организационную, экспертную, воспитательную деятельность и планируется заведующим кафедрой с учётом общего плана работы кафедры и задач её развития, исходя из 36-часовой рабочей недели (в пределах одной ставки), с учетом выходных, праздничных дней и 56 календарных дней отпуска.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2"/>
        </w:rPr>
        <w:t>При распределении различных видов кафедральной работы между педагогическими работниками заведующий кафедрой руководствуется, в первую очередь, необходимостью обеспечения качественного учебного процесса, научного развития кафедры с учетом должности, ученой степени (звания) педагогического работника, опыта и профессиональных интересов педагогического работника.</w:t>
      </w:r>
    </w:p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rPr>
          <w:rStyle w:val="12"/>
          <w:i/>
          <w:i/>
          <w:sz w:val="26"/>
          <w:szCs w:val="26"/>
        </w:rPr>
      </w:pPr>
      <w:r>
        <w:rPr>
          <w:sz w:val="26"/>
          <w:szCs w:val="26"/>
        </w:rPr>
      </w:r>
      <w:bookmarkStart w:id="14" w:name="bookmark3"/>
      <w:bookmarkStart w:id="15" w:name="bookmark3"/>
    </w:p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6" w:name="bookmark3"/>
      <w:r>
        <w:rPr>
          <w:rStyle w:val="12"/>
          <w:b/>
          <w:i/>
          <w:sz w:val="26"/>
          <w:szCs w:val="26"/>
        </w:rPr>
        <w:t>Учебно-методическая работа</w:t>
      </w:r>
      <w:bookmarkEnd w:id="16"/>
      <w:r>
        <w:rPr>
          <w:rStyle w:val="12"/>
          <w:b/>
          <w:i/>
          <w:sz w:val="26"/>
          <w:szCs w:val="26"/>
        </w:rPr>
        <w:t>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351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Участие в разработке образовательной программы высшего образования - 10 часов за программу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азработка рабочих программ дисциплин - 30 часов на 1 программу, переработка - 15 часов на 1 программу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азработка фондов оценочных средств - 40 часов на 1 фонд, переработка - 20 часов на 1 фонд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азработка программ практики - 15 часов на 1 программу, переработка - 10 часов на 1 программу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азработка программы государственной итоговой аттестации - 30 час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дготовка к лекционным занятиям по учебной дисциплине с использованием технических средств - 2 часа на 1 час лек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дготовка к практическим (семинарским, лабораторным) занятиям по учебной дисциплине с использованием технических средств обучения - 1 час на 1 час занят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азработка текстов лекций по новой учебной дисциплине - 10-20 часов на разработку 1 лекции, 5-10 часов на разработку тезисов 1 лек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86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Style w:val="22"/>
        </w:rPr>
      </w:pPr>
      <w:r>
        <w:rPr>
          <w:rStyle w:val="22"/>
        </w:rPr>
        <w:t>Разработка методических рекомендаций для написания курсовых (научно-исследовательских) работ и выпускных квалификационных работ - 5 час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Составление билетов на государственный экзамен - 5 час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67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азработка и оформление раздаточных материалов по преподаваемой учебной дисциплине - 5 час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сещение занятий преподавателей (по поручению кафедры и ректората Академии) - по фактическим затратам;</w:t>
      </w:r>
    </w:p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7" w:name="bookmark4"/>
      <w:r>
        <w:rPr>
          <w:rStyle w:val="12"/>
          <w:b/>
          <w:i/>
          <w:sz w:val="26"/>
          <w:szCs w:val="26"/>
        </w:rPr>
        <w:t>Научно-исследовательская работа</w:t>
      </w:r>
      <w:bookmarkEnd w:id="17"/>
      <w:r>
        <w:rPr>
          <w:rStyle w:val="12"/>
          <w:b/>
          <w:i/>
          <w:sz w:val="26"/>
          <w:szCs w:val="26"/>
        </w:rPr>
        <w:t>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дготовка отзыва на автореферат кандидатской диссертации - 10 часов, докторской диссертации - 20 час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уководство научным студенческим кружком - 2 часа в неделю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уководство подготовкой одного студенческого доклада на кружок - 3 часа, на студенческую внутривузовскую и региональную конференцию- 20 часов, на всероссийскую конференцию - 40 час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668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Написание монографий, учебников, пособий (с указанием числа планируемых публикаций, их тематики, объема, вида издательства, уровня конференции - 80-100 часов за 1 п.л.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дготовка научных сообщений, докладов, тезисов конференций, статей, научно-методических пособий (с указанием числа планируемых публикаций, их тематики, объема, вида издательства, уровня конференции - от 10 - 50 час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Отзывы в качестве ведущей организации на кандидатскую диссертацию - 20 часов, на докторскую диссертацию - 30 час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ецензирование учебников, учебных пособий, научных статей с представлением письменной рецензии - 2 часа за 1 лист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3969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Рецензирование кандидатской диссертации - 1 час за 1 лист, докторской диссертации - 2 часа за 1 лист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6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дготовка кандидатской диссертации - 180 часов в год; докторской диссертации - 300 часов в год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Иные виды научной и исследовательской работы (по усмотрению ка</w:t>
        <w:softHyphen/>
        <w:t>федры).</w:t>
      </w:r>
    </w:p>
    <w:p>
      <w:pPr>
        <w:pStyle w:val="4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>
          <w:rStyle w:val="41"/>
          <w:sz w:val="26"/>
          <w:szCs w:val="26"/>
        </w:rPr>
      </w:pPr>
      <w:r>
        <w:rPr>
          <w:sz w:val="26"/>
          <w:szCs w:val="26"/>
        </w:rPr>
      </w:r>
    </w:p>
    <w:p>
      <w:pPr>
        <w:pStyle w:val="4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rStyle w:val="41"/>
          <w:b/>
          <w:i/>
          <w:sz w:val="26"/>
          <w:szCs w:val="26"/>
        </w:rPr>
        <w:t>Повышение квалификаци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649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дготовка и сдача экзамена кандидатского минимума - 36 часов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991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Изучение и обобщение материалов практики органов государственной власти, органов местного самоуправления и общественных организаций - по фактическим затратам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870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Другие виды работ, непосредственно связанные с повышением профессиональной юридической и педагогической квалификации преподавателя - по фактическим затратам.</w:t>
      </w:r>
    </w:p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rPr>
          <w:rStyle w:val="12"/>
          <w:i/>
          <w:i/>
          <w:sz w:val="26"/>
          <w:szCs w:val="26"/>
        </w:rPr>
      </w:pPr>
      <w:r>
        <w:rPr>
          <w:sz w:val="26"/>
          <w:szCs w:val="26"/>
        </w:rPr>
      </w:r>
      <w:bookmarkStart w:id="18" w:name="bookmark5"/>
      <w:bookmarkStart w:id="19" w:name="bookmark5"/>
    </w:p>
    <w:p>
      <w:pPr>
        <w:pStyle w:val="1211"/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20" w:name="bookmark5"/>
      <w:r>
        <w:rPr>
          <w:rStyle w:val="12"/>
          <w:b/>
          <w:i/>
          <w:sz w:val="26"/>
          <w:szCs w:val="26"/>
        </w:rPr>
        <w:t>Воспитательная работа</w:t>
      </w:r>
      <w:bookmarkEnd w:id="20"/>
      <w:r>
        <w:rPr>
          <w:rStyle w:val="12"/>
          <w:b/>
          <w:i/>
          <w:sz w:val="26"/>
          <w:szCs w:val="26"/>
        </w:rPr>
        <w:t>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Выступление с лекциями, докладами, сообщениями в общежитиях, учебных группах, на потоках и курсах - по фактическим затратам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Организация и проведение внеучебных спортивных мероприятий - 2 часа за 1 час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Подготовка студентов-спортсменов для участия в соревнованиях: вузовских-15 часов, региональных - 30 часов, всероссийских - 50 часо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2"/>
        </w:rPr>
        <w:t>Выполнение других поручений ректората и общественных организаций, непосредственно связанных с воспитательной работой среди обучающихся - по фактическим затратам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rStyle w:val="22"/>
        </w:rPr>
        <w:t>Индивидуальные беседы, посещение студенческих мероприятий (собраний, конференций, диспутов) и др. - по фактическим затратам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ЧЕ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рок действия данного Положения прекращается с момента принятия Ученым советом и утверждения ректором Академии нового Полож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Изменение наименования Академии, а также смена ректора Академии не прекращает действие настоящего Полож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се изменения и дополнения в настоящее Положение вносятся по решению Ученого совета Академии и утверждаются приказом р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о всем, что не урегулировано настоящим Положением в осуществлении своей деятельности структурные подразделения Академии руководствуются нормами действующего законодательства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24"/>
        <w:shd w:fill="auto" w:val="clear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 xml:space="preserve">Проректор по УР </w:t>
        <w:tab/>
        <w:tab/>
        <w:tab/>
        <w:tab/>
        <w:tab/>
        <w:tab/>
        <w:tab/>
        <w:t>Г.Ю. Нагорная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 xml:space="preserve">Начальник УМУ </w:t>
        <w:tab/>
        <w:tab/>
        <w:tab/>
        <w:tab/>
        <w:tab/>
        <w:tab/>
        <w:tab/>
        <w:t>Л.У. Семенова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>Главный бухгалтер</w:t>
        <w:tab/>
        <w:tab/>
        <w:tab/>
        <w:tab/>
        <w:tab/>
        <w:tab/>
        <w:t>А.А-М. Казанчиков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>Начальник ПУ</w:t>
        <w:tab/>
        <w:tab/>
        <w:tab/>
        <w:tab/>
        <w:tab/>
        <w:tab/>
        <w:tab/>
        <w:t>О.М. Мамбетова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 xml:space="preserve">Начальник ФЭУ </w:t>
        <w:tab/>
        <w:tab/>
        <w:tab/>
        <w:tab/>
        <w:tab/>
        <w:tab/>
        <w:tab/>
        <w:t>Т.С-У. Аджиева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 xml:space="preserve">Начальник УК </w:t>
        <w:tab/>
        <w:tab/>
        <w:tab/>
        <w:tab/>
        <w:tab/>
        <w:tab/>
        <w:tab/>
        <w:t>О.П. Фетисова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>Председатель Профкома</w:t>
        <w:tab/>
        <w:tab/>
        <w:tab/>
        <w:tab/>
        <w:tab/>
        <w:tab/>
        <w:t>М.К. Бежа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0" w:right="883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641" w:hanging="425"/>
      </w:pPr>
      <w:rPr>
        <w:sz w:val="29"/>
        <w:szCs w:val="29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0"/>
        </w:tabs>
        <w:ind w:left="555" w:hanging="555"/>
      </w:pPr>
      <w:rPr>
        <w:w w:val="9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w w:val="9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95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w w:val="95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9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w w:val="95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b/>
      <w:i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27">
    <w:name w:val="Font Style27"/>
    <w:qFormat/>
    <w:rPr>
      <w:rFonts w:ascii="Sylfaen" w:hAnsi="Sylfaen" w:cs="Sylfaen"/>
      <w:b/>
      <w:bCs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284" w:right="284" w:hanging="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vertAlign w:val="superscript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504"/>
      <w:jc w:val="both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523"/>
      <w:jc w:val="both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jc w:val="both"/>
    </w:pPr>
    <w:rPr>
      <w:rFonts w:ascii="Sylfaen" w:hAnsi="Sylfae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1"/>
      <w:jc w:val="both"/>
    </w:pPr>
    <w:rPr>
      <w:rFonts w:ascii="Sylfaen" w:hAnsi="Sylfaen" w:cs="Sylfae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firstLine="379"/>
      <w:jc w:val="both"/>
    </w:pPr>
    <w:rPr>
      <w:rFonts w:ascii="Sylfaen" w:hAnsi="Sylfaen" w:cs="Sylfae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384"/>
      <w:jc w:val="both"/>
    </w:pPr>
    <w:rPr>
      <w:rFonts w:ascii="Sylfaen" w:hAnsi="Sylfaen" w:cs="Sylfae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/>
      <w:ind w:firstLine="389"/>
    </w:pPr>
    <w:rPr>
      <w:rFonts w:ascii="Sylfaen" w:hAnsi="Sylfae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firstLine="370"/>
      <w:jc w:val="both"/>
    </w:pPr>
    <w:rPr>
      <w:rFonts w:ascii="Sylfaen" w:hAnsi="Sylfae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245"/>
    </w:pPr>
    <w:rPr>
      <w:rFonts w:ascii="Sylfaen" w:hAnsi="Sylfae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pacing w:before="0" w:after="283"/>
      <w:jc w:val="left"/>
    </w:pPr>
    <w:rPr>
      <w:rFonts w:ascii="Liberation Serif" w:hAnsi="Liberation Serif" w:eastAsia="DejaVu Sans" w:cs="DejaVu Sans"/>
      <w:szCs w:val="24"/>
      <w:lang w:val="en-US" w:eastAsia="zh-CN"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 w:before="240" w:after="54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60"/>
    </w:pPr>
    <w:rPr>
      <w:sz w:val="28"/>
      <w:szCs w:val="28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0" w:after="300"/>
      <w:ind w:hanging="1180"/>
      <w:jc w:val="both"/>
      <w:outlineLvl w:val="0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6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3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9:00Z</dcterms:created>
  <dc:creator>Admin</dc:creator>
  <dc:description/>
  <cp:keywords/>
  <dc:language>en-US</dc:language>
  <cp:lastModifiedBy>Бежанов Аслан Магометович</cp:lastModifiedBy>
  <cp:lastPrinted>2022-06-08T15:42:00Z</cp:lastPrinted>
  <dcterms:modified xsi:type="dcterms:W3CDTF">2022-06-09T11:19:00Z</dcterms:modified>
  <cp:revision>2</cp:revision>
  <dc:subject/>
  <dc:title>МИНИСТЕРСТВО ОБРАЗОВАНИЯ И НАУКИ РФ</dc:title>
</cp:coreProperties>
</file>