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Style28"/>
        <w:spacing w:lineRule="atLeast" w:line="240" w:before="280" w:after="3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 - КАВКАЗСКАЯ ГОСУДАРСТВЕННАЯ АКАДЕМИЯ»</w:t>
      </w:r>
    </w:p>
    <w:p>
      <w:pPr>
        <w:pStyle w:val="Style28"/>
        <w:spacing w:lineRule="atLeast" w:line="240" w:before="280" w:after="3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федра «Гражданское право и процесс»</w:t>
      </w:r>
    </w:p>
    <w:p>
      <w:pPr>
        <w:pStyle w:val="Style28"/>
        <w:spacing w:lineRule="atLeast" w:line="240" w:before="28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20"/>
          <w:tab w:val="left" w:pos="851" w:leader="none"/>
        </w:tabs>
        <w:spacing w:before="280" w:after="320"/>
        <w:ind w:left="993" w:hanging="0"/>
        <w:jc w:val="center"/>
        <w:rPr>
          <w:rStyle w:val="FontStyle11"/>
          <w:bCs w:val="false"/>
          <w:sz w:val="28"/>
          <w:szCs w:val="28"/>
        </w:rPr>
      </w:pPr>
      <w:r>
        <w:rPr>
          <w:b/>
          <w:iCs/>
          <w:sz w:val="28"/>
          <w:szCs w:val="28"/>
        </w:rPr>
        <w:br/>
      </w:r>
    </w:p>
    <w:p>
      <w:pPr>
        <w:pStyle w:val="Style310"/>
        <w:widowControl/>
        <w:spacing w:lineRule="exact" w:line="240"/>
        <w:ind w:left="355" w:hanging="0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310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ОПРОСЫ К ЗАЧЕТУ ПО ДИСЦИПЛИНЕ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FontStyle13"/>
          <w:sz w:val="28"/>
          <w:szCs w:val="28"/>
        </w:rPr>
        <w:t>«АКТУАЛЬНЫЕ ПРОБЛЕМЫ ПРАВА ИНТЕЛЛЕКТУАЛЬНОЙ СОБСТВЕННОСТИ»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ДЛЯ ОБУЧАЮЩИХСЯ ПО </w:t>
      </w:r>
      <w:r>
        <w:rPr>
          <w:sz w:val="28"/>
          <w:szCs w:val="28"/>
        </w:rPr>
        <w:t xml:space="preserve">НАПРАВЛЕНИЮ ПОДГОТОВКИ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0.04.01 ЮРИСПРУДЕНЦИЯ,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«ГРАЖДАНСКО-ПРАВОВЫЕ ОТНОШЕНИЯ: ТЕОРИЯ И ПРАКТИКА»</w:t>
      </w:r>
    </w:p>
    <w:p>
      <w:pPr>
        <w:pStyle w:val="Normal"/>
        <w:spacing w:lineRule="auto" w:line="276"/>
        <w:ind w:left="567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ЗАОЧНАЯ ФОРМА ОБУЧЕНИЯ </w:t>
      </w:r>
    </w:p>
    <w:p>
      <w:pPr>
        <w:pStyle w:val="Normal"/>
        <w:spacing w:lineRule="auto" w:line="276"/>
        <w:ind w:left="567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Style w:val="FontStyle16"/>
          <w:rFonts w:cs="Times New Roman"/>
          <w:b w:val="false"/>
          <w:sz w:val="28"/>
          <w:szCs w:val="28"/>
        </w:rPr>
        <w:t>2 курс, 2 семестр</w:t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tabs>
          <w:tab w:val="clear" w:pos="720"/>
          <w:tab w:val="left" w:pos="2670" w:leader="none"/>
          <w:tab w:val="center" w:pos="49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tabs>
          <w:tab w:val="clear" w:pos="720"/>
          <w:tab w:val="left" w:pos="2670" w:leader="none"/>
          <w:tab w:val="center" w:pos="49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Составитель: к.ю.н., доц. Ковязин В.В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b/>
        </w:rPr>
        <w:t>Черкесск,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</w:t>
      </w:r>
    </w:p>
    <w:p>
      <w:pPr>
        <w:pStyle w:val="Style29"/>
        <w:widowControl w:val="false"/>
        <w:shd w:fill="FFFFFF" w:val="clear"/>
        <w:suppressAutoHyphens w:val="true"/>
        <w:autoSpaceDE w:val="false"/>
        <w:spacing w:lineRule="exact" w:line="25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дисциплине «Актуальные проблемы права интеллектуальной собственности» </w:t>
      </w:r>
    </w:p>
    <w:p>
      <w:pPr>
        <w:pStyle w:val="Style32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схождение и содержание понятия «интеллектуальная собственность». 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равового регулирования отношений интеллектуальной собственности. 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интеллектуальных прав на результаты интеллектуальной деятельности. 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 интеллектуальной деятельности как объект гражданских правоотношений. Виды объектов интеллектуальной собствен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тчуждении исключительного права на результат интеллектуальной деятельности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: понятие и вид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авторского права, их виды, критерии охраноспособности.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воды, иные производные произведения. Составные произведени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ак объекты авторских пра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, не охраняемые авторским правом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авторского права: понятие, виды. 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втор произведени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 понятие, статус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true"/>
        <w:ind w:left="340" w:hanging="0"/>
        <w:jc w:val="both"/>
        <w:rPr/>
      </w:pPr>
      <w:r>
        <w:rPr>
          <w:sz w:val="24"/>
          <w:szCs w:val="24"/>
        </w:rPr>
        <w:t>Понятие и виды соавторства.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неимущественные авторов произведений: понятие, виды.</w:t>
      </w:r>
    </w:p>
    <w:p>
      <w:pPr>
        <w:pStyle w:val="Style29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ительное авторское право: понятие, способы реализации, срок действ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/>
      </w:pPr>
      <w:r>
        <w:rPr>
          <w:sz w:val="24"/>
          <w:szCs w:val="24"/>
        </w:rPr>
        <w:t>Иные права автора: право доступа, право следования, право на отзыв произве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чаи свободного использования объектов авторского права.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е воспроизведение произведения в личных целях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е использование произведения в информационных, научных, учебных или культурных целях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е использование произведения библиотеками, архивами и образовательными организациями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е использование произведения, постоянно находящегося в месте, открытом для свободного посещения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е публичное исполнение правомерно обнародованного музыкального произведения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ое воспроизведение произведения для целей правоприменения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бодная запись произведения организацией эфирного вещания в целях краткосрочного пользования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 действия исключительного права на произведение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ход произведения в общественное достояние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ход исключительного права на произведение по наследству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вторского заказа и срок его испол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аудиовизуального произведения и субъекты права на аудиовизуальное произ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режима служебных произвед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фера действия смежных прав, их объекты и субъекты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бъектов смежных прав без согласия правообладателя и без выплаты вознаграждения смежных прав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защиты смежных прав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межные права на исполнени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межные права на совместное исполнени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исключительного права на исполнение, переход этого права по наследству и переход исполнения в общественное достояние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межные права на фонограмму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фонограммы: понятие, статус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ригинала или экземпляров опубликованной фонограммы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онограммы, опубликованной в коммерческих целях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межные права организаций эфирного и кабельного вещания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межные права изготовителя базы данных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 публикатора на произведение науки, литературы или искусств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бъекты патентного права, условия их патентоспособ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ая и открытая лицензии на результаты научно – технической деятель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служебных изобретений, полезных моделей, промышленных образцов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режим изобретений, полезных моделей, промышленных образцов, созданных в порядке выполнения государственного контрак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фирменных наименований. Соотношение прав на фирменное наименование с правами на коммерческое обознач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товарного знака (знака обслуживания). Требования к товарным знакам (знакам обслуживания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/>
      </w:pPr>
      <w:r>
        <w:rPr>
          <w:sz w:val="24"/>
          <w:szCs w:val="24"/>
        </w:rPr>
        <w:t>Абсолютные и относительные основания для отказа в регистрации товарных зна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/>
      </w:pPr>
      <w:r>
        <w:rPr>
          <w:sz w:val="24"/>
          <w:szCs w:val="24"/>
        </w:rPr>
        <w:t>Особенности правовой охраны общеизвестного и коллективного товарных зна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исключительного права на товарный зна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и объекты интеллектуальных прав на селекционные достижения. 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регистрация селекционного достижения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ент на селекционное достижение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стимулирование создания и использования селекционных достижений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авторства на селекционное достижение</w:t>
      </w:r>
    </w:p>
    <w:p>
      <w:pPr>
        <w:pStyle w:val="Style29"/>
        <w:numPr>
          <w:ilvl w:val="0"/>
          <w:numId w:val="6"/>
        </w:numPr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ензионный договор о предоставлении права использования селекционного достиж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охраноспособности селекционного достижения.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я интегральной микросхемы: понятие, субъекты права на ТИМ, срок действия исключительн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autoSpaceDE w:val="true"/>
        <w:ind w:left="340" w:hanging="0"/>
        <w:jc w:val="both"/>
        <w:rPr/>
      </w:pPr>
      <w:r>
        <w:rPr>
          <w:sz w:val="24"/>
          <w:szCs w:val="24"/>
        </w:rPr>
        <w:t xml:space="preserve">Наименование мест происхождения товаров как средство индивидуализации товаров, работ, услуг. </w:t>
      </w:r>
    </w:p>
    <w:p>
      <w:pPr>
        <w:pStyle w:val="Style29"/>
        <w:widowControl w:val="false"/>
        <w:shd w:fill="FFFFFF" w:val="clear"/>
        <w:suppressAutoHyphens w:val="true"/>
        <w:autoSpaceDE w:val="false"/>
        <w:spacing w:lineRule="exact" w:line="25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Борисова, С. В. Основы правового регулирования интеллектуальной собственности в РФ : учебное пособие / С. В. Борисова. — Москва : Российский университет транспорта (МИИТ), 2021. — 327 c. — Текст : электронный // Цифровой образовательный ресурс IPR SMART : [сайт]. — URL: https://www.iprbookshop.ru/115867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Вишнякова, И. В. Авторское право : учебное пособие / И. В. Вишнякова. — Казань : Казанский национальный исследовательский технологический университет, 2017. — 112 c. — ISBN 978-5-7882-2280-6. — Текст : электронный // Цифровой образовательный ресурс IPR SMART : [сайт]. — URL: https://www.iprbookshop.ru/79259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Волкова, Е. М. Защита интеллектуальной собственности. Патентоведение : учебное пособие / Е. М. Волкова. — Нижний Новгород : Нижегородский государственный архитектурно-строительный университет, ЭБС АСВ, 2018. — 80 c. — ISBN 978-5-528- 00308-5. — Текст : электронный // Цифровой образовательный ресурс IPR SMART : [сайт]. — URL: https://www.iprbookshop.ru/107413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оршунов, Н. М. Патентное право : учебное пособие для студентов, обучающихся по специальности «Юриспруденция» / Н. М. Коршунов, Н. Д. Эриашвили, Ю. С. Харитонова ; под редакцией Н. М. Коршунов. — Москва : ЮНИТИ-ДАНА, 2017. — 159 c. — ISBN 978-5-238-02211-6. — Текст : электронный // Цифровой образовательный ресурс IPR SMART : [сайт]. — URL: https://www.iprbookshop.ru/71243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Костенко, М. А. Основы права интеллектуальной собственности : учебное пособие / М. А. Костенко, О. А. Лупандина. — Ростов-на-Дону, Таганрог : Издательство Южного федерального университета, 2018. — 90 c. — ISBN 978-5-9275-2784-7. — Текст : электронный // Цифровой образовательный ресурс IPR SMART : [сайт]. — URL: https://www.iprbookshop.ru/87739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алтанова, А. Г. Защита интеллектуальной собственности : учебное пособие (лекции) / А. Г. Салтанова. — Ставрополь : Северо-Кавказский федеральный университет, 2019. — 117 c. — Текст : электронный // Цифровой образовательный ресурс IPR SMART : [сайт]. — URL: https://www.iprbookshop.ru/92687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Толок, Ю. И. Защита интеллектуальной собственности : учебное пособие / Ю. И. Толок, Т. В. Толок. — Казань : Казанский национальный исследовательский технологический университет, 2018. — 320 c. — ISBN 978-5-7882-2422-0. — Текст : электронный // Цифровой образовательный ресурс IPR SMART : [сайт]. — URL: https://www.iprbookshop.ru/94973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Черничкина, Г. Н. Основы правовой охраны промышленной собственности и особенности ее защиты : учебное пособие / Г. Н. Черничкина. — Москва : Российский государственный университет правосудия, 2019. — 168 c. — ISBN 978-5-93916-728-4. — Текст : электронный // Цифровой образовательный ресурс IPR SMART : [сайт]. — URL: https://www.iprbookshop.ru/86270.html — Режим доступа: для авторизир. пользова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Арзуманян, А. Б. Международные стандарты защиты интеллектуальной собственности : учебное пособие / А. Б. Арзуманян. — Ростов-на-Дону, Таганрог : Издательство Южного федерального университета, 2019. — 96 c. — ISBN 978-5-9275- 32-16-2. — Текст : электронный // Цифровой образовательный ресурс IPR SMART : [сайт]. — URL: https://www.iprbookshop.ru/95787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Буракова, Е. А. Управление интеллектуальной собственностью : учебное пособие / Е. А. Буракова, Т. В. Пасько, Т. В. Дьячкова. — Тамбов : Тамбовский государственный технический университет, ЭБС АСВ, 2019. — 80 c. — ISBN 978-5-8265-2093-2. — Текст : электронный // Цифровой образовательный ресурс IPR SMART : [сайт]. — URL: https://www.iprbookshop.ru/99800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Донских А.Г. Авторское право в СМИ [Электронный ресурс]: учебное пособие/ Донских А.Г.— Электрон. текстовые данные.— Ростов-на-Дону, Таганрог: Издательство Южного федерального университета, 2022.— 140 c.— Режим доступа: https://iprbookshop.ru/121869.— Цифровой образовательный ресурс IPR SMART, по паролю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Международно-правовое регулирование интеллектуальной собственности : учебник / Ю. Т. Гульбин, М. Х. Дугужева, С. А. Иванова [и др.] ; под редакцией С. А. Ивановой, Р. Ш. Рахматулиной. — Москва : Прометей, 2022. — 468 c. — ISBN 978-5-00172-295-3. — Текст : электронный // Цифровой образовательный ресурс IPR SMART : [сайт]. — URL: https://www.iprbookshop.ru/125613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Мордасов, М. М. Промышленная интеллектуальная собственность : практикум / М. М. Мордасов, Мордасов Д. М.. — Тамбов : Тамбовский государственный технический университет, ЭБС АСВ, 2017. — 81 c. — ISBN 978-5-8265-1699-7. — Текст : электронный // Цифровой образовательный ресурс IPR SMART : [сайт]. — URL: https://www.iprbookshop.ru/85969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Рахматулина, Р. Ш. Актуальные проблемы права интеллектуальной собственности : учебное пособие / Р. Ш. Рахматулина, Е. А. Свиридова. — Москва : Прометей, 2018. — 194 c. — ISBN 978-5-907003-62-0. — Текст : электронный // Цифровой образовательный ресурс IPR SMART : [сайт]. — URL: https://www.iprbookshop.ru/94400.html — Режим доступа: для авторизир. пользователей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Тюльпинова, Н. В. Защита интеллектуальной собственности и компьютерной информации : учебное пособие для магистров / Н. В. Тюльпинова. — Саратов : Вузовское образование, 2020. — 341 c. — ISBN 978-5-4487-0611-0. — Текст : электронный // Цифровой образовательный ресурс IPR SMART : [сайт]. — URL: https://www.iprbookshop.ru/88755.html — Режим доступа: для авторизир. пользователей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база данных научных изданий: GlobalAdvancedResearchJournal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rj.org/</w:t>
        </w:r>
      </w:hyperlink>
    </w:p>
    <w:p>
      <w:pPr>
        <w:pStyle w:val="Style2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bMe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ncbi.nlm.nih.gov/pubmed/</w:t>
        </w:r>
      </w:hyperlink>
    </w:p>
    <w:p>
      <w:pPr>
        <w:pStyle w:val="Style29"/>
        <w:numPr>
          <w:ilvl w:val="0"/>
          <w:numId w:val="7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база данных: Суд АК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dact.ru/</w:t>
        </w:r>
      </w:hyperlink>
    </w:p>
    <w:p>
      <w:pPr>
        <w:pStyle w:val="Style29"/>
        <w:numPr>
          <w:ilvl w:val="0"/>
          <w:numId w:val="7"/>
        </w:numPr>
        <w:spacing w:lineRule="auto" w:line="240" w:before="0" w:after="0"/>
        <w:ind w:left="39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очная система:</w:t>
      </w:r>
    </w:p>
    <w:p>
      <w:pPr>
        <w:pStyle w:val="Style2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>Гар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arant.ru/</w:t>
        </w:r>
      </w:hyperlink>
    </w:p>
    <w:p>
      <w:pPr>
        <w:pStyle w:val="Style29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68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Основной текст с отступом 2 Знак"/>
    <w:qFormat/>
    <w:rPr>
      <w:rFonts w:eastAsia="Calibri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archhl">
    <w:name w:val="search-h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6"/>
      <w:szCs w:val="16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71">
    <w:name w:val="Основной текст (7)_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Без интервала Знак"/>
    <w:qFormat/>
    <w:rPr>
      <w:sz w:val="24"/>
      <w:szCs w:val="24"/>
      <w:lang w:eastAsia="zh-CN" w:bidi="ar-SA"/>
    </w:rPr>
  </w:style>
  <w:style w:type="character" w:styleId="Style26">
    <w:name w:val="Основной текст + 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C0">
    <w:name w:val="c0"/>
    <w:basedOn w:val="Style10"/>
    <w:qFormat/>
    <w:rPr/>
  </w:style>
  <w:style w:type="character" w:styleId="C8c7">
    <w:name w:val="c8 c7"/>
    <w:basedOn w:val="Style10"/>
    <w:qFormat/>
    <w:rPr/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Markedcontent">
    <w:name w:val="markedcontent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3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1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4">
    <w:name w:val="Вариант ответа последний"/>
    <w:basedOn w:val="Style33"/>
    <w:qFormat/>
    <w:pPr/>
    <w:rPr/>
  </w:style>
  <w:style w:type="paragraph" w:styleId="Style3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Маркированный список 2"/>
    <w:basedOn w:val="Normal"/>
    <w:qFormat/>
    <w:pPr>
      <w:widowControl/>
      <w:autoSpaceDE w:val="true"/>
    </w:pPr>
    <w:rPr>
      <w:rFonts w:ascii="Arial" w:hAnsi="Arial" w:cs="Arial"/>
      <w:sz w:val="24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ok">
    <w:name w:val="boo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overflowPunct w:val="false"/>
      <w:spacing w:lineRule="auto" w:line="288"/>
      <w:ind w:firstLine="709"/>
      <w:jc w:val="both"/>
      <w:textAlignment w:val="baseline"/>
    </w:pPr>
    <w:rPr>
      <w:sz w:val="24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440"/>
      <w:jc w:val="both"/>
    </w:pPr>
    <w:rPr>
      <w:rFonts w:ascii="Arial Narrow" w:hAnsi="Arial Narrow" w:eastAsia="Arial Narrow" w:cs="Arial Narrow"/>
      <w:sz w:val="27"/>
      <w:szCs w:val="27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74"/>
      <w:ind w:hanging="500"/>
      <w:jc w:val="both"/>
    </w:pPr>
    <w:rPr>
      <w:sz w:val="23"/>
      <w:szCs w:val="23"/>
      <w:lang w:val="en-US"/>
    </w:rPr>
  </w:style>
  <w:style w:type="paragraph" w:styleId="Style231">
    <w:name w:val="Style23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73">
    <w:name w:val="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10">
    <w:name w:val="Style3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j.org/" TargetMode="External"/><Relationship Id="rId3" Type="http://schemas.openxmlformats.org/officeDocument/2006/relationships/hyperlink" Target="https://www.ncbi.nlm.nih.gov/pubmed/" TargetMode="External"/><Relationship Id="rId4" Type="http://schemas.openxmlformats.org/officeDocument/2006/relationships/hyperlink" Target="https://sudact.ru/" TargetMode="External"/><Relationship Id="rId5" Type="http://schemas.openxmlformats.org/officeDocument/2006/relationships/hyperlink" Target="https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1:00Z</dcterms:created>
  <dc:creator>Ползователь</dc:creator>
  <dc:description/>
  <dc:language>en-US</dc:language>
  <cp:lastModifiedBy>Алина Абу-Юсуфовна Хапаева</cp:lastModifiedBy>
  <cp:lastPrinted>2019-01-31T20:13:00Z</cp:lastPrinted>
  <dcterms:modified xsi:type="dcterms:W3CDTF">2025-04-02T07:31:00Z</dcterms:modified>
  <cp:revision>2</cp:revision>
  <dc:subject/>
  <dc:title>ОБРАЗЕЦ</dc:title>
</cp:coreProperties>
</file>