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-КАВКАЗСКАЯ ГОСУДАРСТВЕННАЯ АКАДЕ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ФЕДРА ПРИКЛАДНОЙ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выполнению контрольных работ по дисциплине: </w:t>
      </w:r>
    </w:p>
    <w:p>
      <w:pPr>
        <w:pStyle w:val="Normal"/>
        <w:jc w:val="center"/>
        <w:rPr/>
      </w:pPr>
      <w:r>
        <w:rPr>
          <w:sz w:val="24"/>
          <w:szCs w:val="24"/>
        </w:rPr>
        <w:t>«Банковские информационные технологии в системах электронных расче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заочной формы об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подготовки 09.03.03 Прикладная информати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 задания выполняются по варианта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 варианта выбирается по последней цифре зачётной книж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Черкесск, 2022 г.</w:t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ебования к выполнению контрольной работ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ая работа</w:t>
      </w:r>
      <w:r>
        <w:rPr>
          <w:color w:val="000000"/>
          <w:sz w:val="24"/>
          <w:szCs w:val="24"/>
        </w:rPr>
        <w:t xml:space="preserve"> – это традиционная форма контроля усвоения учебного материала. </w:t>
      </w:r>
      <w:r>
        <w:rPr>
          <w:sz w:val="24"/>
          <w:szCs w:val="24"/>
        </w:rPr>
        <w:t>Для обучающихся по заочной форме обучения, самостоятельная работа является основным видом работы по изучению дисциплины. Она включает: изучение материала установочных занятий; работу с рекомендованной литературой и дополнительными источниками информации; выполнение контрольной работы; подготовку к сдаче зачета или экзаме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трольная работа является обязательной частью образовательной программы, обеспечивающей реализацию Федерального государственного образовательного стандарта высшего образования и представляет собой вид учебных занятий, обеспечивающих практико-ориентированную подготовку обучающихс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о форме контрольная работа представляет собой систематическое, достаточно полное изложение изученного материала в соответствии с вопросами темы, при этом позиция автора должна быть достаточно четко выражена и аргументирована.</w:t>
      </w:r>
      <w:r>
        <w:rPr>
          <w:bCs/>
          <w:spacing w:val="-1"/>
          <w:sz w:val="24"/>
          <w:szCs w:val="24"/>
        </w:rPr>
        <w:t xml:space="preserve"> Контрольная работа состоит из двух теоретических вопросов, практического и тестовых заданий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Общие требования к оформлению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Оформление заслуживает особого внимания со стороны студента. Работа должна быть выполнена в соответствии с требованиями Госстандарта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Чистовой вариант работы выполняют в одном экземпляре, на белой бумаге форматом стандартного писчего листа формат А-4 (210 х 297 мм). Работа предоставляется в печатном варианте, на одной стороне листа. Приемлема печать черного цвета, шрифтом размером 14, предпочтительнее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обычным начертанием и с обычным буквенным интервалом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Весь текст набирается через одинарный или полуторный междустрочный интервал. Отступ красной строки должен быть одинаковым по всей работ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На каждой странице следует оставлять поля: левое – 30 мм; правое – 15 мм; верхнее – 20 мм; нижнее – 20 мм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Все страницы работы, включая таблицы, графики, рисунки и приложения, нумеруются по порядку. Первой страницей считается титульный лист, на котором цифра «1» не проставляется. На следующей странице (содержание) ставится цифра «2» и т. д. Номер страницы рекомендуется проставлять в середине нижнего по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контрольной работы приводится полный библиографический перечень использованных нормативно-правовых актов и специальной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Кроме рекомендованной специальной литературы, можно использовать любую дополнительную литературу, которая необходима для раскрытия темы контрольной работы. </w:t>
      </w:r>
      <w:r>
        <w:rPr>
          <w:sz w:val="24"/>
          <w:szCs w:val="24"/>
        </w:rPr>
        <w:t xml:space="preserve">Дополнительной литературой можно воспользоваться в электронно-библиотечной системе IPRbooks URL: http:// </w:t>
      </w:r>
      <w:hyperlink r:id="rId2" w:tgtFrame="_blank">
        <w:r>
          <w:rPr>
            <w:rStyle w:val="InternetLink"/>
            <w:rFonts w:eastAsia="Calibri"/>
            <w:sz w:val="24"/>
            <w:szCs w:val="24"/>
          </w:rPr>
          <w:t>www.iprbooks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firstLine="390"/>
        <w:jc w:val="both"/>
        <w:rPr/>
      </w:pPr>
      <w:r>
        <w:rPr>
          <w:sz w:val="24"/>
          <w:szCs w:val="24"/>
        </w:rPr>
        <w:t xml:space="preserve">Перечень литературы оформляется в алфавитном порядке (фамилии </w:t>
      </w:r>
      <w:r>
        <w:rPr>
          <w:spacing w:val="-1"/>
          <w:sz w:val="24"/>
          <w:szCs w:val="24"/>
        </w:rPr>
        <w:t xml:space="preserve">авторов с инициалами, указанием издательства и года издания). Журнальные </w:t>
      </w:r>
      <w:r>
        <w:rPr>
          <w:sz w:val="24"/>
          <w:szCs w:val="24"/>
        </w:rPr>
        <w:t>статьи приводятся по фамилии авторов, с указанием названия статьи, наименования журнала, года его издания и номера.</w:t>
      </w:r>
    </w:p>
    <w:p>
      <w:pPr>
        <w:pStyle w:val="Normal"/>
        <w:shd w:fill="FFFFFF" w:val="clear"/>
        <w:spacing w:lineRule="auto" w:line="276"/>
        <w:ind w:firstLine="39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рольная работа должна быть самостоятельной и законченной.</w:t>
      </w:r>
    </w:p>
    <w:p>
      <w:pPr>
        <w:pStyle w:val="Normal"/>
        <w:shd w:fill="FFFFFF" w:val="clear"/>
        <w:spacing w:lineRule="auto" w:line="276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Защита контрольной заключается в ответах на вопросы, либо сформулированные преподавателем в тексте контрольной работы, либо задаваемые им устно. Замечания преподавателя, сделанные на полях контрольной работы должны быть изучены до зашиты.</w:t>
      </w:r>
      <w:r>
        <w:br w:type="page"/>
      </w:r>
    </w:p>
    <w:p>
      <w:pPr>
        <w:pStyle w:val="Normal"/>
        <w:shd w:fill="FFFFFF" w:val="clear"/>
        <w:spacing w:lineRule="auto" w:line="276"/>
        <w:ind w:firstLine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заданий для контрольной работы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Задания к контрольной работе по дисциплин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«Банковские информационные технологии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в системах электронных расчетов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ЗФО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Ы КОНТРОЛЬНЫХ РАБОТ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актическое задание 3 и 4 выполнить с применением функций Microsoft Еxcel 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Вариант</w:t>
      </w:r>
      <w:r>
        <w:rPr>
          <w:rFonts w:cs="Times New Roman" w:ascii="Times New Roman" w:hAnsi="Times New Roman"/>
          <w:b/>
          <w:color w:val="000000"/>
        </w:rPr>
        <w:t xml:space="preserve"> №0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ем состоят особенности развития банковского дела в России?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овы принципы создания автоматизированных банковских технологий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мужч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01.10.1952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0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04.01.2000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8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21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widowControl/>
        <w:autoSpaceDE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№1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то представляет собой банковская информационная система?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еречислите свойства банковской информационной системы. Перечислите основные этапы создания банковской системы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мужч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19.08.1953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5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01.01.2001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5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12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№2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чем заключаются особенности организации информационного обеспечения в банковской деятельности?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наиболее важные аспекты технического обеспечения банковских технологи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женщ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06.10.1959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2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05.01.2000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3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8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№3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пределите состав и требования к базовым  программным средствам, используемым в банках.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аково назначение функциональных подсистем в автоматизированных банковских технологиях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женщ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28.03.1955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0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10.01.2000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4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10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№4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акое расчёты? Какие формы расчетов вы знаете исходя из таких классификационных признаков как субъекты расчетов, способы проведения расчетов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традиционные технологии расчетов вы знаете? Назовите электронные (автоматизированные) формы расчетов, возникшие на основе традиционных способ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мужч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10.06.1964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2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08.01.2001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7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16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№5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факторы в большей степени влияют на ПИС и какова цель их функционирован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акое Электронный Обмен Данными (ЭДО)? Приведите примеры стандартов ЭДО в торговой и финансовой сфер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женщ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01.07.1955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5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03.01.2001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4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9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№6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 какими элементами внешней среды взаимодействует коммерческий банк, используя телекоммуникационные каналы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овите две принципиальные финансовые схемы расчётов. В чём их принципиальные отличи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мужч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30.04.1951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0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02.01.2001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4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9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4"/>
          <w:szCs w:val="24"/>
        </w:rPr>
        <w:t>Вариант</w:t>
      </w:r>
      <w:r>
        <w:rPr>
          <w:b/>
          <w:sz w:val="24"/>
          <w:szCs w:val="24"/>
          <w:lang w:val="en-US"/>
        </w:rPr>
        <w:t xml:space="preserve"> №7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 xml:space="preserve">Опишите роль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в практике электронного обмена данным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ишите основное назначение системы «Клиент-Банк». Какие услуги банк может оказывать дистанционно, используя эту систем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женщ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20.02.1953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2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12.01.2000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1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3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№8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чем состоят достоинства и недостатки построения системы «Клиент-Банк» по технологии «толстый клиент»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существуют критерии классификации карточек? Какие виды пластиковых карт как машинного носителя применяются в банковской практик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мужч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26.02.1955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5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08.01.2000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1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3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№9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выгоды получает клиент банка от удаленного управления счетом с помощью системы «Клиент-Банк»? С какими проблемами он сталкивается в процессе подключения к подобной системе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плюсы и минусы передачи информации о карте магазину или посреднику при произведении оплаты в Интерне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иент (</w:t>
      </w:r>
      <w:r>
        <w:rPr>
          <w:sz w:val="24"/>
          <w:szCs w:val="24"/>
          <w:lang w:val="en-US" w:eastAsia="en-US"/>
        </w:rPr>
        <w:t>женщина</w:t>
      </w:r>
      <w:r>
        <w:rPr>
          <w:sz w:val="24"/>
          <w:szCs w:val="24"/>
        </w:rPr>
        <w:t xml:space="preserve">), родившийся </w:t>
      </w:r>
      <w:r>
        <w:rPr>
          <w:sz w:val="24"/>
          <w:szCs w:val="24"/>
          <w:lang w:val="en-US" w:eastAsia="en-US"/>
        </w:rPr>
        <w:t>11.06.1959</w:t>
      </w:r>
      <w:r>
        <w:rPr>
          <w:sz w:val="24"/>
          <w:szCs w:val="24"/>
        </w:rPr>
        <w:t xml:space="preserve">, начинает делать ежемесячные взносы в пенсионный фонд в размере </w:t>
      </w:r>
      <w:r>
        <w:rPr>
          <w:sz w:val="24"/>
          <w:szCs w:val="24"/>
          <w:lang w:val="en-US" w:eastAsia="en-US"/>
        </w:rPr>
        <w:t>1200</w:t>
      </w:r>
      <w:r>
        <w:rPr>
          <w:sz w:val="24"/>
          <w:szCs w:val="24"/>
        </w:rPr>
        <w:t xml:space="preserve"> рублей. Ставка процента – 10% годовых. Первый взнос клиент делает </w:t>
      </w:r>
      <w:r>
        <w:rPr>
          <w:sz w:val="24"/>
          <w:szCs w:val="24"/>
          <w:lang w:val="en-US" w:eastAsia="en-US"/>
        </w:rPr>
        <w:t>11.01.2000</w:t>
      </w:r>
      <w:r>
        <w:rPr>
          <w:sz w:val="24"/>
          <w:szCs w:val="24"/>
        </w:rPr>
        <w:t xml:space="preserve">, далее взносы производятся 1 числа каждого месяца. Пользуясь функция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подсчитайте, какая сумма накопится у него к пенсии (на 1 число ближайшего месяца после наступления даты пенсионного возрас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ставку исчисляйте по формуле простого процента, при этом для упрощения считайте, что месяцы равны по д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язательно должна присутствовать формула расчета искомой су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потечный кредит, выданный 1.06.2000 под 20% годовых в размере </w:t>
      </w:r>
      <w:r>
        <w:rPr>
          <w:sz w:val="24"/>
          <w:szCs w:val="24"/>
          <w:lang w:val="en-US" w:eastAsia="en-US"/>
        </w:rPr>
        <w:t>30000</w:t>
      </w:r>
      <w:r>
        <w:rPr>
          <w:sz w:val="24"/>
          <w:szCs w:val="24"/>
        </w:rPr>
        <w:t xml:space="preserve">, гасится ежегодными выплатами по </w:t>
      </w:r>
      <w:r>
        <w:rPr>
          <w:sz w:val="24"/>
          <w:szCs w:val="24"/>
          <w:lang w:val="en-US" w:eastAsia="en-US"/>
        </w:rPr>
        <w:t>7000</w:t>
      </w:r>
      <w:r>
        <w:rPr>
          <w:sz w:val="24"/>
          <w:szCs w:val="24"/>
        </w:rPr>
        <w:t>. Посчитайте, сколько лет будет возвращаться кредит. Постройте таблицу погашения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о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мериди, Ю.В. Банковские операции в Интернет [Электронный ресурс]: учебное пособие/ Ю.В. Америди, И.Д. Гамов, В.В. Дик, С. Касаткина, А.С. Михайлов-Электрон, текстовые данные.- М.: Евразийский открытый институт, 2009.- Режим доступа: </w:t>
      </w:r>
      <w:hyperlink r:id="rId3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  <w:r>
          <w:rPr>
            <w:rStyle w:val="InternetLink"/>
            <w:sz w:val="24"/>
            <w:szCs w:val="24"/>
          </w:rPr>
          <w:t>/10616.-</w:t>
        </w:r>
      </w:hyperlink>
      <w:r>
        <w:rPr>
          <w:sz w:val="24"/>
          <w:szCs w:val="24"/>
        </w:rPr>
        <w:t xml:space="preserve"> ЭБС «</w:t>
      </w:r>
      <w:r>
        <w:rPr>
          <w:sz w:val="24"/>
          <w:szCs w:val="24"/>
          <w:lang w:val="en-GB"/>
        </w:rPr>
        <w:t>IPRbooks</w:t>
      </w:r>
      <w:r>
        <w:rPr>
          <w:sz w:val="24"/>
          <w:szCs w:val="24"/>
        </w:rPr>
        <w:t>», по паролю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фимов, Е.Н. Информационные системы и технологии в экономике [Текст]: учеб. пособие/ Е.Н. Ефимов, Г.М. Лапицкая; под ред. к.э.н., проф. Г.М. Лапицкой.- Рн/Д: МарТ; Феникс, 2010.- 286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анковские операции [Электронный ресурс]: пособие/ М.А. Коноплицкая [и др.].— Электрон. текстовые данные.— Минск: Вышэйшая школа, 2008.— 315 c.— Режим доступа: http://www.iprbookshop.ru/20057.— ЭБС «IPRbooks», по парол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анковские операции в Интернет [Электронный ресурс]: учебное пособие/ Ю.В. Америди [и др.].— Электрон. текстовые данные.— М.: Евразийский открытый институт, 2009.— 120 c.— Режим доступа: http://www.iprbookshop.ru/10616.— ЭБС «IPRbooks», по парол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4"/>
          <w:szCs w:val="24"/>
        </w:rPr>
        <w:t xml:space="preserve">Мартынов, В.Г. Электронные деньги. Интернет платежи [Электронный ресурс]/   В.Г.  </w:t>
      </w:r>
      <w:r>
        <w:rPr>
          <w:sz w:val="24"/>
          <w:szCs w:val="24"/>
        </w:rPr>
        <w:t xml:space="preserve">Мартынов, А.Ф. Андреев, А.В. Пухов.- Электрон,  текстовые данные.- М.: ЩШСиР,  2010.- Режим доступа:  </w:t>
      </w:r>
      <w:hyperlink r:id="rId4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  <w:r>
          <w:rPr>
            <w:rStyle w:val="InternetLink"/>
            <w:sz w:val="24"/>
            <w:szCs w:val="24"/>
          </w:rPr>
          <w:t>/9046.-</w:t>
        </w:r>
      </w:hyperlink>
      <w:r>
        <w:rPr>
          <w:sz w:val="24"/>
          <w:szCs w:val="24"/>
        </w:rPr>
        <w:t xml:space="preserve"> ЭБС  «</w:t>
      </w:r>
      <w:r>
        <w:rPr>
          <w:sz w:val="24"/>
          <w:szCs w:val="24"/>
          <w:lang w:val="en-GB"/>
        </w:rPr>
        <w:t>IPRbooks</w:t>
      </w:r>
      <w:r>
        <w:rPr>
          <w:sz w:val="24"/>
          <w:szCs w:val="24"/>
        </w:rPr>
        <w:t>», по парол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рокина, Л.В. Применение функций Microsoft Еxcel для проведения финансовых расчетов [Электронный ресурс]: учебное пособие для студентов специальности 080502.65 Экономика и управление на предприятии (таможня)/ Сорокина Л.В.— Электрон. текстовые данные.— Владивосток: Владивостокский филиал Российской таможенной академии, 2009.— 68 c.— Режим доступа: http://www.iprbookshop.ru/25784.— ЭБС «IPRbooks», по парол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7.3</w:t>
      </w:r>
    </w:p>
    <w:p>
      <w:pPr>
        <w:pStyle w:val="Normal"/>
        <w:widowControl/>
        <w:tabs>
          <w:tab w:val="clear" w:pos="708"/>
          <w:tab w:val="left" w:pos="786" w:leader="none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Название"/>
    <w:basedOn w:val="Normal"/>
    <w:qFormat/>
    <w:pPr>
      <w:widowControl/>
      <w:suppressAutoHyphens w:val="false"/>
      <w:autoSpaceDE w:val="true"/>
      <w:spacing w:before="0" w:after="120"/>
      <w:jc w:val="center"/>
    </w:pPr>
    <w:rPr>
      <w:sz w:val="28"/>
      <w:szCs w:val="32"/>
    </w:rPr>
  </w:style>
  <w:style w:type="paragraph" w:styleId="Style17">
    <w:name w:val="Заголовок маленький"/>
    <w:basedOn w:val="Heading4"/>
    <w:qFormat/>
    <w:pPr>
      <w:widowControl/>
      <w:numPr>
        <w:ilvl w:val="0"/>
        <w:numId w:val="0"/>
      </w:numPr>
      <w:suppressAutoHyphens w:val="false"/>
      <w:autoSpaceDE w:val="true"/>
      <w:spacing w:lineRule="auto" w:line="360"/>
      <w:ind w:firstLine="510"/>
      <w:jc w:val="center"/>
      <w:outlineLvl w:val="9"/>
    </w:pPr>
    <w:rPr>
      <w:i/>
    </w:rPr>
  </w:style>
  <w:style w:type="paragraph" w:styleId="Normal1">
    <w:name w:val="LO-Normal"/>
    <w:basedOn w:val="Normal"/>
    <w:qFormat/>
    <w:pPr/>
    <w:rPr>
      <w:rFonts w:ascii="Arial" w:hAnsi="Arial" w:eastAsia="Arial" w:cs="Arial"/>
      <w:color w:val="000000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.ru/" TargetMode="External"/><Relationship Id="rId3" Type="http://schemas.openxmlformats.org/officeDocument/2006/relationships/hyperlink" Target="http://iprbookshop.ru/10616.-" TargetMode="External"/><Relationship Id="rId4" Type="http://schemas.openxmlformats.org/officeDocument/2006/relationships/hyperlink" Target="http://iprbookshop.ru/9046.-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0:00Z</dcterms:created>
  <dc:creator>User</dc:creator>
  <dc:description/>
  <cp:keywords/>
  <dc:language>en-US</dc:language>
  <cp:lastModifiedBy>Мадина</cp:lastModifiedBy>
  <dcterms:modified xsi:type="dcterms:W3CDTF">2022-10-14T10:32:00Z</dcterms:modified>
  <cp:revision>3</cp:revision>
  <dc:subject/>
  <dc:title>Задача</dc:title>
</cp:coreProperties>
</file>