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t>ФЕДЕРАЛЬНОЕ ГОСУДАРСТВЕННОЕ БЮДЖЕТНОЕ ОБРАЗОВАТЕЛЬНОЕ УЧРЕЖДЕНИЕ ВЫСШЕГО  ОБРАЗОВАНИЯ</w:t>
      </w:r>
    </w:p>
    <w:p>
      <w:pPr>
        <w:pStyle w:val="Heading1"/>
        <w:spacing w:lineRule="auto" w:line="360"/>
        <w:rPr/>
      </w:pPr>
      <w:r>
        <w:rPr/>
        <w:t>«северо-кавказская ГОСУДАРСТВЕННАЯ  АКАДЕМИЯ»</w:t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ЮРИДИЧЕСКИЙ ИНСТИТУТ</w:t>
      </w:r>
    </w:p>
    <w:p>
      <w:pPr>
        <w:pStyle w:val="Normal"/>
        <w:spacing w:lineRule="auto" w:line="360" w:before="0" w:after="0"/>
        <w:ind w:firstLine="33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 К  ЗАЧЕТУ И МЕТОДИЧЕСКИЕ  УКАЗАНИЯ ПО НАПИСАНИЮ КОНТРОЛЬНЫХ  РАБОТ ПО  ДИСЦИПЛИНЕ «ТАКТИКО-СПЕЦИАЛЬНАЯ ПОДГОТОВКА» ДЛЯ ОБУЧАЮЩИХСЯ  4 КУРСА ЗАОЧНОЙ ФОРМЫ ОБУЧЕНИЯ  ПО СПЕЦИАЛЬНОСТИ 40.05.02 ПРАВООХРАНИТЕЛЬНАЯ ДЕЯТЕЛЬНОСТЬ СПЕЦИАЛИЗАЦИЯ «АДМИНИСТРАТИВНАЯ ДЕЯТЕЛЬНОСТЬ»</w:t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1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оставитель: старший преподаватель Шимкин В.Н.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Черкесск - 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ВОПРОСЫ ДЛЯ СДАЧИ ЗАЧЕТА ПО ДИСЦИПЛИ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ТАКТИКО-СПЕЦИАЛЬНАЯ ПОДГОТОВКА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и тактика действий служебных нарядов ОВД при  Ч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Специальная операция, сущность, цели и задачи. Чем достигается успех в опер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Мероприятия, осуществляемые ОВД в ходе проведения специальной операции и их характеристи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Блокирование как способ действий в специальной операции. Тактические нормативы. Наряды, выполняющие задачи по блокированию и их характеристи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Поиск как способ действий в специальной операции. Виды поиска, тактические нормативы. Наряды, выполняющие задачи по поиску и их характеристи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Оцепление как способ действий в специальной операции. Виды оцепления, тактические нормативы. Наряды, выполняющие задачи по оцеплению и их характеристи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Психологическое воздействие на преступников. Его цели и способы проведения. Тактика ведения переговор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Силовые действия в специальной операции. Особенности ведения силовых действий в зависимости от характера чрезвычайного об</w:t>
      </w:r>
      <w:r>
        <w:rPr>
          <w:rFonts w:cs="Times New Roman" w:ascii="Times New Roman" w:hAnsi="Times New Roman"/>
          <w:sz w:val="24"/>
          <w:szCs w:val="24"/>
        </w:rPr>
        <w:t xml:space="preserve">стоятель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Разведывательные мероприятия в спецоперации. Особенности ведения разведки в зависимости от характера чрезвычайного обстоятель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Группы, создаваемые для проведения следственных действий. Их назначение, состав и порядок действ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Меры безопасности при проведении специальной опер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Сущность, требования и основные принципы управления ОВД в особых условия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Организация взаимодействия в специальной опер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Организация управления и связи в специальной опер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Структура и содержание Плана действий ОВД при чрезвычайных обстоятельств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Задачи, выполняемые ОВД при чрезвычайных обстоятельств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Задачи и состав оперативного штаб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 Силы и средства ОВД, привлекаемые к действиям при чрезвычайных обстоятельствах. Классификация групп оперативно-служебного примен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Тактические способы действий ОВД в специальной операции по розыску и задержанию вооруженных и особо опасных преступни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Особенности ведения операции по задержанию вооруженных преступников, передвигающихся на автотранспорт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Особенности ведения операции по задержанию вооруженных преступников в общественном мест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 Особенности ведения операции по задержанию вооруженных преступников в отдельном строе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. Особенности ведения операции по задержанию вооруженных преступников в городской квартир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. Тактические способы действий ОВД в специальной операции по пресечению захвата важных объект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4. Назначение и тактика действий групп оперативно-служебного применения ОВД, в специальной операции по пресечению захвата важного объек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. Специальный план «Крепость». Его структура и содержани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6. Мероприятия, проводимые по отражению нападения на здание ОВД. Силы, средства и порядок их привлеч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7. Группы оперативно-служебного применения ОВД, их назначение и тактика действий в специальной операции по пресечению деятельности банд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8. Группы оперативно-служебного применения ОВД, их назначение и тактика действий в специальной операции по пресечению деятельности незаконных вооруженных формирова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9. Компетенция и задачи ОВД в борьбе с терроризм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. Группы оперативно-служебного применения ОВД, их назначение и тактика действий в специальной операции по освобождению заложни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1. Участие ОВД в пресечении захвата воздушного суд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2. Тактические способы действий ОВД в специальной операции по пресечению массовых беспоряд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3. Бесконтактный способ воздействия на толпу при пресечении массовых беспорядков и его характеристи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4. Характеристика контактного способа воздействия на толпу при пресечении массовых беспорядков в населенном пункт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5. Предупредительные мероприятия, проводимые с целью уменьшения масштаба массовых беспорядков. Их содержани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6. Тактические способы действий ОВД в специальной операции по пресечению массовых беспорядков при осложнении обстановки (при использовании организаторами женщин и детей в качестве прикрытия, при прорыве толпы через рубеж блокирования, при применении правонарушителями огнестрельного оружия и зажигательных смесей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7. Группы оперативно-служебного применения для обеспечения режимных мероприятий при пресечении массовых беспорядков. Их назначение и краткая характеристи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8. Группы оперативно-служебного применения для ведения силовых действий при пресечении массовых беспорядков. Их назначение и краткая характеристи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9. Организационно-правовая основа действий органов внутренних дел при участии в ликвидации чрезвычайных ситуаций техногенного и природного характер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0. Группировка сил и средств. Особенности действий органов внутренних дел при участии в ликвидации последствий чрезвычайных ситуац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1. Методика расчета сил и средст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2. Управление силами и средствами при ликвидации последствий чрезвычайных ситуаций техногенного и природного характер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3. Организационно-правовые основы деятельности органов внутренних дел при введении чрезвычайного положения (органы управления, их компетенция, задачи и функции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4. Задачи, решаемые ОВД при поддержании режима чрезвычайного положения (ЧП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5. Группировка сил и средств ОВД, создаваемая для поддержания режима ЧП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6. Организационно-правовые основы деятельности ОВД в военное врем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7. Оборонная работа в ОВ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8.Участие органов внутренних дел в системе территориальной обороны. </w:t>
      </w:r>
    </w:p>
    <w:p>
      <w:pPr>
        <w:pStyle w:val="Style23"/>
        <w:keepNext w:val="true"/>
        <w:widowControl/>
        <w:spacing w:lineRule="auto" w:line="240"/>
        <w:ind w:hanging="0"/>
        <w:jc w:val="center"/>
        <w:rPr/>
      </w:pPr>
      <w:r>
        <w:rPr>
          <w:rStyle w:val="FontStyle213"/>
        </w:rPr>
        <w:t>МЕТОДИЧЕСКИЕ РЕКОМЕНДАЦИИ ПО НАПИСАНИЮ, ОФОРМЛЕНИЮ И</w:t>
      </w:r>
    </w:p>
    <w:p>
      <w:pPr>
        <w:pStyle w:val="Style23"/>
        <w:keepNext w:val="true"/>
        <w:widowControl/>
        <w:spacing w:lineRule="auto" w:line="240"/>
        <w:ind w:hanging="0"/>
        <w:jc w:val="center"/>
        <w:rPr/>
      </w:pPr>
      <w:r>
        <w:rPr>
          <w:rStyle w:val="FontStyle213"/>
        </w:rPr>
        <w:t xml:space="preserve">ЗАЩИТЕ КОНТРОЛЬНЫХ РАБОТ </w:t>
      </w:r>
    </w:p>
    <w:p>
      <w:pPr>
        <w:pStyle w:val="Style23"/>
        <w:keepNext w:val="true"/>
        <w:widowControl/>
        <w:spacing w:lineRule="auto" w:line="240"/>
        <w:ind w:hanging="0"/>
        <w:jc w:val="center"/>
        <w:rPr/>
      </w:pPr>
      <w:r>
        <w:rPr>
          <w:rStyle w:val="FontStyle213"/>
        </w:rPr>
        <w:t>(ДЛЯ ОБУЧАЮЩИХСЯ ЗАОЧНОЙ ФОРМЫ ОБУЧЕНИЯ)</w:t>
      </w:r>
    </w:p>
    <w:p>
      <w:pPr>
        <w:pStyle w:val="Style23"/>
        <w:keepNext w:val="true"/>
        <w:widowControl/>
        <w:spacing w:lineRule="auto" w:line="240"/>
        <w:ind w:hanging="0"/>
        <w:jc w:val="center"/>
        <w:rPr>
          <w:rStyle w:val="FontStyle213"/>
          <w:b w:val="false"/>
          <w:b w:val="false"/>
        </w:rPr>
      </w:pPr>
      <w:r>
        <w:rPr/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онтрольная работа является составной частью учебного процесса заочной формы обучения, одним из видов отчета обучающихся-заочников о проделанной самостоятельной работе. Результаты решения предложенных заданий позволяют оценить полноту и правильность усвоения теоретического материала, и возможность его практического применения при квалификации преступных деяний. Все казусы - задачи, предлагаемые для решения, являются реальными жизненными ситуациями, с которыми сталкиваются сотрудники правоохранительных и судебных органов в повседневной профессиональной деятельности. 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нтрольная работа имеет целью научить обучающихся-заочников самостоятельно применять полученные знания для комплексного решения конкретных практических задач, привить навыки самостоятельного проведения научных исследований и обоснования принимаемых решений. Работа над контрольной работой является неотъемлемой частью учебного плана для обучающихся заочной формы обучения и представляет собой самостоятельное исследование слушателя по выбранной теме, включающее в себя использование различных методов научного анализа как монографических и периодических печатных источников, так и судебной практики различного уровня. Результатом данного исследования должен стать самостоятельно написанный логически последовательный и аргументированный текст, составляющий содержание контрольной работы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дготовка к выполнению контрольной работы предполагает подробное и глубокое изучение максимально возможного количества научной литературы имеющейся по данной теме. Использование при написании работы только учебников исключает возможность допуска работы к защите. Таким образом, для глубокого усвоения материала целесообразно пользоваться не только учебной и монографической литературой, но и юридическими журналами и газетами, выходящими в пределах страны. Поощряется использование иностранного законодательства и литературы по существу темы контрольной работы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вет на теоретический вопрос контрольной работы предполагает подробное и глубокое изучение максимально возможного количества научной литературы, имеющейся по данной теме, а также судебной практики высших и местных органов. Использование при написании работы только учебников практически исключает возможность ее положительной оценки. Поиск учебной, научной литературы и нормативного материала для выполнения контрольной работы осуществляется слушателями самостоятельно.</w:t>
      </w:r>
    </w:p>
    <w:p>
      <w:pPr>
        <w:pStyle w:val="Normal"/>
        <w:keepNext w:val="true"/>
        <w:overflowPunct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верку и допуск контрольных работ по УИП осуществляет преподаватель кафедры УПД, ведущий соответствующий курс. Предварительная положительная оценка выполненной контрольной работы - «Допущена к защите» - является основанием для допуска обучающегося-заочника к защите данной работы, и, в случае успешной защиты - к сдаче зачета или экзамена по дисциплине. При получении отрицательного отзыва о выполненной контрольной работе - «Не допущена к защите» -  обучающемуся возвращается работа. При этом ему необходимо в кратчайшие сроки доработать частично или переработать полностью задание контрольной работы, с учетом замечаний, высказанных проверяющим преподавателем. После этого обучающемуся необходимо безотлагательно вновь представить переработанную работу для ее предварительной оценки – «Допущена к защите», «Не допущена к защите»</w:t>
      </w:r>
      <w:r>
        <w:rPr>
          <w:rFonts w:cs="Times New Roman" w:ascii="Times New Roman" w:hAnsi="Times New Roman"/>
          <w:sz w:val="24"/>
          <w:szCs w:val="24"/>
        </w:rPr>
        <w:t xml:space="preserve"> - вместе с замечаниями и текстом ранее не зачтенной работы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учающиеся, не сдавшие в срок контрольную работу или не получившие допуска к защите либо получившие на защите неудовлетворительную оценку – «не зачтено», не допускаются к очередному зачету или экзамену.</w:t>
      </w:r>
    </w:p>
    <w:p>
      <w:pPr>
        <w:pStyle w:val="Normal"/>
        <w:keepNext w:val="true"/>
        <w:overflowPunct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, выполненная небрежно, не по заданному варианту, без соблюдения правил, предъявляемых к ее оформлению, с нарушением иных установленных требований, возвращается без проверки с указанием причин. В этом случае контрольная работа выполняется повторно.</w:t>
      </w:r>
    </w:p>
    <w:p>
      <w:pPr>
        <w:pStyle w:val="Normal"/>
        <w:keepNext w:val="true"/>
        <w:overflowPunct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контрольной работы не допускается дословное переписывание отрывков текста учебников или иной литературы, за исключением цитат, которые должны соответствующим образом оформляться (подстрочные постраничные примечания - ссылки на использованные источники). Обучающемуся необходимо творчески осмыслить изученную литературу и изложить содержание контрольной работы самостоятельно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скрывая содержание нормативного материала, необходимо давать точные ссылки на соответствующие нормативные акты: указать его название, когда и каким органом он принят, где опубликован. При этом важно обращаться непосредственно к самим нормативным актам, а не воспроизводить их положения на основании учебной или популярной литературы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едставляется необходимым еще раз обратить внимание обучающихся: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 использовании нормативных и литературных материалов ссылки на источники обязательны! Заимствование чужого текста без соответствующих сносок - ссылок расценивается как недобросовестность обучающегося - компиляция.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Требования к оформлению и содержанию контрольной работы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онтрольная работа выполняется на стандартных листах формата А-4. Текст располагается на одной стороне листа. На каждой странице, за исключением титульного листа, должен стоять ее номер. Поля по краям листа обычно соответствуют следующим значениям: 30 мм с левой стороны, 15 мм с правой стороны, 20 мм сверху и снизу. Выполнение контрольной работы в школьной тетради не допускается. Рекомендуется выполнять контрольную работу на компьютере (текстовый редактор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MicrosoftWord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: размер шрифта - 14, междустрочный интервал - полуторный). Объем работы, как правило, составляет 20-25 страниц (Главное требование в этой части – раскрыть тему и задачи контрольной работы в полном объеме)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аждый раздел работы должен начинаться с новой страницы. 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виде исключения допускается также представление работы в рукописном варианте, но при этом объем работы должен соответствовать не менее 20-25 страницам текста в формате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Word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 Текст рукописного варианта должен быть читаемым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Текст работы 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обязательно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должен содержать постраничные сноски на использовавшиеся при ее написании нормативные источники и литературу. </w:t>
      </w:r>
    </w:p>
    <w:p>
      <w:pPr>
        <w:pStyle w:val="Normal"/>
        <w:keepNext w:val="true"/>
        <w:overflowPunct w:val="false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Структура работы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должна иметь следующие обязательные компоненты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keepNext w:val="true"/>
        <w:numPr>
          <w:ilvl w:val="0"/>
          <w:numId w:val="6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ульный лист;</w:t>
      </w:r>
    </w:p>
    <w:p>
      <w:pPr>
        <w:pStyle w:val="Normal"/>
        <w:keepNext w:val="tru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е (План);</w:t>
      </w:r>
    </w:p>
    <w:p>
      <w:pPr>
        <w:pStyle w:val="Normal"/>
        <w:keepNext w:val="tru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ведение - автор отражает актуальность и значимость темы, формулирует цель и задачи контрольной роботы;</w:t>
      </w:r>
    </w:p>
    <w:p>
      <w:pPr>
        <w:pStyle w:val="Normal"/>
        <w:keepNext w:val="tru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ая часть - автор раскрывает содержание вопросов темы на основе самостоятельного изучения нормативных источников и литературы формулирует выводы по каждому из изложенных вопросов, оформляет решение задач.</w:t>
      </w:r>
    </w:p>
    <w:p>
      <w:pPr>
        <w:pStyle w:val="Normal"/>
        <w:keepNext w:val="tru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- автор формулирует выводы по теме, раскрывает актуальность полученных знаний для практической деятельности.</w:t>
      </w:r>
    </w:p>
    <w:p>
      <w:pPr>
        <w:pStyle w:val="Normal"/>
        <w:keepNext w:val="tru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исок использованных нормативных источников и литературы </w:t>
      </w:r>
      <w:r>
        <w:rPr>
          <w:rFonts w:cs="Times New Roman" w:ascii="Times New Roman" w:hAnsi="Times New Roman"/>
          <w:b/>
          <w:i/>
          <w:sz w:val="24"/>
          <w:szCs w:val="24"/>
        </w:rPr>
        <w:t>(составляется исключительно из соответствующих постраничных сносок – ссылок на реально использованные источники и литературу, содержащихся в тексте законченной работы)</w:t>
      </w:r>
      <w:r>
        <w:rPr>
          <w:rFonts w:cs="Times New Roman" w:ascii="Times New Roman" w:hAnsi="Times New Roman"/>
          <w:sz w:val="24"/>
          <w:szCs w:val="24"/>
        </w:rPr>
        <w:t xml:space="preserve"> - автор должен руководствоваться правилами оформления справочно-библиографического аппарата. При этом в начале Списка указываются и нумеруются нормативные источники, затем следует литература.</w:t>
      </w:r>
    </w:p>
    <w:p>
      <w:pPr>
        <w:pStyle w:val="Normal"/>
        <w:keepNext w:val="true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ормативные акты располагаются в следующей последовательности:</w:t>
      </w:r>
    </w:p>
    <w:p>
      <w:pPr>
        <w:pStyle w:val="Normal"/>
        <w:keepNext w:val="true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нституция Российской Федерации;</w:t>
      </w:r>
    </w:p>
    <w:p>
      <w:pPr>
        <w:pStyle w:val="Normal"/>
        <w:keepNext w:val="true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еждународные договоры Российской Федерации;</w:t>
      </w:r>
    </w:p>
    <w:p>
      <w:pPr>
        <w:pStyle w:val="Normal"/>
        <w:keepNext w:val="true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едеральные конституционные законы Российской Федерации;</w:t>
      </w:r>
    </w:p>
    <w:p>
      <w:pPr>
        <w:pStyle w:val="Normal"/>
        <w:keepNext w:val="true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едеральные законы Российской Федерации;</w:t>
      </w:r>
    </w:p>
    <w:p>
      <w:pPr>
        <w:pStyle w:val="Normal"/>
        <w:keepNext w:val="true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дексы;</w:t>
      </w:r>
    </w:p>
    <w:p>
      <w:pPr>
        <w:pStyle w:val="Normal"/>
        <w:keepNext w:val="true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кты Президента Российской Федерации;</w:t>
      </w:r>
    </w:p>
    <w:p>
      <w:pPr>
        <w:pStyle w:val="Normal"/>
        <w:keepNext w:val="true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кты Правительства Российской Федерации;</w:t>
      </w:r>
    </w:p>
    <w:p>
      <w:pPr>
        <w:pStyle w:val="Normal"/>
        <w:keepNext w:val="true"/>
        <w:overflowPunct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тановления Пленумов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ерховных Судов СССР, РСФСР и РФ, а также иные источники судебной практики</w:t>
      </w:r>
    </w:p>
    <w:p>
      <w:pPr>
        <w:pStyle w:val="Normal"/>
        <w:keepNext w:val="true"/>
        <w:overflowPunct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лгоритм выполнения контрольной работы можно представить следующим образом: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пределение темы контрольной работы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суждение с ведущим преподавателем плана, соответствующих нормативных источников и литературы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зучение соответствующей литературы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писание работы в соответствии с требованиями, предъявляемыми к оформлению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едставление работы на кафедру для ее предварительной оценки преподавателем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щита контрольной работы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Таким образом, процесс написания контрольной работы начинается с ознакомления обучающегося с содержанием предложенных теоретических и практических вопросов. На этом этапе от обучающегося требуется определение личной позиции по данной теме и настойчивость в достижении цели. Ему предоставляется право самостоятельно определить круг источников исследования и временные рамки. 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ак уже указывалось, контрольная работа преследует следующие учебно-методические цели: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 Контрольная работа является одним из основных видов самостоятельной учебной работы обучающихся-заочников и служит формой контроля за освоением ими учебного материала по дисциплине, их умениями и навыками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Выполнение контрольной работы способствует формированию у слушателей навыков самостоятельной работы с первоисточниками, учебной, научной и специальной литературой, позволяет выработать умения выделять в них главное, анализировать прочитанный материал, делать обобщение и выводы, логично излагать изученное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 Работа над контрольной работой позволяет систематизировать, закрепить и расширить знания по учебной дисциплине, повысить не только теоретическую, но и практическую подготовку обучающихся.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Защита контрольной работы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Критерии оценки контрольной работы:</w:t>
      </w:r>
    </w:p>
    <w:p>
      <w:pPr>
        <w:pStyle w:val="Normal"/>
        <w:keepNext w:val="true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ладение предметом темы контрольной работы.</w:t>
      </w:r>
    </w:p>
    <w:p>
      <w:pPr>
        <w:pStyle w:val="Normal"/>
        <w:keepNext w:val="true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сесторонность и глубина разработки проблемы;</w:t>
      </w:r>
    </w:p>
    <w:p>
      <w:pPr>
        <w:pStyle w:val="Normal"/>
        <w:keepNext w:val="true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новательность и полнота использования нормативных источников и научной литературы;</w:t>
      </w:r>
    </w:p>
    <w:p>
      <w:pPr>
        <w:pStyle w:val="Normal"/>
        <w:keepNext w:val="true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влечение нормативных актов и материалов юридической практики;</w:t>
      </w:r>
    </w:p>
    <w:p>
      <w:pPr>
        <w:pStyle w:val="Normal"/>
        <w:keepNext w:val="true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амостоятельность и творческий подход к разработке темы;</w:t>
      </w:r>
    </w:p>
    <w:p>
      <w:pPr>
        <w:pStyle w:val="Normal"/>
        <w:keepNext w:val="true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остоверность и научная обоснованность выводов и практических предложений;</w:t>
      </w:r>
    </w:p>
    <w:p>
      <w:pPr>
        <w:pStyle w:val="Normal"/>
        <w:keepNext w:val="true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Логика и последовательность изложения материала;</w:t>
      </w:r>
    </w:p>
    <w:p>
      <w:pPr>
        <w:pStyle w:val="Normal"/>
        <w:keepNext w:val="true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ответствие требованиям порядка оформления контрольной работы;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Защита контрольной работы состоит из доклада автора контрольной работы, представления решенных казусов - задач (7-10 минут) и ответов на вопросы. Доклад должен быть емким, четким и конкретным. В докладе обучающийся должен перечислить и охарактеризовать основные задачи, поставленные перед ним, раскрыть содержание контрольной работы. В конце доклада делаются выводы. Затем следует перейти к обоснованию тех или иных принятых решений по практическим задачам. 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щищенные контрольные работы слушателям не возвращаются и хранятся в архиве института. Обучающиеся, не сдавшие в срок контрольную работу или не получившие допуска к защите либо получившие на защите неудовлетворительную оценку – «не зачтено», не допускаются к очередному зачету или экзамену.</w:t>
      </w:r>
    </w:p>
    <w:p>
      <w:pPr>
        <w:pStyle w:val="Normal"/>
        <w:keepNext w:val="true"/>
        <w:overflowPunct w:val="fals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контрольной работы преподавателем</w:t>
      </w:r>
    </w:p>
    <w:p>
      <w:pPr>
        <w:pStyle w:val="Normal"/>
        <w:keepNext w:val="true"/>
        <w:overflowPunct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зультаты выполнения контрольной работы оцениваются отметками «зачтено» или «не зачтено».</w:t>
      </w:r>
    </w:p>
    <w:p>
      <w:pPr>
        <w:pStyle w:val="Normal"/>
        <w:keepNext w:val="true"/>
        <w:overflowPunct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ная работа, выполненная несамостоятельно, не зачитывается. В этом случае обучающемуся предлагается ее переделать либо выполнить новый вариант.</w:t>
      </w:r>
    </w:p>
    <w:p>
      <w:pPr>
        <w:pStyle w:val="Normal"/>
        <w:keepNext w:val="true"/>
        <w:overflowPunct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3. Контрольная работа, выполненная небрежно, не по заданному варианту, без соблюдения правил, предъявляемых к ее оформлению,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являющаяся дословным переписыванием текста чужой работы</w:t>
      </w:r>
      <w:r>
        <w:rPr>
          <w:rFonts w:cs="Times New Roman" w:ascii="Times New Roman" w:hAnsi="Times New Roman"/>
          <w:sz w:val="24"/>
          <w:szCs w:val="24"/>
        </w:rPr>
        <w:t xml:space="preserve"> либо выполненная с нарушением иных установленных требований, возвращается без проверки с указанием причин. В этом случае контрольная работа выполняется повторно.</w:t>
      </w:r>
    </w:p>
    <w:p>
      <w:pPr>
        <w:pStyle w:val="Normal"/>
        <w:keepNext w:val="true"/>
        <w:overflowPunct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новь выполненная контрольная работа представляется на проверку и предварительную оценку для допуска к защите вместе с замечаниями и текстом не зачтенной рабо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ДЛЯ КОНТРОЛЬНОЙ РАБО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 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АЗДЕЛУ ТС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иды и тактика действий служебных нарядов ОВД при  ЧС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Специальная операция, сущность, цели и задачи. Чем достигается успех в опер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Мероприятия, осуществляемые ОВД в ходе проведения специальной операции и их характеристи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Блокирование как способ действий в специальной операции. Тактические нормативы. Наряды, выполняющие задачи по блокированию и их характеристи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Поиск как способ действий в специальной операции. Виды поиска, тактические нормативы. Наряды, выполняющие задачи по поиску и их характеристи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Оцепление как способ действий в специальной операции. Виды оцепления, тактические нормативы. Наряды, выполняющие задачи по оцеплению и их характеристи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Психологическое воздействие на преступников. Его цели и способы проведения. Тактика ведения переговор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Силовые действия в специальной операции. Особенности ведения силовых действий в зависимости от характера чрезвычайного об</w:t>
      </w:r>
      <w:r>
        <w:rPr>
          <w:rFonts w:cs="Times New Roman" w:ascii="Times New Roman" w:hAnsi="Times New Roman"/>
          <w:sz w:val="24"/>
          <w:szCs w:val="24"/>
        </w:rPr>
        <w:t xml:space="preserve">стоятель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Разведывательные мероприятия в спецоперации. Особенности ведения разведки в зависимости от характера чрезвычайного обстоятель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Группы, создаваемые для проведения следственных действий. Их назначение, состав и порядок действ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Меры безопасности при проведении специальной опер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Сущность, требования и основные принципы управления ОВД в особых условия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Организация взаимодействия в специальной опер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Организация управления и связи в специальной опер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Структура и содержание Плана действий ОВД при чрезвычайных обстоятельств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Задачи, выполняемые ОВД при чрезвычайных обстоятельств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Задачи и состав оперативного штаб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 Силы и средства ОВД, привлекаемые к действиям при чрезвычайных обстоятельствах. Классификация групп оперативно-служебного примен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Тактические способы действий ОВД в специальной операции по розыску и задержанию вооруженных и особо опасных преступни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Особенности ведения операции по задержанию вооруженных преступников, передвигающихся на автотранспорт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Особенности ведения операции по задержанию вооруженных преступников в общественном мест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 Особенности ведения операции по задержанию вооруженных преступников в отдельном строе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. Особенности ведения операции по задержанию вооруженных преступников в городской квартир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. Тактические способы действий ОВД в специальной операции по пресечению захвата важных объект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4. Назначение и тактика действий групп оперативно-служебного применения ОВД, в специальной операции по пресечению захвата важного объек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. Специальный план «Крепость». Его структура и содержани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6. Мероприятия, проводимые по отражению нападения на здание ОВД. Силы, средства и порядок их привлеч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7. Группы оперативно-служебного применения ОВД, их назначение и тактика действий в специальной операции по пресечению деятельности банд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8. Группы оперативно-служебного применения ОВД, их назначение и тактика действий в специальной операции по пресечению деятельности незаконных вооруженных формирова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9. Компетенция и задачи ОВД в борьбе с терроризм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. Группы оперативно-служебного применения ОВД, их назначение и тактика действий в специальной операции по освобождению заложни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1. Участие ОВД в пресечении захвата воздушного суд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2. Тактические способы действий ОВД в специальной операции по пресечению массовых беспоряд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3. Бесконтактный способ воздействия на толпу при пресечении массовых беспорядков и его характеристи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4. Характеристика контактного способа воздействия на толпу при пресечении массовых беспорядков в населенном пункт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5. Предупредительные мероприятия, проводимые с целью уменьшения масштаба массовых беспорядков. Их содержани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6. Тактические способы действий ОВД в специальной операции по пресечению массовых беспорядков при осложнении обстановки (при использовании организаторами женщин и детей в качестве прикрытия, при прорыве толпы через рубеж блокирования, при применении правонарушителями огнестрельного оружия и зажигательных смесей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7. Группы оперативно-служебного применения для обеспечения режимных мероприятий при пресечении массовых беспорядков. Их назначение и краткая характеристи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8. Группы оперативно-служебного применения для ведения силовых действий при пресечении массовых беспорядков. Их назначение и краткая характеристи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9. Организационно-правовая основа действий органов внутренних дел при участии в ликвидации чрезвычайных ситуаций техногенного и природного характер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0. Группировка сил и средств. Особенности действий органов внутренних дел при участии в ликвидации последствий чрезвычайных ситуац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1. Методика расчета сил и средст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2. Управление силами и средствами при ликвидации последствий чрезвычайных ситуаций техногенного и природного характер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3. Организационно-правовые основы деятельности органов внутренних дел при введении чрезвычайного положения (органы управления, их компетенция, задачи и функции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4. Задачи, решаемые ОВД при поддержании режима чрезвычайного положения (ЧП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5. Группировка сил и средств ОВД, создаваемая для поддержания режима ЧП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6. Организационно-правовые основы деятельности ОВД в военное врем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7. Оборонная работа в ОВ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8.Участие органов внутренних дел в системе территориальной оборон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ы заданий для выполнения контроль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3 разделу дисциплины «ТСП» д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хся ЗФО.</w:t>
      </w:r>
    </w:p>
    <w:p>
      <w:pPr>
        <w:pStyle w:val="Normal"/>
        <w:spacing w:lineRule="auto" w:line="240" w:before="0" w:after="0"/>
        <w:rPr/>
      </w:pPr>
      <w:r>
        <w:rPr/>
        <w:t>таблица №1</w:t>
      </w:r>
    </w:p>
    <w:tbl>
      <w:tblPr>
        <w:tblW w:w="8825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638"/>
        <w:gridCol w:w="720"/>
        <w:gridCol w:w="692"/>
        <w:gridCol w:w="748"/>
        <w:gridCol w:w="669"/>
        <w:gridCol w:w="709"/>
        <w:gridCol w:w="567"/>
        <w:gridCol w:w="567"/>
        <w:gridCol w:w="567"/>
        <w:gridCol w:w="778"/>
      </w:tblGrid>
      <w:tr>
        <w:trPr>
          <w:trHeight w:val="660" w:hRule="atLeast"/>
        </w:trPr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оследня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фра шифра</w:t>
            </w:r>
          </w:p>
        </w:tc>
        <w:tc>
          <w:tcPr>
            <w:tcW w:w="6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дняя цифра шифра</w:t>
            </w:r>
          </w:p>
        </w:tc>
      </w:tr>
      <w:tr>
        <w:trPr>
          <w:trHeight w:val="329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выполняется в соответствии с индивидуальным заданием, выбранным по шифру (см.таб.1)Например, если последние цифры шифра 29, то необходимо ответить на контрольные вопросы  30,4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32"/>
          <w:szCs w:val="32"/>
          <w:lang w:eastAsia="zh-CN"/>
        </w:rPr>
      </w:pPr>
      <w:r>
        <w:rPr>
          <w:rFonts w:eastAsia="SimSun;宋体" w:cs="Times New Roman" w:ascii="Times New Roman" w:hAnsi="Times New Roman"/>
          <w:b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МАЯ 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ые правовые акт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Конституция Российской Федерации. Принята Всенародным голосованием 12 декабря 1993 г. //Российская газета - 1993. – 25 декабр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едеральный закон РФ от 7 февраля 2011 года № 3-ФЗ «О полиции». 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Постановление Правительства России от 07.12.2000 г. №926 «О подразделениях милиции общественной безопасности» // Российская газета. -2000. - 15 декабр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Приказ МВД России №80 от 29.01.2008 г. «Вопросы организации деятельности строевых подразделений патрульно-постовой службы полиции», (утверждает «Устав патрульно-постовой службы полиции»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Приказ МВД России №174 от 26.02.2002 г. «О мерах по совершенствованию деятельности дежурных частей системы ОВД Российской Федерации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риказ МВД России №88дсп от 06.02.2012 г. «О совершенствовании подготовки сил и средств органов внутренних дел РФ и внутренних войск МВД России к действиям при чрезвычайных обстоятельствах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Приказ Главнокомандующего внутренними войсками МВД России №100 от 20.04.1995 г. «Об утверждении Наставления по радиационной, химической и биологической защите служебно-боевой деятельности внутренних войск».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сновна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Анищенко А.Ю. Тактико-специальная подготовка сотрудников ОВД к действиям при чрезвычайных ситуациях. - М.: ЦОКР МВД РФ, 2006. – 552с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Дробышев А.Т., Горлов В.В. Первоначальная тактическая подготовка сотрудников ОВД. - Воронеж: ВИ МВД РФ,200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йковский И.П. Применение специальных средств сотрудниками ОВД. - М.: ЦОКР МВД России, 2006. – 128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Казинский Н.Е. Тактико-специальная подготовка. - М.: ЦОКР МВД России, 2007. – 608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 Самороковский А.Ф Тактика действий подразделений (нарядов)ОВД при ЧО: Учебно-методическое пособие / А.Ф. Самороковский, В.В. Горлов, А.В. Корчагин. – Воронеж: ВИ МВД России, 2012. – 34 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Тактико-специальная подготовка: Учебник. В 2 ч. Ч.1. – М.: ДКСК МВД России, 2011. – 368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 Тактико-специальная подготовка сотрудников органов внутренних дел при проведении специальных операций: учебно-методич. пособие / Попов С.Е., Белокопытов А.И. – Липецк: Липецкий филиал ВИ МВД России, 2006. – 118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полнительная: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 Артюх А.Г. Якушин Н.Н. Управление силами средствами ОВД при освобождении заложников. - М.,1996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Баев А.А Управление силами средствами ОВД при освобождении заложников. - М.: Академия, 1996. 1. Дробышев А.Т. Альбом схем по специальной тактике. - Воронеж: ВИ МВД России, 199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Кручинин В.Н., Дробышев А.Т., Устинов О.И., Цупко В.А., Горлов В.В., Кусенев П.Н.  Основы организации и проведения специальных операций по задержанию вооруженных правонарушителей. -  Воронеж: ВИ МВД РФ,2002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Майдыков А.Ф. Управление органами внутренних дел при массовых беспорядках, массовых выступлениях граждан, захвате воздушных судов. - М.: Академия МВД России, 199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ануковский В.М., Устинов О.И.Основные виды, способы и тактика боевых действий ОВД и их краткая характеристика. - Воронеж, 199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 Селиверстов С.А Оперативно-боевая деятельность ОВД в борьбе с бандитизмом и терроризмом. - М.: ВНИИ МВД РФ, 2002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Селиверстов С.А Проведение специальной операции по пресечению массовых беспорядков специальными подразделениями милиции. - М.:2003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Селиверстов С.А. Андреев Н.В.Тренинги по переговорной деятельности. Использование специальных подразделений быстрого реагирования в борьбе с организованной преступностью. - М.: УМЦ ГУК МВД РФ, 1996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Селивёрстов С.А. Использование спец. подразделений быстрого реагирования в борьбе с организованной преступностью.-   М.:1994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Селиверстов С.А. Организация и тактика проведения специальной операции по освобождению заложников и захвату (ликвидации) бандитов. - М.: ВНИИ МВД России, 2003. 10. Сологуб Ю.И., Шилько П.В. Специальная тактика в схемах и определениях. - М.: ИМЦ ГУК МВД, 2003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ресурсов информационно-телекоммуникационной сети «Интернет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ый сайт Верховного Суда РФ http://www.supcourt.ru/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Конституционного Суда РФ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ksrf.ru</w:t>
        </w:r>
      </w:hyperlink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Генеральной Прокуратуры РФ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genproc.gov.ru/</w:t>
        </w:r>
      </w:hyperlink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Министерства внутренних дел РФ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mvd.ru</w:t>
        </w:r>
      </w:hyperlink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очная правовая система «Консультант плюс»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onsultant.ru/</w:t>
        </w:r>
      </w:hyperlink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очная правовая система «Гарант»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arant.ru/</w:t>
        </w:r>
      </w:hyperlink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Российской газеты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rg.ru</w:t>
        </w:r>
      </w:hyperlink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Собрание законодательства РФ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zrf.ru/</w:t>
        </w:r>
      </w:hyperlink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Российской государственной библиотеки им. В.И. Ленина 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rsl.ru</w:t>
        </w:r>
      </w:hyperlink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издательства «Юрайт»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rait.ru/</w:t>
        </w:r>
      </w:hyperlink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ый сайт издательства «Спутник плюс» http://www.sputnikplus.ru/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издательства «СПАРК»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hspark.ru/</w:t>
        </w:r>
      </w:hyperlink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книжного магазина «Библио-глобус»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biblio-globus.ru/</w:t>
        </w:r>
      </w:hyperlink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книжного магазина «Москва»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oscowbooks.ru/</w:t>
        </w:r>
      </w:hyperlink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Московского государственного университета им. М.В.  Ломоносова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su.ru/</w:t>
        </w:r>
      </w:hyperlink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Московской юридической академии им. О.Е. Кутафина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sal.ru/</w:t>
        </w:r>
      </w:hyperlink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 xml:space="preserve">:// </w:t>
      </w:r>
      <w:r>
        <w:rPr>
          <w:rFonts w:cs="Times New Roman" w:ascii="Times New Roman" w:hAnsi="Times New Roman"/>
          <w:sz w:val="24"/>
          <w:szCs w:val="24"/>
          <w:lang w:val="en-US"/>
        </w:rPr>
        <w:t>alexmishu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ucoz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БРАЗЕЦ ТИТУЛЬНОГО ЛИСТА КОНТРОЛЬНОЙ</w:t>
        <w:tab/>
        <w:t xml:space="preserve"> РАБОТЫ</w:t>
      </w:r>
    </w:p>
    <w:p>
      <w:pPr>
        <w:pStyle w:val="Normal"/>
        <w:tabs>
          <w:tab w:val="clear" w:pos="708"/>
          <w:tab w:val="left" w:pos="346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НАУКИ И ВЫСШЕГО ОБРАЗОВАНИЯ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spacing w:lineRule="auto" w:line="240" w:before="0" w:after="0"/>
        <w:ind w:left="43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БЮДЖЕТНОЕ ОБРАЗОВАТЕЛЬНОЕ УЧРЕЖДЕНИЕ  ВЫСШЕГО ОБРАЗОВАНИЯ</w:t>
      </w:r>
    </w:p>
    <w:p>
      <w:pPr>
        <w:pStyle w:val="Normal"/>
        <w:spacing w:lineRule="auto" w:line="240" w:before="0" w:after="0"/>
        <w:ind w:left="43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aps/>
          <w:sz w:val="28"/>
          <w:szCs w:val="28"/>
        </w:rPr>
        <w:t>Северо – Кавказская государственная академи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ЮРИДИЧЕСКИЙ ИНСТИТУТ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федра «Уголовное право и процесс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исциплина –Тактико-специальная подготовка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НТРОЛЬНАЯ РАБОТА</w:t>
      </w:r>
    </w:p>
    <w:p>
      <w:pPr>
        <w:pStyle w:val="Normal"/>
        <w:tabs>
          <w:tab w:val="clear" w:pos="708"/>
          <w:tab w:val="left" w:pos="7710" w:leader="none"/>
        </w:tabs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ариант 79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ыполнил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тудент 4 курса</w:t>
      </w:r>
      <w:r>
        <w:rPr>
          <w:rFonts w:cs="Times New Roman" w:ascii="Times New Roman" w:hAnsi="Times New Roman"/>
          <w:bCs/>
          <w:sz w:val="28"/>
          <w:szCs w:val="28"/>
        </w:rPr>
        <w:t xml:space="preserve"> ЗФО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специальности 40.05.02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равоохранительная деятельность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еменов А.М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верил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т. преподаватель Шимкин В.Н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ind w:left="36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еркесск,  2025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JournalSansC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caps/>
      <w:sz w:val="24"/>
      <w:szCs w:val="24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qFormat/>
    <w:rPr>
      <w:rFonts w:ascii="Times New Roman" w:hAnsi="Times New Roman" w:cs="Times New Roman"/>
      <w:b/>
      <w:caps/>
      <w:sz w:val="24"/>
      <w:szCs w:val="24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qFormat/>
    <w:rPr>
      <w:rFonts w:ascii="Times New Roman" w:hAnsi="Times New Roman" w:eastAsia="Calibri" w:cs="Times New Roman"/>
      <w:smallCap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13">
    <w:name w:val="Font Style2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Calibri" w:cs="Times New Roman"/>
      <w:smallCap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041704300433043E043B043E0432043E043A3">
    <w:name w:val="&lt;0417&gt;&lt;0430&gt;&lt;0433&gt;&lt;043E&gt;&lt;043B&gt;&lt;043E&gt;&lt;0432&gt;&lt;043E&gt;&lt;043A&gt;_3"/>
    <w:basedOn w:val="Normal"/>
    <w:qFormat/>
    <w:pPr>
      <w:keepNext w:val="true"/>
      <w:keepLines/>
      <w:widowControl w:val="false"/>
      <w:suppressAutoHyphens w:val="true"/>
      <w:autoSpaceDE w:val="false"/>
      <w:spacing w:lineRule="auto" w:line="288" w:before="170" w:after="85"/>
      <w:jc w:val="center"/>
      <w:textAlignment w:val="center"/>
    </w:pPr>
    <w:rPr>
      <w:rFonts w:ascii="JournalSansC" w:hAnsi="JournalSansC" w:cs="JournalSansC"/>
      <w:b/>
      <w:bCs/>
      <w:color w:val="000000"/>
      <w:sz w:val="20"/>
      <w:szCs w:val="20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2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rf.ru/" TargetMode="External"/><Relationship Id="rId3" Type="http://schemas.openxmlformats.org/officeDocument/2006/relationships/hyperlink" Target="http://genproc.gov.ru/" TargetMode="External"/><Relationship Id="rId4" Type="http://schemas.openxmlformats.org/officeDocument/2006/relationships/hyperlink" Target="http://www.mvd.ru/" TargetMode="External"/><Relationship Id="rId5" Type="http://schemas.openxmlformats.org/officeDocument/2006/relationships/hyperlink" Target="http://www.consultant.ru/" TargetMode="External"/><Relationship Id="rId6" Type="http://schemas.openxmlformats.org/officeDocument/2006/relationships/hyperlink" Target="http://www.garant.ru/" TargetMode="External"/><Relationship Id="rId7" Type="http://schemas.openxmlformats.org/officeDocument/2006/relationships/hyperlink" Target="http://www.rg.ru/" TargetMode="External"/><Relationship Id="rId8" Type="http://schemas.openxmlformats.org/officeDocument/2006/relationships/hyperlink" Target="http://www.szrf.ru/" TargetMode="External"/><Relationship Id="rId9" Type="http://schemas.openxmlformats.org/officeDocument/2006/relationships/hyperlink" Target="http://www.rsl.ru/" TargetMode="External"/><Relationship Id="rId10" Type="http://schemas.openxmlformats.org/officeDocument/2006/relationships/hyperlink" Target="http://www.urait.ru/" TargetMode="External"/><Relationship Id="rId11" Type="http://schemas.openxmlformats.org/officeDocument/2006/relationships/hyperlink" Target="http://www.phspark.ru/" TargetMode="External"/><Relationship Id="rId12" Type="http://schemas.openxmlformats.org/officeDocument/2006/relationships/hyperlink" Target="http://www.biblio-globus.ru/" TargetMode="External"/><Relationship Id="rId13" Type="http://schemas.openxmlformats.org/officeDocument/2006/relationships/hyperlink" Target="http://www.moscowbooks.ru/" TargetMode="External"/><Relationship Id="rId14" Type="http://schemas.openxmlformats.org/officeDocument/2006/relationships/hyperlink" Target="http://www.msu.ru/" TargetMode="External"/><Relationship Id="rId15" Type="http://schemas.openxmlformats.org/officeDocument/2006/relationships/hyperlink" Target="http://www.msal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6:30:00Z</dcterms:created>
  <dc:creator>1</dc:creator>
  <dc:description/>
  <cp:keywords/>
  <dc:language>en-US</dc:language>
  <cp:lastModifiedBy>Виктор</cp:lastModifiedBy>
  <dcterms:modified xsi:type="dcterms:W3CDTF">2024-12-12T15:59:00Z</dcterms:modified>
  <cp:revision>49</cp:revision>
  <dc:subject/>
  <dc:title/>
</cp:coreProperties>
</file>