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ФЕДЕРАЛЬНОЕ ГОСУДАРСТВЕННОЕ БЮДЖЕТНОЕ ОБРАЗОВАТЕЛЬНОЕ УЧРЕЖДЕНИЕ ВЫСШЕГО  ОБРАЗОВАНИЯ</w:t>
      </w:r>
    </w:p>
    <w:p>
      <w:pPr>
        <w:pStyle w:val="Heading1"/>
        <w:spacing w:lineRule="auto" w:line="360"/>
        <w:rPr/>
      </w:pPr>
      <w:r>
        <w:rPr/>
        <w:t>«северо-кавказская ГОСУДАРСТВЕННАЯ  АКАДЕМИЯ»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ЮРИДИЧЕСКИЙ ИНСТИТУТ</w:t>
      </w:r>
    </w:p>
    <w:p>
      <w:pPr>
        <w:pStyle w:val="Normal"/>
        <w:spacing w:lineRule="auto" w:line="360" w:before="0" w:after="0"/>
        <w:ind w:firstLine="33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 К  ЭКЗАМЕНУ И МЕТОДИЧЕСКИЕ  УКАЗАНИЯ ПО НАПИСАНИЮ КОНТРОЛЬНЫХ  РАБОТ  ПО  ДИСЦИПЛИНЕ «ТАКТИКА И МЕТОДИКА РАССЛЕДОВАНИЯ ОТДЕЛЬНЫХ ВИДОВ ПРЕСТУПЛЕНИЙ» ДЛЯ ОБУЧАЮЩИХСЯ  6 КУРСА ЗАОЧНОЙ ФОРМЫ ОБУЧЕНИЯ  ПО СПЕЦИАЛЬНОСТИ 40.05.02 ПРАВООХРАНИТЕЛЬНАЯ ДЕЯТЕЛЬНОСТЬ СПЕЦИАЛИЗАЦИЯ «АДМИНИСТРАТИВНАЯ ДЕЯТЕЛЬНОСТЬ»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ставитель: старший преподаватель Шимкин В.Н. 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Черкесск – 2025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Вопросы  для подготовки к экзамену по дисципли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Тактика и методика расследования отдельных видов преступлений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нятие тактического приема, рекомендации, комбинации и операции. Критерии допустимости тактических приемов в уголовном судопроизводств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нятие, структура и задачи криминалистической тактики, ее связь с другими разделами криминалистики и науками уголовного процесса, логики, психологии, Н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менение группового метода расследования по сложным и многоэпизодным дел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онятие, значение и классификация следственных ситуаций. Взаимосвязь следственной ситуации и тактического реш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онятие, виды и задачи следственного осмотра. Общие положения тактики следственного осмот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нятие и тактика осмотра места происшеств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Роль версий в исследовании обстановки места происшествия. Распознавание инсцениров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собенности производства следственного осмотра: местности, помещений, предметов и доку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смотр трупа на месте его обнару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Тактика проведения освидетельств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онятие, задачи и значение допроса и очной ста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одготовка и тактические приемы допроса свидетелей и потерпевши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Особенности подготовки и тактические приемы допроса подозреваемых и обвиняемых в конфликтных ситуациях (заявивших о своем алиби, дающих ложные показания, отказавшихся от дачи показаний и др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Особенности подготовки и тактики допроса несовершеннолетн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Понятие, виды и задачи обыска. Психологические и этические основы обы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Подготовка и тактические приемы обыска в помещении. Тактические приемы поиска тай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Особенности проведения личного обыска, обыска на открытой местности и транспортных сред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Понятие и тактика проведения выем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Понятие, виды и задачи предъявления для опозн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Тактика предъявления для опознания живых л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Тактика предъявления для опознания трупа, животных и предметов (вещ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Понятие, виды и цели следственного экспериме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Подготовка, тактические условия и приемы проведения следственного эксперимента. Оценка результатов экспериме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Понятие, виды и задачи проверки показаний на мес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Подготовка и тактические приемы проведения проверки показаний на месте. Фиксация хода и результатов проверки показаний на мес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Понятие и задачи контроля и звукозаписи переговоров. Условия соблюдения законности при производстве контроля и звукозаписи переговор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Понятие специальных знаний. Значение судебных экспертиз в расследовании преступлений. Классификация судебных экспертиз. Виды криминалистических эксперти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Организация, структура и функции судебно-экспертных учреждений в системе МВД РФ, Минюста РФ и Министерства здравоохранения социального развития 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Понятие и виды образцов для сравнительного иссле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Подготовка к назначению судебной экспертизы. Особенности назначения повторной, дополнительной, комиссионной и комплексной эксперти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Структура заключения эксперта и его оц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Понятие, предмет, система, задачи и место методики расследования преступлений в системе науки криминалист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Структура частной криминалистической методики. Характеристика первоначального и последующих этапов расследования преступл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. Понятие, структура и информационное содержание криминалистической характеристики как элемента общей криминалистической методи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. Криминалистическая характеристика убийств. Типичные следственные ситуации, построение версий и особенности планирования начального этапа расследования убий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Особенности расследования серийных убий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7. Особенности тактики отдельных следственных действий и их сочетание с оперативно-розыскными мероприятиями при расследовании убийств, возбужденных в связи с исчезновением потерпевше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Тактическая операция по установлению личности неопознанного труп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9.Криминалистическая характеристика изнасилований. Типичные следственные ситуации, построение версий и особенности планирования начального этапа расследования изнасилов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. Особенности тактики отдельных следственных действий и их сочетание с оперативно-розыскными мероприятиями при расследовании изнасило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Использование специальных знаний при расследовании изнасилов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2. Криминалистическая характеристика краж. Типичные следственные ситуации, построение версий и особенности планирования начального этапа расследования краж чужого имуще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3. Тактика отдельных следственных действий и их сочетание с оперативно-розыскными мероприятиями при расследовании краж. Выявление инсценировок и способы их разобла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. Криминалистическая характеристика грабежей и разбойных нападений. Типичные следственные ситуации, построение версий и особенности планирования начального этапа расследования грабежей и разбойных напа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. Тактика отдельных следственных действий и их сочетание с оперативно-розыскными мероприятиями при расследовании грабежей и разбойных напад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6. Криминалистическая характеристика хищений чужого имущества путем присвоения или растраты. Типичные следственные ситуации, построение версий и особенности планирования начального этапа расследования присвоений и растра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7. Особенности тактики отдельных следственных действий и их сочетание с оперативно-розыскными мероприятиями при расследовании хищений путем присвоения или растра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. Типичные следственные ситуации, построение версий и особенности планирования начального этапа расследования изготовления или сбыта поддельных денег или ценных бума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.Криминалистическая характеристика изготовления или сбыта поддельных денег или ценных бума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0. Использование специальных знаний при расследовании преступлений в сфере экономическ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1. Криминалистическая характеристика поджогов и преступных нарушений правил пожарной безопас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.Типичные ситуации начального этапа расследования поджогов. Построение версий и их провер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3.Тактика первоначальных следственных действий при расследовании поджогов. Особенности назначения судебных эксперти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.Особенности расследования преступлений, совершаемых организованными группами лиц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5.Особенности организации расследования преступлений в сфере экономическ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6.Криминалистическая характеристика дорожно-транспортных преступлений. Типичные следственные ситуации, построение версий и особенности планирования начального этапа расследования ДТ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7. Тактика производства неотложных следственных действий и оперативно-розыскных мероприятий при расследовании ДТ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8. Судебные экспертизы, назначаемые в типичных ситуациях расследования ДТ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9. Криминалистическая характеристика преступлений, совершаемых в сфере компьютерной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. Криминалистическая характеристика преступлений в сфере незаконного оборота наркотических средств, психотропных веществ или их аналог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.Типичные следственные ситуации и особенности тактики производства следственных действий на начальном этапе расследования преступлений в сфере незаконного оборота наркотических средств, психотропных веществ или их аналог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2. Расследование злоупотреблений должностными полномочия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3.Особенности расследования преступлений, совершаемых в сфере компьютерной информации. Особенности тактики отдельных следственных действий: следственный осмотр, обыск, выемка, допрос, назначение эксперти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4.Особенности расследования преступлений, совершаемых несовершеннолетни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5. Расследование дачи и получения взятки. </w:t>
      </w:r>
    </w:p>
    <w:p>
      <w:pPr>
        <w:pStyle w:val="Style23"/>
        <w:keepNext w:val="true"/>
        <w:widowControl/>
        <w:spacing w:lineRule="auto" w:line="240"/>
        <w:ind w:hanging="0"/>
        <w:jc w:val="center"/>
        <w:rPr>
          <w:rStyle w:val="FontStyle213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keepNext w:val="true"/>
        <w:widowControl/>
        <w:spacing w:lineRule="auto" w:line="240"/>
        <w:ind w:hanging="0"/>
        <w:jc w:val="center"/>
        <w:rPr/>
      </w:pPr>
      <w:r>
        <w:rPr>
          <w:rStyle w:val="FontStyle213"/>
        </w:rPr>
        <w:t>МЕТОДИЧЕСКИЕ РЕКОМЕНДАЦИИ ПО НАПИСАНИЮ, ОФОРМЛЕНИЮ И</w:t>
      </w:r>
    </w:p>
    <w:p>
      <w:pPr>
        <w:pStyle w:val="Style23"/>
        <w:keepNext w:val="true"/>
        <w:widowControl/>
        <w:spacing w:lineRule="auto" w:line="240"/>
        <w:ind w:hanging="0"/>
        <w:jc w:val="center"/>
        <w:rPr/>
      </w:pPr>
      <w:r>
        <w:rPr>
          <w:rStyle w:val="FontStyle213"/>
        </w:rPr>
        <w:t xml:space="preserve">ЗАЩИТЕ КОНТРОЛЬНЫХ РАБОТ </w:t>
      </w:r>
    </w:p>
    <w:p>
      <w:pPr>
        <w:pStyle w:val="Style23"/>
        <w:keepNext w:val="true"/>
        <w:widowControl/>
        <w:spacing w:lineRule="auto" w:line="240"/>
        <w:ind w:hanging="0"/>
        <w:jc w:val="center"/>
        <w:rPr/>
      </w:pPr>
      <w:r>
        <w:rPr>
          <w:rStyle w:val="FontStyle213"/>
        </w:rPr>
        <w:t>(ДЛЯ ОБУЧАЮЩИХСЯ ЗАОЧНОЙ ФОРМЫ ОБУЧЕНИЯ)</w:t>
      </w:r>
    </w:p>
    <w:p>
      <w:pPr>
        <w:pStyle w:val="Style23"/>
        <w:keepNext w:val="true"/>
        <w:widowControl/>
        <w:spacing w:lineRule="auto" w:line="240"/>
        <w:ind w:hanging="0"/>
        <w:jc w:val="center"/>
        <w:rPr>
          <w:rStyle w:val="FontStyle213"/>
          <w:b w:val="false"/>
          <w:b w:val="false"/>
        </w:rPr>
      </w:pPr>
      <w:r>
        <w:rPr/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нтрольная работа является составной частью учебного процесса заочной формы обучения, одним из видов отчета обучающихся-заочников о проделанной самостоятельной работе. Результаты решения предложенных заданий позволяют оценить полноту и правильность усвоения теоретического материала, и возможность его практического применения при квалификации преступных деяний. Все казусы - задачи, предлагаемые для решения, являются реальными жизненными ситуациями, с которыми сталкиваются сотрудники правоохранительных и судебных органов в повседневной профессиональной деятельности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рольная работа имеет целью научить обучающихся-заочников самостоятельно применять полученные знания для комплексного решения конкретных практических задач, привить навыки самостоятельного проведения научных исследований и обоснования принимаемых решений. Работа над контрольной работой является неотъемлемой частью учебного плана для обучающихся заочной формы обучения и представляет собой самостоятельное исследование слушателя по выбранной теме, включающее в себя использование различных методов научного анализа как монографических и периодических печатных источников, так и судебной практики различного уровня. Результатом данного исследования должен стать самостоятельно написанный логически последовательный и аргументированный текст, составляющий содержание контрольной работы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готовка к выполнению контрольной работы предполагает подробное и глубокое изучение максимально возможного количества научной литературы имеющейся по данной теме. Использование при написании работы только учебников исключает возможность допуска работы к защите. Таким образом, для глубокого усвоения материала целесообразно пользоваться не только учебной и монографической литературой, но и юридическими журналами и газетами, выходящими в пределах страны. Поощряется использование иностранного законодательства и литературы по существу темы контрольной работы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 на теоретический вопрос контрольной работы предполагает подробное и глубокое изучение максимально возможного количества научной литературы, имеющейся по данной теме, а также судебной практики высших и местных органов. Использование при написании работы только учебников практически исключает возможность ее положительной оценки. Поиск учебной, научной литературы и нормативного материала для выполнения контрольной работы осуществляется слушателями самостоятельно.</w:t>
      </w:r>
    </w:p>
    <w:p>
      <w:pPr>
        <w:pStyle w:val="Normal"/>
        <w:keepNext w:val="true"/>
        <w:overflowPunct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ерку и допуск контрольных работ по УИП осуществляет преподаватель кафедры УПД, ведущий соответствующий курс. Предварительная положительная оценка выполненной контрольной работы - «Допущена к защите» - является основанием для допуска обучающегося-заочника к защите данной работы, и, в случае успешной защиты - к сдаче зачета или экзамена по дисциплине. При получении отрицательного отзыва о выполненной контрольной работе - «Не допущена к защите» -  обучающемуся возвращается работа. При этом ему необходимо в кратчайшие сроки доработать частично или переработать полностью задание контрольной работы, с учетом замечаний, высказанных проверяющим преподавателем. После этого обучающемуся необходимо безотлагательно вновь представить переработанную работу для ее предварительной оценки – «Допущена к защите», «Не допущена к защите»</w:t>
      </w:r>
      <w:r>
        <w:rPr>
          <w:rFonts w:cs="Times New Roman" w:ascii="Times New Roman" w:hAnsi="Times New Roman"/>
          <w:sz w:val="24"/>
          <w:szCs w:val="24"/>
        </w:rPr>
        <w:t xml:space="preserve"> - вместе с замечаниями и текстом ранее не зачтенной работы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учающиеся, не сдавшие в срок контрольную работу или не получившие допуска к защите либо получившие на защите неудовлетворительную оценку – «не зачтено», не допускаются к очередному зачету или экзамену.</w:t>
      </w:r>
    </w:p>
    <w:p>
      <w:pPr>
        <w:pStyle w:val="Normal"/>
        <w:keepNext w:val="true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, выполненная небрежно, не по заданному варианту, без соблюдения правил, предъявляемых к ее оформлению, с нарушением иных установленных требований, возвращается без проверки с указанием причин. В этом случае контрольная работа выполняется повторно.</w:t>
      </w:r>
    </w:p>
    <w:p>
      <w:pPr>
        <w:pStyle w:val="Normal"/>
        <w:keepNext w:val="true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контрольной работы не допускается дословное переписывание отрывков текста учебников или иной литературы, за исключением цитат, которые должны соответствующим образом оформляться (подстрочные постраничные примечания - ссылки на использованные источники). Обучающемуся необходимо творчески осмыслить изученную литературу и изложить содержание контрольной работы самостоятельно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крывая содержание нормативного материала, необходимо давать точные ссылки на соответствующие нормативные акты: указать его название, когда и каким органом он принят, где опубликован. При этом важно обращаться непосредственно к самим нормативным актам, а не воспроизводить их положения на основании учебной или популярной литературы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ставляется необходимым еще раз обратить внимание обучающихся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использовании нормативных и литературных материалов ссылки на источники обязательны! Заимствование чужого текста без соответствующих сносок - ссылок расценивается как недобросовестность обучающегося - компиляция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ребования к оформлению и содержанию контрольной работы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нтрольная работа выполняется на стандартных листах формата А-4. Текст располагается на одной стороне листа. На каждой странице, за исключением титульного листа, должен стоять ее номер. Поля по краям листа обычно соответствуют следующим значениям: 30 мм с левой стороны, 15 мм с правой стороны, 20 мм сверху и снизу. Выполнение контрольной работы в школьной тетради не допускается. Рекомендуется выполнять контрольную работу на компьютере (текстовый редактор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MicrosoftWor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размер шрифта - 14, междустрочный интервал - полуторный). Объем работы, как правило, составляет 20-25 страниц (Главное требование в этой части – раскрыть тему и задачи контрольной работы в полном объеме)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ждый раздел работы должен начинаться с новой страницы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виде исключения допускается также представление работы в рукописном варианте, но при этом объем работы должен соответствовать не менее 20-25 страницам текста в формате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Wor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Текст рукописного варианта должен быть читаемым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екст работы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обязательн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олжен содержать постраничные сноски на использовавшиеся при ее написании нормативные источники и литературу. </w:t>
      </w:r>
    </w:p>
    <w:p>
      <w:pPr>
        <w:pStyle w:val="Normal"/>
        <w:keepNext w:val="true"/>
        <w:overflowPunct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рабо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олжна иметь следующие обязательные компонен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keepNext w:val="true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;</w:t>
      </w:r>
    </w:p>
    <w:p>
      <w:pPr>
        <w:pStyle w:val="Normal"/>
        <w:keepNext w:val="tru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(План);</w:t>
      </w:r>
    </w:p>
    <w:p>
      <w:pPr>
        <w:pStyle w:val="Normal"/>
        <w:keepNext w:val="tru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 - автор отражает актуальность и значимость темы, формулирует цель и задачи контрольной роботы;</w:t>
      </w:r>
    </w:p>
    <w:p>
      <w:pPr>
        <w:pStyle w:val="Normal"/>
        <w:keepNext w:val="tru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ая часть - автор раскрывает содержание вопросов темы на основе самостоятельного изучения нормативных источников и литературы формулирует выводы по каждому из изложенных вопросов, оформляет решение задач.</w:t>
      </w:r>
    </w:p>
    <w:p>
      <w:pPr>
        <w:pStyle w:val="Normal"/>
        <w:keepNext w:val="tru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- автор формулирует выводы по теме, раскрывает актуальность полученных знаний для практической деятельности.</w:t>
      </w:r>
    </w:p>
    <w:p>
      <w:pPr>
        <w:pStyle w:val="Normal"/>
        <w:keepNext w:val="tru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использованных нормативных источников и литературы </w:t>
      </w:r>
      <w:r>
        <w:rPr>
          <w:rFonts w:cs="Times New Roman" w:ascii="Times New Roman" w:hAnsi="Times New Roman"/>
          <w:b/>
          <w:i/>
          <w:sz w:val="24"/>
          <w:szCs w:val="24"/>
        </w:rPr>
        <w:t>(составляется исключительно из соответствующих постраничных сносок – ссылок на реально использованные источники и литературу, содержащихся в тексте законченной работы)</w:t>
      </w:r>
      <w:r>
        <w:rPr>
          <w:rFonts w:cs="Times New Roman" w:ascii="Times New Roman" w:hAnsi="Times New Roman"/>
          <w:sz w:val="24"/>
          <w:szCs w:val="24"/>
        </w:rPr>
        <w:t xml:space="preserve"> - автор должен руководствоваться правилами оформления справочно-библиографического аппарата. При этом в начале Списка указываются и нумеруются нормативные источники, затем следует литература.</w:t>
      </w:r>
    </w:p>
    <w:p>
      <w:pPr>
        <w:pStyle w:val="Normal"/>
        <w:keepNext w:val="tru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ормативные акты располагаются в следующей последовательности:</w:t>
      </w:r>
    </w:p>
    <w:p>
      <w:pPr>
        <w:pStyle w:val="Normal"/>
        <w:keepNext w:val="tru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ституция Российской Федерации;</w:t>
      </w:r>
    </w:p>
    <w:p>
      <w:pPr>
        <w:pStyle w:val="Normal"/>
        <w:keepNext w:val="tru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ждународные договоры Российской Федерации;</w:t>
      </w:r>
    </w:p>
    <w:p>
      <w:pPr>
        <w:pStyle w:val="Normal"/>
        <w:keepNext w:val="tru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е конституционные законы Российской Федерации;</w:t>
      </w:r>
    </w:p>
    <w:p>
      <w:pPr>
        <w:pStyle w:val="Normal"/>
        <w:keepNext w:val="tru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е законы Российской Федерации;</w:t>
      </w:r>
    </w:p>
    <w:p>
      <w:pPr>
        <w:pStyle w:val="Normal"/>
        <w:keepNext w:val="tru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дексы;</w:t>
      </w:r>
    </w:p>
    <w:p>
      <w:pPr>
        <w:pStyle w:val="Normal"/>
        <w:keepNext w:val="tru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кты Президента Российской Федерации;</w:t>
      </w:r>
    </w:p>
    <w:p>
      <w:pPr>
        <w:pStyle w:val="Normal"/>
        <w:keepNext w:val="tru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кты Правительства Российской Федерации;</w:t>
      </w:r>
    </w:p>
    <w:p>
      <w:pPr>
        <w:pStyle w:val="Normal"/>
        <w:keepNext w:val="true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я Пленумо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ерховных Судов СССР, РСФСР и РФ, а также иные источники судебной практики</w:t>
      </w:r>
    </w:p>
    <w:p>
      <w:pPr>
        <w:pStyle w:val="Normal"/>
        <w:keepNext w:val="true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лгоритм выполнения контрольной работы можно представить следующим образом: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ение темы контрольной работы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суждение с ведущим преподавателем плана, соответствующих нормативных источников и литературы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учение соответствующей литературы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писание работы в соответствии с требованиями, предъявляемыми к оформлению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тавление работы на кафедру для ее предварительной оценки преподавателем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щита контрольной работы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аким образом, процесс написания контрольной работы начинается с ознакомления обучающегося с содержанием предложенных теоретических и практических вопросов. На этом этапе от обучающегося требуется определение личной позиции по данной теме и настойчивость в достижении цели. Ему предоставляется право самостоятельно определить круг источников исследования и временные рамки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 уже указывалось, контрольная работа преследует следующие учебно-методические цели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Контрольная работа является одним из основных видов самостоятельной учебной работы обучающихся-заочников и служит формой контроля за освоением ими учебного материала по дисциплине, их умениями и навыками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Выполнение контрольной работы способствует формированию у слушателей навыков самостоятельной работы с первоисточниками, учебной, научной и специальной литературой, позволяет выработать умения выделять в них главное, анализировать прочитанный материал, делать обобщение и выводы, логично излагать изученное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Работа над контрольной работой позволяет систематизировать, закрепить и расширить знания по учебной дисциплине, повысить не только теоретическую, но и практическую подготовку обучающихся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щита контрольной работы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Критерии оценки контрольной работы:</w:t>
      </w:r>
    </w:p>
    <w:p>
      <w:pPr>
        <w:pStyle w:val="Normal"/>
        <w:keepNext w:val="true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ладение предметом темы контрольной работы.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сесторонность и глубина разработки проблемы;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ательность и полнота использования нормативных источников и научной литературы;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влечение нормативных актов и материалов юридической практики;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мостоятельность и творческий подход к разработке темы;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стоверность и научная обоснованность выводов и практических предложений;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огика и последовательность изложения материала;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ответствие требованиям порядка оформления контрольной работы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щита контрольной работы состоит из доклада автора контрольной работы, представления решенных казусов - задач (7-10 минут) и ответов на вопросы. Доклад должен быть емким, четким и конкретным. В докладе обучающийся должен перечислить и охарактеризовать основные задачи, поставленные перед ним, раскрыть содержание контрольной работы. В конце доклада делаются выводы. Затем следует перейти к обоснованию тех или иных принятых решений по практическим задачам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щищенные контрольные работы слушателям не возвращаются и хранятся в архиве института. Обучающиеся, не сдавшие в срок контрольную работу или не получившие допуска к защите либо получившие на защите неудовлетворительную оценку – «не зачтено», не допускаются к очередному зачету или экзамену.</w:t>
      </w:r>
    </w:p>
    <w:p>
      <w:pPr>
        <w:pStyle w:val="Normal"/>
        <w:keepNext w:val="true"/>
        <w:overflowPunct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контрольной работы преподавателем</w:t>
      </w:r>
    </w:p>
    <w:p>
      <w:pPr>
        <w:pStyle w:val="Normal"/>
        <w:keepNext w:val="true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зультаты выполнения контрольной работы оцениваются отметками «зачтено» или «не зачтено».</w:t>
      </w:r>
    </w:p>
    <w:p>
      <w:pPr>
        <w:pStyle w:val="Normal"/>
        <w:keepNext w:val="true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ная работа, выполненная несамостоятельно, не зачитывается. В этом случае обучающемуся предлагается ее переделать либо выполнить новый вариант.</w:t>
      </w:r>
    </w:p>
    <w:p>
      <w:pPr>
        <w:pStyle w:val="Normal"/>
        <w:keepNext w:val="true"/>
        <w:overflowPunct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. Контрольная работа, выполненная небрежно, не по заданному варианту, без соблюдения правил, предъявляемых к ее оформлению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являющаяся дословным переписыванием текста чужой работы</w:t>
      </w:r>
      <w:r>
        <w:rPr>
          <w:rFonts w:cs="Times New Roman" w:ascii="Times New Roman" w:hAnsi="Times New Roman"/>
          <w:sz w:val="24"/>
          <w:szCs w:val="24"/>
        </w:rPr>
        <w:t xml:space="preserve"> либо выполненная с нарушением иных установленных требований, возвращается без проверки с указанием причин. В этом случае контрольная работа выполняется повторно.</w:t>
      </w:r>
    </w:p>
    <w:p>
      <w:pPr>
        <w:pStyle w:val="Normal"/>
        <w:keepNext w:val="true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овь выполненная контрольная работа представляется на проверку и предварительную оценку для допуска к защите вместе с замечаниями и текстом не зачтенной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ДЛЯ КОНТРОЛЬНОЙ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 ДИСЦИПЛИНЕ «ТАКТИКА И МЕТОДИКА РАССЛЕДОВАНИЯ ОТДЕЛЬНЫХ ВИДОВ ПРЕСТУПЛЕ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нятие тактического приема, рекомендации, комбинации и операции. Критерии допустимости тактических приемов в уголовном судопроизводств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нятие, структура и задачи криминалистической тактики, ее связь с другими разделами криминалистики и науками уголовного процесса, логики, психологии, Н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менение группового метода расследования по сложным и многоэпизодным дел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онятие, значение и классификация следственных ситуаций. Взаимосвязь следственной ситуации и тактического реш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онятие, виды и задачи следственного осмотра. Общие положения тактики следственного осмот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нятие и тактика осмотра места происшеств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Роль версий в исследовании обстановки места происшествия. Распознавание инсцениров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собенности производства следственного осмотра: местности, помещений, предметов и доку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смотр трупа на месте его обнару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Тактика проведения освидетельств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онятие, задачи и значение допроса и очной ста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одготовка и тактические приемы допроса свидетелей и потерпевши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Особенности подготовки и тактические приемы допроса подозреваемых и обвиняемых в конфликтных ситуациях (заявивших о своем алиби, дающих ложные показания, отказавшихся от дачи показаний и др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Особенности подготовки и тактики допроса несовершеннолетн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Понятие, виды и задачи обыска. Психологические и этические основы обы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Подготовка и тактические приемы обыска в помещении. Тактические приемы поиска тай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Особенности проведения личного обыска, обыска на открытой местности и транспортных сред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Понятие и тактика проведения выем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Понятие, виды и задачи предъявления для опозн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Тактика предъявления для опознания живых л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Тактика предъявления для опознания трупа, животных и предметов (вещ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Понятие, виды и цели следственного экспериме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Подготовка, тактические условия и приемы проведения следственного эксперимента. Оценка результатов экспериме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Понятие, виды и задачи проверки показаний на мес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Подготовка и тактические приемы проведения проверки показаний на месте. Фиксация хода и результатов проверки показаний на мес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Понятие и задачи контроля и звукозаписи переговоров. Условия соблюдения законности при производстве контроля и звукозаписи переговор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Понятие специальных знаний. Значение судебных экспертиз в расследовании преступлений. Классификация судебных экспертиз. Виды криминалистических эксперти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Организация, структура и функции судебно-экспертных учреждений в системе МВД РФ, Минюста РФ и Министерства здравоохранения социального развития 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Понятие и виды образцов для сравнительного иссле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Подготовка к назначению судебной экспертизы. Особенности назначения повторной, дополнительной, комиссионной и комплексной эксперти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Структура заключения эксперта и его оц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Понятие, предмет, система, задачи и место методики расследования преступлений в системе науки криминалист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Структура частной криминалистической методики. Характеристика первоначального и последующих этапов расследования преступл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. Понятие, структура и информационное содержание криминалистической характеристики как элемента общей криминалистической методи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. Криминалистическая характеристика убийств. Типичные следственные ситуации, построение версий и особенности планирования начального этапа расследования убий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Особенности расследования серийных убий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7. Особенности тактики отдельных следственных действий и их сочетание с оперативно-розыскными мероприятиями при расследовании убийств, возбужденных в связи с исчезновением потерпевше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Тактическая операция по установлению личности неопознанного труп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9.Криминалистическая характеристика изнасилований. Типичные следственные ситуации, построение версий и особенности планирования начального этапа расследования изнасилов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. Особенности тактики отдельных следственных действий и их сочетание с оперативно-розыскными мероприятиями при расследовании изнасило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Использование специальных знаний при расследовании изнасилов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2. Криминалистическая характеристика краж. Типичные следственные ситуации, построение версий и особенности планирования начального этапа расследования краж чужого имуще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3. Тактика отдельных следственных действий и их сочетание с оперативно-розыскными мероприятиями при расследовании краж. Выявление инсценировок и способы их разобла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. Криминалистическая характеристика грабежей и разбойных нападений. Типичные следственные ситуации, построение версий и особенности планирования начального этапа расследования грабежей и разбойных напа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. Тактика отдельных следственных действий и их сочетание с оперативно-розыскными мероприятиями при расследовании грабежей и разбойных напад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6. Криминалистическая характеристика хищений чужого имущества путем присвоения или растраты. Типичные следственные ситуации, построение версий и особенности планирования начального этапа расследования присвоений и растра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7. Особенности тактики отдельных следственных действий и их сочетание с оперативно-розыскными мероприятиями при расследовании хищений путем присвоения или растра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. Типичные следственные ситуации, построение версий и особенности планирования начального этапа расследования изготовления или сбыта поддельных денег или ценных бума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.Криминалистическая характеристика изготовления или сбыта поддельных денег или ценных бума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0. Использование специальных знаний при расследовании преступлений в сфере экономическ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1. Криминалистическая характеристика поджогов и преступных нарушений правил пожарной безопас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.Типичные ситуации начального этапа расследования поджогов. Построение версий и их провер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3.Тактика первоначальных следственных действий при расследовании поджогов. Особенности назначения судебных эксперти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.Особенности расследования преступлений, совершаемых организованными группами лиц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5.Особенности организации расследования преступлений в сфере экономическ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6.Криминалистическая характеристика дорожно-транспортных преступлений. Типичные следственные ситуации, построение версий и особенности планирования начального этапа расследования ДТ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7. Тактика производства неотложных следственных действий и оперативно-розыскных мероприятий при расследовании ДТ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8. Судебные экспертизы, назначаемые в типичных ситуациях расследования ДТ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9. Криминалистическая характеристика преступлений, совершаемых в сфере компьютерной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. Криминалистическая характеристика преступлений в сфере незаконного оборота наркотических средств, психотропных веществ или их аналог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.Типичные следственные ситуации и особенности тактики производства следственных действий на начальном этапе расследования преступлений в сфере незаконного оборота наркотических средств, психотропных веществ или их аналог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2. Расследование злоупотреблений должностными полномочия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3.Особенности расследования преступлений, совершаемых в сфере компьютерной информации. Особенности тактики отдельных следственных действий: следственный осмотр, обыск, выемка, допрос, назначение эксперти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4.Особенности расследования преступлений, совершаемых несовершеннолетни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5. Расследование дачи и получения взятк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заданий для выполнения контрольной рабо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 дисциплины ««Тактика и методика расследования отдельных видов преступлений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</w:t>
      </w:r>
      <w:r>
        <w:rPr/>
        <w:t>таблица №1</w:t>
      </w:r>
    </w:p>
    <w:tbl>
      <w:tblPr>
        <w:tblW w:w="882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638"/>
        <w:gridCol w:w="720"/>
        <w:gridCol w:w="692"/>
        <w:gridCol w:w="748"/>
        <w:gridCol w:w="669"/>
        <w:gridCol w:w="709"/>
        <w:gridCol w:w="567"/>
        <w:gridCol w:w="567"/>
        <w:gridCol w:w="567"/>
        <w:gridCol w:w="778"/>
      </w:tblGrid>
      <w:tr>
        <w:trPr>
          <w:trHeight w:val="660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сл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ифра шифра</w:t>
            </w:r>
          </w:p>
        </w:tc>
        <w:tc>
          <w:tcPr>
            <w:tcW w:w="6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ледняя цифра шифра</w:t>
            </w:r>
          </w:p>
        </w:tc>
      </w:tr>
      <w:tr>
        <w:trPr>
          <w:trHeight w:val="329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ая работа выполняется в соответствии с индивидуальным заданием, выбранным по шифру (см.таб.1) Например, если последние цифры шифра 29, то необходимо ответить на контрольные вопросы  30,54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литература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криминалистики. Том 1. Общая теория криминалистики. Криминалистическая техника. Криминалистическая тактика [Электронный ресурс]/ А.Н. Басалаев [и др.]. — 2-е изд. — Электрон. текстовые данные. — СПб.: Юридический центр Пресс, 2016. — 720 c. — 978-5-94201-727-9. — Режим доступа: http://www.iprbookshop.ru/77123.html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криминалистики. Том 2. Общие положения криминалистической методики. Методика расследования преступлений против личности. Методика расследования преступлений против собственности [Электронный ресурс]/ А.А. Беляков [и др.]. — 2-е изд. — Электрон. текстовые данные. — СПб.: Юридический центр Пресс, 2016. — 656 c. — 978-5-94201-728-6. — Режим доступа: http://www.iprbookshop.ru/77124.html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криминалистики. Том 3. Методика расследования преступлений в сфере экономической деятельности. Методика расследования преступлений против общественной безопасности, других видов и групп преступлений [Электронный ресурс]/ М.А. Григорьева [и др.]. — 2-е изд. — Электрон. текстовые данные. — СПб.: Юридический центр Пресс, 2016. — 752 c. — 978-5-94201-729-3. — Режим доступа: http://www.iprbookshop.ru/77125.html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следования преступлений экстремистской направленности [Электронный ресурс]: учебное пособие для студентов вузов, обучающихся по направлению подготовки «Юриспруденция»/ Д.И. Аминов [и др.]. — Электрон. текстовые данные. — М.: ЮНИТИ-ДАНА, 2017. — 103 c. — 978-5-238-02761-6. — Режим доступа: http://www.iprbookshop.ru/71155.html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орская проверка. Методика и тактика проведения [Электронный ресурс]: учебное пособие/ О.Н. Коршунова [и др.]. — Электрон. текстовые данные. — СПб.: Юридический центр Пресс, 2017. — 428 c. — 978-5-94201-743-9. — Режим доступа: http://www.iprbookshop.ru/77130.htm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аков, И.А. Криминологическое изучение и предупреждение насильственных преступлений против правосудия, совершаемых в отношении свидетелей и потерпевших [Электронный ресурс]: монография/ И.А. Бобраков, О.П. Волошина. — 2-е изд. — Электрон. текстовые данные. — Саратов: Вузовское образование, 2019. — 141 c. — 978-5-4487-0394-2. — Режим доступа: http://www.iprbookshop.ru/79641.html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пециальных знаний при расследовании преступлений [Электронный ресурс]: учебное пособие для студентов вузов, обучающихся по специальностям «Юриспруденция», «Правоохранительная деятельность»/ Д.В. Алехин [и др.]. — Электрон. текстовые данные. — М.: ЮНИТИ-ДАНА, 2017. — 255 c. — 978-5-238-02802-6. — Режим доступа: http://www.iprbookshop.ru/71149.html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ноухов, В.Е.  Методика расследования преступлений: теоретические основы [Текст]: монография/  В.Е. Корноухов.- М.: Норма: ИНФРА-М, 2012.- 224 с.           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ощанович, А.В. Расследование преступлений, связанных с безвестным исчезновением граждан [Электронный ресурс]: учебно-практическое пособие/ А.В. Трощанович, Д.В. Алехин. — Электрон. текстовые данные. — М.: ЮНИТИ-ДАНА, 2017. — 143 c. — 978-5-238-02902-3. —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71163.html</w:t>
        </w:r>
      </w:hyperlink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материалы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мкин В.Н., Эбзеева З.А. Практикум по предмету «Криминалистика» / Учебно-методическое пособие для студентов. Черкесск, 2015 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мкин В.Н. Криминалистика/ Учебно-методическое пособие для студентов. Черкесск, 2017 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мкин В.Н.,БалкаровР.И. Криминалистика, Уголовное право/Методические рекомендации по написанию, оформлению  и защите курсовой работы для студентов очной и заочной форм обучения. Черкесск 2017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мкин В.Н. Криминалистика/ Учебно-методическое пособие для студент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о специальности 40.05.02 «Правоохранительная деятельность». Черкесск 2018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 Перечень ресурсов информационно-телекоммуникационной сети «Интерне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Верховного Суда РФ http://www.supcourt.ru/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Конституционного Суда РФ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srf.ru</w:t>
        </w:r>
      </w:hyperlink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Генеральной Прокуратуры РФ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enproc.gov.ru/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истерства внутренних дел РФ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vd.ru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ая правовая система «Консультант плюс»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ая правовая система «Гарант»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/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Российской газеты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g.ru</w:t>
        </w:r>
      </w:hyperlink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Собрание законодательства РФ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zrf.ru/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Российской государственной библиотеки им. В.И. Ленина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sl.ru</w:t>
        </w:r>
      </w:hyperlink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издательства «Юрайт»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rait.ru/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издательства «Спутник плюс» http://www.sputnikplus.ru/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издательства «СПАРК»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hspark.ru/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книжного магазина «Библио-глобус»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blio-globus.ru/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книжного магазина «Москва»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oscowbooks.ru/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осковского государственного университета им. М.В.  Ломоносова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su.ru/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осковской юридической академии им. О.Е. Кутафина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sal.ru/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r>
        <w:rPr>
          <w:rFonts w:cs="Times New Roman" w:ascii="Times New Roman" w:hAnsi="Times New Roman"/>
          <w:sz w:val="24"/>
          <w:szCs w:val="24"/>
          <w:lang w:val="en-US"/>
        </w:rPr>
        <w:t>alexmishu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6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6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разец титульного листа контрольной работы</w:t>
      </w:r>
    </w:p>
    <w:p>
      <w:pPr>
        <w:pStyle w:val="Normal"/>
        <w:tabs>
          <w:tab w:val="clear" w:pos="708"/>
          <w:tab w:val="left" w:pos="346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ind w:left="4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 ВЫСШЕГО ОБРАЗОВАНИЯ</w:t>
      </w:r>
    </w:p>
    <w:p>
      <w:pPr>
        <w:pStyle w:val="Normal"/>
        <w:spacing w:lineRule="auto" w:line="240" w:before="0" w:after="0"/>
        <w:ind w:left="43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aps/>
          <w:sz w:val="28"/>
          <w:szCs w:val="28"/>
        </w:rPr>
        <w:t>Северо – Кавказская государственная академ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ЮРИДИЧЕСКИЙ ИНСТИТУ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федра «Уголовное право и процес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сциплина –Тактика и методика расследования отдельных видов преступлений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НАЯ РАБОТА</w:t>
      </w:r>
    </w:p>
    <w:p>
      <w:pPr>
        <w:pStyle w:val="Normal"/>
        <w:tabs>
          <w:tab w:val="clear" w:pos="708"/>
          <w:tab w:val="left" w:pos="771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риант 79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ыполнил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удент 5 кур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ЗФО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пециальности 40.05.0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авоохранительная деятельност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менов А.М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вери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. преподаватель Шимкин В.Н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left="36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ркесск,  202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caps/>
      <w:sz w:val="24"/>
      <w:szCs w:val="24"/>
      <w:lang w:val="en-US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caps/>
      <w:sz w:val="24"/>
      <w:szCs w:val="24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eastAsia="Calibri"/>
      <w:sz w:val="22"/>
      <w:szCs w:val="22"/>
    </w:rPr>
  </w:style>
  <w:style w:type="character" w:styleId="FontStyle213">
    <w:name w:val="Font Style2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041704300433043E043B043E0432043E043A3">
    <w:name w:val="&lt;0417&gt;&lt;0430&gt;&lt;0433&gt;&lt;043E&gt;&lt;043B&gt;&lt;043E&gt;&lt;0432&gt;&lt;043E&gt;&lt;043A&gt;_3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88" w:before="170" w:after="85"/>
      <w:jc w:val="center"/>
      <w:textAlignment w:val="center"/>
    </w:pPr>
    <w:rPr>
      <w:rFonts w:ascii="JournalSansC" w:hAnsi="JournalSansC" w:cs="JournalSansC"/>
      <w:b/>
      <w:bCs/>
      <w:color w:val="000000"/>
      <w:sz w:val="20"/>
      <w:szCs w:val="20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71163.html" TargetMode="External"/><Relationship Id="rId3" Type="http://schemas.openxmlformats.org/officeDocument/2006/relationships/hyperlink" Target="http://www.ksrf.ru/" TargetMode="External"/><Relationship Id="rId4" Type="http://schemas.openxmlformats.org/officeDocument/2006/relationships/hyperlink" Target="http://genproc.gov.ru/" TargetMode="External"/><Relationship Id="rId5" Type="http://schemas.openxmlformats.org/officeDocument/2006/relationships/hyperlink" Target="http://www.mvd.ru/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http://www.rg.ru/" TargetMode="External"/><Relationship Id="rId9" Type="http://schemas.openxmlformats.org/officeDocument/2006/relationships/hyperlink" Target="http://www.szrf.ru/" TargetMode="External"/><Relationship Id="rId10" Type="http://schemas.openxmlformats.org/officeDocument/2006/relationships/hyperlink" Target="http://www.rsl.ru/" TargetMode="External"/><Relationship Id="rId11" Type="http://schemas.openxmlformats.org/officeDocument/2006/relationships/hyperlink" Target="http://www.urait.ru/" TargetMode="External"/><Relationship Id="rId12" Type="http://schemas.openxmlformats.org/officeDocument/2006/relationships/hyperlink" Target="http://www.phspark.ru/" TargetMode="External"/><Relationship Id="rId13" Type="http://schemas.openxmlformats.org/officeDocument/2006/relationships/hyperlink" Target="http://www.biblio-globus.ru/" TargetMode="External"/><Relationship Id="rId14" Type="http://schemas.openxmlformats.org/officeDocument/2006/relationships/hyperlink" Target="http://www.moscowbooks.ru/" TargetMode="External"/><Relationship Id="rId15" Type="http://schemas.openxmlformats.org/officeDocument/2006/relationships/hyperlink" Target="http://www.msu.ru/" TargetMode="External"/><Relationship Id="rId16" Type="http://schemas.openxmlformats.org/officeDocument/2006/relationships/hyperlink" Target="http://www.msal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30:00Z</dcterms:created>
  <dc:creator>1</dc:creator>
  <dc:description/>
  <cp:keywords/>
  <dc:language>en-US</dc:language>
  <cp:lastModifiedBy>Виктор</cp:lastModifiedBy>
  <dcterms:modified xsi:type="dcterms:W3CDTF">2024-12-12T10:17:00Z</dcterms:modified>
  <cp:revision>57</cp:revision>
  <dc:subject/>
  <dc:title/>
</cp:coreProperties>
</file>