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ФЕДЕРАЛЬНОЕ ГОСУДАРСТВЕННОЕ БЮДЖЕТНОЕ ОБРАЗОВАТЕЛЬНОЕ УЧРЕЖДЕНИЕ ВЫСШЕГО  ОБРАЗОВАНИЯ</w:t>
      </w:r>
    </w:p>
    <w:p>
      <w:pPr>
        <w:pStyle w:val="Heading1"/>
        <w:spacing w:lineRule="auto" w:line="360"/>
        <w:rPr/>
      </w:pPr>
      <w:r>
        <w:rPr/>
        <w:t>«северо-кавказская ГОСУДАРСТВЕННАЯ  АКАДЕМИЯ»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ЮРИДИЧЕСКИЙ ИНСТИТУТ</w:t>
      </w:r>
    </w:p>
    <w:p>
      <w:pPr>
        <w:pStyle w:val="Normal"/>
        <w:spacing w:lineRule="auto" w:line="360" w:before="0" w:after="0"/>
        <w:ind w:firstLine="33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 К  ЗАЧЕТУ И МЕТОДИЧЕСКИЕ  УКАЗАНИЯ ПО НАПИСАНИЮ КОНТРОЛЬНЫХ  РАБОТ  ПО  ДИСЦИПЛИНЕ «ТАКТИКО-СПЕЦИАЛЬНАЯ ПОДГОТОВКА» ДЛЯ ОБУЧАЮЩИХСЯ  4 КУРСА ЗАОЧНОЙ ФОРМЫ ОБУЧЕНИЯ  ПО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40.05.02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ВООХРАНИТЕЛЬНАЯ ДЕЯТЕЛЬНОСТЬ СПЕЦИАЛИЗАЦИЯ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ПЕРАТИВНО –-РОЗЫСКНАЯ ДЕЯТЕЛЬНОСТЬ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ставитель: старший преподаватель Шимкин В.Н. 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Черкесск -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ОПРОСЫ ДЛЯ СДАЧИ ЗАЧЕТА ПО ДИСЦИПЛИ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ТАКТИКО-СПЕЦИАЛЬНАЯ ПОДГОТОВКА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spacing w:lineRule="atLeast" w:line="21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опографическая подготовк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тактико-специальной подготовки в системе профессиональной подготовки сотрудников органов внутренних дел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 и задачи военной топограф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тические свойства местности, их влияние на боевую деятельность органов внутренних дел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тическая классификация разновидностей мест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ность и способы изучения мест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ность и способы ориентирования на мест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определения сторон горизонта. Порядок определения сторон горизонта по компасу Адрианов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определения сторон горизонта. Определение сторон горизонта по небесным светилам (Солнце, Луна, звезды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определения сторон горизонта. Определение сторон горизонта по признакам местных предмет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ориентирования и движения по местности в различных условиях обстанов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и сущность измерения расстояний на мест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о карте, плане. Классификация карт по масштабу и предназначению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метрическая сущность картографической проекции Гаусс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графка и номенклатура листов российских топографических карт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подбора, истребования, хранения и использования топографических карт в органах внутренних дел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льеф, его виды и элементарные форм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ение рельефа по горизонталям и условным знакам. Виды горизонтал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абсолютных высот, взаимного превышения и взаимной видимости точек на местности по карт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направления, формы и крутизны скатов по карт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крутизны скатов на мест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условных знаков и пояснительные подписи на топографических картах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жение растительного покрова на топографической карт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жение дорожной сети на топографической карт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жение гидрографии на топографической карт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жение населенных пунктов на топографической карт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жение местных предметов на топографической карт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правила чтения карт при выполнении служебно-боевых задач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и порядок измерения расстояний по карт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грешности измерения расстояний по карт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рение площадей местных предметов по карт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графические координаты. Порядок определения координат по топографической карт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ские прямоугольные координаты. Порядок определения координат по топографической карт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ярные координаты. Порядок определения координат по топографической карт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лижение меридианов, магнитное склонение и поправка направления. Причины несовпадения северных направлений магнитного меридиана, истинного меридиана и вертикальной линии координатной сет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зимут магнитный, азимут истинный, дирекционный угол. Порядок перехода между углам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ность ориентирования на местности по топографической карте. Подготовка топографической карты к работ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ориентирования на местности по топографической карте. Способы ориентирования топографической карт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ориентирования на местности по топографической карте. Способы определения на карте точки своего местонахожд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движения на местности с помощью топографической карты по заданному маршруту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пографическое ориентирование подчиненных при выполнении служебно-боевых задач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служебных графических документов, используемых в ОВД. Рабочая карта начальника РОВД, ее назначение, содержание, требования предъявляемые к н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служебных графических документов, используемых в ОВД. Оперативная карта начальника РОВД, ее назначение, содержание, требования предъявляемые к н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разработки и оформления служебно-боевых и боевых графических документов, используемых в ОВД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ные знаки, применяемые в служебно-боевых и боевых графических документах, используемых в ОВД. Порядок их нанесения на топографическую карту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ные знаки, применяемые при составлении схем местности, используемых в ОВД. Порядок их нанесения на схему мест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схем местности по топографической карт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ность, подготовка и порядок работы при глазомерной съемке участка местности (методом кругового визирования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ность, подготовка и порядок работы при глазомерной съемке участка местности (методом обхода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топографической основы обстановки на месте происшествия (преступления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работы при составлении плана квартиры (помещения).</w:t>
      </w:r>
    </w:p>
    <w:p>
      <w:pPr>
        <w:pStyle w:val="Style23"/>
        <w:keepNext w:val="true"/>
        <w:widowControl/>
        <w:spacing w:lineRule="auto" w:line="240"/>
        <w:ind w:hanging="0"/>
        <w:jc w:val="center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rStyle w:val="FontStyle213"/>
        </w:rPr>
        <w:t>МЕТОДИЧЕСКИЕ РЕКОМЕНДАЦИИ ПО НАПИСАНИЮ, ОФОРМЛЕНИЮ И</w:t>
      </w:r>
    </w:p>
    <w:p>
      <w:pPr>
        <w:pStyle w:val="Style23"/>
        <w:keepNext w:val="true"/>
        <w:widowControl/>
        <w:spacing w:lineRule="auto" w:line="240"/>
        <w:ind w:hanging="0"/>
        <w:jc w:val="center"/>
        <w:rPr/>
      </w:pPr>
      <w:r>
        <w:rPr>
          <w:rStyle w:val="FontStyle213"/>
        </w:rPr>
        <w:t xml:space="preserve">ЗАЩИТЕ КОНТРОЛЬНЫХ РАБОТ </w:t>
      </w:r>
    </w:p>
    <w:p>
      <w:pPr>
        <w:pStyle w:val="Style23"/>
        <w:keepNext w:val="true"/>
        <w:widowControl/>
        <w:spacing w:lineRule="auto" w:line="240"/>
        <w:ind w:hanging="0"/>
        <w:jc w:val="center"/>
        <w:rPr/>
      </w:pPr>
      <w:r>
        <w:rPr>
          <w:rStyle w:val="FontStyle213"/>
        </w:rPr>
        <w:t>(ДЛЯ ОБУЧАЮЩИХСЯ ЗАОЧНОЙ ФОРМЫ ОБУЧЕНИЯ)</w:t>
      </w:r>
    </w:p>
    <w:p>
      <w:pPr>
        <w:pStyle w:val="Style23"/>
        <w:keepNext w:val="true"/>
        <w:widowControl/>
        <w:spacing w:lineRule="auto" w:line="240"/>
        <w:ind w:hanging="0"/>
        <w:jc w:val="center"/>
        <w:rPr>
          <w:rStyle w:val="FontStyle213"/>
          <w:b w:val="false"/>
          <w:b w:val="false"/>
        </w:rPr>
      </w:pPr>
      <w:r>
        <w:rPr/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нтрольная работа является составной частью учебного процесса заочной формы обучения, одним из видов отчета обучающихся-заочников о проделанной самостоятельной работе. Результаты решения предложенных заданий позволяют оценить полноту и правильность усвоения теоретического материала, и возможность его практического применения при квалификации преступных деяний. Все казусы - задачи, предлагаемые для решения, являются реальными жизненными ситуациями, с которыми сталкиваются сотрудники правоохранительных и судебных органов в повседневной профессиональной деятельности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трольная работа имеет целью научить обучающихся-заочников самостоятельно применять полученные знания для комплексного решения конкретных практических задач, привить навыки самостоятельного проведения научных исследований и обоснования принимаемых решений. Работа над контрольной работой является неотъемлемой частью учебного плана для обучающихся заочной формы обучения и представляет собой самостоятельное исследование слушателя по выбранной теме, включающее в себя использование различных методов научного анализа как монографических и периодических печатных источников, так и судебной практики различного уровня. Результатом данного исследования должен стать самостоятельно написанный логически последовательный и аргументированный текст, составляющий содержание контрольной работы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готовка к выполнению контрольной работы предполагает подробное и глубокое изучение максимально возможного количества научной литературы имеющейся по данной теме. Использование при написании работы только учебников исключает возможность допуска работы к защите. Таким образом, для глубокого усвоения материала целесообразно пользоваться не только учебной и монографической литературой, но и юридическими журналами и газетами, выходящими в пределах страны. Поощряется использование иностранного законодательства и литературы по существу темы контрольной работы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вет на теоретический вопрос контрольной работы предполагает подробное и глубокое изучение максимально возможного количества научной литературы, имеющейся по данной теме, а также судебной практики высших и местных органов. Использование при написании работы только учебников практически исключает возможность ее положительной оценки. Поиск учебной, научной литературы и нормативного материала для выполнения контрольной работы осуществляется слушателями самостоятельно.</w:t>
      </w:r>
    </w:p>
    <w:p>
      <w:pPr>
        <w:pStyle w:val="Normal"/>
        <w:keepNext w:val="true"/>
        <w:overflowPunct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ерку и допуск контрольных работ по УИП осуществляет преподаватель кафедры УПД, ведущий соответствующий курс. Предварительная положительная оценка выполненной контрольной работы - «Допущена к защите» - является основанием для допуска обучающегося-заочника к защите данной работы, и, в случае успешной защиты - к сдаче зачета или экзамена по дисциплине. При получении отрицательного отзыва о выполненной контрольной работе - «Не допущена к защите» -  обучающемуся возвращается работа. При этом ему необходимо в кратчайшие сроки доработать частично или переработать полностью задание контрольной работы, с учетом замечаний, высказанных проверяющим преподавателем. После этого обучающемуся необходимо безотлагательно вновь представить переработанную работу для ее предварительной оценки – «Допущена к защите», «Не допущена к защите»</w:t>
      </w:r>
      <w:r>
        <w:rPr>
          <w:rFonts w:cs="Times New Roman" w:ascii="Times New Roman" w:hAnsi="Times New Roman"/>
          <w:sz w:val="24"/>
          <w:szCs w:val="24"/>
        </w:rPr>
        <w:t xml:space="preserve"> - вместе с замечаниями и текстом ранее не зачтенной работы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учающиеся, не сдавшие в срок контрольную работу или не получившие допуска к защите либо получившие на защите неудовлетворительную оценку – «не зачтено», не допускаются к очередному зачету или экзамену.</w:t>
      </w:r>
    </w:p>
    <w:p>
      <w:pPr>
        <w:pStyle w:val="Normal"/>
        <w:keepNext w:val="true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, выполненная небрежно, не по заданному варианту, без соблюдения правил, предъявляемых к ее оформлению, с нарушением иных установленных требований, возвращается без проверки с указанием причин. В этом случае контрольная работа выполняется повторно.</w:t>
      </w:r>
    </w:p>
    <w:p>
      <w:pPr>
        <w:pStyle w:val="Normal"/>
        <w:keepNext w:val="true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контрольной работы не допускается дословное переписывание отрывков текста учебников или иной литературы, за исключением цитат, которые должны соответствующим образом оформляться (подстрочные постраничные примечания - ссылки на использованные источники). Обучающемуся необходимо творчески осмыслить изученную литературу и изложить содержание контрольной работы самостоятельно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крывая содержание нормативного материала, необходимо давать точные ссылки на соответствующие нормативные акты: указать его название, когда и каким органом он принят, где опубликован. При этом важно обращаться непосредственно к самим нормативным актам, а не воспроизводить их положения на основании учебной или популярной литературы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ставляется необходимым еще раз обратить внимание обучающихся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использовании нормативных и литературных материалов ссылки на источники обязательны! Заимствование чужого текста без соответствующих сносок - ссылок расценивается как недобросовестность обучающегося - компиляция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ребования к оформлению и содержанию контрольной работы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нтрольная работа выполняется на стандартных листах формата А-4. Текст располагается на одной стороне листа. На каждой странице, за исключением титульного листа, должен стоять ее номер. Поля по краям листа обычно соответствуют следующим значениям: 30 мм с левой стороны, 15 мм с правой стороны, 20 мм сверху и снизу. Выполнение контрольной работы в школьной тетради не допускается. Рекомендуется выполнять контрольную работу на компьютере (текстовый редактор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MicrosoftWord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 размер шрифта - 14, междустрочный интервал - полуторный). Объем работы, как правило, составляет 20-25 страниц (Главное требование в этой части – раскрыть тему и задачи контрольной работы в полном объеме)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ждый раздел работы должен начинаться с новой страницы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виде исключения допускается также представление работы в рукописном варианте, но при этом объем работы должен соответствовать не менее 20-25 страницам текста в формате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Word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Текст рукописного варианта должен быть читаемым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екст работы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обязательн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должен содержать постраничные сноски на использовавшиеся при ее написании нормативные источники и литературу. </w:t>
      </w:r>
    </w:p>
    <w:p>
      <w:pPr>
        <w:pStyle w:val="Normal"/>
        <w:keepNext w:val="true"/>
        <w:overflowPunct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работ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должна иметь следующие обязательные компонент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keepNext w:val="true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;</w:t>
      </w:r>
    </w:p>
    <w:p>
      <w:pPr>
        <w:pStyle w:val="Normal"/>
        <w:keepNext w:val="tru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(План);</w:t>
      </w:r>
    </w:p>
    <w:p>
      <w:pPr>
        <w:pStyle w:val="Normal"/>
        <w:keepNext w:val="tru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ие - автор отражает актуальность и значимость темы, формулирует цель и задачи контрольной роботы;</w:t>
      </w:r>
    </w:p>
    <w:p>
      <w:pPr>
        <w:pStyle w:val="Normal"/>
        <w:keepNext w:val="tru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ая часть - автор раскрывает содержание вопросов темы на основе самостоятельного изучения нормативных источников и литературы формулирует выводы по каждому из изложенных вопросов, оформляет решение задач.</w:t>
      </w:r>
    </w:p>
    <w:p>
      <w:pPr>
        <w:pStyle w:val="Normal"/>
        <w:keepNext w:val="tru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- автор формулирует выводы по теме, раскрывает актуальность полученных знаний для практической деятельности.</w:t>
      </w:r>
    </w:p>
    <w:p>
      <w:pPr>
        <w:pStyle w:val="Normal"/>
        <w:keepNext w:val="tru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использованных нормативных источников и литературы </w:t>
      </w:r>
      <w:r>
        <w:rPr>
          <w:rFonts w:cs="Times New Roman" w:ascii="Times New Roman" w:hAnsi="Times New Roman"/>
          <w:b/>
          <w:i/>
          <w:sz w:val="24"/>
          <w:szCs w:val="24"/>
        </w:rPr>
        <w:t>(составляется исключительно из соответствующих постраничных сносок – ссылок на реально использованные источники и литературу, содержащихся в тексте законченной работы)</w:t>
      </w:r>
      <w:r>
        <w:rPr>
          <w:rFonts w:cs="Times New Roman" w:ascii="Times New Roman" w:hAnsi="Times New Roman"/>
          <w:sz w:val="24"/>
          <w:szCs w:val="24"/>
        </w:rPr>
        <w:t xml:space="preserve"> - автор должен руководствоваться правилами оформления справочно-библиографического аппарата. При этом в начале Списка указываются и нумеруются нормативные источники, затем следует литература.</w:t>
      </w:r>
    </w:p>
    <w:p>
      <w:pPr>
        <w:pStyle w:val="Normal"/>
        <w:keepNext w:val="tru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ормативные акты располагаются в следующей последовательности:</w:t>
      </w:r>
    </w:p>
    <w:p>
      <w:pPr>
        <w:pStyle w:val="Normal"/>
        <w:keepNext w:val="tru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ституция Российской Федерации;</w:t>
      </w:r>
    </w:p>
    <w:p>
      <w:pPr>
        <w:pStyle w:val="Normal"/>
        <w:keepNext w:val="tru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ждународные договоры Российской Федерации;</w:t>
      </w:r>
    </w:p>
    <w:p>
      <w:pPr>
        <w:pStyle w:val="Normal"/>
        <w:keepNext w:val="tru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е конституционные законы Российской Федерации;</w:t>
      </w:r>
    </w:p>
    <w:p>
      <w:pPr>
        <w:pStyle w:val="Normal"/>
        <w:keepNext w:val="tru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е законы Российской Федерации;</w:t>
      </w:r>
    </w:p>
    <w:p>
      <w:pPr>
        <w:pStyle w:val="Normal"/>
        <w:keepNext w:val="tru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дексы;</w:t>
      </w:r>
    </w:p>
    <w:p>
      <w:pPr>
        <w:pStyle w:val="Normal"/>
        <w:keepNext w:val="tru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кты Президента Российской Федерации;</w:t>
      </w:r>
    </w:p>
    <w:p>
      <w:pPr>
        <w:pStyle w:val="Normal"/>
        <w:keepNext w:val="tru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кты Правительства Российской Федерации;</w:t>
      </w:r>
    </w:p>
    <w:p>
      <w:pPr>
        <w:pStyle w:val="Normal"/>
        <w:keepNext w:val="true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я Пленумо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ерховных Судов СССР, РСФСР и РФ, а также иные источники судебной практики</w:t>
      </w:r>
    </w:p>
    <w:p>
      <w:pPr>
        <w:pStyle w:val="Normal"/>
        <w:keepNext w:val="true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лгоритм выполнения контрольной работы можно представить следующим образом: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ределение темы контрольной работы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суждение с ведущим преподавателем плана, соответствующих нормативных источников и литературы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учение соответствующей литературы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писание работы в соответствии с требованиями, предъявляемыми к оформлению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ставление работы на кафедру для ее предварительной оценки преподавателем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щита контрольной работы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аким образом, процесс написания контрольной работы начинается с ознакомления обучающегося с содержанием предложенных теоретических и практических вопросов. На этом этапе от обучающегося требуется определение личной позиции по данной теме и настойчивость в достижении цели. Ему предоставляется право самостоятельно определить круг источников исследования и временные рамки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к уже указывалось, контрольная работа преследует следующие учебно-методические цели: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Контрольная работа является одним из основных видов самостоятельной учебной работы обучающихся-заочников и служит формой контроля за освоением ими учебного материала по дисциплине, их умениями и навыками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Выполнение контрольной работы способствует формированию у слушателей навыков самостоятельной работы с первоисточниками, учебной, научной и специальной литературой, позволяет выработать умения выделять в них главное, анализировать прочитанный материал, делать обобщение и выводы, логично излагать изученное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Работа над контрольной работой позволяет систематизировать, закрепить и расширить знания по учебной дисциплине, повысить не только теоретическую, но и практическую подготовку обучающихся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щита контрольной работы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Критерии оценки контрольной работы:</w:t>
      </w:r>
    </w:p>
    <w:p>
      <w:pPr>
        <w:pStyle w:val="Normal"/>
        <w:keepNext w:val="true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ладение предметом темы контрольной работы.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сесторонность и глубина разработки проблемы;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ательность и полнота использования нормативных источников и научной литературы;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влечение нормативных актов и материалов юридической практики;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мостоятельность и творческий подход к разработке темы;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стоверность и научная обоснованность выводов и практических предложений;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огика и последовательность изложения материала;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ответствие требованиям порядка оформления контрольной работы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ащита контрольной работы состоит из доклада автора контрольной работы, представления решенных казусов - задач (7-10 минут) и ответов на вопросы. Доклад должен быть емким, четким и конкретным. В докладе обучающийся должен перечислить и охарактеризовать основные задачи, поставленные перед ним, раскрыть содержание контрольной работы. В конце доклада делаются выводы. Затем следует перейти к обоснованию тех или иных принятых решений по практическим задачам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щищенные контрольные работы слушателям не возвращаются и хранятся в архиве института. Обучающиеся, не сдавшие в срок контрольную работу или не получившие допуска к защите либо получившие на защите неудовлетворительную оценку – «не зачтено», не допускаются к очередному зачету или экзамену.</w:t>
      </w:r>
    </w:p>
    <w:p>
      <w:pPr>
        <w:pStyle w:val="Normal"/>
        <w:keepNext w:val="true"/>
        <w:overflowPunct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контрольной работы преподавателем</w:t>
      </w:r>
    </w:p>
    <w:p>
      <w:pPr>
        <w:pStyle w:val="Normal"/>
        <w:keepNext w:val="true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зультаты выполнения контрольной работы оцениваются отметками «зачтено» или «не зачтено».</w:t>
      </w:r>
    </w:p>
    <w:p>
      <w:pPr>
        <w:pStyle w:val="Normal"/>
        <w:keepNext w:val="true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ная работа, выполненная несамостоятельно, не зачитывается. В этом случае обучающемуся предлагается ее переделать либо выполнить новый вариант.</w:t>
      </w:r>
    </w:p>
    <w:p>
      <w:pPr>
        <w:pStyle w:val="Normal"/>
        <w:keepNext w:val="true"/>
        <w:overflowPunct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. Контрольная работа, выполненная небрежно, не по заданному варианту, без соблюдения правил, предъявляемых к ее оформлению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являющаяся дословным переписыванием текста чужой работы</w:t>
      </w:r>
      <w:r>
        <w:rPr>
          <w:rFonts w:cs="Times New Roman" w:ascii="Times New Roman" w:hAnsi="Times New Roman"/>
          <w:sz w:val="24"/>
          <w:szCs w:val="24"/>
        </w:rPr>
        <w:t xml:space="preserve"> либо выполненная с нарушением иных установленных требований, возвращается без проверки с указанием причин. В этом случае контрольная работа выполняется повторно.</w:t>
      </w:r>
    </w:p>
    <w:p>
      <w:pPr>
        <w:pStyle w:val="Normal"/>
        <w:keepNext w:val="true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новь выполненная контрольная работа представляется на проверку и предварительную оценку для допуска к защите вместе с замечаниями и текстом не зачтенной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ДЛЯ КОНТРОЛЬНОЙ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АЗДЕЛУ ТС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Топографическая  подготовка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тактико-специальной подготовки в системе профессиональной подготовки сотрудников органов внутренних де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 и задачи военной топограф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тические свойства местности, их влияние на боевую деятельность органов внутренних де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тическая классификация разновидностей мест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ность и способы изучения мест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ность и способы ориентирования на мест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определения сторон горизонта. Порядок определения сторон горизонта по компасу Адриано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определения сторон горизонта. Определение сторон горизонта по небесным светилам (Солнце, Луна, звезды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определения сторон горизонта. Определение сторон горизонта по признакам местных предме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ориентирования и движения по местности в различных условиях обстанов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и сущность измерения расстояний на мест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о карте, плане. Классификация карт по масштабу и предназнач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метрическая сущность картографической проекции Гаусс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графка и номенклатура листов российских топографических карт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подбора, истребования, хранения и использования топографических карт в органах внутренних де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льеф, его виды и элементарные форм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ение рельефа по горизонталям и условным знакам. Виды горизонтал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абсолютных высот, взаимного превышения и взаимной видимости точек на местности по карт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направления, формы и крутизны скатов по карт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крутизны скатов на мест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условных знаков и пояснительные подписи на топографических карт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жение растительного покрова на топографической карт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жение дорожной сети на топографической карт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жение гидрографии на топографической карт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жение населенных пунктов на топографической карт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жение местных предметов на топографической карт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правила чтения карт при выполнении служебно-боевых задач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и порядок измерения расстояний по карт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грешности измерения расстояний по карт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рение площадей местных предметов по карт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графические координаты. Порядок определения координат по топографической карт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ские прямоугольные координаты. Порядок определения координат по топографической карт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ярные координаты. Порядок определения координат по топографической карт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лижение меридианов, магнитное склонение и поправка направления. Причины несовпадения северных направлений магнитного меридиана, истинного меридиана и вертикальной линии координатной сет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зимут магнитный, азимут истинный, дирекционный угол. Порядок перехода между угл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ность ориентирования на местности по топографической карте. Подготовка топографической карты к работ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ориентирования на местности по топографической карте. Способы ориентирования топографической кар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ориентирования на местности по топографической карте. Способы определения на карте точки своего местонахожд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движения на местности с помощью топографической карты по заданному маршрут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пографическое ориентирование подчиненных при выполнении служебно-боевых задач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служебных графических документов, используемых в ОВД. Рабочая карта начальника РОВД, ее назначение, содержание, требования предъявляемые к н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служебных графических документов, используемых в ОВД. Оперативная карта начальника РОВД, ее назначение, содержание, требования предъявляемые к н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разработки и оформления служебно-боевых и боевых графических документов, используемых в ОВД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ные знаки, применяемые в служебно-боевых и боевых графических документах, используемых в ОВД. Порядок их нанесения на топографическую карт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ные знаки, применяемые при составлении схем местности, используемых в ОВД. Порядок их нанесения на схему мест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схем местности по топографической карт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ность, подготовка и порядок работы при глазомерной съемке участка местности (методом кругового визирования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ность, подготовка и порядок работы при глазомерной съемке участка местности (методом обход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топографической основы обстановки на месте происшествия (преступления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Варианты заданий для выполнения контрольной работ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По 1 разделу дисциплины «ТСП» для обучающихся ЗФО.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таблица №1</w:t>
      </w:r>
    </w:p>
    <w:tbl>
      <w:tblPr>
        <w:tblW w:w="882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638"/>
        <w:gridCol w:w="720"/>
        <w:gridCol w:w="692"/>
        <w:gridCol w:w="748"/>
        <w:gridCol w:w="669"/>
        <w:gridCol w:w="709"/>
        <w:gridCol w:w="567"/>
        <w:gridCol w:w="567"/>
        <w:gridCol w:w="567"/>
        <w:gridCol w:w="778"/>
      </w:tblGrid>
      <w:tr>
        <w:trPr>
          <w:trHeight w:val="660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сл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фра шифра</w:t>
            </w:r>
          </w:p>
        </w:tc>
        <w:tc>
          <w:tcPr>
            <w:tcW w:w="6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дняя цифра шифра</w:t>
            </w:r>
          </w:p>
        </w:tc>
      </w:tr>
      <w:tr>
        <w:trPr>
          <w:trHeight w:val="329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выполняется в соответствии с индивидуальным заданием, выбранным по шифру (см.таб.1)Например, если последние цифры шифра 29, то необходимо ответить на контрольные вопросы  30,40</w:t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 правовые ак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ституция Российской Федерации. Принята Всенародным голосованием 12 декабря 1993 г. //Российская газета - 1993. – 25 декаб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Федеральный закон РФ от 7 февраля 2011 года № 3-ФЗ «О полиции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каз МВД России №86 от 12.02.1997 г. «Об утверждении Временного наставления по службе штабов органов внутренних дел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иказ МВД России №94 от 26.02.96 г. «Об утверждении сборника сокращенных обозначений и условных знаков, применяемых в системе МВД Росс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острокнутов А.Л. Тактико-специальная подготовка: Учебник / А.Л. Вострокнутов, Д.Б. Кавецкий, А.М. Патрак. – М.: ДГСК МВЛ России, 2011. – 329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орлов В.В., Горбатенко Г.В. Сборник задач и тестов по военной топографии. - Воронеж: ВИ МВД России, 200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азинский Н.Е. Тактико-специальная подготовка. - М.: ЦОКР МВД России, 2007. – 608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атрак, А.М. Топографическая подготовка: Учебное пособие / А.М. Патрак, А.В. Абин, Н.Н. Силкин. – М.:ЦОКР МВД России, 2007. – 288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оворухин А.М., Куприн А.Н., Коваленко А.Н., Гамезо М.В. Справочник по военной топографии. - М.: Воениздат,198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упрун В.Н. «Топографическая подготовка. Сборник задач». М.: ИМЦ ГУК МВД России, 2003. – 64с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ресурсов информационно-телекоммуникационной сети «Интернет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Верховного Суда РФ http://www.supcourt.ru/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Конституционного Суда РФ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srf.ru</w:t>
        </w:r>
      </w:hyperlink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Генеральной Прокуратуры РФ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enproc.gov.ru/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инистерства внутренних дел РФ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vd.ru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ая правовая система «Консультант плюс»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ая правовая система «Гарант»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arant.ru/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Российской газеты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g.ru</w:t>
        </w:r>
      </w:hyperlink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Собрание законодательства РФ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zrf.ru/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Российской государственной библиотеки им. В.И. Ленина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sl.ru</w:t>
        </w:r>
      </w:hyperlink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издательства «Юрайт»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rait.ru/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издательства «Спутник плюс» http://www.sputnikplus.ru/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издательства «СПАРК»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hspark.ru/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книжного магазина «Библио-глобус»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iblio-globus.ru/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книжного магазина «Москва»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oscowbooks.ru/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осковского государственного университета им. М.В.  Ломоносова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su.ru/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осковской юридической академии им. О.Е. Кутафина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sal.ru/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r>
        <w:rPr>
          <w:rFonts w:cs="Times New Roman" w:ascii="Times New Roman" w:hAnsi="Times New Roman"/>
          <w:sz w:val="24"/>
          <w:szCs w:val="24"/>
          <w:lang w:val="en-US"/>
        </w:rPr>
        <w:t>alexmishu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co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РАЗЕЦ ТИТУЛЬНОГО ЛИСТА КОНТРОЛЬНОЙ</w:t>
        <w:tab/>
        <w:t xml:space="preserve"> РАБОТЫ</w:t>
      </w:r>
    </w:p>
    <w:p>
      <w:pPr>
        <w:pStyle w:val="Normal"/>
        <w:tabs>
          <w:tab w:val="clear" w:pos="708"/>
          <w:tab w:val="left" w:pos="346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0" w:after="0"/>
        <w:ind w:left="4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 ВЫСШЕГО ОБРАЗОВАНИЯ</w:t>
      </w:r>
    </w:p>
    <w:p>
      <w:pPr>
        <w:pStyle w:val="Normal"/>
        <w:spacing w:lineRule="auto" w:line="240" w:before="0" w:after="0"/>
        <w:ind w:left="43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aps/>
          <w:sz w:val="28"/>
          <w:szCs w:val="28"/>
        </w:rPr>
        <w:t>Северо – Кавказская государственная академ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ЮРИДИЧЕСКИЙ ИНСТИТУ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федра «Уголовное право и процес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сциплина –Тактико-специальная подготовка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НАЯ РАБОТА</w:t>
      </w:r>
    </w:p>
    <w:p>
      <w:pPr>
        <w:pStyle w:val="Normal"/>
        <w:tabs>
          <w:tab w:val="clear" w:pos="708"/>
          <w:tab w:val="left" w:pos="771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ариант 79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ыполнил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удент 4 кур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ЗФО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пециальности 40.05.0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авоохранительная деятельность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менов А.М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вери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. преподаватель Шимкин В.Н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left="36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ркесск,  202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caps/>
      <w:sz w:val="24"/>
      <w:szCs w:val="24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caps/>
      <w:sz w:val="24"/>
      <w:szCs w:val="24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13">
    <w:name w:val="Font Style2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mallCap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041704300433043E043B043E0432043E043A3">
    <w:name w:val="&lt;0417&gt;&lt;0430&gt;&lt;0433&gt;&lt;043E&gt;&lt;043B&gt;&lt;043E&gt;&lt;0432&gt;&lt;043E&gt;&lt;043A&gt;_3"/>
    <w:basedOn w:val="Normal"/>
    <w:qFormat/>
    <w:pPr>
      <w:keepNext w:val="true"/>
      <w:keepLines/>
      <w:widowControl w:val="false"/>
      <w:suppressAutoHyphens w:val="true"/>
      <w:autoSpaceDE w:val="false"/>
      <w:spacing w:lineRule="auto" w:line="288" w:before="170" w:after="85"/>
      <w:jc w:val="center"/>
      <w:textAlignment w:val="center"/>
    </w:pPr>
    <w:rPr>
      <w:rFonts w:ascii="JournalSansC" w:hAnsi="JournalSansC" w:cs="JournalSansC"/>
      <w:b/>
      <w:bCs/>
      <w:color w:val="000000"/>
      <w:sz w:val="20"/>
      <w:szCs w:val="20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rf.ru/" TargetMode="External"/><Relationship Id="rId3" Type="http://schemas.openxmlformats.org/officeDocument/2006/relationships/hyperlink" Target="http://genproc.gov.ru/" TargetMode="External"/><Relationship Id="rId4" Type="http://schemas.openxmlformats.org/officeDocument/2006/relationships/hyperlink" Target="http://www.mvd.ru/" TargetMode="External"/><Relationship Id="rId5" Type="http://schemas.openxmlformats.org/officeDocument/2006/relationships/hyperlink" Target="http://www.consultant.ru/" TargetMode="External"/><Relationship Id="rId6" Type="http://schemas.openxmlformats.org/officeDocument/2006/relationships/hyperlink" Target="http://www.garant.ru/" TargetMode="External"/><Relationship Id="rId7" Type="http://schemas.openxmlformats.org/officeDocument/2006/relationships/hyperlink" Target="http://www.rg.ru/" TargetMode="External"/><Relationship Id="rId8" Type="http://schemas.openxmlformats.org/officeDocument/2006/relationships/hyperlink" Target="http://www.szrf.ru/" TargetMode="External"/><Relationship Id="rId9" Type="http://schemas.openxmlformats.org/officeDocument/2006/relationships/hyperlink" Target="http://www.rsl.ru/" TargetMode="External"/><Relationship Id="rId10" Type="http://schemas.openxmlformats.org/officeDocument/2006/relationships/hyperlink" Target="http://www.urait.ru/" TargetMode="External"/><Relationship Id="rId11" Type="http://schemas.openxmlformats.org/officeDocument/2006/relationships/hyperlink" Target="http://www.phspark.ru/" TargetMode="External"/><Relationship Id="rId12" Type="http://schemas.openxmlformats.org/officeDocument/2006/relationships/hyperlink" Target="http://www.biblio-globus.ru/" TargetMode="External"/><Relationship Id="rId13" Type="http://schemas.openxmlformats.org/officeDocument/2006/relationships/hyperlink" Target="http://www.moscowbooks.ru/" TargetMode="External"/><Relationship Id="rId14" Type="http://schemas.openxmlformats.org/officeDocument/2006/relationships/hyperlink" Target="http://www.msu.ru/" TargetMode="External"/><Relationship Id="rId15" Type="http://schemas.openxmlformats.org/officeDocument/2006/relationships/hyperlink" Target="http://www.msal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30:00Z</dcterms:created>
  <dc:creator>1</dc:creator>
  <dc:description/>
  <cp:keywords/>
  <dc:language>en-US</dc:language>
  <cp:lastModifiedBy>Виктор</cp:lastModifiedBy>
  <dcterms:modified xsi:type="dcterms:W3CDTF">2025-01-25T06:45:00Z</dcterms:modified>
  <cp:revision>54</cp:revision>
  <dc:subject/>
  <dc:title/>
</cp:coreProperties>
</file>