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720" w:right="-5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TextBodyIndent"/>
        <w:ind w:left="0" w:right="566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-73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ЕДЕРАЛЬНОЕ ГОСУДАРСТВЕННОЕ БЮДЖЕТНОЕ </w:t>
      </w:r>
    </w:p>
    <w:p>
      <w:pPr>
        <w:pStyle w:val="Normal"/>
        <w:ind w:right="-73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РАЗОВАТЕЛЬНОЕ УЧРЕЖДЕНИЕ ВЫСШЕГО ОБРАЗОВАНИЯ  </w:t>
      </w:r>
    </w:p>
    <w:p>
      <w:pPr>
        <w:pStyle w:val="TextBodyIndent"/>
        <w:ind w:left="0" w:right="-7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ВЕРО-КАВКАЗСКАЯ ГОСУДАРСТВЕННАЯ АКАДЕМИЯ»</w:t>
      </w:r>
    </w:p>
    <w:p>
      <w:pPr>
        <w:pStyle w:val="TextBodyIndent"/>
        <w:ind w:left="0" w:right="-568" w:hanging="0"/>
        <w:rPr/>
      </w:pPr>
      <w:r>
        <w:rPr>
          <w:b/>
        </w:rPr>
        <w:t>________________________________________________________________________</w:t>
      </w:r>
    </w:p>
    <w:p>
      <w:pPr>
        <w:pStyle w:val="TextBodyIndent"/>
        <w:ind w:left="0" w:right="-739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42" w:right="-739" w:hanging="99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ind w:left="-142" w:right="-739" w:hanging="992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left="-142" w:right="-739" w:hanging="142"/>
        <w:rPr/>
      </w:pPr>
      <w:r>
        <w:rPr>
          <w:sz w:val="28"/>
          <w:szCs w:val="28"/>
        </w:rPr>
        <w:t xml:space="preserve">«___» ____________2025 г.                                                                                             №_____                                                                                      </w:t>
        <w:tab/>
        <w:tab/>
        <w:tab/>
        <w:tab/>
        <w:tab/>
        <w:tab/>
        <w:tab/>
        <w:tab/>
      </w:r>
    </w:p>
    <w:p>
      <w:pPr>
        <w:pStyle w:val="Normal"/>
        <w:ind w:left="-142" w:right="-739" w:hanging="142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и проведении комплекса научных мероприятий </w:t>
      </w:r>
    </w:p>
    <w:p>
      <w:pPr>
        <w:pStyle w:val="Normal"/>
        <w:rPr/>
      </w:pPr>
      <w:r>
        <w:rPr>
          <w:b/>
          <w:sz w:val="28"/>
          <w:szCs w:val="28"/>
        </w:rPr>
        <w:t>«Дни науки СКГА-2025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пуляризации достижений российской и мировой науки в студенческом сообществе, формирования интереса студентов к актуальной научной проблематике и научному поиску, развития умений и навыков научно-исследовательской деятельности, а также обмена результатами и опытом научно-исследовательской деятельности профессорско-преподавательского состава акаде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правлению по научной работе и подготовке кадров высшей квалификации (УНРиПКВК) совместно со Студенческим научным объединением (СНО) СКГА провест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апреля по 30 апреля 2025 года комплекс научных мероприятий «Дни науки СКГА - 2025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РиПКВК при поддержке СНО СКГА организовать проведение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денческой научно-практической конференции «Современная наука глазами студентов» в очном формате в два этапа.</w:t>
      </w:r>
    </w:p>
    <w:p>
      <w:pPr>
        <w:pStyle w:val="Normal"/>
        <w:ind w:left="5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 этап</w:t>
      </w:r>
      <w:r>
        <w:rPr>
          <w:sz w:val="28"/>
          <w:szCs w:val="28"/>
        </w:rPr>
        <w:t xml:space="preserve"> (отборочные конференции) провести в  институтах с 1 апреля по 18 апреля 2025 г., в том числе отдельно конференцию, организованную общеакадемическими  кафедрами.  Дату и время проведения конференций согласовать с УНРиПКВК.  По результатам данного этапа направить по 3 победителя от каждого института и 3 победителя от общеакадемических кафедр  на второй этап  мероприятий. Информацию о победител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 этапа предоставить УНРиПКВК до 19.04.25 г.</w:t>
      </w:r>
    </w:p>
    <w:p>
      <w:pPr>
        <w:pStyle w:val="Normal"/>
        <w:ind w:left="644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(итоговые мероприятия) провести по следующим направлениям: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04 - заседание для направлений медицинской тематики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.04 - заседа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для иных направлений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4 - круглый стол для победителей,  с последующей организацией награждения побе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сероссийскую научно-практическую конференцию «Актуальные проблемы современной науки: состояние, тенденции развития» 30 апреля 2025 года, в том числе пленарное заседание и секции по направлениям.</w:t>
      </w:r>
    </w:p>
    <w:p>
      <w:pPr>
        <w:pStyle w:val="Normal"/>
        <w:ind w:left="218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оргкомитет в следующем составе:</w:t>
      </w:r>
    </w:p>
    <w:p>
      <w:pPr>
        <w:pStyle w:val="Normal"/>
        <w:ind w:left="578" w:hanging="0"/>
        <w:jc w:val="both"/>
        <w:rPr/>
      </w:pPr>
      <w:r>
        <w:rPr>
          <w:sz w:val="28"/>
          <w:szCs w:val="28"/>
        </w:rPr>
        <w:t>Алиев О.И. – проректор по научной работе, информатизации и международному сотрудничеству, к.э.н., доцент –  председатель.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Айбазова М.Ю. – начальник управления по научной работе и подготовке кадров высшей квалификации, д.п.н., профессор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Батчаева Л.Т. – директор  института дизайна и лингвистики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Шаманский Д.А.  – директор юридического института, к.ю.н.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Темижева Г.Р. – директор аграрного института, к.э.н, доц.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Канцеров Р.А. – директор института экономики и управления, к.э.н., проф.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цевич Р.И. – директор инженерного института, к.э.н., доц.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Узденов М.Б. – директор медицинского института, к.м.н., доц.;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йрамуков А.О. – начальник отдела по научной работе и интеллектуальной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Директорам институтов обеспечить активное участие ППС академии в научно-практической конфер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борник материалов конференции «Актуальные проблемы современной науки: состояние, тенденции развития»  и разместить на сайте СКГА (Айбазова М.Ю., Байрамуков А.О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Директору библиотечно-издательского центра Стасенко Е.А. присвоить сборнику материалов конференции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и разместить в базе данных РИН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Проректору по экономике и финансам - начальнику ФЭУ Аджиевой Т.С.-У. подготовить смету расходов для проведения вышеуказанных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ному бухгалтеру Казанчикову А.-А.М. выделить необходимые денежные средства для проведения данных мероприят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и.о. проректора по научной работе, информатизации и международному сотрудничеству Алиева О.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ктор                                                                                         Р.М. Кочкаров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ПРОЕКТ ПРИКАЗА ВНОС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6"/>
          <w:szCs w:val="26"/>
        </w:rPr>
        <w:t xml:space="preserve">Начальник УНРиПКВК      </w:t>
        <w:tab/>
        <w:t xml:space="preserve">                                                 </w:t>
      </w:r>
      <w:r>
        <w:rPr>
          <w:sz w:val="28"/>
          <w:szCs w:val="28"/>
        </w:rPr>
        <w:t>М.Ю. Айбаз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проректора по НРИиМС                                                     О.И. Алие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чальник ПУ                                                                     О.М. Мамбе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р/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И.о. проректора по НРИиМС – Алиев О.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Начальник Управления НР и ПКВК - Айбазова М.Ю.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Начальник Отдела НРиИС </w:t>
      </w:r>
      <w:r>
        <w:rPr>
          <w:sz w:val="22"/>
          <w:szCs w:val="22"/>
        </w:rPr>
        <w:t xml:space="preserve">– </w:t>
      </w:r>
      <w:r>
        <w:rPr>
          <w:sz w:val="24"/>
          <w:szCs w:val="24"/>
        </w:rPr>
        <w:t>Байрамуков А.О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Главный бухгалтер - Казанчиков А.-А.М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Начальник ФЭУ – Аджиева Т.С.-У. </w:t>
      </w:r>
    </w:p>
    <w:p>
      <w:pPr>
        <w:pStyle w:val="Normal"/>
        <w:rPr>
          <w:sz w:val="18"/>
        </w:rPr>
      </w:pPr>
      <w:r>
        <w:rPr>
          <w:sz w:val="24"/>
          <w:szCs w:val="28"/>
        </w:rPr>
        <w:t xml:space="preserve">Директора институтов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284"/>
      <w:jc w:val="both"/>
    </w:pPr>
    <w:rPr>
      <w:sz w:val="28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29:00Z</dcterms:created>
  <dc:creator>User</dc:creator>
  <dc:description/>
  <cp:keywords/>
  <dc:language>en-US</dc:language>
  <cp:lastModifiedBy>Марина Юсуфовна Айбазова</cp:lastModifiedBy>
  <cp:lastPrinted>2025-03-28T14:29:00Z</cp:lastPrinted>
  <dcterms:modified xsi:type="dcterms:W3CDTF">2025-04-01T09:42:00Z</dcterms:modified>
  <cp:revision>11</cp:revision>
  <dc:subject/>
  <dc:title>МИНИСТЕРСТВО ОБРАЗОВАНИЯ И НАУКИ РОССИЙСКОЙ ФЕДЕРАЦИИ</dc:title>
</cp:coreProperties>
</file>