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0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.Н. Байчорова</w:t>
      </w:r>
    </w:p>
    <w:p>
      <w:pPr>
        <w:pStyle w:val="Normal"/>
        <w:tabs>
          <w:tab w:val="left" w:pos="709" w:leader="none"/>
        </w:tabs>
        <w:ind w:left="68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6804" w:hanging="0"/>
        <w:rPr/>
      </w:pPr>
      <w:r>
        <w:rPr/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40"/>
          <w:szCs w:val="40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40"/>
          <w:szCs w:val="40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40"/>
          <w:szCs w:val="40"/>
        </w:rPr>
        <w:t>Компьютерная графика</w:t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по выполнению курсовой работы </w:t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бучающихся 4 курса направления подготовки </w:t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01.03.04 Прикладная математика</w:t>
      </w:r>
    </w:p>
    <w:p>
      <w:pPr>
        <w:pStyle w:val="Normal"/>
        <w:tabs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  <w:lang w:val="en-US" w:eastAsia="en-US"/>
        </w:rPr>
      </w:pPr>
      <w:r>
        <w:rPr>
          <w:rFonts w:eastAsia="Arial Unicode MS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8790</wp:posOffset>
                </wp:positionH>
                <wp:positionV relativeFrom="paragraph">
                  <wp:posOffset>105410</wp:posOffset>
                </wp:positionV>
                <wp:extent cx="771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8.3pt;width:60.7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144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 xml:space="preserve">СЕВЕРО-КАВКАЗСКАЯ ГОСУДАРСТВЕННАЯ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 xml:space="preserve">ГУМАНИТАРНО-ТЕХНОЛОГИЧЕСКАЯ АКАДЕМИЯ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left="6804" w:hanging="0"/>
        <w:rPr>
          <w:rFonts w:eastAsia="Arial Unicode MS"/>
          <w:b/>
          <w:b/>
          <w:kern w:val="2"/>
          <w:sz w:val="32"/>
          <w:szCs w:val="32"/>
        </w:rPr>
      </w:pPr>
      <w:r>
        <w:rPr>
          <w:rFonts w:eastAsia="Arial Unicode MS"/>
          <w:b/>
          <w:kern w:val="2"/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68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6804" w:hanging="0"/>
        <w:rPr>
          <w:sz w:val="32"/>
          <w:szCs w:val="32"/>
        </w:rPr>
      </w:pPr>
      <w:r>
        <w:rPr>
          <w:sz w:val="32"/>
          <w:szCs w:val="32"/>
        </w:rPr>
        <w:t>А.Н. Байчорова</w:t>
      </w:r>
    </w:p>
    <w:p>
      <w:pPr>
        <w:pStyle w:val="Normal"/>
        <w:tabs>
          <w:tab w:val="left" w:pos="709" w:leader="none"/>
        </w:tabs>
        <w:ind w:left="68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40"/>
          <w:szCs w:val="4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40"/>
          <w:szCs w:val="40"/>
        </w:rPr>
        <w:t>Компьютерная графика</w:t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по выполнению курсовой работы </w:t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для обучающихся 4 курса направления подготовки </w:t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01.03.04 Прикладная математика</w:t>
      </w:r>
    </w:p>
    <w:p>
      <w:pPr>
        <w:pStyle w:val="Normal"/>
        <w:tabs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tabs>
          <w:tab w:val="left" w:pos="709" w:leader="none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left" w:pos="709" w:leader="none"/>
          <w:tab w:val="left" w:pos="4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5915</wp:posOffset>
                </wp:positionH>
                <wp:positionV relativeFrom="paragraph">
                  <wp:posOffset>218440</wp:posOffset>
                </wp:positionV>
                <wp:extent cx="6953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17.2pt;width:54.7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4065" w:leader="none"/>
        </w:tabs>
        <w:jc w:val="both"/>
        <w:rPr/>
      </w:pPr>
      <w:r>
        <w:rPr/>
        <w:t>УДК 32.973</w:t>
      </w:r>
    </w:p>
    <w:p>
      <w:pPr>
        <w:pStyle w:val="Normal"/>
        <w:tabs>
          <w:tab w:val="left" w:pos="709" w:leader="none"/>
          <w:tab w:val="left" w:pos="4065" w:leader="none"/>
        </w:tabs>
        <w:jc w:val="both"/>
        <w:rPr/>
      </w:pPr>
      <w:r>
        <w:rPr/>
        <w:t>ББК 004.32</w:t>
      </w:r>
    </w:p>
    <w:p>
      <w:pPr>
        <w:pStyle w:val="Normal"/>
        <w:tabs>
          <w:tab w:val="left" w:pos="709" w:leader="none"/>
          <w:tab w:val="left" w:pos="4065" w:leader="none"/>
        </w:tabs>
        <w:jc w:val="both"/>
        <w:rPr/>
      </w:pPr>
      <w:r>
        <w:rPr/>
        <w:t xml:space="preserve">    </w:t>
      </w:r>
      <w:r>
        <w:rPr/>
        <w:t>Б18</w:t>
      </w:r>
    </w:p>
    <w:p>
      <w:pPr>
        <w:pStyle w:val="Normal"/>
        <w:tabs>
          <w:tab w:val="left" w:pos="709" w:leader="none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«Математика»</w:t>
      </w:r>
    </w:p>
    <w:p>
      <w:pPr>
        <w:pStyle w:val="Normal"/>
        <w:tabs>
          <w:tab w:val="left" w:pos="567" w:leader="none"/>
          <w:tab w:val="left" w:pos="709" w:leader="none"/>
          <w:tab w:val="left" w:pos="406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Протокол 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  2018 г.</w:t>
      </w:r>
    </w:p>
    <w:p>
      <w:pPr>
        <w:pStyle w:val="Normal"/>
        <w:tabs>
          <w:tab w:val="left" w:pos="709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Рекомендовано к изданию редакционно-издательским советом           СевКавГА.</w:t>
      </w:r>
    </w:p>
    <w:p>
      <w:pPr>
        <w:pStyle w:val="Normal"/>
        <w:tabs>
          <w:tab w:val="left" w:pos="567" w:leader="none"/>
          <w:tab w:val="left" w:pos="709" w:leader="none"/>
          <w:tab w:val="left" w:pos="406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Протокол №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 от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2018 г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цензенты: 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чкаров А.М.</w:t>
      </w:r>
      <w:r>
        <w:rPr>
          <w:sz w:val="28"/>
          <w:szCs w:val="28"/>
        </w:rPr>
        <w:t xml:space="preserve"> – д.ф-м.н., проф. кафедры математик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Токова А.А</w:t>
      </w:r>
      <w:r>
        <w:rPr>
          <w:sz w:val="28"/>
          <w:szCs w:val="28"/>
        </w:rPr>
        <w:t>. – к.ф-м.н., доц. кафедры математик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606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Б18</w:t>
        <w:tab/>
      </w:r>
      <w:r>
        <w:rPr>
          <w:b/>
          <w:sz w:val="28"/>
          <w:szCs w:val="28"/>
        </w:rPr>
        <w:t>Байчорова, А.Н.</w:t>
      </w:r>
      <w:r>
        <w:rPr>
          <w:sz w:val="28"/>
          <w:szCs w:val="28"/>
        </w:rPr>
        <w:t xml:space="preserve"> </w:t>
      </w:r>
      <w:r>
        <w:rPr>
          <w:bCs/>
          <w:sz w:val="32"/>
          <w:szCs w:val="32"/>
        </w:rPr>
        <w:t>Компьютерная графика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етодические рекомендации по выполнению курсовой работы для обучающихся 4 курса направления подготовки 01.03.04 Прикладная математика / А.Н. Байчорова. – Черкесск: БИЦ СевКавГГТА, 2018. – 24 с.</w:t>
      </w:r>
    </w:p>
    <w:p>
      <w:pPr>
        <w:pStyle w:val="Normal"/>
        <w:tabs>
          <w:tab w:val="left" w:pos="709" w:leader="none"/>
          <w:tab w:val="left" w:pos="606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тодические рекомендации содержат общие вопросы выполнения курсовой работы: порядок выбора темы, требования, предъявляемые к структуре, содержанию, объему, оформлению и защите курсовой работы.</w:t>
      </w:r>
    </w:p>
    <w:p>
      <w:pPr>
        <w:pStyle w:val="Normal"/>
        <w:tabs>
          <w:tab w:val="left" w:pos="709" w:leader="none"/>
          <w:tab w:val="left" w:pos="4065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left" w:pos="709" w:leader="none"/>
          <w:tab w:val="left" w:pos="4065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09" w:leader="none"/>
          <w:tab w:val="left" w:pos="4065" w:leader="none"/>
        </w:tabs>
        <w:ind w:firstLine="7655"/>
        <w:jc w:val="both"/>
        <w:rPr>
          <w:b/>
          <w:b/>
        </w:rPr>
      </w:pPr>
      <w:r>
        <w:rPr>
          <w:b/>
        </w:rPr>
        <w:t>УДК 32.973</w:t>
      </w:r>
    </w:p>
    <w:p>
      <w:pPr>
        <w:pStyle w:val="Normal"/>
        <w:tabs>
          <w:tab w:val="left" w:pos="709" w:leader="none"/>
          <w:tab w:val="left" w:pos="4065" w:leader="none"/>
        </w:tabs>
        <w:ind w:firstLine="7655"/>
        <w:jc w:val="both"/>
        <w:rPr>
          <w:b/>
          <w:b/>
        </w:rPr>
      </w:pPr>
      <w:r>
        <w:rPr>
          <w:b/>
        </w:rPr>
        <w:t>ББК 004.32</w:t>
      </w:r>
    </w:p>
    <w:p>
      <w:pPr>
        <w:pStyle w:val="Normal"/>
        <w:tabs>
          <w:tab w:val="left" w:pos="709" w:leader="none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4065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4820" w:leader="none"/>
        </w:tabs>
        <w:ind w:left="852" w:firstLine="3402"/>
        <w:jc w:val="both"/>
        <w:rPr>
          <w:sz w:val="28"/>
          <w:szCs w:val="28"/>
        </w:rPr>
      </w:pPr>
      <w:r>
        <w:rPr>
          <w:sz w:val="28"/>
          <w:szCs w:val="28"/>
        </w:rPr>
        <w:t>©  Байчорова А.Н., 2018</w:t>
      </w:r>
    </w:p>
    <w:p>
      <w:pPr>
        <w:pStyle w:val="Normal"/>
        <w:tabs>
          <w:tab w:val="left" w:pos="709" w:leader="none"/>
          <w:tab w:val="left" w:pos="4820" w:leader="none"/>
        </w:tabs>
        <w:ind w:left="852" w:firstLine="340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3565</wp:posOffset>
                </wp:positionH>
                <wp:positionV relativeFrom="paragraph">
                  <wp:posOffset>401320</wp:posOffset>
                </wp:positionV>
                <wp:extent cx="619125" cy="409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1.6pt;width:48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©  ФГБОУ ВО СевКавГГТА,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2570</wp:posOffset>
                </wp:positionH>
                <wp:positionV relativeFrom="paragraph">
                  <wp:posOffset>325120</wp:posOffset>
                </wp:positionV>
                <wp:extent cx="40957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25.6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344" w:leader="dot"/>
            </w:tabs>
            <w:spacing w:before="0" w:after="0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TOC \o "1-1" \h \z \u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b/>
              <w:sz w:val="28"/>
              <w:szCs w:val="28"/>
            </w:rPr>
            <w:t xml:space="preserve"> </w:t>
          </w:r>
        </w:p>
      </w:sdtContent>
    </w:sdt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ведение……………………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орядок выполнения курсовой работы………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рсовой работы………………………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труктура курсовой работы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Требования к оформлению курсовой работы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проектированию и разработке программного решения……………………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имерные темы курсовых работ дисциплины "объектно - ориентированное программирование………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календарный план………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………………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………………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Contents1"/>
        <w:tabs>
          <w:tab w:val="left" w:pos="709" w:leader="none"/>
          <w:tab w:val="right" w:pos="9344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Курсовая работа (КР)</w:t>
      </w:r>
      <w:r>
        <w:rPr>
          <w:sz w:val="28"/>
          <w:szCs w:val="28"/>
        </w:rPr>
        <w:t xml:space="preserve"> является одним из основных видов самостоятельной работы обучающихся в вузе, направленной на изучение, закрепление, углубление и обобщение знаний по дисциплинам профессиональной подготовки, освоение элементов научно-исследовательской работы и может служить основой выпускной квалификационной работы (ВКР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работы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на втором курсе составляет не менее 25 и не более 30 страниц машинописного текста.</w:t>
      </w:r>
    </w:p>
    <w:p>
      <w:pPr>
        <w:pStyle w:val="Normal"/>
        <w:tabs>
          <w:tab w:val="left" w:pos="-450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выполнении и защите курсовой работы, обучающийся должен продемонстрирова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ладение соответствующим понятийным и терминологическим аппаратом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комство с основной литературой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умение выделить проблему и определить методы её решения;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умение последовательно изложить существо рассматриваемых вопрос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емы </w:t>
      </w:r>
      <w:r>
        <w:rPr>
          <w:sz w:val="28"/>
          <w:szCs w:val="28"/>
        </w:rPr>
        <w:t>курсовых работ и</w:t>
      </w:r>
      <w:r>
        <w:rPr>
          <w:bCs/>
          <w:sz w:val="28"/>
          <w:szCs w:val="28"/>
        </w:rPr>
        <w:t xml:space="preserve"> задания</w:t>
      </w:r>
      <w:r>
        <w:rPr>
          <w:sz w:val="28"/>
          <w:szCs w:val="28"/>
        </w:rPr>
        <w:t xml:space="preserve"> на их выполнение утверждаются на заседании кафедр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Аттестация</w:t>
      </w:r>
      <w:r>
        <w:rPr>
          <w:sz w:val="28"/>
          <w:szCs w:val="28"/>
        </w:rPr>
        <w:t xml:space="preserve"> по курсовой работе по специализации производится в виде ее защиты в присутствии руководителя курсовой работы. </w: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ыполнения курсовой работы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Обучающийся выполняет курсовую работу по утвержденной теме под руководством преподавателя, являющегося его руководителе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ый руководитель составляет задание на курсовую работу, осуществляет ее текущее руководство, которое включает: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истематические консультации с целью оказания научно-методической помощи обучающемуся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контроль за осуществлением выполнения работы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верка содержания и оформления завершенной работы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на выполнение курсовой работы подписывается обучающимся, научным руководителем и утверждается на заседании кафедры. Один экземпляр выдается обучающемуся, другой остается на кафедре. В задании указываются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 курсовой работы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ая аннотация задания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рок сдачи курсовой работы на кафедру.</w: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курсовой работы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Выполненная курсовая работа сдается обучающимся руководителю в установленный срок. Научный руководитель дает рецензию в письменной форме с указанием сильных и слабых сторон курсовой работы и ставит предварительную оценку. Работа, не соответствующая предъявляемым требованиям, возвращается обучающемуся на доработку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Курсовые работы, получившие положительный отзыв, допускаются к защите. Во время защиты докладчику дается возможность отстаивать и обосновывать свою точку зре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Порядок обсуждения курсовой работы предусматривает: ответы обучающегося  на вопросы преподавателей кафедры и других лиц, присутствующих на защите, выступление научного руководителя. Право выступать с замечаниями и пожеланиями имеют все присутствующие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Решение об оценке курсовой работы принимается преподавателями кафедры по результатам анализа представленной курсовой работы, доклада студента и его ответов на вопросы. Оценка по итогам защиты курсовой работы проставляется научным руководителем в ведомость и зачетную книжку обучающемуся (с указанием темы).</w:t>
      </w:r>
    </w:p>
    <w:p>
      <w:pPr>
        <w:pStyle w:val="Style10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ритерием оценки курсовой работы являются самостоятельность и степень разработанности темы, умение пользоваться литературой, обоснованность выводов, правильность оформления курсовой работы и грамотная защита.</w:t>
      </w:r>
    </w:p>
    <w:p>
      <w:pPr>
        <w:pStyle w:val="Style10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урсовая работа после проверки и защиты хранится на кафедре в течение срока обучения.</w:t>
      </w:r>
    </w:p>
    <w:p>
      <w:pPr>
        <w:pStyle w:val="Style10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учающийся, не сдавший и не защитивший в установленные сроки курсовую работу, не допускается к очередной экзаменационной сессии!</w:t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курсовой работы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left" w:pos="709" w:leader="none"/>
        </w:tabs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а курсовой работы включает три части: введение, основную часть и заключение. На этом этапе обучающимся необходимы консультации научного руководителя.</w:t>
      </w:r>
    </w:p>
    <w:p>
      <w:pPr>
        <w:pStyle w:val="Normal"/>
        <w:keepNext w:val="true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ми элементами курсовой работы я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итульный лист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Задание на курсовую работу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ведение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ная часть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ключение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писок литературы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я</w:t>
      </w:r>
    </w:p>
    <w:p>
      <w:pPr>
        <w:pStyle w:val="Normal"/>
        <w:keepNext w:val="true"/>
        <w:tabs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элементы курсовой работ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Титульный лист</w:t>
      </w:r>
      <w:r>
        <w:rPr>
          <w:sz w:val="28"/>
          <w:szCs w:val="28"/>
        </w:rPr>
        <w:t xml:space="preserve"> является первой страницей курсовой работы, включается в общую нумерацию, но номер страницы на нем не проставляется. </w:t>
      </w:r>
      <w:r>
        <w:rPr>
          <w:i/>
          <w:iCs/>
          <w:sz w:val="28"/>
          <w:szCs w:val="28"/>
        </w:rPr>
        <w:t>Образец титульного листа в Приложении 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 Задание на курсовую работу</w:t>
      </w:r>
      <w:r>
        <w:rPr>
          <w:iCs/>
          <w:sz w:val="28"/>
          <w:szCs w:val="28"/>
        </w:rPr>
        <w:t xml:space="preserve"> является второй страницей КР, </w:t>
      </w:r>
      <w:r>
        <w:rPr>
          <w:sz w:val="28"/>
          <w:szCs w:val="28"/>
        </w:rPr>
        <w:t xml:space="preserve">включается в общую нумерацию, но номер страницы на нем не проставляется. </w:t>
      </w:r>
      <w:r>
        <w:rPr>
          <w:i/>
          <w:iCs/>
          <w:sz w:val="28"/>
          <w:szCs w:val="28"/>
        </w:rPr>
        <w:t>Образец титульного листа в Приложении Б.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 Оглавление</w:t>
      </w:r>
      <w:r>
        <w:rPr>
          <w:sz w:val="28"/>
          <w:szCs w:val="28"/>
        </w:rPr>
        <w:t xml:space="preserve"> является третьей страницей, включает перечень основных элементов курсовой работы с указанием номеров страниц, с которых начинается их месторасположение, номер страницы 3 на нем проставляется. Желательно разместить на одной странице.</w:t>
      </w:r>
      <w:r>
        <w:rPr>
          <w:i/>
          <w:iCs/>
          <w:sz w:val="28"/>
          <w:szCs w:val="28"/>
        </w:rPr>
        <w:t xml:space="preserve"> Образец содержания приведен в Приложении 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 Введение</w:t>
      </w:r>
      <w:r>
        <w:rPr>
          <w:sz w:val="28"/>
          <w:szCs w:val="28"/>
        </w:rPr>
        <w:t xml:space="preserve"> нумеруется как 4-ая страница. Характеризует актуальность и социальную значимость рассматриваемой темы, состояние ее разработанности в теории и практике, цель и задачи курсовой работы, обоснование выбора используемых методов, особенности курсовой работы и основное смысловое содержание ее раздел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тобы осветить состояние разработки выбранной темы, составляется краткий обзор использованной литературы и источников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формулировки </w:t>
      </w:r>
      <w:r>
        <w:rPr>
          <w:bCs/>
          <w:i/>
          <w:sz w:val="28"/>
          <w:szCs w:val="28"/>
        </w:rPr>
        <w:t>цели</w:t>
      </w:r>
      <w:r>
        <w:rPr>
          <w:sz w:val="28"/>
          <w:szCs w:val="28"/>
        </w:rPr>
        <w:t xml:space="preserve"> предпринимаемого исследования, следует указать конкретные </w:t>
      </w:r>
      <w:r>
        <w:rPr>
          <w:bCs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, которые предстоит решать в соответствии с этой целью. Это обычно делается в форме перечисления (изучить, описать, установить, выявить, вывести формулу, разработать и т.п.). Формулируя задачи, следует учитывать, что описание их решения должно составить содержание разделов курсовой работы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ая часть</w:t>
      </w:r>
      <w:r>
        <w:rPr>
          <w:sz w:val="28"/>
          <w:szCs w:val="28"/>
        </w:rPr>
        <w:t xml:space="preserve"> должна содержать текстовые материалы и числовые данные, таблицы, рисунки, графики, отражающие существо, методику и отдельные результаты, достигнутые в ходе выполнения курсовой работы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териал основной части рекомендуется делить на разделы (не менее двух разделов) и параграфы. Такое деление должно способствовать более стройному и упорядоченному изложению материала. При этом каждый пункт должен содержать законченную информацию, логически вписывающуюся в общую структуру работы и способствующую достижению ее целей.</w:t>
      </w:r>
    </w:p>
    <w:p>
      <w:pPr>
        <w:pStyle w:val="Normal"/>
        <w:keepNext w:val="true"/>
        <w:tabs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новной части должны освещаться следующие вопросы: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методические аспекты решения поставленной задачи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щая характеристика объекта исследования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анализ предметной области, </w:t>
      </w:r>
      <w:r>
        <w:rPr>
          <w:sz w:val="28"/>
          <w:szCs w:val="28"/>
        </w:rPr>
        <w:t>понятие, содержание и значение исследуемого предмета и его показателей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граммного продукта, созданного в курсовой работе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 практическая реализация созданного программного проек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раскрывается значимость рассмотренных вопросов для теории и практики; приводятся выводы, характеризующие итоги проделанной работы, предложения и рекомендации по внедрению и эксплуатации и модернизации разработанного программного проект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. Список литературы</w:t>
      </w:r>
      <w:r>
        <w:rPr>
          <w:sz w:val="28"/>
          <w:szCs w:val="28"/>
        </w:rPr>
        <w:t xml:space="preserve"> – это упорядоченный в алфавитно-хронологической последовательности перечень библиографических описаний документальных источников информации по теме курсовой работы. </w:t>
      </w:r>
      <w:r>
        <w:rPr>
          <w:i/>
          <w:iCs/>
          <w:sz w:val="28"/>
          <w:szCs w:val="28"/>
        </w:rPr>
        <w:t>Образец оформления списка литературы приведен в Приложении Г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к работе (их может быть несколько или не быть вовсе) включают материалы, которые по логике изложения неудобно размещать в составе основных разделов работы. Каждое приложение следует начинать с нового листа, в центре без абзацного отступа пишется слово Приложение А, которые обозначены русскими буквами. Приложения должны иметь общую с остальной частью курсовой работы нумерацию страниц. На все приложения в основной части курсовой работы должны быть ссылки. Приложения должны быть перечислены в оглавлении с указанием заголовков.</w:t>
      </w:r>
    </w:p>
    <w:p>
      <w:pPr>
        <w:pStyle w:val="Normal"/>
        <w:keepNext w:val="true"/>
        <w:tabs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оформлению курсовой работы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урсовой работы следует выдержать общие правила оформления, требования к текстовым документам, использование формул, таблиц, рисунков, сносок и других элементов, изложенные в ГОСТ 2.105-95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курсовой работы должен составлять не менее 25 листов и не более 30 листов машинописного тек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>Страницы нумеруются арабскими цифрами</w:t>
      </w:r>
      <w:r>
        <w:rPr>
          <w:sz w:val="28"/>
          <w:szCs w:val="28"/>
        </w:rPr>
        <w:t xml:space="preserve">  на середине верхнего поля страницы. Все страницы КР, включая приложения нумеруются по порядку без пропусков и повторений. Первой страницей считается титульный лист, второй страницей – задание на курсовую работу, на которых нумерация страниц не ставится, а на следующей ставится цифра «3» и т.д. </w:t>
      </w:r>
    </w:p>
    <w:p>
      <w:pPr>
        <w:pStyle w:val="Style10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Курсовая работа должна быть напечатана (написана) только на одной стороне бумаги формата А4.</w:t>
      </w:r>
    </w:p>
    <w:p>
      <w:pPr>
        <w:pStyle w:val="Style10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курсовой работы на компьютере в любой версии редактора WORD устанавливаются следующие поля: левое – 25 мм, правое - 10 мм, верхнее - 20 мм, нижнее - 20 мм, абзацный отступ составляет 1,25 и должен быть одинаковым по всему тексту, размер шрифта 14 Times New Roman, межстрочный интервал – 1,5 и выравнивание по ширине страницы с автопереносом.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урсовой работы содержит </w:t>
      </w:r>
      <w:r>
        <w:rPr>
          <w:b/>
          <w:sz w:val="28"/>
          <w:szCs w:val="28"/>
        </w:rPr>
        <w:t>заголовки</w:t>
      </w:r>
      <w:r>
        <w:rPr>
          <w:sz w:val="28"/>
          <w:szCs w:val="28"/>
        </w:rPr>
        <w:t>, которые не нумеруются: «Введение», «Заключение», «Список литературы», печатаются строчными (кроме заглавной буквы) буквами жирным шрифтом, по ширине строки с абзацным отступ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тояние между названием заголовка и последующим текс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быть равно трем межстрочным интервалам (то есть пропускается одна строка)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текст КР разделен на </w:t>
      </w: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>, которые нумеруются арабскими цифр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«Раздел» не пишется, но пишется номер раздела без точки, например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 Теоретические аспекты визуального программирования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следует начинать с новой страницы. Переносы слов в разделах не допускаются, они не подчеркиваются, точка в конце не ставится. Если раздел состоит из двух предложений, их разделяют точкой.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содержат </w:t>
      </w:r>
      <w:r>
        <w:rPr>
          <w:b/>
          <w:sz w:val="28"/>
          <w:szCs w:val="28"/>
        </w:rPr>
        <w:t>подразделы</w:t>
      </w:r>
      <w:r>
        <w:rPr>
          <w:sz w:val="28"/>
          <w:szCs w:val="28"/>
        </w:rPr>
        <w:t xml:space="preserve"> (параграфы), которые нумеруются арабскими цифрами в пределах каждого раздела (например: 1.1 - первый параграф первого раздела) и начинать с абзаца, по ширине, первая буква заглавная, остальные строчные. В конце не ставится точка, если не состоит из двух и более предложений, например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8"/>
        <w:jc w:val="both"/>
        <w:rPr/>
      </w:pPr>
      <w:r>
        <w:rPr>
          <w:b/>
          <w:sz w:val="28"/>
          <w:szCs w:val="28"/>
        </w:rPr>
        <w:t>Основные принципы объектно – ориентированного программирования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тояние между разделом и подразделом</w:t>
      </w:r>
      <w:r>
        <w:rPr>
          <w:sz w:val="28"/>
          <w:szCs w:val="28"/>
        </w:rPr>
        <w:t xml:space="preserve"> равно трем межстрочным интервалам (то есть пропускается одна строка).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>Расстояние между подразделом и началом текста</w:t>
      </w:r>
      <w:r>
        <w:rPr>
          <w:sz w:val="28"/>
          <w:szCs w:val="28"/>
        </w:rPr>
        <w:t xml:space="preserve"> равно трем межстрочным интервалам (т.е. пропускается одна строка)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Расстояние между новым подразделом и последней строчкой предыдущего параграфа </w:t>
      </w:r>
      <w:r>
        <w:rPr>
          <w:sz w:val="28"/>
          <w:szCs w:val="28"/>
        </w:rPr>
        <w:t>должно быть равно четырем межстрочным интервалам (т.е. пропускаются две строки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должны органически вписываться в текст и не нарушать грамматической структуры текста курсовой работы. Формулы следует набирать в редакторе формул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располагать посредине строки, непосредственно следующей за строкой, содержащей ссылку на это выражение. Формулы, на которые имеются ссылки в тексте в пределах раздела, последовательно нумеруются с указанием раздела через точку. Каждый номер должен быть заключен в скобки и помещен на правом поле выражения, к которому он относится. Ссылки в тексте на номер формулы дают в круглых скобках, например: «...в формуле (1.2)»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имание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Если в тексте содержатся латинские буквы из математических формул (это могут быть обозначения переменных, параметров, индексов и т.д.) обязательно их набирать в редакторе формул, например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485900" cy="628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аблицы. </w:t>
      </w:r>
      <w:r>
        <w:rPr>
          <w:sz w:val="28"/>
          <w:szCs w:val="28"/>
        </w:rPr>
        <w:t xml:space="preserve">В таблице можно представить используемы компоненты формы проекта с описанием их свойств. Таблицу оформляют в соответствии с требованиями ГОСТ 2.105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, при ссылке следует писать слово таблица с указанием ее номера. Допускается в таблице применять размер шрифта меньший (12 пт), чем в тексте. Если таблица текстовая, то предложения в ячейках таблицы всегда должны начинаться с прописной буквы без абзацного отступа и в конце текста точка не ставитс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аблица должна иметь номер в пределах раздела и заголовок. Заголовок и слово «Таблица» начинаются с прописной буквы и в конце точка не ставится. Заголовок не подчеркивают. Название таблицы следует помещать над таблицей слева, без абзацного отступа в одну строку с ее номером через тире, например: Таблица 2.2 – Объекты формы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Таблица 2.2 – Объекты формы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2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87"/>
        <w:gridCol w:w="1429"/>
        <w:gridCol w:w="1460"/>
        <w:gridCol w:w="1554"/>
        <w:gridCol w:w="1585"/>
      </w:tblGrid>
      <w:tr>
        <w:trPr>
          <w:trHeight w:val="2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Ти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м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Ти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Тип</w:t>
            </w:r>
          </w:p>
        </w:tc>
      </w:tr>
      <w:tr>
        <w:trPr>
          <w:trHeight w:val="2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Button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But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Edit</w:t>
            </w:r>
            <w:r>
              <w:rPr>
                <w:bCs/>
                <w:color w:val="222222"/>
                <w:shd w:fill="FFFFFF" w:val="cle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Ed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Label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Label</w:t>
            </w:r>
          </w:p>
        </w:tc>
      </w:tr>
      <w:tr>
        <w:trPr>
          <w:trHeight w:val="2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Button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But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Edit</w:t>
            </w:r>
            <w:r>
              <w:rPr>
                <w:bCs/>
                <w:color w:val="222222"/>
                <w:shd w:fill="FFFFFF" w:val="cle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Ed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Label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Label</w:t>
            </w:r>
          </w:p>
        </w:tc>
      </w:tr>
      <w:tr>
        <w:trPr>
          <w:trHeight w:val="2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Button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But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Edit</w:t>
            </w:r>
            <w:r>
              <w:rPr>
                <w:bCs/>
                <w:color w:val="222222"/>
                <w:shd w:fill="FFFFFF" w:val="cle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Ed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Label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Label</w:t>
            </w:r>
          </w:p>
        </w:tc>
      </w:tr>
      <w:tr>
        <w:trPr>
          <w:trHeight w:val="2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Button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But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Edit</w:t>
            </w:r>
            <w:r>
              <w:rPr>
                <w:bCs/>
                <w:color w:val="222222"/>
                <w:shd w:fill="FFFFFF" w:val="cle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Ed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Label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Label</w:t>
            </w:r>
          </w:p>
        </w:tc>
      </w:tr>
      <w:tr>
        <w:trPr>
          <w:trHeight w:val="2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Button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But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Edit</w:t>
            </w:r>
            <w:r>
              <w:rPr>
                <w:bCs/>
                <w:color w:val="222222"/>
                <w:shd w:fill="FFFFFF" w:val="cle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Ed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Label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Label</w:t>
            </w:r>
          </w:p>
        </w:tc>
      </w:tr>
      <w:tr>
        <w:trPr>
          <w:trHeight w:val="2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Button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But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Edit</w:t>
            </w:r>
            <w:r>
              <w:rPr>
                <w:bCs/>
                <w:color w:val="222222"/>
                <w:shd w:fill="FFFFFF" w:val="cle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Ed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Label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Label</w:t>
            </w:r>
          </w:p>
        </w:tc>
      </w:tr>
      <w:tr>
        <w:trPr>
          <w:trHeight w:val="4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Button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But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abSheet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TabShe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Label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Label</w:t>
            </w:r>
          </w:p>
        </w:tc>
      </w:tr>
      <w:tr>
        <w:trPr>
          <w:trHeight w:val="3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Button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But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TabSheet</w:t>
            </w:r>
            <w:r>
              <w:rPr>
                <w:bCs/>
                <w:color w:val="222222"/>
                <w:shd w:fill="FFFFFF" w:val="cle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TabShe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Label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Label</w:t>
            </w:r>
          </w:p>
        </w:tc>
      </w:tr>
      <w:tr>
        <w:trPr>
          <w:trHeight w:val="4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Button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Butt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TabSheet</w:t>
            </w:r>
            <w:r>
              <w:rPr>
                <w:bCs/>
                <w:color w:val="222222"/>
                <w:shd w:fill="FFFFFF" w:val="cle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TabShe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StringGrid</w:t>
            </w:r>
            <w:r>
              <w:rPr>
                <w:bCs/>
                <w:color w:val="222222"/>
                <w:shd w:fill="FFFFFF" w:val="cle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StringGrid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Chart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Char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TabSheet</w:t>
            </w:r>
            <w:r>
              <w:rPr>
                <w:bCs/>
                <w:color w:val="222222"/>
                <w:shd w:fill="FFFFFF" w:val="cle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TabShe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StringGrid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StringGrid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Chart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Char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TabSheet</w:t>
            </w:r>
            <w:r>
              <w:rPr>
                <w:bCs/>
                <w:color w:val="222222"/>
                <w:shd w:fill="FFFFFF" w:val="cle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TabShe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StringGrid</w:t>
            </w:r>
            <w:r>
              <w:rPr>
                <w:bCs/>
                <w:color w:val="222222"/>
                <w:shd w:fill="FFFFFF" w:val="cle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StringGrid</w:t>
            </w:r>
          </w:p>
        </w:tc>
      </w:tr>
      <w:tr>
        <w:trPr>
          <w:trHeight w:val="2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 xml:space="preserve">PageControl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PageContr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TabSheet</w:t>
            </w:r>
            <w:r>
              <w:rPr>
                <w:bCs/>
                <w:color w:val="222222"/>
                <w:shd w:fill="FFFFFF" w:val="cle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TabShe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StringGrid</w:t>
            </w:r>
            <w:r>
              <w:rPr>
                <w:bCs/>
                <w:color w:val="222222"/>
                <w:shd w:fill="FFFFFF" w:val="cle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StringGrid</w:t>
            </w:r>
          </w:p>
        </w:tc>
      </w:tr>
      <w:tr>
        <w:trPr>
          <w:trHeight w:val="2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Edit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Ed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Label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TLabe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bCs/>
                <w:color w:val="222222"/>
                <w:shd w:fill="FFFFFF" w:val="clear"/>
                <w:lang w:val="en-US"/>
              </w:rPr>
              <w:t>StringGrid</w:t>
            </w:r>
            <w:r>
              <w:rPr>
                <w:bCs/>
                <w:color w:val="222222"/>
                <w:shd w:fill="FFFFFF" w:val="clea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color w:val="222222"/>
                <w:shd w:fill="FFFFFF" w:val="clear"/>
                <w:lang w:val="en-US"/>
              </w:rPr>
            </w:pPr>
            <w:r>
              <w:rPr>
                <w:bCs/>
                <w:color w:val="222222"/>
                <w:shd w:fill="FFFFFF" w:val="clear"/>
                <w:lang w:val="en-US"/>
              </w:rPr>
              <w:t>TStringGrid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количеством строк допускается переносить на другой лист (страницу). При переносе части таблицы на другой лист слово «таблица» и ее номер указывают один раз над первой частью таблицы, над другими частями пишут слово «</w:t>
      </w:r>
      <w:r>
        <w:rPr>
          <w:i/>
          <w:sz w:val="28"/>
          <w:szCs w:val="28"/>
        </w:rPr>
        <w:t>Продолжение таблицы 1.1</w:t>
      </w:r>
      <w:r>
        <w:rPr>
          <w:sz w:val="28"/>
          <w:szCs w:val="28"/>
        </w:rPr>
        <w:t xml:space="preserve">». Заголовок помещают только над ее первой частью.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Графики, рисунки, скриншоты, диаграммы, схемы</w:t>
      </w:r>
      <w:r>
        <w:rPr>
          <w:sz w:val="28"/>
          <w:szCs w:val="28"/>
        </w:rPr>
        <w:t xml:space="preserve"> и другой графический материал оформляются </w:t>
      </w:r>
      <w:r>
        <w:rPr>
          <w:b/>
          <w:sz w:val="28"/>
          <w:szCs w:val="28"/>
        </w:rPr>
        <w:t>только как рисунки</w:t>
      </w:r>
      <w:r>
        <w:rPr>
          <w:sz w:val="28"/>
          <w:szCs w:val="28"/>
        </w:rPr>
        <w:t xml:space="preserve"> и должны иметь порядковый номер и подрисуночные подписи согласно требованиям  ГОСТ 2.105.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Рисунки</w:t>
      </w:r>
      <w:r>
        <w:rPr>
          <w:sz w:val="28"/>
          <w:szCs w:val="28"/>
        </w:rPr>
        <w:t xml:space="preserve">  помещаются по ходу текста сразу за ссылкой на него, или на следующей странице с соблюдением нумерации. В тексте обязательно должны быть ссылки и пояснения к приводимому рисунку. При ссылке следует писать слово "рисунок" с указанием его номера. Подрисуночные подписи и слово "Рисунок" начинаются с прописной буквы и в конце точка не ставится. Подрисуночные подписи не подчеркивают. Рисунки должны иметь нумерацию в пределах раздела  арабскими цифрами. Номер и название рисунка следует помещать внизу рисунка с выравниванием по центру, без абзацного отступа в одну строку с ее номером через тире, например: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  <w:t xml:space="preserve">       </w:t>
      </w:r>
      <w:r>
        <w:rPr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206875" cy="21532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Рисунок 2.4 - </w:t>
      </w:r>
      <w:r>
        <w:rPr>
          <w:bCs/>
          <w:color w:val="222222"/>
          <w:shd w:fill="FFFFFF" w:val="clear"/>
        </w:rPr>
        <w:t>Вывод прогнозирования на 5 лет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10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в чистовом варианте должна быть оформлена в папке со скоросшивателем, либо переплетена с левой стороны.</w:t>
      </w:r>
    </w:p>
    <w:p>
      <w:pPr>
        <w:pStyle w:val="Style10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кращения и условные обозначения.</w:t>
      </w:r>
      <w:r>
        <w:rPr>
          <w:sz w:val="28"/>
          <w:szCs w:val="28"/>
        </w:rPr>
        <w:t xml:space="preserve"> В тексте курсовой работы все слова должны быть написаны полностью, за исключением общепринятых обозначений. Например: т.е., и т.д., и т.п., и др., и пр.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оформляют в соответствии с требованиями  ГОСТ 7.1 и ГОСТ 7.80 и печатается как текст через 1,5 интервала по ширине, и каждое название начинается с абзаца, например :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5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акова, И.П. Компьютерная графика. КОМПАС и AutoCAD [Электронный ресурс]: учебное пособие/ И.П. Конакова, И.И. Пирогова. — Электрон. текстовые данные. — Екатеринбург: Уральский федеральный университет, 2015. — 148 c. — 978-5-7996-1403-4. — Режим доступа: http://www.iprbookshop.ru/68436.html</w:t>
            </w:r>
          </w:p>
        </w:tc>
      </w:tr>
      <w:tr>
        <w:trPr>
          <w:trHeight w:val="1186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востова, И.П. Компьютерная графика [Электронный ресурс]: учебное пособие/ И.П. Хвостова, О.Л. Серветник, О.В. Вельц. — Электрон. текстовые данные. — Ставрополь: Северо-Кавказский федеральный университет, 2014. — 200 c. — 2227-8397. — Режим доступа: http://www.iprbookshop.ru/63097.html</w:t>
            </w:r>
          </w:p>
        </w:tc>
      </w:tr>
      <w:tr>
        <w:trPr>
          <w:trHeight w:val="314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ныкина, А.Г. Инженерная и компьютерная графика [Электронный ресурс]: учебное пособие/ А.Г. Хныкина. — Электрон. текстовые данные. — Ставрополь: Северо-Кавказский федеральный университет, 2016. — 99 c. — 2227-8397. — Режим доступа: http://www.iprbookshop.ru/69383.html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проектированию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работке программного решения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ыполнении работы обучающийся должен научиться составлять программы высокого качества, являющиеся легко модифицируемыми и простыми в обращении с использованием современных парадигм программирования. К этим парадигмам  относятся:  процедурное  программирование,  модульное  программирование, событийно-ориентированное программирование и визуальное программирование. Также обучающийся должен продемонстрировать,  закрепить и улучшить свои практические навыки проектирования и разработки программного обеспечения с использованием принципов объектно-ориентированного анализа и программирования, а также современных информационных технологий и инструментов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) формируются навыки составления технического задания на проект (ТЗ)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) формируется умение проектировать дизайн графических пользовательских интерфейсов (подготовка дизайн-макетов)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) закрепляются  навыки  использования  интегрированной  среды  разработки (AutoCAD ;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) закрепляются и углубляются знания основ программирования на   современном высокоуровневом  языке 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 с использованием современных парадигм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5) закрепляются и  углубляются  знания  главных  принципов  объектно-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ного программирования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) формируется умение проектировать архитектуру приложения с использованием классов (подготовка UML-диаграмм классов)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) формируется умение проектировать классы для хранения и представления данных и моделей (подготовка UML-диаграмм вариантов- использования)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8) закрепляются и углубляются навыки разработки пользовательского интерфейса согласно дизайн-макетам;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9) закрепляются и углубляются навыки программирования алгоритмов обработки данных, взаимодействия с пользователем и др.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0) формируются навыки составления отчета о проделанной работе и защиты результатов проект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ой  курсовой  работы  по  дисциплине  «</w:t>
      </w:r>
      <w:r>
        <w:rPr>
          <w:bCs/>
          <w:sz w:val="28"/>
          <w:szCs w:val="28"/>
        </w:rPr>
        <w:t>Компьютерная графика</w:t>
      </w:r>
      <w:r>
        <w:rPr>
          <w:sz w:val="28"/>
          <w:szCs w:val="28"/>
        </w:rPr>
        <w:t xml:space="preserve">» является некоторая предметная область со своими терминами,  понятиями,  объектами,  отношениями  между  этими  объектами. Очевидно,  что  специалист  в  области  информационных  технологий  далеко  не всегда является специалистом в той сфере, для которой он выполняет разработку программного приложения. Поэтому залогом успешного решения поставленной перед ним задачи является подробный и качественный анализ всех аспектов той пользовательской среды, в которой будет функционировать создаваемое  программное  приложение.  В  ходе  анализа предметной области необходимо на основе знакомства с литературными источниками и общения с заказчиком выявить: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Чему посвящена предметная область, какие в ней есть термины и понятия, субъекты и объекты, способы взаимодействия субъектов, способы использования  объектов,  закономерности.  Например,  если  речь  идёт  о  графических примитивах в трёхмерном пространстве, то следует выявить список возможных примитивов (точка, линия, прямоугольник, параллелепипед, шар и т.п.), способы их описания (так, для точки достаточно указать её координаты, а для шара необходимо знать координаты центра и радиус), возможные способы преобразования (перемещение, масштабирование, поворот и т.п.)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Что входит в словарь предметной области, отдельно  выделив  список существительных и список глаголов, которые могут быть связаны с существительными. Для графических примитивов существительными могут быть: «точка», «координата», «шар», «угол», «цвет», «длина», «ширина» и др. А в качестве глаголов можно указать: «нарисовать», «повернуть», «масштабировать», «переместить»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аковы функциональные требования к разрабатываемого программного приложения. Основой  их служат потребности заказчика, однако  разработчик должен  оценить  возможность  реализации  требований,  исходя  из  технических возможностей и имеющихся ресурсов.  Результат анализа должен быть формализован. В реальной ситуации обычно  оформляется  протокол  обсуждения,  заключается  договор,  формулируется техническое задание. Все документы заверяют полномочные представители заказчика и разработчика. Во избежание конфликтных ситуаций следует з документировать все решения, принятые по спорным моментам.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курсовой работы в роли заказчика выступает преподаватель, выдавший задание (либо представитель работодателя, если задание было сформулировано им). Обучающимися проводится анализ предметной области, основываясь на своих собственных знаниях, литературных источниках и в ходе общения с преподавателем. Результат должен быть оформлен в виде небольшого реферативного  описания  предметной  области. Из  этого  описания  должен логически следовать словарь предметной  области,  состоящий  из  списка  существительных и глаголов. Именно он послужит основой следующего этапа работы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посвящается  описанию  проектирования  и  разработки программного решения, в соответствии с темой курсовой работы (проекта). Обязательным элементом является “Проектирование и разработка классов”.  Входной  информацией  являются  определенные на  этапе  анализа  задач объекты, общая характеристика программы. Проектирование системы классов начинается с обработки словаря предметной области. Эта обработка состоит в выявлении  того,  какие  слова  соответствуют  объектам,  классам,  свойствам  и операциям. Список существительных служит основой для выделения классов и их свойств, а список глаголов – для определения операций.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примера для графических примитивов примера можно указать следующее соответствие: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классы: точка, шар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 свойства: координата, угол, цвет, длина, ширина;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методы: нарисовать, повернуть, масштабировать, переместить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шаг состоит в том, чтобы определить, какой из классов какие свойства и функции содержит. Следует обратить внимание на то, что эти наборы у разных классов могут «пересекаться». Например, и для класса «точка», и для класса «шар» справедливо наличие операций «нарисовать», «масштабировать», «переместить». В то же время, метод «повернуть» не имеет смысла по отношению  к  объектам  данных  классов,  зато  может  присутствовать у класса «параллелепипед»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вопросом, требующим решения на данном шаге, является выявление отношений между классами. Речь идёт об отношениях наследования и включения. Следует обратить внимание, что понятие «наследование» чаще всего возникает тогда, когда разные классы обладают частично схожими наборами свойств и методов.  При  составлении  словаря  предметной  области  далеко  не всегда в список могут попасть понятия, которым можно сопоставить базовые классы в иерархии наследования. Поэтому следует внимательно проанализировать список классов, свойств, методов, их соответствие, и, возможно, выделить ряд  новых классов, связанных с  имеющимися  отношениями  наследования и включения. На данном этапе можно уже учитывать не только законы предметной области, но и такие принципы объектно-ориентированного подхода как абстракция, инкапсуляция, полиморфизм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ссматриваемом выше  примере  можно  выделить  абстрактный  класс «фигура» со свойствами «абсцисса», «ордината», «аппликата», «цвет» и операцией  «нарисовать». Классы «точка» и «шар» будут  являться  наследниками класса «фигура», а операция «нарисовать» может быть являться виртуальной, что даёт нам полиморфический кластер, включающий три класс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вершается этап тем, что разрабатываются полные спецификации базовых классов системы. При этом характеристики объектов вписываются в поля классов, а на основании операций разрабатываются методы и определяются способы доступа (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tected</w:t>
      </w:r>
      <w:r>
        <w:rPr>
          <w:sz w:val="28"/>
          <w:szCs w:val="28"/>
        </w:rPr>
        <w:t>). Следует иметь в виду, что все имена классов, полей и методов должны быть осмысленными, начинаться с заглавной буквы. На этапе проектирования для именования классов, полей и методов рекомендуется использовать русские слова, однако, на этапе разработки предпочтительным является английский язык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вершается этот этап подготовкой и представлением в этом разделе UML-диаграмм классов.  После проектирования и разработки классов в тексте необходимо представить проектирование пользовательского интерфейса информационной системы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разрабатываются: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труктурная схема пользовательского интерфейса программы;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детали управления системой (пользовательские истории);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дизайн-макеты основных окон графического интерфейс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позволяет выверить все детали проекта, определить взаимоотношения между отдельными частями программы, а также определяет содержание программных сообщений. На основании этой схемы в дальнейшем можно построить схему движения информационных потоков, диаграмму взаимодействия классов и т.д.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о данного раздела может быть, например, следующим: «В соответствии с проведенным выше анализом задачи разрабатываемая программа должна содержать: последовательное задание исходных данных для эксперимента, которые определяют условия для решения задачи; выбор вида решения и вида результатов  (в соответствии с ранее определенными  функциям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ектирования пользовательского интерфейса описывается разработка модульных элементов программы, приводится иерархическая структура приложения и схема связности модулей. Также в этом разделе нужно привести описание наиболее важных (сложных) алгоритмов, разработанных для данной информационной системы. Алгоритмы можно описать с использованием классического языка блок-схем или (более предпочтительный вариант) – с использованием нотации UML-диаграмм (activity, sequence). Завершается раздел кратким руководством пользователя по эксплуатации разработанной системы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ный  код разработанных  программ  рекомендуется включать  в приложения к курсовой работе, а также в электронном виде приложить к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на цифровом носителе информации (компакт-диск)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курсовых работ дисциплины «</w:t>
      </w:r>
      <w:r>
        <w:rPr>
          <w:b/>
          <w:bCs/>
          <w:sz w:val="26"/>
          <w:szCs w:val="26"/>
        </w:rPr>
        <w:t>Компьютерная графика</w:t>
      </w:r>
      <w:r>
        <w:rPr>
          <w:b/>
          <w:sz w:val="26"/>
          <w:szCs w:val="26"/>
        </w:rPr>
        <w:t>»: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еней от объектов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текстур на трёхмерные объекты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тальная графика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еалистичных изображений. Модели закраски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еалистичных изображения. Модели освещения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зрение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роксимация поверхностей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строения анимированных 2D/3D графиков математических функций.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реды (туман, пламя, снег, салют, облака, видеоэффекты, дождь, вода, смывка и так далее).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морфинга растровых карт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Шумовые текстуры" (Шикин, Боресков) 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и и Z-буфер (Роджерс)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оцедурные текстуры" (Шикин, Боресков)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ция реалистических изображений. Метод излучательности. (Шикин, Боресков) 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ция реалистических изображений.Метод трассировки лучей  (с учётом визуализация эффекта прозрачности с преломлением) (Роджерс) 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 визуализация естественных объектов (лес)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и визуализация естественных объектов (река) 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и визуализация естественных объектов (деревья) 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 визуализация естественных объектов (трава)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 визуализация естественных объектов (кустарник)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 визуализация естественных объектов (огонь)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инг произвольных трехмерных полигональных объектов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изображение: распознавание текстовой информации 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изображение: распознавание людей (по заданным фотографиям)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изображение: определение скорости движущегося объекта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изображение: распознавание движущегося человека (для решения охранных зада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ометрический морфинг (куб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0"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ометрический морфинг (сфер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ометрический морфинг (песочные час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троение множество Мандельброт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0" w:firstLine="357"/>
        <w:jc w:val="both"/>
        <w:rPr/>
      </w:pPr>
      <w:r>
        <w:rPr>
          <w:color w:val="000000"/>
          <w:sz w:val="28"/>
          <w:szCs w:val="28"/>
          <w:shd w:fill="FFFFFF" w:val="clear"/>
        </w:rPr>
        <w:t>Изображение сцены, включающее освещенность, зеркальные стены (мультиотражение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35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3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РИМЕРНЫЙ КАЛЕНДАРНЫЙ ПЛАН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я курсовой работы по дисциплине «Компьютерная графика»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77"/>
        <w:gridCol w:w="2964"/>
      </w:tblGrid>
      <w:tr>
        <w:trPr>
          <w:trHeight w:val="4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этапов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Срок выполнения этапов работы</w:t>
            </w:r>
          </w:p>
        </w:tc>
      </w:tr>
      <w:tr>
        <w:trPr>
          <w:trHeight w:val="3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задач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19 – 27.02.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Разработка структуры программируемого проекта. Описание используемых форм с указанием структурных элемен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3.19 – 11.03.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улей проекта, программирование основных процедур. Работа над теоретической главой, оформление первой главы курсовой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19 – 29.03.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урсовой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19 – 15.04.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урсовой работы руководител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курсовой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4.19  по 23.04.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426" w:hanging="0"/>
        <w:jc w:val="both"/>
        <w:outlineLvl w:val="0"/>
        <w:rPr/>
      </w:pPr>
      <w:r>
        <w:rPr>
          <w:sz w:val="28"/>
          <w:szCs w:val="28"/>
        </w:rPr>
        <w:t>Руководитель_________________    А.Н.Байчоров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42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удент_______________________   А.И. Иван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b w:val="false"/>
          <w:b w:val="false"/>
          <w:bCs w:val="false"/>
          <w:color w:val="FF0000"/>
        </w:rPr>
      </w:pPr>
      <w:r>
        <w:rPr>
          <w:rFonts w:eastAsia="Arial"/>
          <w:b w:val="false"/>
          <w:bCs w:val="false"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1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Heading2"/>
        <w:pageBreakBefore w:val="false"/>
        <w:widowControl w:val="false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ец оформления титульного листа курсовой работы</w:t>
      </w:r>
    </w:p>
    <w:p>
      <w:pPr>
        <w:pStyle w:val="Heading2"/>
        <w:pageBreakBefore w:val="false"/>
        <w:widowControl w:val="false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tabs>
          <w:tab w:val="left" w:pos="709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left" w:pos="709" w:leader="none"/>
        </w:tabs>
        <w:jc w:val="center"/>
        <w:rPr>
          <w:bCs/>
        </w:rPr>
      </w:pPr>
      <w:r>
        <w:rPr>
          <w:bCs/>
        </w:rPr>
        <w:t>ФГБОУ ВПО</w:t>
      </w:r>
    </w:p>
    <w:p>
      <w:pPr>
        <w:pStyle w:val="Normal"/>
        <w:tabs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Cs/>
        </w:rPr>
        <w:t xml:space="preserve">СЕВЕРО-КАВКАЗСКАЯ ГОСУДАРСТВЕННАЯ </w:t>
      </w:r>
      <w:r>
        <w:rPr>
          <w:bCs/>
          <w:smallCaps/>
          <w:sz w:val="28"/>
          <w:szCs w:val="28"/>
        </w:rPr>
        <w:t xml:space="preserve">гуманитарно-технологическая </w:t>
      </w:r>
      <w:r>
        <w:rPr>
          <w:bCs/>
          <w:sz w:val="28"/>
          <w:szCs w:val="28"/>
        </w:rPr>
        <w:t xml:space="preserve"> АКАДЕМИЯ</w:t>
      </w:r>
    </w:p>
    <w:p>
      <w:pPr>
        <w:pStyle w:val="Normal"/>
        <w:tabs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рикладной математики и информационных технологий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Кафедра математики</w:t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по дисциплине «Компьютерная графика»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изображение: определение скорости движущегося объек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sz w:val="28"/>
          <w:szCs w:val="28"/>
        </w:rPr>
        <w:t>студента(ки) 4 курса</w:t>
      </w:r>
    </w:p>
    <w:p>
      <w:pPr>
        <w:pStyle w:val="3"/>
        <w:tabs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sz w:val="28"/>
          <w:szCs w:val="28"/>
        </w:rPr>
        <w:t>01.03.04  Прикладная математика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left" w:pos="709" w:leader="none"/>
        </w:tabs>
        <w:ind w:left="4253" w:hanging="0"/>
        <w:jc w:val="right"/>
        <w:rPr/>
      </w:pPr>
      <w:r>
        <w:rPr>
          <w:sz w:val="28"/>
          <w:szCs w:val="28"/>
        </w:rPr>
        <w:t xml:space="preserve">ст. преподаватель </w:t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А.Н. Байчорова </w:t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а защищена с оценкой</w:t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(_________________)</w:t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253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 ___________20___г.</w:t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Черкесск  20__ г.</w:t>
      </w:r>
    </w:p>
    <w:p>
      <w:pPr>
        <w:pStyle w:val="Heading2"/>
        <w:pageBreakBefore w:val="false"/>
        <w:widowControl w:val="false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pageBreakBefore w:val="false"/>
        <w:widowControl w:val="false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риложение 2</w:t>
      </w:r>
    </w:p>
    <w:p>
      <w:pPr>
        <w:pStyle w:val="Heading2"/>
        <w:pageBreakBefore w:val="false"/>
        <w:widowControl w:val="false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Heading2"/>
        <w:pageBreakBefore w:val="false"/>
        <w:widowControl w:val="false"/>
        <w:tabs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ец оформления задания на курсовую работу</w:t>
      </w:r>
    </w:p>
    <w:p>
      <w:pPr>
        <w:pStyle w:val="Heading2"/>
        <w:pageBreakBefore w:val="false"/>
        <w:widowControl w:val="false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tabs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ФГБОУ ВПО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гуманитарно-технологическая академ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</w:rPr>
        <w:t>Институт прикладной математики и информационных технологий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Кафедра математик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left" w:pos="70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НИЕ НА КУРСОВУЮ РАБОТУ</w:t>
      </w:r>
    </w:p>
    <w:p>
      <w:pPr>
        <w:pStyle w:val="21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Студент ______________________________________________________________</w:t>
      </w:r>
    </w:p>
    <w:p>
      <w:pPr>
        <w:pStyle w:val="Normal"/>
        <w:tabs>
          <w:tab w:val="left" w:pos="709" w:leader="none"/>
        </w:tabs>
        <w:jc w:val="center"/>
        <w:rPr>
          <w:vertAlign w:val="superscript"/>
        </w:rPr>
      </w:pPr>
      <w:r>
        <w:rPr>
          <w:vertAlign w:val="superscript"/>
        </w:rPr>
        <w:t>(Ф.И.О., группа)</w:t>
      </w:r>
    </w:p>
    <w:p>
      <w:pPr>
        <w:pStyle w:val="21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Тема курсовой работы 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Утверждена на заседании кафедры от ____________________протокол № _____</w:t>
      </w:r>
    </w:p>
    <w:p>
      <w:pPr>
        <w:pStyle w:val="21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Срок защиты работы __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Краткая аннотация задания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/>
      </w:pPr>
      <w:r>
        <w:rPr>
          <w:sz w:val="24"/>
        </w:rPr>
        <w:t>____________________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/>
      </w:pPr>
      <w:r>
        <w:rPr>
          <w:sz w:val="24"/>
        </w:rPr>
        <w:t>____________________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/>
      </w:pPr>
      <w:r>
        <w:rPr>
          <w:sz w:val="24"/>
        </w:rPr>
        <w:t>____________________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/>
      </w:pPr>
      <w:r>
        <w:rPr>
          <w:sz w:val="24"/>
        </w:rPr>
        <w:t>_____________________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/>
      </w:pPr>
      <w:r>
        <w:rPr>
          <w:sz w:val="24"/>
        </w:rPr>
        <w:t>_____________________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21"/>
        <w:tabs>
          <w:tab w:val="left" w:pos="709" w:leader="none"/>
        </w:tabs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left" w:pos="709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</w:tabs>
        <w:spacing w:before="0" w:after="0"/>
        <w:rPr>
          <w:szCs w:val="28"/>
        </w:rPr>
      </w:pPr>
      <w:r>
        <w:rPr>
          <w:szCs w:val="28"/>
        </w:rPr>
        <w:t xml:space="preserve">Научный руководитель  </w:t>
      </w:r>
    </w:p>
    <w:p>
      <w:pPr>
        <w:pStyle w:val="21"/>
        <w:tabs>
          <w:tab w:val="left" w:pos="709" w:leader="none"/>
        </w:tabs>
        <w:spacing w:before="0" w:after="0"/>
        <w:rPr>
          <w:szCs w:val="28"/>
        </w:rPr>
      </w:pPr>
      <w:r>
        <w:rPr>
          <w:szCs w:val="28"/>
        </w:rPr>
        <w:t>к.ф-м.н., доцен                     _____________  А.Н.Байчорова</w:t>
      </w:r>
    </w:p>
    <w:p>
      <w:pPr>
        <w:pStyle w:val="21"/>
        <w:tabs>
          <w:tab w:val="left" w:pos="709" w:leader="none"/>
        </w:tabs>
        <w:spacing w:before="0" w:after="0"/>
        <w:ind w:left="1134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</w:tabs>
        <w:spacing w:before="0" w:after="0"/>
        <w:rPr>
          <w:szCs w:val="28"/>
        </w:rPr>
      </w:pPr>
      <w:r>
        <w:rPr>
          <w:szCs w:val="28"/>
        </w:rPr>
        <w:t>Задание принял к исполнению ___________И.О.Фамилия (студента)</w:t>
      </w:r>
    </w:p>
    <w:p>
      <w:pPr>
        <w:pStyle w:val="21"/>
        <w:tabs>
          <w:tab w:val="left" w:pos="709" w:leader="none"/>
        </w:tabs>
        <w:spacing w:before="0" w:after="0"/>
        <w:ind w:left="1134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</w:tabs>
        <w:spacing w:before="0" w:after="0"/>
        <w:ind w:left="567" w:hanging="0"/>
        <w:rPr>
          <w:szCs w:val="28"/>
        </w:rPr>
      </w:pPr>
      <w:r>
        <w:rPr>
          <w:szCs w:val="28"/>
        </w:rPr>
        <w:t>Дата _________</w:t>
      </w:r>
      <w:r>
        <w:br w:type="page"/>
      </w:r>
    </w:p>
    <w:p>
      <w:pPr>
        <w:pStyle w:val="Heading1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Приложение 3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одержания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.………………………..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но-ориентированный анализ……………….…………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К.Г ………………………………………………..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разработки программного обеспечения ………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….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 …..……….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екта ……………….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боты приложения ……………..…………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…………………………………………………..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………………………………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скидок………………………………………………..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…………………………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Style13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 и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</w:t>
            </w:r>
          </w:p>
        </w:tc>
        <w:tc>
          <w:tcPr>
            <w:tcW w:w="1099" w:type="dxa"/>
            <w:tcBorders/>
          </w:tcPr>
          <w:p>
            <w:pPr>
              <w:pStyle w:val="Style13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tabs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риложение 4</w: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писка литературы</w: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5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Конакова, И.П. Компьютерная графика. КОМПАС и AutoCAD [Электронный ресурс]: учебное пособие/ И.П. Конакова, И.И. Пирогова. — Электрон. текстовые данные. — Екатеринбург: Уральский федеральный университет, 2015. — 148 c. — 978-5-7996-1403-4. — Режим доступа: http://www.iprbookshop.ru/68436.html</w:t>
            </w:r>
          </w:p>
        </w:tc>
      </w:tr>
      <w:tr>
        <w:trPr>
          <w:trHeight w:val="1186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Хвостова, И.П. Компьютерная графика [Электронный ресурс]: учебное пособие/ И.П. Хвостова, О.Л. Серветник, О.В. Вельц. — Электрон. текстовые данные. — Ставрополь: Северо-Кавказский федеральный университет, 2014. — 200 c. — 2227-8397. — Режим доступа: http://www.iprbookshop.ru/63097.html</w:t>
            </w:r>
          </w:p>
        </w:tc>
      </w:tr>
      <w:tr>
        <w:trPr>
          <w:trHeight w:val="314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Хныкина, А.Г. Инженерная и компьютерная графика [Электронный ресурс]: учебное пособие/ А.Г. Хныкина. — Электрон. текстовые данные. — Ставрополь: Северо-Кавказский федеральный университет, 2016. — 99 c. — 2227-8397. — Режим доступа: http://www.iprbookshop.ru/69383.html</w:t>
            </w:r>
          </w:p>
        </w:tc>
      </w:tr>
      <w:tr>
        <w:trPr>
          <w:trHeight w:val="855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ворова, С.В. Инженерная и компьютерная графика [Электронный ресурс]: лабораторный практикум/ С.В. Говорова, И.А. Калмыков. — Электрон. текстовые данные. — Ставрополь: Северо-Кавказский федеральный университет, 2016. — 165 c. — 2227-8397. — Режим доступа: http://www.iprbookshop.ru/69382.html</w:t>
            </w:r>
          </w:p>
        </w:tc>
      </w:tr>
      <w:tr>
        <w:trPr>
          <w:trHeight w:val="557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Компьютерная графика [Текст]: учеб. для вузов/ М.Н. Петров, В.П. Молочков.- 2-е изд. (+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).- СПб.: Питер, 2006.- 811 с.</w:t>
            </w:r>
          </w:p>
        </w:tc>
      </w:tr>
      <w:tr>
        <w:trPr>
          <w:trHeight w:val="850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мпьютерная графика [Электронный ресурс]: практикум/. — Электрон. текстовые данные. — Ставрополь: Северо-Кавказский федеральный университет, 2015. — 93 c. — 2227-8397. — Режим доступа: http://www.iprbookshop.ru/63096.html</w:t>
            </w:r>
          </w:p>
        </w:tc>
      </w:tr>
      <w:tr>
        <w:trPr>
          <w:trHeight w:val="855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пьютерная графика [Электронный ресурс]: учебно-методический комплекс/. — Электрон. текстовые данные. — Алматы: Нур-Принт, 2012. — 150 c. — 9965-756-10-4. — Режим доступа: http://www.iprbookshop.ru/67066.html</w:t>
            </w:r>
          </w:p>
        </w:tc>
      </w:tr>
      <w:tr>
        <w:trPr>
          <w:trHeight w:val="855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пьютерная графика [Электронный ресурс]: учебно-методическое пособие/ Е.А. Ваншина [и др.]. — Электрон. текстовые данные. — Оренбург: Оренбургский государственный университет, ЭБС АСВ, 2016. — 207 c. — 978-5-7410-1442-4. — Режим доступа: http://www.iprbookshop.ru/61891.html</w:t>
            </w:r>
          </w:p>
        </w:tc>
      </w:tr>
      <w:tr>
        <w:trPr>
          <w:trHeight w:val="855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мпьютерная графика. Часть 1 [Электронный ресурс]: методическое пособие по выполнению домашних заданий и контрольных работ/ В.Н. Смоляков [и др.]. — Электрон. текстовые данные. — Ростов-на-Дону: Северо-Кавказский филиал Московского технического университета связи и информатики, 2010. — 134 c. — 2227-8397. — Режим доступа: http://www.iprbookshop.ru/61297.html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sz w:val="32"/>
          <w:szCs w:val="32"/>
        </w:rPr>
      </w:pPr>
      <w:r>
        <w:rPr>
          <w:caps/>
          <w:sz w:val="32"/>
          <w:szCs w:val="32"/>
        </w:rPr>
        <w:t>Байчорова А</w:t>
      </w:r>
      <w:r>
        <w:rPr>
          <w:sz w:val="32"/>
          <w:szCs w:val="32"/>
        </w:rPr>
        <w:t>сият Нерчуковна</w:t>
      </w:r>
    </w:p>
    <w:p>
      <w:pPr>
        <w:pStyle w:val="Normal"/>
        <w:tabs>
          <w:tab w:val="left" w:pos="709" w:leader="none"/>
        </w:tabs>
        <w:ind w:left="68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6804" w:hanging="0"/>
        <w:rPr/>
      </w:pPr>
      <w:r>
        <w:rPr/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40"/>
          <w:szCs w:val="40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40"/>
          <w:szCs w:val="40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40"/>
          <w:szCs w:val="40"/>
        </w:rPr>
        <w:t>Компьютерная графика</w:t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по выполнению курсовой работы </w:t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для обучающихся 4 курса направления подготовки </w:t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01.03.04 Прикладная математика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атается в редакции автора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>Корректор Темирлиева Р.М.</w:t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>Редактор Темирлиева Р.М.</w:t>
      </w:r>
    </w:p>
    <w:p>
      <w:pPr>
        <w:pStyle w:val="Normal"/>
        <w:tabs>
          <w:tab w:val="left" w:pos="709" w:leader="none"/>
        </w:tabs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3119"/>
        <w:rPr/>
      </w:pPr>
      <w:r>
        <w:rPr>
          <w:sz w:val="28"/>
          <w:szCs w:val="28"/>
        </w:rPr>
        <w:t>Сдано в набор  12.11.2018 г.</w:t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>Формат 60х84/16</w:t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умага офсетная. </w:t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ечать офсетная. </w:t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>Усл. печ. л. 1,3</w:t>
      </w:r>
    </w:p>
    <w:p>
      <w:pPr>
        <w:pStyle w:val="Normal"/>
        <w:tabs>
          <w:tab w:val="left" w:pos="709" w:leader="none"/>
          <w:tab w:val="center" w:pos="4677" w:leader="none"/>
          <w:tab w:val="left" w:pos="6060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>Заказ № 3698</w:t>
      </w:r>
    </w:p>
    <w:p>
      <w:pPr>
        <w:pStyle w:val="Normal"/>
        <w:tabs>
          <w:tab w:val="left" w:pos="709" w:leader="none"/>
          <w:tab w:val="center" w:pos="4677" w:leader="none"/>
          <w:tab w:val="left" w:pos="6060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игинал-макет подготовлен в Библиотечно-издательском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центре СевКавГГТА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69000, г. Черкесск, ул. Ставропольская, 36</w:t>
      </w:r>
    </w:p>
    <w:p>
      <w:pPr>
        <w:pStyle w:val="Normal"/>
        <w:tabs>
          <w:tab w:val="left" w:pos="709" w:leader="none"/>
        </w:tabs>
        <w:jc w:val="center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3990</wp:posOffset>
                </wp:positionH>
                <wp:positionV relativeFrom="paragraph">
                  <wp:posOffset>114300</wp:posOffset>
                </wp:positionV>
                <wp:extent cx="638175" cy="428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9pt;width:50.2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340</wp:posOffset>
                </wp:positionH>
                <wp:positionV relativeFrom="paragraph">
                  <wp:posOffset>201930</wp:posOffset>
                </wp:positionV>
                <wp:extent cx="638175" cy="552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15.9pt;width:50.2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265</wp:posOffset>
                </wp:positionH>
                <wp:positionV relativeFrom="paragraph">
                  <wp:posOffset>9290685</wp:posOffset>
                </wp:positionV>
                <wp:extent cx="1285875" cy="352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731.55pt;width:101.2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pacing w:val="-7"/>
          <w:szCs w:val="28"/>
          <w:lang w:val="en-US" w:eastAsia="en-US"/>
        </w:rPr>
        <w:fldChar w:fldCharType="end"/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72585</wp:posOffset>
              </wp:positionH>
              <wp:positionV relativeFrom="paragraph">
                <wp:posOffset>49530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9pt;mso-position-vertical-relative:text;margin-left:3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bCs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+ Полужирный"/>
    <w:qFormat/>
    <w:rPr>
      <w:b/>
      <w:bCs/>
      <w:spacing w:val="-10"/>
      <w:sz w:val="24"/>
      <w:szCs w:val="24"/>
      <w:lang w:val="ru-RU" w:bidi="ar-SA"/>
    </w:rPr>
  </w:style>
  <w:style w:type="character" w:styleId="1">
    <w:name w:val="Заголовок №1_"/>
    <w:qFormat/>
    <w:rPr>
      <w:rFonts w:ascii="Century Schoolbook;Century" w:hAnsi="Century Schoolbook;Century" w:cs="Century Schoolbook;Century"/>
      <w:b/>
      <w:bCs/>
      <w:spacing w:val="-10"/>
      <w:shd w:fill="FFFFFF" w:val="clear"/>
      <w:lang w:bidi="ar-SA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Нумерованный список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60"/>
      <w:ind w:firstLine="340"/>
      <w:jc w:val="both"/>
      <w:outlineLvl w:val="0"/>
    </w:pPr>
    <w:rPr>
      <w:rFonts w:ascii="Century Schoolbook;Century" w:hAnsi="Century Schoolbook;Century" w:cs="Century Schoolbook;Century"/>
      <w:b/>
      <w:bCs/>
      <w:spacing w:val="-10"/>
      <w:sz w:val="20"/>
      <w:szCs w:val="20"/>
      <w:shd w:fill="FFFFFF" w:val="clear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3:00Z</dcterms:created>
  <dc:creator>333</dc:creator>
  <dc:description/>
  <cp:keywords/>
  <dc:language>en-US</dc:language>
  <cp:lastModifiedBy>Djama</cp:lastModifiedBy>
  <cp:lastPrinted>2019-03-04T15:25:00Z</cp:lastPrinted>
  <dcterms:modified xsi:type="dcterms:W3CDTF">2019-03-04T12:28:00Z</dcterms:modified>
  <cp:revision>9</cp:revision>
  <dc:subject/>
  <dc:title>1</dc:title>
</cp:coreProperties>
</file>