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ГБОУ ВО СЕВЕРО-КАВКАЗСКАЯ ГОСУДАРСТВЕННАЯ АКАДЕ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ФЕДРА ЭКОНОМИКИ И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МЕТНАЯ КОМИССИЯ «НАЛОГООБЛОЖЕНИЕ И ЭКОНОМИЧЕСКАЯ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ЗАДАНИЯ ДЛЯ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 ДИСЦИПЛИНЕ «ТАМОЖЕННОЕ 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ил: к.э.н., доц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пкеева Асият Магомед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ркесск,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рекомендации к выполнению контрольной работы для обучающихся 5 куса специальности 38.05.01 Экономическ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контрольной (самостоятельной)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отсутствия обучающимся группы ЭкБ-171 необходимо выполнить самостоятельную работу в виде контрольной рабо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выполняет контрольную работу, состоящую из двух теоретических вопросов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контрольной работы определяется согласно последней цифре зачётной книжки.</w:t>
      </w:r>
    </w:p>
    <w:p>
      <w:pPr>
        <w:pStyle w:val="Normal"/>
        <w:shd w:fill="FFFFFF" w:val="clear"/>
        <w:spacing w:before="0" w:after="0"/>
        <w:ind w:left="5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риступить к выполнению контрольной работы. Выполнение работы заключается в ответах на приведенные вопросы.</w:t>
      </w:r>
    </w:p>
    <w:p>
      <w:pPr>
        <w:pStyle w:val="Normal"/>
        <w:shd w:fill="FFFFFF" w:val="clear"/>
        <w:spacing w:before="0" w:after="0"/>
        <w:ind w:left="5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онтрольной работы обучающийся должен руководствоваться нижеперечисленными требованиям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b/>
          <w:b/>
          <w:spacing w:val="-2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начале работы должен быть указан номер варианта контрольн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у необходимо оформить по следующим требованиям: </w:t>
      </w:r>
      <w:r>
        <w:rPr>
          <w:rFonts w:cs="Times New Roman" w:ascii="Times New Roman" w:hAnsi="Times New Roman"/>
          <w:sz w:val="28"/>
          <w:szCs w:val="28"/>
        </w:rPr>
        <w:t>формат листа А4 (210×297 мм)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 поля по 20 мм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р шрифта - 14, Times New Roma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строчный интервал – полуторный. Красная строка - 1,25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   должны    быть    пронумерованы, объем выполненной работы должен составлять не менее 10 листов формата А4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pacing w:val="-3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  конце   контрольной   работы   следует   привести   список   использованной литературы (обязательно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трех литературных источников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образец титульного листа контрольной работы представлен в приложении 1.</w:t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264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uppressAutoHyphens w:val="true"/>
        <w:jc w:val="center"/>
        <w:rPr>
          <w:b/>
          <w:b/>
          <w:bCs/>
          <w:spacing w:val="-3"/>
          <w:sz w:val="24"/>
          <w:szCs w:val="24"/>
          <w:u w:val="single"/>
          <w:lang w:eastAsia="ar-SA"/>
        </w:rPr>
      </w:pPr>
      <w:r>
        <w:rPr>
          <w:b/>
          <w:bCs/>
          <w:spacing w:val="-3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uppressAutoHyphens w:val="true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sz w:val="28"/>
          <w:szCs w:val="24"/>
          <w:u w:val="single"/>
          <w:lang w:eastAsia="ar-SA"/>
        </w:rPr>
      </w:pPr>
      <w:r>
        <w:rPr>
          <w:sz w:val="28"/>
          <w:szCs w:val="24"/>
          <w:u w:val="single"/>
          <w:lang w:eastAsia="ar-SA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арианты контрольных рабо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1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ятие таможенного дела, цели, содержание и структура современного таможенного дел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моженная политика России. Цели и методы ее осуществл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онодательная основа осуществления таможенного дела в Р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2</w:t>
      </w:r>
    </w:p>
    <w:p>
      <w:pPr>
        <w:pStyle w:val="Style15"/>
        <w:numPr>
          <w:ilvl w:val="0"/>
          <w:numId w:val="11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Понятие таможенной территории РФ и таможенной границы</w:t>
      </w:r>
    </w:p>
    <w:p>
      <w:pPr>
        <w:pStyle w:val="Style15"/>
        <w:numPr>
          <w:ilvl w:val="0"/>
          <w:numId w:val="11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Современная таможенная терминология (основные понятия)</w:t>
      </w:r>
    </w:p>
    <w:p>
      <w:pPr>
        <w:pStyle w:val="Style15"/>
        <w:numPr>
          <w:ilvl w:val="0"/>
          <w:numId w:val="11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Структура таможенных органов  РФ и их основные фун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3</w:t>
      </w:r>
    </w:p>
    <w:p>
      <w:pPr>
        <w:pStyle w:val="Style15"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сновные принципы перемещения товаров и транспортных средств через таможенную границу</w:t>
      </w:r>
    </w:p>
    <w:p>
      <w:pPr>
        <w:pStyle w:val="Style15"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новные этапы развития таможенной службы РФ </w:t>
      </w:r>
    </w:p>
    <w:p>
      <w:pPr>
        <w:pStyle w:val="Style15"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бъекты околотаможенной инфраструктуры и их взаимодействие с различными уровнями таможенных орга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4</w:t>
      </w:r>
    </w:p>
    <w:p>
      <w:pPr>
        <w:pStyle w:val="Style15"/>
        <w:numPr>
          <w:ilvl w:val="0"/>
          <w:numId w:val="8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Задачи, состояние и перспективы международного таможенного сотрудничества</w:t>
      </w:r>
    </w:p>
    <w:p>
      <w:pPr>
        <w:pStyle w:val="Style15"/>
        <w:numPr>
          <w:ilvl w:val="0"/>
          <w:numId w:val="8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Роль таможенного перевозчика. Перевозка товаров таможенными перевозчиками</w:t>
      </w:r>
    </w:p>
    <w:p>
      <w:pPr>
        <w:pStyle w:val="Style15"/>
        <w:numPr>
          <w:ilvl w:val="0"/>
          <w:numId w:val="8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Временное хранение това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5</w:t>
      </w:r>
    </w:p>
    <w:p>
      <w:pPr>
        <w:pStyle w:val="Style15"/>
        <w:numPr>
          <w:ilvl w:val="0"/>
          <w:numId w:val="10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Права и обязанности таможенного брокера</w:t>
      </w:r>
    </w:p>
    <w:p>
      <w:pPr>
        <w:pStyle w:val="Style15"/>
        <w:numPr>
          <w:ilvl w:val="0"/>
          <w:numId w:val="10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Таможенные склады в  составе таможенной  инфраструктуры</w:t>
      </w:r>
    </w:p>
    <w:p>
      <w:pPr>
        <w:pStyle w:val="Style15"/>
        <w:numPr>
          <w:ilvl w:val="0"/>
          <w:numId w:val="10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Склады временного хранения: порядок учреждения и функционир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6</w:t>
      </w:r>
    </w:p>
    <w:p>
      <w:pPr>
        <w:pStyle w:val="Style15"/>
        <w:numPr>
          <w:ilvl w:val="0"/>
          <w:numId w:val="3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Таможенно-тарифное регулирование в составе таможенного дела. Таможенный тариф: понятие, цели, элементы</w:t>
      </w:r>
    </w:p>
    <w:p>
      <w:pPr>
        <w:pStyle w:val="Style15"/>
        <w:numPr>
          <w:ilvl w:val="0"/>
          <w:numId w:val="3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Таможенные пошлины: их виды, размер ставок, исчисление, порядок и сроки уплаты. Случаи, когда таможенные пошлины не уплачиваются</w:t>
      </w:r>
    </w:p>
    <w:p>
      <w:pPr>
        <w:pStyle w:val="Style15"/>
        <w:numPr>
          <w:ilvl w:val="0"/>
          <w:numId w:val="3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ТН ВЭД и Гармонизированная система кодирования и описания товаров в таможенном дел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7</w:t>
      </w:r>
    </w:p>
    <w:p>
      <w:pPr>
        <w:pStyle w:val="Style15"/>
        <w:numPr>
          <w:ilvl w:val="0"/>
          <w:numId w:val="5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Понятие и виды таможенных платежей, их характеристика</w:t>
      </w:r>
    </w:p>
    <w:p>
      <w:pPr>
        <w:pStyle w:val="Style15"/>
        <w:numPr>
          <w:ilvl w:val="0"/>
          <w:numId w:val="5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уплаты таможенных платежей</w:t>
      </w:r>
    </w:p>
    <w:p>
      <w:pPr>
        <w:pStyle w:val="Style15"/>
        <w:numPr>
          <w:ilvl w:val="0"/>
          <w:numId w:val="5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характеризуйте понятие, формы, порядок проведения таможенного контро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8</w:t>
      </w:r>
    </w:p>
    <w:p>
      <w:pPr>
        <w:pStyle w:val="Style15"/>
        <w:numPr>
          <w:ilvl w:val="0"/>
          <w:numId w:val="9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характеризуйте  основные виды таможенных режимов</w:t>
      </w:r>
    </w:p>
    <w:p>
      <w:pPr>
        <w:pStyle w:val="Style15"/>
        <w:numPr>
          <w:ilvl w:val="0"/>
          <w:numId w:val="9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характеризуйте экономическую сущность таможенного регулирования</w:t>
      </w:r>
    </w:p>
    <w:p>
      <w:pPr>
        <w:pStyle w:val="Style15"/>
        <w:numPr>
          <w:ilvl w:val="0"/>
          <w:numId w:val="9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характеризуйте историю развития таможенного дела в Р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9</w:t>
      </w:r>
    </w:p>
    <w:p>
      <w:pPr>
        <w:pStyle w:val="Style15"/>
        <w:numPr>
          <w:ilvl w:val="0"/>
          <w:numId w:val="4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характеризуйте основные функции таможенного дела</w:t>
      </w:r>
    </w:p>
    <w:p>
      <w:pPr>
        <w:pStyle w:val="Style15"/>
        <w:numPr>
          <w:ilvl w:val="0"/>
          <w:numId w:val="4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характеризуйте основные понятия, используемые в таможенном законодательством</w:t>
      </w:r>
    </w:p>
    <w:p>
      <w:pPr>
        <w:pStyle w:val="Style15"/>
        <w:numPr>
          <w:ilvl w:val="0"/>
          <w:numId w:val="4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характеризуйте методы государственного регулирования внешнеэкономической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10</w:t>
      </w:r>
    </w:p>
    <w:p>
      <w:pPr>
        <w:pStyle w:val="Style15"/>
        <w:numPr>
          <w:ilvl w:val="0"/>
          <w:numId w:val="1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характеризуйте механизм государственного регулирования внешнеэкономической деятельности и его элементы, их роль и значение</w:t>
      </w:r>
    </w:p>
    <w:p>
      <w:pPr>
        <w:pStyle w:val="Style15"/>
        <w:numPr>
          <w:ilvl w:val="0"/>
          <w:numId w:val="1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характеризуйте современные тенденции таможенного регулирования внешнеэкономической деятельности</w:t>
      </w:r>
    </w:p>
    <w:p>
      <w:pPr>
        <w:pStyle w:val="Style15"/>
        <w:numPr>
          <w:ilvl w:val="0"/>
          <w:numId w:val="1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характеризуйте виды таможенных пошл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рекомендуемой литер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4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shd w:fill="FCFCFC" w:val="clear"/>
              </w:rPr>
              <w:t>Гокинаева, И.А. Экономика таможенного дела. Часть I. Экономика таможенного дела и система таможенных органов [Электронный ресурс]: учебное пособие / И.А. Гокинаева. - Электрон. текстовые данные. - СПб.: Университет ИТМО, 2016. - 81 c. - 2227-8397. - Режим доступа: http://www.iprbookshop.ru/65375.html</w:t>
            </w:r>
          </w:p>
        </w:tc>
      </w:tr>
      <w:tr>
        <w:trPr>
          <w:trHeight w:val="314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4"/>
                <w:shd w:fill="FCFCFC" w:val="clear"/>
              </w:rPr>
            </w:pPr>
            <w:r>
              <w:rPr>
                <w:sz w:val="28"/>
                <w:szCs w:val="24"/>
              </w:rPr>
              <w:t>Таможенное дело [Электронный ресурс]: учебное пособие/ И.В. Цыкунов [и др.]. - Электрон. текстовые данные. - Минск: Вышэйшая школа, 2015. - 288 c.-978-985-06-2512-0. - Режим доступа: http://www.iprbookshop.ru/48018.html</w:t>
            </w:r>
          </w:p>
        </w:tc>
      </w:tr>
      <w:tr>
        <w:trPr>
          <w:trHeight w:val="314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4"/>
                <w:shd w:fill="FCFCFC" w:val="clear"/>
              </w:rPr>
            </w:pPr>
            <w:r>
              <w:rPr>
                <w:color w:val="000000"/>
                <w:sz w:val="28"/>
                <w:szCs w:val="24"/>
                <w:shd w:fill="FCFCFC" w:val="clear"/>
              </w:rPr>
              <w:t>Хахаев, И.А. Вычислительные машины, сети и системы телекоммуникаций в таможенном деле [Электронный ресурс]: учебное пособие / И.А. Хахаев. - Электрон. текстовые данные. - СПб.: Университет ИТМО, 2015. - 86 c. - 2227-8397. - Режим доступа: http://www.iprbookshop.ru/66426.html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  <w:t>Коник, Н.В. Таможенное дело [Электронный ресурс]: учебное пособие/ Н.В. Коник, Е.В. Невешкина. - Электрон. текстовые данные. - Саратов: Научная книга, 2012. - 154 c. - 2227-8397. - Режим доступа: http://www.iprbookshop.ru/6341.html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CFCFC" w:val="clear"/>
              </w:rPr>
              <w:t xml:space="preserve">Рожкова, Ю.В. История таможенного дела и таможенной политики России [Электронный ресурс]: практикум / Ю.В. Рожкова. - Электрон. текстовые данные. - Оренбург: Оренбургский государственный университет, ЭБС АСВ, 2016. - 109 c. - 978-5-7410-1493-6. - Режим доступа: </w:t>
            </w:r>
            <w:hyperlink r:id="rId2">
              <w:r>
                <w:rPr>
                  <w:rStyle w:val="InternetLink"/>
                  <w:sz w:val="28"/>
                  <w:szCs w:val="24"/>
                  <w:shd w:fill="FCFCFC" w:val="clear"/>
                </w:rPr>
                <w:t>http://www.iprbookshop.ru/61363.html</w:t>
              </w:r>
            </w:hyperlink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4"/>
                <w:shd w:fill="FCFCFC" w:val="clear"/>
              </w:rPr>
            </w:pPr>
            <w:r>
              <w:rPr>
                <w:color w:val="000000"/>
                <w:sz w:val="28"/>
                <w:szCs w:val="24"/>
                <w:shd w:fill="FCFCFC" w:val="clear"/>
              </w:rPr>
              <w:t>Семенов, С.В. История таможенного дела и таможенной политики России [Электронный ресурс]: методические указания для самостоятельной работы / С.В. Семенов. - Электрон. текстовые данные. - Оренбург: Оренбургский государственный университет, ЭБС АСВ, 2014. - 74 c. - 2227-8397. - Режим доступа: http://www.iprbookshop.ru/51523.html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  <w:t>Таможенное дело. Общие вопросы, таможенные органы, управление таможенным делом [Электронный ресурс] /. - Электрон. текстовые данные. - Саратов: Вузовское образование, 2012. - 550 c. - 978-5-9061-7200-6. - Режим доступа: http://www.iprbookshop.ru/10560.html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  <w:t>Таможенное дело и социально-гуманитарные исследования [Электронный ресурс]: сборник научных трудов молодых ученых/ Ю.Е. Гупанова [и др.]. - Электрон. текстовые данные. - Владивосток: Владивостокский филиал Российской таможенной академии, 2011. - 178 c. - 978-5-9590-0567-2. - Режим доступа: http://www.iprbookshop.ru/25794.html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  <w:t>Таможенное дело и образование. К 15-летию Владивостокского филиала Российской таможенной академии [Электронный ресурс]: сборник научных трудов/ А.Я. Черныш [и др.]. - Электрон. текстовые данные. - Владивосток: Владивостокский филиал Российской таможенной академии, 2009. - 304 c. - 978-5-9590-0528-3. - Режим доступа: http://www.iprbookshop.ru/25793.html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1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ИНИСТЕРСТВО НАУКИ И ВЫСШЕГО ОБРАЗОВАНИЯ РФ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О СЕВЕРО - КАВКАЗСКАЯ ГОСУДАРСТВЕННАЯ АКАДЕМ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 ЭКОНОМИКИ И 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ЭКОНОМИКИ И УПРАВ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КОМИССИЯ «НАЛОГООБЛОЖЕНИЕ И ЭКОНОМИЧЕСКАЯ БЕЗОПАСНОСТЬ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КОНТРОЛЬНАЯ РАБО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по дисциплине «Таможенное дело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: обучающийся ОФО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5 курса специальности: 38.05.01 -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безопасност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ЭкБ-17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Иванов А.А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: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кеева А.М.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Черкесск, 2021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136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30:00Z</dcterms:created>
  <dc:creator>aya-Ki</dc:creator>
  <dc:description/>
  <cp:keywords/>
  <dc:language>en-US</dc:language>
  <cp:lastModifiedBy>aya-Ki</cp:lastModifiedBy>
  <dcterms:modified xsi:type="dcterms:W3CDTF">2021-10-26T14:51:00Z</dcterms:modified>
  <cp:revision>1</cp:revision>
  <dc:subject/>
  <dc:title/>
</cp:coreProperties>
</file>