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ВЕРО-КАВКАЗСКАЯ ГОСУДАРСТВЕННАЯ АКАДЕМ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РИКЛАДНОЙ ИНФОРМА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, контрольные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полнению контрольной работы по дисциплин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сайтов и интернет - ориентированных 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09.03.03 Прикладная информа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Черкесск, 2022 г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по заочной форме обучения, самостоятельная работа является основным видом работы по изучению дисциплины. Она включает: изучение материала установочных занятий; работу с рекомендованной литературой и дополнительными источниками информации; выполнение контрольной работы; подготовку к сдаче зачета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трольная работа является обязательной частью образовательной программы, обеспечивающей реализацию Федерального государственного образовательного стандарта высшего образования и представляет собой вид учебных занятий, обеспечивающих практико-ориентированную подготовку обучающих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Целью контрольной работы </w:t>
      </w:r>
      <w:r>
        <w:rPr>
          <w:sz w:val="24"/>
          <w:szCs w:val="24"/>
        </w:rPr>
        <w:t>является творческое усвоение студентами теоретических знаний, формирование умений и практических навыков, обеспечивающих квалифицированную профессиональную деятельность специалистов в области Прикладной информатики.</w:t>
      </w:r>
      <w:r>
        <w:rPr>
          <w:kern w:val="2"/>
          <w:sz w:val="24"/>
          <w:szCs w:val="24"/>
        </w:rPr>
        <w:t xml:space="preserve"> Контрольная работа направлена на самостоятельное изучение материала дисципл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Темы контрольных работ разрабатываются (дополняются и корректируются) преподавателем дисциплины образовательного учреждения в соответствии с рабочей программой дисциплины.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процессе ее написания студент может получить необходимую помощь от преподавателя. Преподаватель со своей стороны имеет возможность проконтролировать процесс написания работы и получить представление об уровне подготовки обучающегося.</w:t>
      </w:r>
    </w:p>
    <w:p>
      <w:pPr>
        <w:pStyle w:val="Heading1"/>
        <w:numPr>
          <w:ilvl w:val="0"/>
          <w:numId w:val="0"/>
        </w:numPr>
        <w:spacing w:before="0" w:after="240"/>
        <w:ind w:left="144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ФОРМЛЕНИЕ КОНТРОЛЬНОЙ РАБОТЫ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щие требования к оформлению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формление заслуживает особого внимания со стороны студента. Работа должна быть выполнена в соответствии с требованиями Госстандарт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истовой вариант работы выполняют в одном экземпляре, на белой бумаге форматом стандартного писчего листа формат А-4 (210 х 297 мм). Работа предоставляется в печатном варианте, на одной стороне листа. Приемлема печать черного цвета, шрифтом размером 14, предпочтительнее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обычным начертанием и с обычным буквенным интервалом. </w:t>
      </w:r>
    </w:p>
    <w:p>
      <w:pPr>
        <w:pStyle w:val="Style14"/>
        <w:spacing w:before="0" w:after="0"/>
        <w:ind w:firstLine="709"/>
        <w:jc w:val="both"/>
        <w:rPr/>
      </w:pPr>
      <w:r>
        <w:rPr/>
        <w:t>Весь текст набирается через одинарный или полуторный междустрочный интервал. Отступ красной строки должен быть одинаковым по всей работе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каждой странице следует оставлять пол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левое – 30 м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авое – 15 м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ерхнее – 20 мм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нижнее – 20 мм. </w:t>
      </w:r>
    </w:p>
    <w:p>
      <w:pPr>
        <w:pStyle w:val="Style14"/>
        <w:spacing w:before="0" w:after="0"/>
        <w:ind w:firstLine="709"/>
        <w:jc w:val="both"/>
        <w:rPr/>
      </w:pPr>
      <w:r>
        <w:rPr/>
        <w:t>Все страницы работы, включая таблицы, графики, рисунки и приложения, нумеруются по порядку. Первой страницей считается титульный лист, на котором цифра «1» не проставляется. (Образец титульного листа см. в Приложении 1.) На следующей странице (оглавление) ставится цифра «2» и т. д. Номер страницы рекомендуется проставлять в середине нижнего поля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ормление библиографического списка</w:t>
      </w:r>
    </w:p>
    <w:p>
      <w:pPr>
        <w:pStyle w:val="Style14"/>
        <w:spacing w:before="0" w:after="0"/>
        <w:ind w:firstLine="709"/>
        <w:jc w:val="both"/>
        <w:rPr/>
      </w:pPr>
      <w:r>
        <w:rPr/>
        <w:t>Все источники, на которые ссылается автор, включаются в Список литературы. Литературные источники приводятся в алфавитном порядке по фамилии автора или заглавной букве названия, если это сборник статей.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firstLine="7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b/>
          <w:caps/>
          <w:color w:val="000000"/>
          <w:sz w:val="24"/>
          <w:szCs w:val="24"/>
        </w:rPr>
        <w:t>Задания к контрольной работе</w:t>
      </w:r>
      <w:r>
        <w:rPr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ПО ДИСЦИПЛИНЕ «</w:t>
      </w:r>
      <w:r>
        <w:rPr>
          <w:b/>
          <w:bCs/>
          <w:color w:val="000000"/>
          <w:sz w:val="24"/>
          <w:szCs w:val="24"/>
        </w:rPr>
        <w:t>ПРОЕКТИРОВАНИЕ САЙТОВ И ИНТЕРНЕТ-ОРИЕНТИРОВАННЫХ ИНФОРМАЦИОННЫХ СИСТЕМ</w:t>
      </w:r>
      <w:r>
        <w:rPr>
          <w:b/>
          <w:caps/>
          <w:color w:val="000000"/>
          <w:sz w:val="24"/>
          <w:szCs w:val="24"/>
        </w:rPr>
        <w:t xml:space="preserve">» 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4"/>
          <w:szCs w:val="24"/>
        </w:rPr>
        <w:t xml:space="preserve">Разработать </w:t>
      </w:r>
      <w:r>
        <w:rPr>
          <w:i/>
          <w:sz w:val="24"/>
          <w:szCs w:val="24"/>
          <w:lang w:val="en-US"/>
        </w:rPr>
        <w:t>web</w:t>
      </w:r>
      <w:r>
        <w:rPr>
          <w:i/>
          <w:sz w:val="24"/>
          <w:szCs w:val="24"/>
        </w:rPr>
        <w:t xml:space="preserve">-сайт с использованием любых доступных инструментальных средств, с обязательным наличием одной или нескольких скриптовых вставок. Работу оформить в виде пояснительной записки с подробным описанием структуры сайта, его активных элементов, оформить скриншоты  всех значимых объектов сайта с кратким описанием используемых инструментальных средств. Разместить сайт на одном из бесплатных хостов. В пояснительной записке указать </w:t>
      </w:r>
      <w:r>
        <w:rPr>
          <w:i/>
          <w:sz w:val="24"/>
          <w:szCs w:val="24"/>
          <w:lang w:val="en-US"/>
        </w:rPr>
        <w:t>URL</w:t>
      </w:r>
      <w:r>
        <w:rPr>
          <w:i/>
          <w:sz w:val="24"/>
          <w:szCs w:val="24"/>
        </w:rPr>
        <w:t xml:space="preserve"> сайта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4"/>
          <w:szCs w:val="24"/>
        </w:rPr>
        <w:t>Вариант контрольной работы выбирается по последней цифре зачетной книжки.</w:t>
      </w:r>
    </w:p>
    <w:p>
      <w:pPr>
        <w:pStyle w:val="Style12"/>
        <w:spacing w:before="0" w:after="0"/>
        <w:ind w:left="0" w:hanging="0"/>
        <w:rPr>
          <w:rStyle w:val="Fontstyle21"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Style w:val="Fontstyle21"/>
          <w:sz w:val="24"/>
          <w:szCs w:val="24"/>
          <w:lang w:val="en-US"/>
        </w:rPr>
        <w:t>Web</w:t>
      </w:r>
      <w:r>
        <w:rPr>
          <w:rStyle w:val="Fontstyle21"/>
          <w:sz w:val="24"/>
          <w:szCs w:val="24"/>
        </w:rPr>
        <w:t>-сайт «Ателье»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Style w:val="Fontstyle21"/>
          <w:sz w:val="24"/>
          <w:szCs w:val="24"/>
          <w:lang w:val="en-US"/>
        </w:rPr>
        <w:t>Web</w:t>
      </w:r>
      <w:r>
        <w:rPr>
          <w:rStyle w:val="Fontstyle21"/>
          <w:sz w:val="24"/>
          <w:szCs w:val="24"/>
        </w:rPr>
        <w:t>-сайт «Обувная фабр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Web</w:t>
      </w:r>
      <w:r>
        <w:rPr>
          <w:rStyle w:val="Fontstyle21"/>
          <w:sz w:val="24"/>
          <w:szCs w:val="24"/>
        </w:rPr>
        <w:t>-сайт «</w:t>
      </w:r>
      <w:r>
        <w:rPr>
          <w:sz w:val="24"/>
          <w:szCs w:val="24"/>
        </w:rPr>
        <w:t>Агентство недвижимости»</w:t>
      </w:r>
    </w:p>
    <w:p>
      <w:pPr>
        <w:pStyle w:val="Style12"/>
        <w:numPr>
          <w:ilvl w:val="0"/>
          <w:numId w:val="2"/>
        </w:numPr>
        <w:spacing w:before="0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Web</w:t>
      </w:r>
      <w:r>
        <w:rPr>
          <w:rStyle w:val="Fontstyle21"/>
          <w:sz w:val="24"/>
          <w:szCs w:val="24"/>
        </w:rPr>
        <w:t>-сайт фотостуд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Web</w:t>
      </w:r>
      <w:r>
        <w:rPr>
          <w:rStyle w:val="Fontstyle21"/>
          <w:sz w:val="24"/>
          <w:szCs w:val="24"/>
        </w:rPr>
        <w:t xml:space="preserve">-сайт </w:t>
      </w:r>
      <w:r>
        <w:rPr>
          <w:sz w:val="24"/>
          <w:szCs w:val="24"/>
        </w:rPr>
        <w:t>компьютерной компании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1"/>
          <w:sz w:val="24"/>
          <w:szCs w:val="24"/>
          <w:lang w:val="en-US"/>
        </w:rPr>
        <w:t>Web</w:t>
      </w:r>
      <w:r>
        <w:rPr>
          <w:rStyle w:val="Fontstyle21"/>
          <w:sz w:val="24"/>
          <w:szCs w:val="24"/>
        </w:rPr>
        <w:t xml:space="preserve">-сайт </w:t>
      </w:r>
      <w:r>
        <w:rPr>
          <w:sz w:val="24"/>
          <w:szCs w:val="24"/>
        </w:rPr>
        <w:t>медицинской страховой компани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i/>
          <w:i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Web</w:t>
      </w:r>
      <w:r>
        <w:rPr>
          <w:rStyle w:val="Fontstyle21"/>
          <w:sz w:val="24"/>
          <w:szCs w:val="24"/>
        </w:rPr>
        <w:t>-сайт образовательного учреждения</w:t>
      </w:r>
    </w:p>
    <w:p>
      <w:pPr>
        <w:pStyle w:val="Style13"/>
        <w:numPr>
          <w:ilvl w:val="0"/>
          <w:numId w:val="2"/>
        </w:numPr>
        <w:rPr/>
      </w:pPr>
      <w:r>
        <w:rPr>
          <w:rStyle w:val="Fontstyle21"/>
          <w:sz w:val="24"/>
          <w:szCs w:val="24"/>
          <w:lang w:val="en-US"/>
        </w:rPr>
        <w:t>Web</w:t>
      </w:r>
      <w:r>
        <w:rPr>
          <w:rStyle w:val="Fontstyle21"/>
          <w:sz w:val="24"/>
          <w:szCs w:val="24"/>
        </w:rPr>
        <w:t xml:space="preserve">-сайт </w:t>
      </w:r>
      <w:r>
        <w:rPr>
          <w:rFonts w:cs="Times New Roman"/>
          <w:sz w:val="24"/>
          <w:szCs w:val="24"/>
        </w:rPr>
        <w:t>"Аптека"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1"/>
          <w:sz w:val="24"/>
          <w:szCs w:val="24"/>
          <w:lang w:val="en-US"/>
        </w:rPr>
        <w:t>Web</w:t>
      </w:r>
      <w:r>
        <w:rPr>
          <w:rStyle w:val="Fontstyle21"/>
          <w:sz w:val="24"/>
          <w:szCs w:val="24"/>
        </w:rPr>
        <w:t>-сайт строительной организа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1"/>
          <w:sz w:val="24"/>
          <w:szCs w:val="24"/>
          <w:lang w:val="en-US"/>
        </w:rPr>
        <w:t>Web</w:t>
      </w:r>
      <w:r>
        <w:rPr>
          <w:rStyle w:val="Fontstyle21"/>
          <w:sz w:val="24"/>
          <w:szCs w:val="24"/>
        </w:rPr>
        <w:t xml:space="preserve">-сайт </w:t>
      </w:r>
      <w:r>
        <w:rPr>
          <w:sz w:val="24"/>
          <w:szCs w:val="24"/>
        </w:rPr>
        <w:t xml:space="preserve">ресторан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рекомендуемой </w:t>
      </w:r>
      <w:r>
        <w:rPr/>
        <w:t>основной и дополнительной учебной литератур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36"/>
      </w:tblGrid>
      <w:tr>
        <w:trPr>
          <w:trHeight w:val="270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писок основной литературы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кул, В.И. Проектирование информационных систем. Курс лекций [Электронный ресурс]: учебное пособие для студентов вузов, обучающихся по специальностям в области информационных технологий/ В.И. Грекул, Г.Н. Денищенко, Н.Л. Коровкина. — Электрон. текстовые данные. — Москва, Саратов: Интернет-Университет Информационных Технологий (ИНТУИТ), Вузовское образование, 2017. — 303 c. — 978-5-4487-0089-7. — Режим доступ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iprbookshop.ru/67376.html</w:t>
              </w:r>
            </w:hyperlink>
          </w:p>
        </w:tc>
      </w:tr>
      <w:tr>
        <w:trPr>
          <w:trHeight w:val="329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елица, Ф.А. Разработка интерактивных сайтов с использованием jQuery [Электронный ресурс]/ Ф.А. Перепелица. — Электрон. текстовые данные. — СПб.: Университет ИТМО, 2015. — 144 c. — 2227-8397. — Режим доступа: http://www.iprbookshop.ru/68076.html</w:t>
            </w:r>
          </w:p>
        </w:tc>
      </w:tr>
      <w:tr>
        <w:trPr>
          <w:trHeight w:val="329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нформационных систем. Проектный практикум [Электронный ресурс]: учебное пособие для студентов дневного и заочного отделений, изучающих курсы «Проектирование информационных систем», «Проектный практикум», обучающихся по направлению 230700.62 (09.03.03)/ А.В. Платёнкин [и др.]. — Электрон. текстовые данные. — Тамбов: Тамбовский государственный технический университет, ЭБС АСВ, 2015. — 80 c. — 978-5-8265-1409-2. — Режим доступа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iprbookshop.ru/64560.html</w:t>
              </w:r>
            </w:hyperlink>
          </w:p>
        </w:tc>
      </w:tr>
      <w:tr>
        <w:trPr>
          <w:trHeight w:val="267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писок дополнительной литературы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ёв, С.В. Web-дизайн [Текст]: учеб. пособие/ С.В. Киселёв, С.В. Алексахин, А.В. Острых.- М.: Академия, 2009.- 64 с.</w:t>
            </w:r>
          </w:p>
        </w:tc>
      </w:tr>
      <w:tr>
        <w:trPr>
          <w:trHeight w:val="542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обан, А.В. Информатика (создание сайтов в сети Интернет) [Электронный ресурс]: практикум для ФНО/ А.В. Лобан. — Электрон. текстовые данные. — М.: Российский государственный университет правосудия, 2014. — 96 c. — 978-5-93916-405-4. — Режим доступа: http://www.iprbookshop.ru/34552.html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оргуев, О.П. Сайт на 1С-Битрикс [Электронный ресурс]: создание, поддержка и продвижение. Базовое практическое руководство/ О.П. Расторгуев, Р.Г. Прокди. — Электрон. текстовые данные. — СПб.: Наука и Техника, 2012. — 256 c. — 978-5-94387-903-6. — Режим доступа: http://www.iprbookshop.ru/35418.html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солетин, Е.Г. Проектирование интернет-приложений [Электронный ресурс]: учебно-методическое пособие/ Е.Г. Сысолетин, С.Д. Ростунцев. — Электрон. текстовые данные. — Екатеринбург: Уральский федеральный университет, 2015. — 92 c. — 978-5-7996-1503-1. — Режим доступ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www.iprbookshop.ru/66582.html</w:t>
              </w:r>
            </w:hyperlink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апошников, И.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>-сайт своими руками [Текст]: учеб. пособие/ Шапошников  И.- СПб.: БХВ-Петербург, 2000.- 224 с</w:t>
            </w:r>
          </w:p>
        </w:tc>
      </w:tr>
      <w:tr>
        <w:trPr>
          <w:trHeight w:val="383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указания к выполнению лабораторных работ по дисциплине «Проектирование сайтов и интернет ориентированных ИС» для обучающихся по направлению подготовки 09.03.03 Прикладная информатика /М.Д. Гочияева, И.С. Кочкарова  – БИЦ СевКавГГТА, 2018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СЕВЕРО-КАВКАЗСКАЯ ГОСУДАРСТВЕННАЯ АКАДЕМ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Прикладной информатики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ектирование сайтов и интернет - ориент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ых сист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учающий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ПИ-З-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вер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чияева М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есск, 2022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Глава %1."/>
      <w:lvlJc w:val="left"/>
      <w:pPr>
        <w:tabs>
          <w:tab w:val="num" w:pos="2520"/>
        </w:tabs>
        <w:ind w:left="144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72"/>
        </w:tabs>
        <w:ind w:left="144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97"/>
        </w:tabs>
        <w:ind w:left="1440" w:firstLine="36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20" w:after="60"/>
      <w:outlineLvl w:val="2"/>
    </w:pPr>
    <w:rPr>
      <w:rFonts w:cs="Arial"/>
      <w:b/>
      <w:bCs/>
      <w:sz w:val="24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7376.html" TargetMode="External"/><Relationship Id="rId3" Type="http://schemas.openxmlformats.org/officeDocument/2006/relationships/hyperlink" Target="http://www.iprbookshop.ru/64560.html" TargetMode="External"/><Relationship Id="rId4" Type="http://schemas.openxmlformats.org/officeDocument/2006/relationships/hyperlink" Target="http://www.iprbookshop.ru/6658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2:00Z</dcterms:created>
  <dc:creator>User</dc:creator>
  <dc:description/>
  <cp:keywords/>
  <dc:language>en-US</dc:language>
  <cp:lastModifiedBy>Мадина</cp:lastModifiedBy>
  <cp:lastPrinted>2020-12-24T14:18:00Z</cp:lastPrinted>
  <dcterms:modified xsi:type="dcterms:W3CDTF">2022-10-14T10:36:00Z</dcterms:modified>
  <cp:revision>3</cp:revision>
  <dc:subject/>
  <dc:title>ЗАДАНИЯ К КОНТРОЛЬНОЙ РАБОТЕ ПО ДИСЦИПЛИНЕ «ПРОЕКТИРОВАНИЕ САЙТОВ И ИНТЕРНЕТ-ОРИЕНТИРОВАННЫХ ИНФОРМАЦИОННЫХ СИСТЕМ»</dc:title>
</cp:coreProperties>
</file>