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firstLine="31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ие подготовки - 38.03.01 Экономика </w:t>
      </w:r>
    </w:p>
    <w:p>
      <w:pPr>
        <w:pStyle w:val="Normal"/>
        <w:spacing w:lineRule="auto" w:line="360" w:before="0" w:after="0"/>
        <w:ind w:right="-284" w:firstLine="31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курс, группа Э-201</w:t>
      </w:r>
    </w:p>
    <w:p>
      <w:pPr>
        <w:pStyle w:val="Normal"/>
        <w:spacing w:lineRule="auto" w:line="360" w:before="0" w:after="0"/>
        <w:ind w:right="-284" w:firstLine="31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 – «Статистика» </w:t>
      </w:r>
    </w:p>
    <w:p>
      <w:pPr>
        <w:pStyle w:val="Normal"/>
        <w:spacing w:lineRule="auto" w:line="360" w:before="0" w:after="0"/>
        <w:ind w:right="-284" w:firstLine="31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одаватель – к. э. н., доцент Абдокова Лариса Зауди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01.11.2021 г.</w:t>
      </w:r>
      <w:r>
        <w:rPr>
          <w:rFonts w:cs="Times New Roman" w:ascii="Times New Roman" w:hAnsi="Times New Roman"/>
          <w:sz w:val="24"/>
          <w:szCs w:val="24"/>
        </w:rPr>
        <w:t xml:space="preserve"> 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актического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БСОЛЮТНЫЕ, ОТНОСИТЕЛЬНЫЕ И СРЕДНИЕ ВЕЛИЧИН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актического за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Понятие, значение и виды абсолютных величин, способы получения 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диницы измер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Необходимость, сущность и значение средних величин в статист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нятие и виды степенных средних велич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труктурные средние величины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Понятие и показатели вариации. </w:t>
        </w:r>
      </w:hyperlink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, виды и взаимосвязи относительных величин, способы расчета и формы выра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Общие принципы применения средних величи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п</w:t>
      </w:r>
      <w:hyperlink w:anchor="bookmark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равило применения средней арифметической и гармониче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л</w:t>
      </w:r>
      <w:hyperlink w:anchor="bookmark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нейные и квадратические показатели вари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с</w:t>
      </w:r>
      <w:hyperlink w:anchor="bookmark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войства средней арифметической и дисперс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переписи населения 2010 г. рассчитайте относительные величины структуры (удельный вес городского и сельского населения) и относительные величины координации (соотношение городских и сельских жителей) по ЮФО и СКФ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ЮФО и СКФ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тыс. кв. к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, тыс.ч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население, тыс.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ыге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гуше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мык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ая Осе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">
    <w:name w:val="Оглавление 2 Знак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74" w:before="120" w:after="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8:00Z</dcterms:created>
  <dc:creator>Пользователь Windows</dc:creator>
  <dc:description/>
  <dc:language>en-US</dc:language>
  <cp:lastModifiedBy>User</cp:lastModifiedBy>
  <dcterms:modified xsi:type="dcterms:W3CDTF">2021-10-28T08:08:00Z</dcterms:modified>
  <cp:revision>2</cp:revision>
  <dc:subject/>
  <dc:title/>
</cp:coreProperties>
</file>