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bookmarkStart w:id="0" w:name="_GoBack"/>
      <w:bookmarkEnd w:id="0"/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Heading1"/>
        <w:spacing w:lineRule="auto" w:line="360"/>
        <w:rPr/>
      </w:pPr>
      <w:r>
        <w:rPr/>
        <w:t>«северо-кавказская ГОСУДАРСТВЕННАЯ АКАДЕМИЯ»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ЮРИДИЧЕСКИЙ ИНСТИТУТ</w:t>
      </w:r>
    </w:p>
    <w:p>
      <w:pPr>
        <w:pStyle w:val="Normal"/>
        <w:spacing w:lineRule="auto" w:line="360" w:before="0" w:after="0"/>
        <w:ind w:firstLine="33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 К  ЗАЧЕТУ  И МЕТОДИЧЕСКИЕ  УКАЗАНИЯ ПО ВЫПОЛНЕНИЮ  КОНТРОЛЬНЫХ РАБОТ ПО  ДИСЦИПЛИНЕ «Уголовно-процессуальное право» ДЛЯ ОБУЧАЮЩИХСЯ  4 КУРСА ЗАОЧНОЙ ФОРМЫ ОБУЧЕНИЯ  ПО НАПРАВЛЕНИЮ ПОДГОТОВКИ 40.05.02 Правоохранительная деятельность 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ставитель: к.ю.н., доцент Байчорова Ф.Х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Черкесск -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ОПРОСЫ ДЛЯ СДАЧИ ЗАЧЕТА ПО ДИСЦИПЛИНЕ УГОЛОВНО-ПРОЦЕССУАЛЬНОЕ ПРАВО</w:t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Cs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3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нятие, сущность и назначение уголовного судопроизводств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головно-процессуальное право в системе Российского прав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тадии  производства в уголовном процесс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нятие и виды процессуальных функций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головно-процессуальные правоотношения, их особенност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цессуальная форма и ее значени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головно-процессуальные акты, их виды и значени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ущность и значение уголовно-процессуального закона. Его действие во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ремени, в пространстве и по кругу лиц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2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истема действующего уголовно-процессуального законодательств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нятие, значение и система принципов уголовного процесс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2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нятие принципа законности при производстве по уголовному делу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зумпция   невиновности,    ее   сущность   и   значение   для   уголовно-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цессуальной деятельност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нцип обеспечения подозреваемому и обвиняемому права на защиту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2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стязательность    и    равноправие    сторон    как    принцип    уголовного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удопроизводств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существление    правосудия    только    судом.    Независимость    судей    и</w:t>
        <w:br/>
        <w:t>присяжных заседателей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важение чести и достоинства личности в уголовном судопроизводств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еприкосновенность       личности       при       осуществлении       уголовно-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цессуальной деятельност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нституционные        и        процессуальные        гарантии        обеспечения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прикосновенности  жилища  и  тайны  переписки,  телефонных  и  иных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ереговоров, почтовых, телеграфных и иных сообщений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храна прав и свобод человека и гражданина в уголовном судопроизводстве.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аво   на   обжалование   процессуальных   действий   и   решений   суда,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курора, следователя, органа дознания и дознавател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нятие и классификация участников уголовного судопроизводств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уд    как    орган    судебной    власти.    Его    полномочия    в    уголовном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удопроизводстве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окурор в уголовном процессе, его  полномочия в различных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тадиях уголовного процесс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ледователь   как   субъект   уголовно-процессуальной   деятельности.   Его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лномочия   и   взаимодействие   с   руководителем   следственного   органа  и прокурором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уководитель следственного органа и его полномоч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рган дознания в уголовном судопроизводстве, его полномоч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чальник подразделения дознан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ознаватель в уголовном судопроизводстве, его полномоч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ерпевший  в уголовном  судопроизводстве,  его  права,  обязан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дозреваемый, его процессуальное положени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виняемый, его процессуальное положени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ражданский истец и его представитель в уголовном судопроизводств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астный обвинитель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щитник, его полномоч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язательное участие защитника в уголовном судопроизводстве. Отказ от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щитник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ражданский ответчик и его представитель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видетель, его процессуальное положение в уголовном судопроизводств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Эксперт, его права и обязанности при производстве судебной экспертизы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пециалист в уголовном судопроизводстве, его права и обязанност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ереводчик   в   уголовном   судопроизводстве,   его   назначение,   права   и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язанност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нятой    в    уголовном    судопроизводстве,    его    назначение,    права    и</w:t>
        <w:br/>
        <w:t>обязанност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головное преследование, его понятие и виды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астники    уголовного    судопроизводства,    осуществляющие   уголовное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еследовани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ущность   и   значение   реабилитации   в   уголовном   судопроизводстве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снования возникновения права на реабилитацию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оказывание   как   процесс   познания.   Цель   доказывания   в   уголовном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удопроизводств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цесс доказывания и его структура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едмет и пределы доказывания по уголовным делам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нятие  и   классификация  доказательств.   Допустимость,   относимость  и</w:t>
        <w:br/>
        <w:t>достоверность доказательств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пособы собирания и проверки доказательств в уголовном процессе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нятие  оценки  доказательств  в  уголовном  процессе.  Правила  оценки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оказательств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спользование   результатов     оперативно-розыскн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еятельности в процессе доказывания по уголовному делу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казания   свидетеля   как   источник   доказательств.   Проверка   и   оценка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казаний свидетел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казания потерпевшего, и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верка и оценк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казания подозреваемого, 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х проверка и оценк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оказания обвиняемого, их виды. Проверка и оценка показаний обвиняемого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ключение и показания эксперта как источник доказательств. Проверка и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ценка заключения и показаний эксперт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ключение и показания специалиста. Проверка и оценка заключения и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казаний специалист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ещественные   доказательства:    понятие, 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нение вещественных доказательств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токолы следственных и судебных действий как источник доказательств.</w:t>
        <w:br/>
        <w:t>Их проверка и оценка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ные документы как источник доказательств. Их отличие от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ещественных доказательств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нятие и виды мер процессуального принужден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нятие, сущность и назначение мер пресечения, их отличие от иных мер процессуального принужден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держание   лица   в   качестве   подозреваемого:    основания,    мотивы   и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цессуальный порядок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нятие, виды и основания применения мер пресечен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снования,   условия   и  порядок  избрания   в  качестве  меры  пресечения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ключения под стражу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роки содержания под стражей при расследовании преступлений и порядок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х продлен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нования,   условия   и  порядок  избрания   в   качестве  меры  пресечения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дписки о невыезд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снования,   условия   и  порядок  избрания  в  качестве  меры  пресече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ичного поручительств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снования, условия и порядок избрания в качестве меры пресечения залог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нования,  условия  и  порядок  избрания  в  качестве  меры  пресечения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машнего арест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снования и порядок отмены или изменения меры пресечен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иды и основания применения иных мер процессуального принужд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оценк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и «зачтен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заслуживает обучающийся, у которого обнаружено всестороннее, систематическое и глубокое знание учебного и нормативного материала, умеющий свободно выполнять задания, предусмотренные программой, усвоивший основную и знакомый с дополнительной литературой, рекомендованной кафедр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«незачтен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выставляется обучающимся, у которых обнаружились пробелы в знаниях основного учебного материала, допускающим принципиальные ошибки в выполнении предусмотренных программой заданий. Такой оценки заслуживают ответы обучающегося, носящие несистематизированный, отрывочный, поверхностный характер, когда обучающийся не понимает существа излагаемых им вопросов, что свидетельствует о том, что обучающийся не может дальше продолжать обучение или приступать к профессиональной деятельности без дополнительных занятий по соответствующей дисциплин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РЕКОМЕНДАЦИИ ПО НАПИСАНИЮ КОНТРОЛЬНОЙ РАБОТ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данной контрольной работы</w:t>
      </w:r>
      <w:r>
        <w:rPr>
          <w:rFonts w:cs="Times New Roman" w:ascii="Times New Roman" w:hAnsi="Times New Roman"/>
          <w:sz w:val="24"/>
          <w:szCs w:val="24"/>
        </w:rPr>
        <w:t xml:space="preserve"> - углубленное изучение студентами дисциплины, навыков самостоятельной работы с первоисточниками и литературой, проверка усвоения ими вопросов курса, умения самостоятельно анализировать конкретную ситуацию, применять на практи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 призваны активизировать самостоятельное изучение курса и проверить способность студентов применять полученные знания к решению правов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дним из условий успешного решения заданий является их внимательное изучение. Перед написанием контрольной работы студент должен изучить теоретический материал по представленному плану. Следующий этап выполнения работы – ознакомление студента с соответствующими разделами учебников и учебных пособий, методических указаний и научной литературы. Затем следует изучить необходимые законодательные 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веты на все поставленные вопросы должны быть полными, всесторонним и аргументироваться ссылками на соответствующие нормативные ак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трольная работа выполняется по материалам Общей части курса уголовного процесса по одному из трех вариантов в зависимости от начальной буквы фамилии студ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(варианты) определяются кафедрой ежегодно. Замена тем (вариантов)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щий объем не должен превышать 20-25 страниц. В конце работы следует привести список литературы и нормативных актов, фактически использованных при ее написании. Работу необходимо подписать и поставить дату окончания ее вы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полнительные подробные методические рекомендации по выполнению контрольной работы можно получить на установочной лекции, а также на консультации у преподавателей кафед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 Р И А Н Т   1   А –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 Р И А Н Т   2   М –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 Р И А Н Т   3   С –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работы заключается в письменном изложении ответов на поставленные в задаче вопросы. Ответы должны быть конкретными, полными и аргументированными, сопровождаться ссылками на Уголовно-процессуальный кодекс Российской Федерации 2001 года,  а также при необходимости – на Постановления Конституционного Суда РФ или  постановления Пленума Верховного Суда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ВЫПОЛНЕНИЯ КОНТРОЛЬНЫХ РАБО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А Р И А Н Т  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 а д а ч а  1. </w:t>
      </w:r>
      <w:r>
        <w:rPr>
          <w:rFonts w:cs="Times New Roman" w:ascii="Times New Roman" w:hAnsi="Times New Roman"/>
          <w:sz w:val="24"/>
          <w:szCs w:val="24"/>
        </w:rPr>
        <w:t xml:space="preserve">           3 января в 10 часов утра работниками милиции был задержан Рублев по подозрению в совершении тяжкого преступления. В тот же день в 12 часов он был доставлен к следователю, который оформил протокол задержания.  5 января в 11 часов на основании ходатайства следователя суд вынес решение о применении к нему в качестве меры пресечения - заключение под стражу до предъявления обвинения. Утром 13 января следователь передал телефонограмму начальнику СИЗО, в которой просил его не освобождать Рублева из-под стражи еще на двое суток, которые ему требуются для решения вопроса о предъявлении Рублеву обвинения в совершении престу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чем заключается сущность и значение принципа неприкосновенности личности и как обеспечивается его действие в уголовном процесс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ответствуют ли действия работников милиции, следователя и прокурора положениям зако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 а д а ч а  2. </w:t>
      </w:r>
      <w:r>
        <w:rPr>
          <w:rFonts w:cs="Times New Roman" w:ascii="Times New Roman" w:hAnsi="Times New Roman"/>
          <w:sz w:val="24"/>
          <w:szCs w:val="24"/>
        </w:rPr>
        <w:t xml:space="preserve">   Порошина обратилась в прокуратуру с заявлением, в котором просила привлечь к уголовной ответственности Клюеву за оскорбление и нанесение ей побоев во время очередной ссоры на общей кухне. Одновременно она просила прокурора, чтобы он сам принял участие в судебном заседании в качестве государственного обви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ое решение вправе принять прокурор по данному заявлени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 именуются дела, которые возбуждаются только по заявлению потерпевшего, кто по ним поддерживает обвинение в судебном заседан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характеризуйте особенности этих дел и поддерживаемого по ним обвин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праве ли прокурор возбудить подобное уголовное дело при отсутствии заявления потерпевше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каких случаях решение о привлечении лица к уголовной ответственности зависит от пострадавшей сторон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 а д а ч а  3.</w:t>
      </w:r>
      <w:r>
        <w:rPr>
          <w:rFonts w:cs="Times New Roman" w:ascii="Times New Roman" w:hAnsi="Times New Roman"/>
          <w:sz w:val="24"/>
          <w:szCs w:val="24"/>
        </w:rPr>
        <w:t xml:space="preserve">   Избрав в отношении Пчелинцева, обвиняемого в совершении кражи, в качестве меры пресечения подписку о невыезде, следователь в обоснование принятого им решения в постановлении указал: «Пчелинцев имеет постоянное место жительства, женат, работает, и нет опасения, что он скроется от следствия и су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айте определение оснований для применения мер пресечения, охарактеризуйте и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ие обстоятельства учитываются при применении мер пресече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опустимо ли приведенное обоснование меры пресечения?</w:t>
      </w:r>
      <w:r>
        <w:rPr>
          <w:rFonts w:cs="Times New Roman" w:ascii="Times New Roman" w:hAnsi="Times New Roman"/>
          <w:sz w:val="24"/>
          <w:szCs w:val="24"/>
        </w:rPr>
        <w:t xml:space="preserve">  Если нет, то как следователь должен был мотивировать свое решение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А Р И А Н Т  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 а д а ч а   1.</w:t>
      </w:r>
      <w:r>
        <w:rPr>
          <w:rFonts w:cs="Times New Roman" w:ascii="Times New Roman" w:hAnsi="Times New Roman"/>
          <w:sz w:val="24"/>
          <w:szCs w:val="24"/>
        </w:rPr>
        <w:t xml:space="preserve">     В сявзи с кражей в общежитии мед. университета  участковый инспектор Октябрьского РОВД г.Саратова в присутствии коменданта произвел обыск в трех комнатах общежития, где проживали студенты, которые, по мнению потерпевшего, могли совершить краж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айте оценку действиям участкового инспектора РОВД с точки зрения норм действующего законодательства об охране жилища гражда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ложите суть, значение и правовую регламентацию принципа неприкосновенности жилищ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 а д а ч а 2.</w:t>
      </w:r>
      <w:r>
        <w:rPr>
          <w:rFonts w:cs="Times New Roman" w:ascii="Times New Roman" w:hAnsi="Times New Roman"/>
          <w:sz w:val="24"/>
          <w:szCs w:val="24"/>
        </w:rPr>
        <w:t xml:space="preserve">  В частном доме по ул.Котельной соседями был обнаружен труп Игнатовой с признаками насильственной смерти. В связи с этим было возбуждено уголовное дело по признакам преступления, предусмотренного ч.1 ст.105 УК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зрение о совершении убийства Игнатовой пало на ее бывшего мужа Омарова, которого в последнее время часто видели в нетрезвом состоянии  около дома Игнатовой, где между ними возникали ссоры. Следователь дал задание участковому инспектору установить место нахождения Омарова и допросить его в качестве подозреваем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вильно ли поступил следовател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каких случаях лицо становится подозреваемы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ребуется ли вынесение специального процессуального документа о признании лица подозреваемы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 а д а ч а   3</w:t>
      </w:r>
      <w:r>
        <w:rPr>
          <w:rFonts w:cs="Times New Roman" w:ascii="Times New Roman" w:hAnsi="Times New Roman"/>
          <w:sz w:val="24"/>
          <w:szCs w:val="24"/>
        </w:rPr>
        <w:t xml:space="preserve">  В судебном заседании при рассмотрении уголовного дела  по обвинению Малкина в совершении изнасилования потерпевшая Трепова отказалась от дачи показаний, мотивируя свой отказ тем, что она с подсудимым Малкиным вступила в брак и как супруга отказывается свидетельствовать против своего му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вомерен ли отказ потерпевшей от дачи показан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 должен поступить суд в данном случа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овы обязанность и ответственность потерпевшего, связанные с дачей им показаний?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 Р И А Н Т 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 а д а ч а  1.</w:t>
      </w:r>
      <w:r>
        <w:rPr>
          <w:rFonts w:cs="Times New Roman" w:ascii="Times New Roman" w:hAnsi="Times New Roman"/>
          <w:sz w:val="24"/>
          <w:szCs w:val="24"/>
        </w:rPr>
        <w:t xml:space="preserve">    Подсудимый Дремов, не признавая себя виновным, заявил в суде, что в день совершения преступления он находился в деревне, расположенной в 30км от места совершения преступления, у знакомой женщины, фамилию которой назвать отказался. Суд вынес в отношении Дремова обвинительный приговор, в котором среди доказательств, подтверждающих виновность подсудимого в совершении преступления, фигурировал факт его отказа от подтверждения выдвинутого али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вомерны ли действия су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чем сущность и значение принципа презумпции  невиновности? Дайте его опреде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 а д а ч а   2    </w:t>
      </w:r>
      <w:r>
        <w:rPr>
          <w:rFonts w:cs="Times New Roman" w:ascii="Times New Roman" w:hAnsi="Times New Roman"/>
          <w:sz w:val="24"/>
          <w:szCs w:val="24"/>
        </w:rPr>
        <w:t>Несовершеннолетнему Смирнову было предъявлено обвинение в совершении преступления, предусмотренного ч.1 ст.228 КУ РФ. После этого следователь спросил у обвиняемого, желает ли он, чтобы для участия в деле был приглашен защитник.  Смирнов ответил, что у него нет денег, а его родители проживают в другом городе и не знают о его аресте. В протоколе допроса следователь отметил, что обвиняемый отказался от защи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вильно ли поступил следовател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 какого момента обвиняемый пользуется правом иметь защитни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каких случаях участие защитника по делу обязатель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 а д а ч а   3.</w:t>
      </w:r>
      <w:r>
        <w:rPr>
          <w:rFonts w:cs="Times New Roman" w:ascii="Times New Roman" w:hAnsi="Times New Roman"/>
          <w:sz w:val="24"/>
          <w:szCs w:val="24"/>
        </w:rPr>
        <w:t xml:space="preserve">     Симонова участвовала в судебном заседании в качестве законного представителя своего десятилетнего сына Михаила, которому умышленно был причинен тяжкий вред здоровью соседом по квартире Липатовым. В конце судебного заседания Симонова была допрошена в качестве свидетеля и на ее показания суд сослался в приговоре. В кассационной жалобе осужденный написал, что суд не имел права ссылаться на показания Симоновой, так как в день, когда пострадал ее сын, она была в гостях у сестры и в суде дала показания со слов сына. Кроме того Симонова заинтересована в исходе дела, так как является матерью потерпевше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то не может быть допрошен в качестве свиде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основаны ли доводы осужденно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ределите природу свидетельских показаний, процесс их форм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ие факторы, влияющие на достоверность свидетельских показаний, необходимо учитывать при их оцен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ндольцева А.В. Уголовный процесс [Электронный ресурс]: учебное пособие/ Ендольцева А.В., Сыдорук И.И., Химичева О.В.— Электрон. текстовые данные.— М.: ЮНИТИ-ДАНА, 2012.— 447 c.— Режим доступа: http://www.iprbookshop.ru/15481.— ЭБС «IPRbooks», по паролю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-процессуальное право [Текст]:    учебник для вузов/ В.М. Лебедев. – М.: Изд-во Юрайт, 2013. – 1016с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оловный процесс (4-е издание) [Электронный ресурс]: учебное пособие для обучающийсяов вузов, обучающихся по специальности «Юриспруденция»/ А.В. Ендольцева [и др.].— Электрон. текстовые данные.— М.: ЮНИТИ-ДАНА, 2015.— 447 c.— Режим доступа: http://www.iprbookshop.ru/52579.— ЭБС «IPRbooks», по паро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о и доказывание по уголовным делам: проблемы теории и правового  регулирования[Текст]: / С. А. Шейфер. – М.: Норма: ИНФРА-М, 2012. – 240с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сследования преступлений: теоретические основы/ В.Е. Корноухов. – М.: Норма: ИНФРА-М, 2012. – 224с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людов, Н.А.  Уголовно-статистические этюды. Статисти-ческий опыт исследования физиологического значения различных возрастов человеческого организма по отношению к преступлению [Текст]:  / сост. и вступ. статья В.С Овчинского, А.В. Федорова. - М.ИНФРА, 2012.-VIII, 197с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е в уголовном законодательстве [Текст]: комментарий к статьям УК РФ в ред. Федеральных законов от 20.07.2011 №250ФЗ; от 21.07.2011 № 253-ФЗ; от 07.11 2011 № 304-ФЗ; от 21.11. 2011 № 329-ФЗ; от 07.12. 2011 № 420-ФЗ (постатейный)   / Под ред.  А.И. Чучаева. – М.: КОНТРАКТ,2012. – 96с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-процессуальный Кодекс РФ. [Текст]:   по состоянию на 20 февраля 2012г.; с учетом изменений, внесенных Федеральными законами от 6 декабря 2011г. № 408-ФЗ; от 7декабря 2011г. № 419-ФЗ, 420-ФЗ.-Москва: Проспект, КноРус.-2012.-256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Верховного Суда РФ http://www.supcourt.ru/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Конституционного Суда РФ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srf.ru</w:t>
        </w:r>
      </w:hyperlink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Генеральной Прокуратуры РФ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enproc.gov.ru/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инистерства внутренних дел РФ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v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ая правовая система «Консультант плюс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ая правовая система «Гарант»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rant.ru/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Российской газеты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Собрание законодательства РФ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zrf.ru/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Российской государственной библиотеки им. В.И. Ленина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s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издательства «Юрайт»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rait.ru/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издательства «Спутник плюс» http://www.sputnikplus.ru/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издательства «СПАРК»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hspark.ru/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книжного магазина «Библио-глобус»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iblio-globus.ru/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книжного магазина «Москва»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oscowbooks.ru/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осковского государственного университета им. М.В. Ломоносова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su.ru/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Московской юридической академии им. О.Е. Кутафина http://www.msal.ru/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caps/>
      <w:sz w:val="24"/>
      <w:szCs w:val="24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caps/>
      <w:sz w:val="24"/>
      <w:szCs w:val="24"/>
      <w:shd w:fill="FFFFFF" w:val="clear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40" w:hanging="0"/>
      <w:jc w:val="center"/>
    </w:pPr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rf.ru/" TargetMode="External"/><Relationship Id="rId3" Type="http://schemas.openxmlformats.org/officeDocument/2006/relationships/hyperlink" Target="http://genproc.gov.ru/" TargetMode="External"/><Relationship Id="rId4" Type="http://schemas.openxmlformats.org/officeDocument/2006/relationships/hyperlink" Target="http://www.mvd.ru/" TargetMode="External"/><Relationship Id="rId5" Type="http://schemas.openxmlformats.org/officeDocument/2006/relationships/hyperlink" Target="http://www.consultant.ru/" TargetMode="External"/><Relationship Id="rId6" Type="http://schemas.openxmlformats.org/officeDocument/2006/relationships/hyperlink" Target="http://www.garant.ru/" TargetMode="External"/><Relationship Id="rId7" Type="http://schemas.openxmlformats.org/officeDocument/2006/relationships/hyperlink" Target="http://www.rg.ru/" TargetMode="External"/><Relationship Id="rId8" Type="http://schemas.openxmlformats.org/officeDocument/2006/relationships/hyperlink" Target="http://www.szrf.ru/" TargetMode="External"/><Relationship Id="rId9" Type="http://schemas.openxmlformats.org/officeDocument/2006/relationships/hyperlink" Target="http://www.rsl.ru/" TargetMode="External"/><Relationship Id="rId10" Type="http://schemas.openxmlformats.org/officeDocument/2006/relationships/hyperlink" Target="http://www.urait.ru/" TargetMode="External"/><Relationship Id="rId11" Type="http://schemas.openxmlformats.org/officeDocument/2006/relationships/hyperlink" Target="http://www.phspark.ru/" TargetMode="External"/><Relationship Id="rId12" Type="http://schemas.openxmlformats.org/officeDocument/2006/relationships/hyperlink" Target="http://www.biblio-globus.ru/" TargetMode="External"/><Relationship Id="rId13" Type="http://schemas.openxmlformats.org/officeDocument/2006/relationships/hyperlink" Target="http://www.moscowbooks.ru/" TargetMode="External"/><Relationship Id="rId14" Type="http://schemas.openxmlformats.org/officeDocument/2006/relationships/hyperlink" Target="http://www.msu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57:00Z</dcterms:created>
  <dc:creator>поиск</dc:creator>
  <dc:description/>
  <cp:keywords/>
  <dc:language>en-US</dc:language>
  <cp:lastModifiedBy>Admin</cp:lastModifiedBy>
  <dcterms:modified xsi:type="dcterms:W3CDTF">2024-12-04T07:20:00Z</dcterms:modified>
  <cp:revision>43</cp:revision>
  <dc:subject/>
  <dc:title/>
</cp:coreProperties>
</file>