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НАУКИ </w:t>
      </w:r>
      <w:r>
        <w:rPr>
          <w:b/>
          <w:caps/>
          <w:sz w:val="28"/>
          <w:szCs w:val="28"/>
        </w:rPr>
        <w:t>и высшего образования</w:t>
      </w:r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b/>
          <w:caps/>
          <w:sz w:val="28"/>
          <w:szCs w:val="28"/>
        </w:rPr>
        <w:t xml:space="preserve">высшего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 - КАВКАЗСКАЯ ГОСУДАРСТВЕННАЯ  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«Экономики и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контрольной работе</w:t>
      </w:r>
    </w:p>
    <w:p>
      <w:pPr>
        <w:pStyle w:val="51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 «</w:t>
      </w:r>
      <w:r>
        <w:rPr>
          <w:sz w:val="28"/>
          <w:szCs w:val="28"/>
          <w:lang w:val="ru-RU"/>
        </w:rPr>
        <w:t>Организация и методика налоговых проверок</w:t>
      </w:r>
      <w:r>
        <w:rPr>
          <w:sz w:val="28"/>
          <w:szCs w:val="28"/>
        </w:rPr>
        <w:t>»</w:t>
      </w:r>
    </w:p>
    <w:p>
      <w:pPr>
        <w:pStyle w:val="51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урса </w:t>
      </w:r>
    </w:p>
    <w:p>
      <w:pPr>
        <w:pStyle w:val="51"/>
        <w:shd w:fill="auto" w:val="clear"/>
        <w:tabs>
          <w:tab w:val="clear" w:pos="708"/>
          <w:tab w:val="left" w:pos="6448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38.05.01 Экономическая безопасность ЗФО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к.э.н., доцент Каракаева Е.У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>Черкесск -2023г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ИНИСТЕРСТВО НАУКИ  И ВЫСШЕГО ОБРАЗОВАНИЯ 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О-КАВКАЗСКАЯ ГОСУДАРСТВЕННАЯ  АКАДЕМИЯ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Кафедра  «Гуманитарные дисциплины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по выполнению контрольной работы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для студентов заочной формы обучения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по дисциплине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/>
      </w:pPr>
      <w:r>
        <w:rPr>
          <w:b/>
          <w:bCs/>
          <w:iCs/>
        </w:rPr>
        <w:t>«Организация и методика проведения налоговых проверок»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>г. Черкесск 2023г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Организация и методика налоговых проверок</w:t>
      </w:r>
      <w:r>
        <w:rPr>
          <w:iCs/>
          <w:sz w:val="28"/>
          <w:szCs w:val="28"/>
        </w:rPr>
        <w:t>» обучающиеся</w:t>
      </w:r>
      <w:r>
        <w:rPr>
          <w:sz w:val="28"/>
          <w:szCs w:val="28"/>
        </w:rPr>
        <w:t xml:space="preserve"> в соответствии с учебным планом обязаны выполнить контрольную работу.</w:t>
      </w:r>
    </w:p>
    <w:p>
      <w:pPr>
        <w:pStyle w:val="TextBodyIndent"/>
        <w:spacing w:lineRule="auto" w:line="360"/>
        <w:ind w:firstLine="720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Цель и задачи выполнения контрольной работы: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b w:val="false"/>
          <w:iCs/>
          <w:szCs w:val="28"/>
        </w:rPr>
        <w:t>- выработать у обучающихся умение самостоятельно и глубоко изучить определенную тему, проблему или круг вопросов в области налогообложения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Cs/>
          <w:szCs w:val="28"/>
        </w:rPr>
        <w:t>- овладеть практическими навыками в сфере проведения  налоговых проверок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Cs/>
          <w:szCs w:val="28"/>
        </w:rPr>
        <w:t>Обучающиеся должны внимательно ознакомиться с инструктивным и законодательным материалом, постоянно следить за статьями, появляющимися в периодической печати по вопросам налогооб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определяется по последней цифре зачетной книжк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Cs/>
          <w:szCs w:val="28"/>
        </w:rPr>
        <w:t>Контрольная работа состоит из трех заданий, обязательных к выполнению. В каждом варианте, согласно условиям выбора, обучающимся необходимо в письменном виде изложить развернутый ответ на первый, второй и третий вопрос задания, для чего следует изучить имеющуюся учебно-методическую литературу, законодательные акты, регулирующие налоговые отношения в РФ. Перечень основных литературных источников приводится в методических указаниях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Cs/>
          <w:szCs w:val="28"/>
        </w:rPr>
        <w:t>Четвертое задание содержит задачу, решение которой показывает степень освоения студентами практических материалов в области организации и методики налоговых проверок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ребования к оформлению контрольной работы по дисциплине </w:t>
      </w:r>
      <w:r>
        <w:rPr>
          <w:b/>
          <w:bCs/>
          <w:iCs/>
          <w:sz w:val="28"/>
          <w:szCs w:val="28"/>
        </w:rPr>
        <w:t>«Организация и методика налоговых проверок»</w:t>
      </w:r>
    </w:p>
    <w:p>
      <w:pPr>
        <w:pStyle w:val="3"/>
        <w:rPr/>
      </w:pPr>
      <w:r>
        <w:rPr>
          <w:b w:val="false"/>
        </w:rPr>
        <w:t xml:space="preserve">Контрольная работа выполняется на стандартных машинописных листах (формат А-4) с одной стороны в машинописном виде (шрифт: размер (кегль) – 14; тип –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интервал полуторный, выравнивание – по ширине листа)</w:t>
      </w:r>
      <w:r>
        <w:rPr>
          <w:b w:val="false"/>
          <w:spacing w:val="-4"/>
        </w:rPr>
        <w:t xml:space="preserve">. Размер левого поля -30 мм, правого – 10 мм, верхнего – 20 мм, нижнего – 20 мм. </w:t>
      </w:r>
      <w:r>
        <w:rPr>
          <w:b w:val="false"/>
        </w:rPr>
        <w:t>Работа брошюру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контрольной работы – 12 - 15 страниц. В этот объем включается: содержание, основной текст, список использованных источников и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страницы нумеруются начиная с титульного листа (на титуль</w:t>
        <w:softHyphen/>
        <w:t xml:space="preserve">ном листе номер страницы не ставится). Цифру, обозначающую порядковый номер страницы, ставят в середине верхнего поля страницы. На втором листе помещается содержание, где указываются основные разделы работы и соответствующие им страницы. Каждое задание начинается с новой страниц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иблиографическое оформление работы (ссылки, список использованных источников и литературы) выполняется в соответствии с едиными стандартами по библиографическому описанию документов. Каждая библиографическая запись в списке получает порядковый номер и начинается с красной строки. Нумерация источников в списке сквозная.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>
          <w:rStyle w:val="FontStyle4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науки  и высшего образования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ОУ ВО «Северо-Кавказская государственная акаде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экономики и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федра « Гуманитарные дисципли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рганизация и методика проведения налоговых проверок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бучающийся 5 курса ЗФ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пециальность 38.05.01Экономическая безопасность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ванов И.П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tabs>
          <w:tab w:val="clear" w:pos="708"/>
          <w:tab w:val="left" w:pos="607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.э.н., доцент</w:t>
      </w:r>
    </w:p>
    <w:p>
      <w:pPr>
        <w:pStyle w:val="Normal"/>
        <w:tabs>
          <w:tab w:val="clear" w:pos="708"/>
          <w:tab w:val="left" w:pos="607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ракаева Е.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ск, 2023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/>
      </w:pPr>
      <w:r>
        <w:rPr>
          <w:rStyle w:val="FontStyle40"/>
          <w:b/>
          <w:bCs/>
          <w:sz w:val="28"/>
          <w:szCs w:val="28"/>
          <w:lang w:eastAsia="ru-RU"/>
        </w:rPr>
        <w:t>Задания к контрольной работе</w:t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360"/>
        <w:ind w:firstLine="709"/>
        <w:outlineLvl w:val="0"/>
        <w:rPr/>
      </w:pPr>
      <w:r>
        <w:rPr>
          <w:rStyle w:val="FontStyle40"/>
          <w:b/>
          <w:bCs/>
          <w:sz w:val="28"/>
          <w:szCs w:val="28"/>
          <w:lang w:eastAsia="ru-RU"/>
        </w:rPr>
        <w:t>для обучающихся заочной формы обучения по дисциплине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auto" w:line="360"/>
        <w:ind w:firstLine="709"/>
        <w:rPr>
          <w:rStyle w:val="FontStyle40"/>
          <w:b/>
          <w:b/>
          <w:b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</w:rPr>
        <w:t>«Организация и методика проведения  налоговых проверок»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09"/>
        <w:jc w:val="center"/>
        <w:rPr>
          <w:rStyle w:val="FontStyle40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соответствует последней цифре номера зачетной книжки студента. В условиях задач данные, обозначенные знаком «Х», заменяются последней цифрой номера зачетной книжки студ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ущность выездной налоговой проверки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ядок проведения выездной налоговой проверки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остановление выездной налоговой проверки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лательщиков для проведения выездных налоговых провер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и проведения выездной налоговой проверки и их продл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и вынесение решения по результатам выездной налоговой провер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на территорию плательщика при выездной налоговой провер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щность камеральной налоговой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рок налогоплательщиков - индивидуальных предпринимателей и физических 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 по результатам выездной налоговой провер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амеральной налоговой проверки и их продл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 по результатам камеральной налоговой провер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рок филиалов и представитель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кту камеральной налоговой провер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кту выездной (в том числе повторной) налоговой провер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иод и налоги, по которым могут проводиться выездные налоговые провер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мка документов. Доступ на территорию плательщика при выездной налоговой провер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ые налоговые провер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налоговые проверки и другие контрольные действ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налоговая проверка при реорганиз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, привлечение и участие специалиста, переводчика, понятых, свидетеля, составление протокол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и вынесение решения по результатам камеральной налоговой провер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поведения налогоплательщиков при проведении выездной налоговой провер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в процессе выездной налоговой провер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налоговый контро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рок налоговых аг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рок налогоплательщиков, занимающихся производством и оборотом алкогольной проду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документов в процессе камеральной налоговой провер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ые меры, как со стороны налоговых органов, так и со стороны налогоплательщ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е действия в период выездной налоговой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Диалог» занимается производством пластмассовых изделий для пищевых це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следующих данных бухгалтерского учета определите сумму НДС, подлежащую уплате в бюдж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43" w:hanging="43"/>
        <w:jc w:val="both"/>
        <w:rPr/>
      </w:pPr>
      <w:r>
        <w:rPr>
          <w:sz w:val="28"/>
          <w:szCs w:val="28"/>
        </w:rPr>
        <w:t>за налоговый период организация реализовала продукции на сумму 2340 тыс. руб. (в том числе НДС – 20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43" w:hanging="43"/>
        <w:jc w:val="both"/>
        <w:rPr/>
      </w:pPr>
      <w:r>
        <w:rPr>
          <w:sz w:val="28"/>
          <w:szCs w:val="28"/>
        </w:rPr>
        <w:t>приобретены ТМЦ на сумму 1820 тыс. руб. (с учетом НДС – 20%) из них оплачено 85%, ТМЦ отпущено в производство на сумму 154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  <w:t>от сдачи в аренду помещений получена арендная плата в сумме 8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  <w:t>оплачены коммунальные услуги – 45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ых налогов за налоговый период составила 24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43" w:hanging="43"/>
        <w:jc w:val="both"/>
        <w:rPr/>
      </w:pPr>
      <w:r>
        <w:rPr>
          <w:sz w:val="28"/>
          <w:szCs w:val="28"/>
        </w:rPr>
        <w:t>приобретены основные средства на сумму 330 тыс. руб. (с учетом НДС – 20%), оплачено поставщику 60% в эксплуатацию введены в течение следующего налогового пери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ередан другой организации станок остаточной стоимостью 35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  <w:t>получены авансовые платежи в счет предстоящих поставок товаров в сумме 22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  <w:t>получена сумма штрафа от поставщиков сырья (плательщиков НДС) за нарушение договорных обязательств в размере 25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  <w:t>списана просроченная дебиторская задолженность в сумме 85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к ЗАЧЁТУ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, сущность и основные характеристики налог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, объект и предмет налог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ки и правовые принципы налог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ды, формы и методы налог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ы налоговых проверок и их основные отличия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нятие и основные цели учета налогоплательщиков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бщие условия постановки на учет юридических лиц и индивидуальных предпринимателей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остановка на учет физических лиц, не являющихся индивидуальными предпринимателями. </w:t>
      </w:r>
    </w:p>
    <w:p>
      <w:pPr>
        <w:pStyle w:val="Heading1"/>
        <w:keepNext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Постановка организаций на учет по месту нахождения обособленных подразделений. </w:t>
      </w:r>
    </w:p>
    <w:p>
      <w:pPr>
        <w:pStyle w:val="Heading1"/>
        <w:keepNext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Постановка налогоплательщиков на учет по месту нахождения недвижимого имущества и транспортных средств. </w:t>
      </w:r>
    </w:p>
    <w:p>
      <w:pPr>
        <w:pStyle w:val="Heading1"/>
        <w:keepNext w:val="false"/>
        <w:tabs>
          <w:tab w:val="clear" w:pos="708"/>
          <w:tab w:val="left" w:pos="426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Порядок государственной регистрации юридических лиц и индивидуальных предпринимателей.</w:t>
      </w:r>
    </w:p>
    <w:p>
      <w:pPr>
        <w:pStyle w:val="Style41"/>
        <w:widowControl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бщие положения о камеральной налоговой проверке.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pacing w:val="-2"/>
          <w:sz w:val="28"/>
          <w:szCs w:val="28"/>
        </w:rPr>
        <w:t>13.Контроль за своевременным представлением налоговых деклараций (расчетов).</w:t>
      </w:r>
    </w:p>
    <w:p>
      <w:pPr>
        <w:pStyle w:val="Style41"/>
        <w:widowControl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орядок проведения камеральной налоговой проверки.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>15.Порядок проведения камеральной налоговой проверки в связи с представлением утонченной налоговой декларации.</w:t>
      </w:r>
    </w:p>
    <w:p>
      <w:pPr>
        <w:pStyle w:val="Style41"/>
        <w:widowControl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формление результатов камеральной налоговой проверк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Цели и критерии истребования документов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8. Порядок взаимодействия налоговых органов при проведении встречных проверок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ручение и требование об истребовании документов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лучаи неисполнения поручения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тветственность за непредставление документов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. Формирование информационных ресурсов о налогоплательщиках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.Порядок и критерии отбора налогоплательщиков для формирования проекта плана выездных налоговых проверок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4. Формирование результатов планиров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Организация работы налогового органа по формирования проекта плана выездных налоговых проверок и по подготовке их проведения.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</w:rPr>
        <w:t xml:space="preserve">26. Критерии самостоятельной оценки рисков для проведения выездных налоговых проверок. 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</w:rPr>
        <w:t xml:space="preserve">27. </w:t>
      </w:r>
      <w:r>
        <w:rPr>
          <w:sz w:val="28"/>
          <w:szCs w:val="28"/>
        </w:rPr>
        <w:t xml:space="preserve">Назначение выездных налоговых проверок. </w:t>
      </w:r>
    </w:p>
    <w:p>
      <w:pPr>
        <w:pStyle w:val="Style41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есто проведения выездной налоговой проверки. </w:t>
      </w:r>
    </w:p>
    <w:p>
      <w:pPr>
        <w:pStyle w:val="Style41"/>
        <w:widowControl/>
        <w:spacing w:lineRule="auto" w:line="232"/>
        <w:jc w:val="both"/>
        <w:rPr/>
      </w:pPr>
      <w:r>
        <w:rPr>
          <w:sz w:val="28"/>
          <w:szCs w:val="28"/>
        </w:rPr>
        <w:t xml:space="preserve">29. Выездные налоговые проверки, проводимые независимо от времени и предмета проведения предыдущих проверок. </w:t>
      </w:r>
    </w:p>
    <w:p>
      <w:pPr>
        <w:pStyle w:val="Style41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рок проведения выездной налоговой проверки. </w:t>
      </w:r>
    </w:p>
    <w:p>
      <w:pPr>
        <w:pStyle w:val="Style41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рядок проведения выездной налоговой проверки. </w:t>
      </w:r>
    </w:p>
    <w:p>
      <w:pPr>
        <w:pStyle w:val="Style41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кончание проведения выездной налоговой проверки. 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 xml:space="preserve">33.Порядок вызова налогоплательщиков в налоговые органы для дачи пояснений и направления сообщения (с требованием пояснений). 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 xml:space="preserve">34.Порядок проведения допроса свидетеля. Порядок взаимодействия налоговых органов по выполнению поручений о допросе свидетеля. </w:t>
      </w:r>
    </w:p>
    <w:p>
      <w:pPr>
        <w:pStyle w:val="Style41"/>
        <w:widowControl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. Порядок проведения осмотра. </w:t>
      </w:r>
    </w:p>
    <w:p>
      <w:pPr>
        <w:pStyle w:val="Style41"/>
        <w:widowControl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Порядок истребования документов.</w:t>
      </w:r>
    </w:p>
    <w:p>
      <w:pPr>
        <w:pStyle w:val="Style41"/>
        <w:widowControl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Порядок проведения выемки.</w:t>
      </w:r>
    </w:p>
    <w:p>
      <w:pPr>
        <w:pStyle w:val="Style41"/>
        <w:widowControl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Порядок назначения экспертизы.</w:t>
      </w:r>
    </w:p>
    <w:p>
      <w:pPr>
        <w:pStyle w:val="Style41"/>
        <w:widowControl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9.Порядок привлечения специалиста, переводчика, вызова понятых. 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>40.Порядок взаимодействия МВД и УФНС России при организации и проведении выездных налоговых проверок.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 xml:space="preserve">41.Порядок направления МВД материалов в налоговые органы при выявлении обстоятельств, требующих совершения действий, отнесенных к полномочиям налоговых органов, для принятия по ним решения. </w:t>
      </w:r>
    </w:p>
    <w:p>
      <w:pPr>
        <w:pStyle w:val="Style41"/>
        <w:widowControl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. Планирование проведения проверок ККТ. 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 xml:space="preserve">43. Подготовка к проведению проверки ККТ. 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 xml:space="preserve">44. Проверка соблюдения требований законодательства. 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 xml:space="preserve">45. Проверка полноты учёта выручки. 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 xml:space="preserve">46. Оформление результатов проверки. 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 xml:space="preserve">47.Рассмотрение дел и исполнение постановлений по делам об административных правонарушениях. </w:t>
      </w:r>
    </w:p>
    <w:p>
      <w:pPr>
        <w:pStyle w:val="Style41"/>
        <w:widowControl/>
        <w:spacing w:lineRule="auto" w:line="232"/>
        <w:jc w:val="both"/>
        <w:rPr/>
      </w:pPr>
      <w:r>
        <w:rPr>
          <w:bCs/>
          <w:sz w:val="28"/>
          <w:szCs w:val="28"/>
        </w:rPr>
        <w:t xml:space="preserve">48. Ответственность за нарушения законодательства о ККТ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49.Организация и методика проведения налоговых проверок по налогу на прибыль организаций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50.Организация и методика проведения налоговых проверок по налогу на добавленную стоимость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51. Организация и методика проведения налоговых проверок по налогу на доходы физических лиц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52.Организация и методика проведения налоговых проверок по налогу на имущество организаций и транспортному налог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53.Организация и методика проведения налоговых проверок по специальным налоговым режим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rFonts w:eastAsia="SimSun;宋体"/>
          <w:b/>
          <w:bCs/>
          <w:sz w:val="28"/>
          <w:szCs w:val="28"/>
        </w:rPr>
        <w:t>Рекомендуемая литература</w:t>
      </w:r>
    </w:p>
    <w:p>
      <w:pPr>
        <w:pStyle w:val="Normal"/>
        <w:rPr>
          <w:rStyle w:val="FontStyle40"/>
          <w:rFonts w:eastAsia="SimSun;宋体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Кондраткова B.C. Налоги и налогообложение : учебное пособие / Кондраткова B.C.. — Липецк : Липецкий государственный технический университет, ЭБС АСВ, 2022. — 84 c. — ISBN 978-5-00175-153-3. — Текст : электронный // IPR SMART : [сайт]. — URL: </w:t>
      </w:r>
      <w:hyperlink r:id="rId2">
        <w:r>
          <w:rPr>
            <w:rStyle w:val="InternetLink"/>
            <w:sz w:val="28"/>
            <w:szCs w:val="28"/>
          </w:rPr>
          <w:t>https://www.iprbookshop.ru/126369.htm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Гринкевич А.М. Налоги и налогообложение: теория и практика : учебное пособие / Гринкевич А.М.. — Томск : Издательство Томского государственного университета, 2021. — 132 c. — ISBN 978-5-907442-05-4. — Текст : электронный // IPR SMART : [сайт]. — URL: </w:t>
      </w:r>
      <w:hyperlink r:id="rId3">
        <w:r>
          <w:rPr>
            <w:rStyle w:val="InternetLink"/>
            <w:sz w:val="28"/>
            <w:szCs w:val="28"/>
          </w:rPr>
          <w:t>https://www.iprbookshop.ru/116819.html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3..Налоги и налогообложение : учебник для студентов вузов, обучающихся по направлениям «Экономика» и «Менеджмент», специальностям «Экономическая безопасность», «Таможенное дело» / И.А. Майбуров [и др.].. — Москва : ЮНИТИ-ДАНА, 2021. — 496 c. — ISBN 978-5-238-03497-3. — Текст : электронный // IPR SMART : [сайт]. — URL: </w:t>
      </w:r>
      <w:hyperlink r:id="rId4">
        <w:r>
          <w:rPr>
            <w:rStyle w:val="InternetLink"/>
            <w:sz w:val="28"/>
            <w:szCs w:val="28"/>
          </w:rPr>
          <w:t>https://www.iprbookshop.ru/123376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Малое и среднее предпринимательство: налогообложение, планирование и контроль : настольная книга руководителя малого предприятия (учебное пособие) / А.Н. Бобрышев [и др.].. — Ставрополь : АГРУС, 2021. — 256 c. — ISBN 978-5-9596-1742-4. — Текст: электронный // IPR SMART : [сайт]. — URL: </w:t>
      </w:r>
      <w:hyperlink r:id="rId5">
        <w:r>
          <w:rPr>
            <w:rStyle w:val="InternetLink"/>
            <w:sz w:val="28"/>
            <w:szCs w:val="28"/>
          </w:rPr>
          <w:t>https://www.iprbookshop.ru/121672.html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Кириченко Е.А. Учёт и налогообложение на предприятиях малого бизнеса : учебное пособие / Кириченко Е.А., Смагина М.Н., Чикурова С.С.. — Тамбов : Тамбовский государственный технический университет, ЭБС АСВ, 2020. — 148 c. — ISBN 978-5-8265-2226-4. — Текст : электронный // IPR SMART : [сайт]. — URL: https://www.iprbookshop.ru/115753.htm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Учёт, аудит и налогообложение в условиях цифровой экономики : монография / И.А. Слабинская [и др.].. — Белгород : Белгородский государственный технологический университет им. В.Г. Шухова, ЭБС АСВ, 2020. — 165 c. — ISBN 978-5-361-00835-3. — Текст : электронный // IPR SMART : [сайт]. — URL: https://www.iprbookshop.ru/110218.html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О защите прав и законных интересов физических лиц при осуществлении деятельности по возврату просроченной задолженности: комментарий к Федеральному закону от 3 июля 2016 г. № 230-ФЗ / И.А. Аксенов [и др.].. — Москва : Деловой стиль, 2019. — 136 c. — ISBN 978-5-6041645-1-8. — Текст : электронный // IPR SMART : [сайт]. — URL: https://www.iprbookshop.ru/94618.html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5"/>
          <w:sz w:val="28"/>
          <w:szCs w:val="28"/>
        </w:rPr>
        <w:t xml:space="preserve"> Арбитражная налоговая практика</w:t>
      </w:r>
      <w:r>
        <w:rPr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kern w:val="2"/>
            <w:sz w:val="28"/>
            <w:szCs w:val="28"/>
          </w:rPr>
          <w:t>http://avicentr.ru/novosti/elektronnyj-zhurnal-arbitrazhnaya-nalogovaya-praktik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нинградский юридический журнал// Справочно-правовая система КонсультантПлюс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Налоговая политика и практика (электронная версия - архив)//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kern w:val="2"/>
            <w:sz w:val="28"/>
            <w:szCs w:val="28"/>
          </w:rPr>
          <w:t>https://delpres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оговый вестник// http://www.ispress.ru/smi/pressa/nalog-vestnik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логи // Справочно-правовая система КонсультантПл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ктическое налоговое планирование// </w:t>
      </w:r>
      <w:hyperlink r:id="rId8">
        <w:r>
          <w:rPr>
            <w:rStyle w:val="InternetLink"/>
            <w:sz w:val="28"/>
            <w:szCs w:val="28"/>
          </w:rPr>
          <w:t>https://e.nalogpla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оссийский налоговый курьер //https://www.rnk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право// Справочно-правовая система КонсультантПлю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финансов РФ- http://www.minfin.ru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фициальный сайт Министерства экономического развития Российской Федерации (Минэкономразвития) - http://www.economy.gov.ru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го казначейства (Казначейство) -http://www.roskazna.ru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налоговой службы РФ -http://www.nalog.ru/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http://window.edu.ru – Единое окно доступа к образовательным ресурс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http://fcior.edu.ru – Федеральный центр информационно-образовательны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http://elibrary.ru – Научная электронная библиотека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6">
    <w:name w:val="Самый верхний заголовок"/>
    <w:basedOn w:val="Normal"/>
    <w:qFormat/>
    <w:pPr>
      <w:spacing w:before="240" w:after="240"/>
      <w:jc w:val="center"/>
    </w:pPr>
    <w:rPr>
      <w:b/>
      <w:sz w:val="40"/>
      <w:szCs w:val="20"/>
    </w:rPr>
  </w:style>
  <w:style w:type="paragraph" w:styleId="3">
    <w:name w:val="Стиль3"/>
    <w:basedOn w:val="Heading3"/>
    <w:qFormat/>
    <w:pPr>
      <w:numPr>
        <w:ilvl w:val="0"/>
        <w:numId w:val="0"/>
      </w:numPr>
      <w:tabs>
        <w:tab w:val="clear" w:pos="708"/>
        <w:tab w:val="left" w:pos="5760" w:leader="none"/>
      </w:tabs>
      <w:spacing w:lineRule="auto" w:line="360" w:before="0" w:after="0"/>
      <w:ind w:firstLine="680"/>
      <w:jc w:val="both"/>
      <w:outlineLvl w:val="9"/>
    </w:pPr>
    <w:rPr>
      <w:rFonts w:ascii="Times New Roman" w:hAnsi="Times New Roman" w:cs="Times New Roman"/>
      <w:bCs w:val="false"/>
      <w:iCs/>
      <w:sz w:val="28"/>
      <w:szCs w:val="28"/>
    </w:rPr>
  </w:style>
  <w:style w:type="paragraph" w:styleId="TextBodyIndent">
    <w:name w:val="Body Text Indent"/>
    <w:basedOn w:val="Normal"/>
    <w:pPr>
      <w:ind w:firstLine="180"/>
      <w:jc w:val="center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" w:after="0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26369.htm" TargetMode="External"/><Relationship Id="rId3" Type="http://schemas.openxmlformats.org/officeDocument/2006/relationships/hyperlink" Target="https://www.iprbookshop.ru/116819.html" TargetMode="External"/><Relationship Id="rId4" Type="http://schemas.openxmlformats.org/officeDocument/2006/relationships/hyperlink" Target="https://www.iprbookshop.ru/123376.html" TargetMode="External"/><Relationship Id="rId5" Type="http://schemas.openxmlformats.org/officeDocument/2006/relationships/hyperlink" Target="https://www.iprbookshop.ru/121672.html" TargetMode="External"/><Relationship Id="rId6" Type="http://schemas.openxmlformats.org/officeDocument/2006/relationships/hyperlink" Target="http://avicentr.ru/novosti/elektronnyj-zhurnal-arbitrazhnaya-nalogovaya-praktika/" TargetMode="External"/><Relationship Id="rId7" Type="http://schemas.openxmlformats.org/officeDocument/2006/relationships/hyperlink" Target="https://delpress.ru/" TargetMode="External"/><Relationship Id="rId8" Type="http://schemas.openxmlformats.org/officeDocument/2006/relationships/hyperlink" Target="https://e.nalogpl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6:00Z</dcterms:created>
  <dc:creator>Laura</dc:creator>
  <dc:description/>
  <dc:language>en-US</dc:language>
  <cp:lastModifiedBy>User</cp:lastModifiedBy>
  <dcterms:modified xsi:type="dcterms:W3CDTF">2024-03-26T09:16:00Z</dcterms:modified>
  <cp:revision>2</cp:revision>
  <dc:subject/>
  <dc:title>ГОУ ВПО Карачаево-Черкесская Государственная</dc:title>
</cp:coreProperties>
</file>