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rPr>
          <w:sz w:val="28"/>
          <w:szCs w:val="28"/>
        </w:rPr>
      </w:pPr>
      <w:r>
        <w:rPr>
          <w:sz w:val="28"/>
          <w:szCs w:val="28"/>
        </w:rPr>
        <w:t>ФЕДЕРАЛЬНОЕ ГОСУДАРСТВЕННОЕ БЮДЖЕТНОЕ ОБРАЗОВАТЕЛЬНОЕ УЧРЕЖДЕНИЕ ВЫСШЕГО ОБРАЗОВАНИЯ</w:t>
      </w:r>
    </w:p>
    <w:p>
      <w:pPr>
        <w:pStyle w:val="Heading1"/>
        <w:spacing w:lineRule="exact" w:line="240"/>
        <w:rPr>
          <w:sz w:val="28"/>
          <w:szCs w:val="28"/>
        </w:rPr>
      </w:pPr>
      <w:r>
        <w:rPr>
          <w:sz w:val="28"/>
          <w:szCs w:val="28"/>
        </w:rPr>
        <w:t>«северо-кавказская ГОСУДАРСТВЕННАЯ  АКАДЕМИЯ»</w:t>
      </w:r>
    </w:p>
    <w:p>
      <w:pPr>
        <w:pStyle w:val="Normal"/>
        <w:shd w:fill="FFFFFF" w:val="clear"/>
        <w:spacing w:lineRule="exact" w:line="240" w:before="0" w:after="0"/>
        <w:ind w:firstLine="56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firstLine="56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ЮРИДИЧЕСКИЙ ИНСТИТУТ</w:t>
      </w:r>
    </w:p>
    <w:p>
      <w:pPr>
        <w:pStyle w:val="Normal"/>
        <w:spacing w:lineRule="auto" w:line="240" w:before="0" w:after="0"/>
        <w:ind w:firstLine="338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spacing w:lineRule="auto" w:line="240" w:before="0" w:after="0"/>
        <w:ind w:firstLine="56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firstLine="56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ПРОСЫ  К  ЗАЧЕТУ  И ТЕМЫ РЕФЕРАТОВ ПО  ДИСЦИПЛИНЕ «ПРАВООХРАНИТЕЛЬНЫЕ ОРГАНЫ»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ЛЯ ОБУЧАЮЩИХСЯ 1 КУРСА ЗАОЧНОЙ ФОРМЫ ОБУЧЕНИЯ СПЕЦИАЛЬНОСТИ АД 40.05.02 «ПРАВООХРАНИТЕЛЬНАЯ ДЕЯТЕЛЬНОСТЬ»</w:t>
      </w:r>
    </w:p>
    <w:p>
      <w:pPr>
        <w:pStyle w:val="Normal"/>
        <w:shd w:fill="FFFFFF" w:val="clear"/>
        <w:spacing w:lineRule="auto" w:line="240" w:before="0" w:after="0"/>
        <w:ind w:firstLine="56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bookmarkStart w:id="0" w:name="_GoBack"/>
      <w:bookmarkStart w:id="1" w:name="_GoBack"/>
      <w:bookmarkEnd w:id="1"/>
    </w:p>
    <w:p>
      <w:pPr>
        <w:pStyle w:val="Normal"/>
        <w:shd w:fill="FFFFFF" w:val="clear"/>
        <w:spacing w:lineRule="auto" w:line="240" w:before="0" w:after="0"/>
        <w:ind w:firstLine="56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firstLine="56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firstLine="56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firstLine="56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jc w:val="right"/>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pPr>
      <w:r>
        <w:rPr>
          <w:rFonts w:cs="Times New Roman" w:ascii="Times New Roman" w:hAnsi="Times New Roman"/>
          <w:b/>
          <w:i/>
          <w:sz w:val="28"/>
          <w:szCs w:val="28"/>
        </w:rPr>
        <w:t xml:space="preserve">Составитель:  ассистент кафедры </w:t>
      </w:r>
    </w:p>
    <w:p>
      <w:pPr>
        <w:pStyle w:val="Normal"/>
        <w:spacing w:lineRule="auto" w:line="240" w:before="0" w:after="0"/>
        <w:jc w:val="right"/>
        <w:rPr/>
      </w:pPr>
      <w:r>
        <w:rPr>
          <w:rFonts w:cs="Times New Roman" w:ascii="Times New Roman" w:hAnsi="Times New Roman"/>
          <w:b/>
          <w:i/>
          <w:sz w:val="28"/>
          <w:szCs w:val="28"/>
        </w:rPr>
        <w:t xml:space="preserve">«Уголовное право и процесс» Чеккуева Ф.А. </w:t>
      </w:r>
    </w:p>
    <w:p>
      <w:pPr>
        <w:pStyle w:val="Normal"/>
        <w:shd w:fill="FFFFFF" w:val="clear"/>
        <w:spacing w:lineRule="auto" w:line="240" w:before="0" w:after="0"/>
        <w:ind w:firstLine="567"/>
        <w:jc w:val="center"/>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r>
    </w:p>
    <w:p>
      <w:pPr>
        <w:pStyle w:val="Normal"/>
        <w:shd w:fill="FFFFFF" w:val="clear"/>
        <w:spacing w:lineRule="auto" w:line="240" w:before="0" w:after="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firstLine="56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Черкесск – 2025</w:t>
      </w:r>
    </w:p>
    <w:p>
      <w:pPr>
        <w:pStyle w:val="Normal"/>
        <w:shd w:fill="FFFFFF" w:val="clear"/>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jc w:val="center"/>
        <w:rPr/>
      </w:pPr>
      <w:r>
        <w:rPr>
          <w:rFonts w:cs="Times New Roman" w:ascii="Times New Roman" w:hAnsi="Times New Roman"/>
          <w:b/>
          <w:sz w:val="28"/>
          <w:szCs w:val="24"/>
        </w:rPr>
        <w:t xml:space="preserve">ВОПРОСЫ К ЭКЗАМЕНУ ПО ДИСЦИПЛИН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4"/>
        </w:rPr>
        <w:t>«</w:t>
      </w:r>
      <w:r>
        <w:rPr>
          <w:rFonts w:cs="Times New Roman" w:ascii="Times New Roman" w:hAnsi="Times New Roman"/>
          <w:b/>
          <w:sz w:val="28"/>
          <w:szCs w:val="28"/>
        </w:rPr>
        <w:t>ПРАВООХРАНИТЕЛЬНЫЕ ОРГАНЫ</w:t>
      </w:r>
      <w:r>
        <w:rPr>
          <w:rFonts w:cs="Times New Roman" w:ascii="Times New Roman" w:hAnsi="Times New Roman"/>
          <w:b/>
          <w:sz w:val="28"/>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мет, система и значение дисциплины «Правоохранительные органы»</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ая характеристика законодательства и иных правовых актов о правоохранительных органах и их деятельности. Классификация этих актов.</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основные признаки, задачи и цели, направления правоохранительной деятельности.</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щая характеристика правоохранительных органов. </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ы государственных и негосударственных органов и организаций выполняющих правоохранительные функции.</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дебная власть: понятие и основные признаки. Ее соотношения с законодательной и исполнительной ветвями власти.</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ая характеристика полномочий судебной власти на современном этапе. Суд как орган судебной власти.</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и общая характеристика судебной системы РФ, ее структура.</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ды федеральные и суды субъектов РФ.</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и виды судебных инстанций, звенья судебной системы.</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отношение судебной инстанции и судебного звена.</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и признаки правосудия, его отличия от других форм государственной деятельности.</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ципы осуществления правосудия в РФ: их общее понятие и значение.</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цип законности.</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цип равенства граждан перед законом и судом.</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цип состязательности сторон.</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цип обеспечения права граждан на судебную защиту.</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цип обеспечения обвиняемому права на защиту.</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цип неприкосновенности личности.</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прикосновенность жилища, тайна переписки, телефонных и иных переговоров, почтовых, телеграфных и иных сообщений.</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зумпция невиновности, как один из принципов правосудия.</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ль, значение Конституции РФ в закреплении принципов правосудия и деятельности правоохранительных органов.</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формирования, состав и полномочия Конституционного суда РФ.</w:t>
      </w:r>
    </w:p>
    <w:p>
      <w:pPr>
        <w:pStyle w:val="Normal"/>
        <w:numPr>
          <w:ilvl w:val="0"/>
          <w:numId w:val="2"/>
        </w:numPr>
        <w:tabs>
          <w:tab w:val="clear" w:pos="708"/>
          <w:tab w:val="left" w:pos="851" w:leader="none"/>
        </w:tabs>
        <w:spacing w:lineRule="auto" w:line="240" w:before="0" w:after="0"/>
        <w:jc w:val="both"/>
        <w:rPr/>
      </w:pPr>
      <w:r>
        <w:rPr>
          <w:rFonts w:cs="Times New Roman" w:ascii="Times New Roman" w:hAnsi="Times New Roman"/>
          <w:bCs/>
          <w:sz w:val="24"/>
          <w:szCs w:val="24"/>
        </w:rPr>
        <w:t>Решение Конституционного суда РФ: их виды, содержание и форма, порядок принятия, юридическое значение, функции, полномочия.</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ституционные (уставные) суды субъектов РФ: порядок образования,</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ведомственность и подсудность - понятия и содержание.</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 и компетенция судов общей юриспруденции.</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енные суды в РФ: место в судебной системе и полномочия.</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йонный суд – основное звено судов общей юриспруденции; его состав и полномочия.</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седатель районного суда, его права и обязанности, полномочия по организации работы суда.</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парат районного суда, его состав и полномочия.</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о мирового судьи в единой судебной системе. Порядок создания судебных участков и наделения мировых судей, полномочиями, их компетенция.</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рховные суды республик в составе РФ, краевые и областные суды, суды автономной области, городов федерального значения: состав и полномочия.</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 и полномочия Верховного суда РФ.</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формирования, состав и полномочия Пленума и Президиума Верховного суда РФ.</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дебные коллегии Верховного суда РФ. Их состав и полномочия.</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 арбитражных судов в РФ. Компетенция арбитражных судов.</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 и полномочия арбитражного суда РФ.</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формирования, состав и полномочия Пленума и Президиума арбитражного суда.</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 и полномочия федерального арбитражного суда округа.</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 и полномочия арбитражного апелляционного суда.</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 и полномочия арбитражного суда субъекта РФ.</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етейские суды в РФ: понятие, виды, компетенция, порядок образования.</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диноличное и коллегиальное рассмотрение дел в судах.</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положения, статуса судьи в РФ.</w:t>
      </w:r>
    </w:p>
    <w:p>
      <w:pPr>
        <w:pStyle w:val="Normal"/>
        <w:numPr>
          <w:ilvl w:val="0"/>
          <w:numId w:val="2"/>
        </w:numPr>
        <w:tabs>
          <w:tab w:val="clear" w:pos="708"/>
          <w:tab w:val="left" w:pos="851" w:leader="none"/>
        </w:tabs>
        <w:spacing w:lineRule="auto" w:line="240" w:before="0" w:after="0"/>
        <w:jc w:val="both"/>
        <w:rPr/>
      </w:pPr>
      <w:r>
        <w:rPr>
          <w:rFonts w:cs="Times New Roman" w:ascii="Times New Roman" w:hAnsi="Times New Roman"/>
          <w:bCs/>
          <w:sz w:val="24"/>
          <w:szCs w:val="24"/>
        </w:rPr>
        <w:t>Требования, предъявляемые к кандидатам на должность федерального судьи. Порядок отбора кандидатов на эту должность.</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наделения федеральных судей полномочиями и привлечение их к ответственности.</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приостановления и прекращения полномочий судьи.</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ы судейского сообщества в РФ: понятие, виды, задачи и порядок образования.</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номочия советов судей.</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номочия квалификационных коллегий судей.</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правового статуса присяжных и арбитражных заседателей.</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понятия организационного обеспечения деятельности судов. Его основные направления и задачи.</w:t>
      </w:r>
    </w:p>
    <w:p>
      <w:pPr>
        <w:pStyle w:val="Normal"/>
        <w:numPr>
          <w:ilvl w:val="0"/>
          <w:numId w:val="2"/>
        </w:numPr>
        <w:tabs>
          <w:tab w:val="clear" w:pos="708"/>
          <w:tab w:val="left" w:pos="851" w:leader="none"/>
        </w:tabs>
        <w:spacing w:lineRule="auto" w:line="240" w:before="0" w:after="0"/>
        <w:jc w:val="both"/>
        <w:rPr/>
      </w:pPr>
      <w:r>
        <w:rPr>
          <w:rFonts w:cs="Times New Roman" w:ascii="Times New Roman" w:hAnsi="Times New Roman"/>
          <w:bCs/>
          <w:sz w:val="24"/>
          <w:szCs w:val="24"/>
        </w:rPr>
        <w:t>Судебный департамент при Верховном суде РФ: задачи, полномочия и система органов.</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 органов прокуратуры РФ. Принципы их организации и деятельности.</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и сущность прокурорского надзора.</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правления деятельности прокуратуры.</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ства прокурорского реагирования на выявленные нарушения закона.</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 и компетенция районной (городской) прокуратуры.</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и общая характеристика оперативно-розыскной деятельности, круг органов ее осуществляющих, задачи.</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предварительного расследования, общая характеристика органов его осуществляющих.</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ы и должностные лица, осуществляющие дознание и их компетенция</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ы, осуществляющие предварительное следствие и их компетенция.</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следственность уголовных дел.</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ледственный комитет РФ и принципы его деятельности.</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 Следственного комитета.</w:t>
      </w:r>
    </w:p>
    <w:p>
      <w:pPr>
        <w:pStyle w:val="Normal"/>
        <w:numPr>
          <w:ilvl w:val="0"/>
          <w:numId w:val="2"/>
        </w:numPr>
        <w:tabs>
          <w:tab w:val="clear" w:pos="708"/>
          <w:tab w:val="left" w:pos="851" w:leader="none"/>
        </w:tabs>
        <w:spacing w:lineRule="auto" w:line="240" w:before="0" w:after="0"/>
        <w:jc w:val="both"/>
        <w:rPr/>
      </w:pPr>
      <w:r>
        <w:rPr>
          <w:rFonts w:cs="Times New Roman" w:ascii="Times New Roman" w:hAnsi="Times New Roman"/>
          <w:bCs/>
          <w:sz w:val="24"/>
          <w:szCs w:val="24"/>
        </w:rPr>
        <w:t>Служба в Следственном комитете и правовое положение сотрудников Следственного комитета.</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нистерство юстиции РФ: состав органов, основные задачи и функции.</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едеральная служба судебных приставов, система органов, основные положения.</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ая характеристика системы органов и учреждений, исполняющих уголовные наказания.</w:t>
      </w:r>
    </w:p>
    <w:p>
      <w:pPr>
        <w:pStyle w:val="Normal"/>
        <w:numPr>
          <w:ilvl w:val="0"/>
          <w:numId w:val="2"/>
        </w:numPr>
        <w:tabs>
          <w:tab w:val="clear" w:pos="708"/>
          <w:tab w:val="left" w:pos="851" w:leader="none"/>
        </w:tabs>
        <w:spacing w:lineRule="auto" w:line="240" w:before="0" w:after="0"/>
        <w:jc w:val="both"/>
        <w:rPr/>
      </w:pPr>
      <w:r>
        <w:rPr>
          <w:rFonts w:cs="Times New Roman" w:ascii="Times New Roman" w:hAnsi="Times New Roman"/>
          <w:bCs/>
          <w:sz w:val="24"/>
          <w:szCs w:val="24"/>
        </w:rPr>
        <w:t>Министерство внутренних дел и его полномочия.</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 МВД России.</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значение и основные направления деятельности полиции.</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ципы деятельности полиции.</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обязанности и права полиции.</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едеральная служба безопасности РФ: задачи, система органов, основные направления деятельности и полномочия.</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вет безопасности РФ: роль, задачи, структура, полномочия.</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 таможенных органов РФ: их основные задачи, направления деятельности и полномочия.</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адвокатуры в РФ.</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ы юридической помощи, оказываемой адвокатами.</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положения статуса адвокатов в РФ.</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уктура и полномочия федеральной палаты адвокатов и адвокатской палаты субъекта РФ.</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 задачи и основные виды деятельности органов нотариата в РФ.</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положения статуса нотариуса в РФ.</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ные детективные и охранные предприятия: порядок образования, виды оказываемых услуг.</w:t>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5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ценки</w:t>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
          <w:color w:val="000000"/>
          <w:sz w:val="24"/>
          <w:szCs w:val="24"/>
        </w:rPr>
        <w:t>Оценки «зачтено»</w:t>
      </w:r>
      <w:r>
        <w:rPr>
          <w:rFonts w:cs="Times New Roman" w:ascii="Times New Roman" w:hAnsi="Times New Roman"/>
          <w:color w:val="000000"/>
          <w:sz w:val="24"/>
          <w:szCs w:val="24"/>
        </w:rPr>
        <w:t xml:space="preserve"> заслуживает обучающийся, у которого обнаружено всестороннее, систематическое и глубокое знание учебного и нормативного материала, умеющий свободно выполнять задания, предусмотренные программой, усвоивший основную и знакомый с дополнительной литературой, рекомендованной кафедрой.</w:t>
      </w:r>
    </w:p>
    <w:p>
      <w:pPr>
        <w:pStyle w:val="Normal"/>
        <w:spacing w:lineRule="auto" w:line="240" w:before="0" w:after="0"/>
        <w:jc w:val="both"/>
        <w:rPr/>
      </w:pPr>
      <w:r>
        <w:rPr>
          <w:rFonts w:cs="Times New Roman" w:ascii="Times New Roman" w:hAnsi="Times New Roman"/>
          <w:b/>
          <w:color w:val="000000"/>
          <w:sz w:val="24"/>
          <w:szCs w:val="24"/>
        </w:rPr>
        <w:t>Оценка «незачтено»</w:t>
      </w:r>
      <w:r>
        <w:rPr>
          <w:rFonts w:cs="Times New Roman" w:ascii="Times New Roman" w:hAnsi="Times New Roman"/>
          <w:color w:val="000000"/>
          <w:sz w:val="24"/>
          <w:szCs w:val="24"/>
        </w:rPr>
        <w:t xml:space="preserve"> выставляется обучающимся, у которых обнаружились пробелы в знаниях основного учебного материала, допускающим принципиальные ошибки в выполнении предусмотренных программой заданий. Такой оценки заслуживают ответы обучающихся, носящие несистематизированный, отрывочный, поверхностный характер, когда обучающийся не понимает существа излагаемых им вопросов, что свидетельствует о том, что обучающийся не может дальше продолжать обучение или приступать к профессиональной деятельности без дополнительных занятий по соответствующей дисциплине</w:t>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pPr>
      <w:r>
        <w:rPr>
          <w:rFonts w:cs="Times New Roman" w:ascii="Times New Roman" w:hAnsi="Times New Roman"/>
          <w:b/>
          <w:sz w:val="28"/>
          <w:szCs w:val="24"/>
        </w:rPr>
        <w:t>ЗАДАЧИ ПО ДИСЦИПЛИНЕ</w:t>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b/>
          <w:sz w:val="28"/>
          <w:szCs w:val="24"/>
        </w:rPr>
        <w:t>«</w:t>
      </w:r>
      <w:r>
        <w:rPr>
          <w:rFonts w:cs="Times New Roman" w:ascii="Times New Roman" w:hAnsi="Times New Roman"/>
          <w:b/>
          <w:sz w:val="28"/>
          <w:szCs w:val="28"/>
        </w:rPr>
        <w:t>ПРАВООХРАНИТЕЛЬНЫЕ ОРГАНЫ</w:t>
      </w:r>
      <w:r>
        <w:rPr>
          <w:rFonts w:cs="Times New Roman" w:ascii="Times New Roman" w:hAnsi="Times New Roman"/>
          <w:b/>
          <w:sz w:val="28"/>
          <w:szCs w:val="24"/>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ча 1</w:t>
      </w:r>
    </w:p>
    <w:p>
      <w:pPr>
        <w:pStyle w:val="Normal"/>
        <w:spacing w:lineRule="auto" w:line="240" w:before="0" w:after="0"/>
        <w:ind w:firstLine="567"/>
        <w:jc w:val="both"/>
        <w:rPr/>
      </w:pPr>
      <w:r>
        <w:rPr>
          <w:rFonts w:cs="Times New Roman" w:ascii="Times New Roman" w:hAnsi="Times New Roman"/>
          <w:sz w:val="28"/>
          <w:szCs w:val="28"/>
        </w:rPr>
        <w:t>Нечаев обвинялся в неправомерном завладении автомобилем без цели хищения. В процессе судебного разбирательства защитник заявил ходатайство о прекращении уголовного дела в связи с деятельным раскаянием подсудимого. Свое ходатайство он мотивировал тем, что, спустя несколько дней после совершения преступления, Нечаев обратился в органы внутренних дел с заявлением о явке с повинной, посредством дачи правдивых показаний способствовал раскрытию преступления, имущественный вред совершенным деянием потерпевшему не причин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1. Согласившись с доводами защитника, суд вынес определение о прекращении уголовного д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2. Суд отклонил ходатайство защитника, признал Нечаева в своем приговоре виновным в совершении преступления, однако без назначения ему наказ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яется ли деятельность суда в данных случаях осуществлением правосуд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а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ровой судья рассмотрел уголовное дело и постановил обвинительный приговор. При пересмотре данного приговора в апелляционной инстанции установлено, что срок полномочий мирового судьи к моменту рассмотрения дела истек, а решение о назначении на новый срок не было оформл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ли считаться законным постановленный пригов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ся ли в данной ситуации взаимосвязь с принципом осуществления правосудия только судо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а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еленном пункте совершено преступление, получившее широкий резонанс в обществе. В день открытия судебного процесса в районном суде группа граждан собралась перед зданием суда демонстрацию с требованием строго наказать виновного. На демонстрируемых многочисленных плакатах были написаны слова: «Преступник должен сидеть в тюрьме», «Не допустим условного осуждения», «Судьи – помните о горе пострадавш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тимо ли подобное выражение гражданами своей позиции по де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м должен руководствоваться суд, принимая решение по де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Председатель суда посчитал, что в обстановке психологического воздействия на судей рассматривать дело нельзя и по договоренности передал дело для рассмотрения в другой районный су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ет ли такое решение закону? Допускает ли закон рассмотрение дела в иной судебном район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а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зидиум областного суда рассмотрел в кассационном порядке дело по обвинению Вельнина. В рассмотрении приняли участие трое из семи членов президиума. Нарушен ли в данном случае принцип коллегиального и единоличного рассмотрения дел в судах? Раскройте содержание и значение этого принцип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аком составе рассматриваются дел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в суде первой инстан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апелляционном порядк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ссационном порядк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надзорном порядк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а 5</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Конституционный Суд РФ обратились граждане, ранее неоднократно избиравшиеся народными заседателями федеральных судов Российской Федерации, которые оспаривали конституционность ряда положений УПК РФ и ГПК РФ, в соответствии с которыми предусмотрено, что производство в суде первой инстанции осуществляется в составе одного судьи или тремя профессиональными судьями. Участие представителей общества в виде присяжных заседателей возможно только по уголовным делам, подсудным областным, краевым и равным им судам. В соответствии с государственной статистикой судами данного уровня рассматривается по первой инстанции менее одного процента уголовных дел. Поскольку присяжные заседатели участвуют не в каждом процессе (это единичные случаи), то обозначенными законами фактически нарушается конституционное право граждан Российской Федерации участвовать в отправлении правосудия (ч. 5 ст. 32 Конституции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ите данное обращение от имени Конституционного Суда РФ.</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а 6</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 встрече с Президентом РФ представители правозащитных организаций поставили вопрос о расширении компетенции судов с участием присяжных заседателей, т.е. об увеличении количества уголовных дел, рассматриваемых судом в составе судьи и представителей народа – присяжных заседателей. Президентом РФ дано поручение о проработке данного вопроса. В ходе обсуждения возможных изменений в законодательстве политиками и юристами высказывались различные суждения. В частности, предлагалось:– распространить суд с участием присяжных заседателей на составы преступлений, подсудные районным судам;– увеличить подсудность дел присяжным заседателям, но одновременно сократить количество присяжных до 6 человек;– предусмотреть участие представителей населения по более широкому кругу дел, но в форме судебных (ранее – народных), а не присяжных засед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кажите свое мнение по изложенным суждениям. В чем преимущество суда присяжных, позволяющее рассматривать его в качестве дополнительной гарантии справедливого судебного разбирательства? Чем отличаются механизмы участия в отправлении правосудия судебных и присяжных заседателей? Возможно ли без внесения изменения в Конституцию РФ ввести судебных заседателей вместо присяжны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а 7</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Часть 5 ст. 217 УПК РФ предусматривает, что в момент ознакомления обвиняемого с оконченным производством по уголовному делу следователь разъясняет ему право ходатайствовать о рассмотрении уголовного дела судом с участием присяжных заседателей, если его дело, исходя из квалификации преступления, подпадает под категорию уголовных дел, которые могут быть рассмотрены таким составом суда. При этом следователь разъясняет особенности рассмотрения уголовного дела этим суд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особенности присущи производству с участием присяжных засед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улируйте их в том виде, в котором они могут быть доведены до сведения обвиняемого.</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ариант: Далее в ч. 5 ст. 247 УПК РФ говорится о том, что если один или несколько обвиняемых отказываются от суда с участием присяжных заседателей, то следователь решает вопрос о выделении уголовных дел в отношении этих обвиняемых в отдельное производство. При невозможности выделения уголовного дела в отдельное производство уголовное дело в целом рассматривается судом с участием присяжных заседателей. Из данной нормы вытекает, что даже если один из обвиняемых настаивает на рассмотрении дела в особом (т.е. упрощенном) порядке, он фактически предстанет перед судом присяж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ы ли Вы с тем, что суд с участием присяжных заседателей это дополнительная гарантия интересов обвиняемого, которая может быть применена даже вопреки воле конкретного лица? Если, да, то в чем смысл этой гарант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а 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статей 30 «Состав суда» и 31 «Подсудность уголовных дел» УПК РФ в их правовом единстве позволяет определить в каком составе суды разных уровней, действуя в различных инстанциях, рассматривают уголовные дела. Проверьте, правильны ли приведенные ниже су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ительно к производству в порядке первой инста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ровой судья рассматривает уголовные дела всегда единолично (п. 4 ч. 2 ст. 30 УП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ья районного суда, как правило, рассматривает дела по первой инстанции единолично (п. 1 ч. 2 ст. 30 УП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ный суд может рассматривать уголовное дело в составе трех судей при наличии ходатайства обвиняемого (п. 3 ч. 2 ст. 30; п. 1 ч. 3 ст. 31 УПК);</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областном суде по первой инстанции дело может рассматриваться: а) судьей единолично; б) коллегией из трех судей в случаях прямо предписанных законом, а также по ходатайству обвиняемого; в) судьей и коллегией из двенадцати присяжных заседателей (пп. 1, 2, 3 ч. 2 ст. 30; ч. 3 ст. 31 УП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ительно к производству в апелляционной инста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йонном суде не вступившие в законную силу приговоры и постановления мирового судьи рассматриваются в апелляционном порядке судьей единолично (п. 1 ч. 3 ст. 30 УП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ластных, краевых (и других равных им по компетенции судах уровня субъекта федерации) не вступившие в законную силу приговоры, определения и постановления судей районных судов рассматриваются в апелляционном порядке различными составами судов в зависимости от категории преступления: по делам о преступлениях небольшой и средней тяжести – судьей единолично; по делам о тяжких и особо тяжких преступлениях коллегией из трех судей (п. 2 ч. 3 ст. 30 УП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ерховном Суде РФ не вступившие в законную силу приговоры, определения и постановления областных, краевых (и других равных им по компетенции судов уровня субъекта федерации) рассматриваются в апелляционном порядке различными составами судов в зависимости от категории преступления: по делам о преступлениях небольшой и средней тяжести – судьей единолично; по делам о тяжких и особо тяжких преступлениях коллегией из трех судей (п. 2 ч. 3 ст. 30 УП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ительно к производству в кассационной инста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зидиуме областного, краевого (и других равных им по компетенции судах уровня субъекта федерации) вступившие в законную силу приговоры, определения и постановления нижестоящих судов рассматриваются в составе более половины членов президиума, если же членов президиума менее 5 судей, то в составе не менее трех судей (ч. 2 ст. 27 ФКЗ «О судах общей юрисдикции в РФ; ч. 4 ст. 30 УП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удебной коллегии Верховного Суда РФ вступившие в законную силу приговоры, определения и постановления нижестоящих судов рассматриваются в составе трех судей (ч. 4 ст. 30 УП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ительно к производству в надзорной инста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зидиуме Верховного Суда РФ вступившие в законную силу приговоры, определения и постановления нижестоящих судов рассматриваются в надзорном порядке большинством членов Президиума (ч. 4 ст. 30 УПК).</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а 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журному отдела полиции позвонил мужчина и сообщил, что он только что, в собственной квартире из ревности убил жену. Прибывшая на место происшествия следственно-оперативная группа, зайдя в квартиру, действительно обнаружила труп женщины. Находившийся в квартире мужчина объявил, что это он звонил в полицию и что он является мировым судьей. Может ли быть произведен осмотр места происшествия в квартире мирового суд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в порядок возбуждения уголовного дела в отношении судьи и избрания в отношении него меры пресечения в виде заключения под страж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а 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йонный суд поступило уголовное дело по факту нарушения правил дорожного движения, повлекшего по неосторожности причинение тяжкого вреда здоровью человека. Брат подсудимого, считая, что в происшествии виновен не водитель, а пешеход, в период предварительного расследования неоднократно обращался в редакции СМИ, а также к депутату законодательного собрания области с тем, чтобы они помогли установить, как он понимал, истину по делу. Депутат направлял письменные запросы в орган расследования и прокурору, а после передачи дела в суд позвонил председателю суда с просьбой принять объективное решение по де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ите с позиции правового регулирования и этических норм действия депу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редседатель суда должен по закону отреагировать на звонок?</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а 11</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ак Вы понимаете широко известное изречение, согласно которому «независимость судьи не является его личной привилегией, она предоставляется для защиты интересов правосуд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колько обоснованно наделять судей дополнительными организационными и правовыми гарантиями, которых нет у большинства граждан? Не нарушается ли тем самым конституционным принцип равенства граждан перед законом и судо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а 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й обвинитель, выступая перед судом в прениях, предложил признать подсудимую виновной в мошенничестве и назначить наказание в виде восьми лет лишения свободы условно. Суд вынес обвинительный приговор, согласно которому подсудимая признана виновной в совершении мошенничества и назначил ей наказание в виде пяти лет лишения свободы, подлежащих отбыванию в колонии общего режи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овал ли суд в пределах выполняемой им функции разрешения дела, которая не позволяет становиться ни на сторону обвинения, ни на сторону защи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ем заключается нейтральность суда по отношению к сторона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а 1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удебном заседании в результате допроса по ходатайству государственного обвинителя ряда новых свидетелей, производства судебно-бухгалтерской экспертизы установлено, что размер похищенного гораздо больше того, который указан в обвинительном заключении органа рас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м образом в этом случае может поступить су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ся ли среди указанных ниже вариантов действий суда законный вариант, не противоречащий принципу состязательности и равноправия стор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 обязан, руководствуясь ст.ст. 15 и 252 УПК, принять решение в рамках предъявленного обвинения, т.е. не включать в обвинительный приговор дополнительно выявленные суммы хи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 вправе вернуть дело для производства дополнительного расследования по мотивам неполноты произведенного след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 вправе, руководствуясь правовой позицией Конституционного Суда РФ, выраженной в Постановлении от 2 июля 2013 г. № 16-П, и п. 6 ч. 1 ст. 237 УПК, возвратить уголовное дело прокурору для усиления обвин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а 1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удебном заседании по много эпизодному делу участвовало два государственных обвинителя, которые поочередно допрашивали свидетелей обвинения, задавали вопросы подсудимому, представляли доказательства, выступали в прениях. В своей апелляционной жалобе на постановленный в отношении него обвинительный приговор осужденный указал, что в его деле был нарушен принцип состязательности и равноправия сторон, что выразилось в неравном количестве государственных обвинителей и защитников. В интересах подсудимого по назначению участвовал только один адвокат, который не мог в полном объеме противостоять обвин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ите приведенные доводы осужденного с позиции принципа состязательности и равноправия стор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ем выражается равноправие сторон в судопроизводств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а 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старелая гражданка обратилась к мировому судье с устной жалобой на свою соседку, которая систематически ее оскорбляет, и просила привлечь к уголовной ответственности по ч. 1 ст. 130 УК РФ. Судья помог составить заявление и принял его к рассмотр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ите действия судьи с позиции принципов организации правосуд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а 16</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ыпускник Омской академии МВД России, обучавшийся по специальности «Правоохранительная деятельность», в течение десяти лет плодотворно работал в подразделениях уголовного розыска, неоднократно поощрялся, занимал руководящую должность. На определенном этапе служебной деятельности он принял решение сдать квалификационный экзамен на должность судьи и участвовать в конкурсе на замещение данной должности. Экзаменационная комиссия, рассмотрев все представленные документы, отказала в допуске к экзамену по мотиву не соответствия требованиям, предъявляемым к образов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аргументы могла привести экзаменационная комисс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ли быть данное решение обжалова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требования предъявляются к кандидату на должность судь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а 1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ющийся русский юрист А.Ф. Кони писал в 19 веке в своих воспоминаниях: «Несменяемость – лучшая гарантия, лучшее украшение судейского звания. Благодаря ей легко переносится и скудное вознаграждение, и тяжкая работа судей. Она поддерживает, она ободряет многих деятелей внутри России; она дает им доверие к своим силам в столкновениях со всякою неправдою…» (Кони А.Ф. Избранное. М.: «Советская Россия». 1989. С. 38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лежит в основе столь высокой оценки несменяемости су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ва современная регламентация этого «лучшего права судь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а 1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удент юридического вуза, проводящий в рамках дипломной работы исследование истории становления органов судебной власти в современной России, столкнулся с интересными сведениями, связанными с регламентацией порядка наделения судей полномочиями. В частности, он установил,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 судоустройственному законодательству советского периода судьи избирались в зависимости от уровня суда либо населением, либо представительными органами на определенный срок (5 или 10 лет). Избрание сочеталось с обязанностью судьи отчитываться перед населением или органом, избравшим судью. Также была предусмотрена возможность отзыва судьи, не надлежащим образом выполняющего свои обязанности. В научной литературе давалась весьма высокая оценка выборности судей как подлинно демократическому порядку выдвижения судей, который связан с отчетностью перед избирателями и правом отзыва. Тем не менее, от выборности отказались, заменив ее назначением исполнительной (Президентом РФ) или законодательной властью (мировых судей – как правило, законодательной властью субъектов федерации; судей высших судебных органов – Советом Федерации Федерального Собрания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 ли назначение судей преимущество перед их выбор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ает ли современное законодательство выборность отдельных су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законодатель неоднократно менял свое отношение к, так называемому, первичному назначению судей. Был период, когда судьи впервые назначались на пять лет и лишь при вторичном наделении полномочиями – без ограничения срока. Позже порядок первого назначения отменили. Затем восстановили первое назначение на три года. В настоящее время понятия «первое назначение» для судей федеральных судом не существует. Судья сразу назначается до достижения предельного возраста пребывания в должности суд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м можно объяснить такую переменчивость законод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едите аргументы как в пользу первичного назначения на определенный срок, так и против такого поряд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jc w:val="center"/>
      <w:outlineLvl w:val="0"/>
    </w:pPr>
    <w:rPr>
      <w:rFonts w:ascii="Times New Roman" w:hAnsi="Times New Roman" w:cs="Times New Roman"/>
      <w:b/>
      <w:caps/>
      <w:sz w:val="24"/>
      <w:szCs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Times New Roman"/>
      <w:sz w:val="20"/>
      <w:szCs w:val="20"/>
    </w:rPr>
  </w:style>
  <w:style w:type="character" w:styleId="Appleconvertedspace">
    <w:name w:val="apple-converted-space"/>
    <w:basedOn w:val="Style13"/>
    <w:qFormat/>
    <w:rPr/>
  </w:style>
  <w:style w:type="character" w:styleId="FontStyle213">
    <w:name w:val="Font Style213"/>
    <w:qFormat/>
    <w:rPr>
      <w:rFonts w:ascii="Times New Roman" w:hAnsi="Times New Roman" w:cs="Times New Roman"/>
      <w:b/>
      <w:bCs/>
      <w:sz w:val="26"/>
      <w:szCs w:val="26"/>
    </w:rPr>
  </w:style>
  <w:style w:type="character" w:styleId="1">
    <w:name w:val="Заголовок 1 Знак"/>
    <w:qFormat/>
    <w:rPr>
      <w:rFonts w:ascii="Times New Roman" w:hAnsi="Times New Roman" w:cs="Times New Roman"/>
      <w:b/>
      <w:caps/>
      <w:sz w:val="24"/>
      <w:szCs w:val="24"/>
      <w:shd w:fill="FFFFFF" w:val="clea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US"/>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6">
    <w:name w:val="Текст"/>
    <w:basedOn w:val="Normal"/>
    <w:qFormat/>
    <w:pPr>
      <w:spacing w:lineRule="auto" w:line="240" w:before="0" w:after="0"/>
    </w:pPr>
    <w:rPr>
      <w:rFonts w:ascii="Courier New" w:hAnsi="Courier New" w:cs="Courier New"/>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23">
    <w:name w:val="Style23"/>
    <w:basedOn w:val="Normal"/>
    <w:qFormat/>
    <w:pPr>
      <w:widowControl w:val="false"/>
      <w:autoSpaceDE w:val="false"/>
      <w:spacing w:lineRule="exact" w:line="322" w:before="0" w:after="0"/>
      <w:ind w:firstLine="715"/>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22:12:00Z</dcterms:created>
  <dc:creator>1</dc:creator>
  <dc:description/>
  <dc:language>en-US</dc:language>
  <cp:lastModifiedBy>marik77709@mail.ru</cp:lastModifiedBy>
  <dcterms:modified xsi:type="dcterms:W3CDTF">2025-04-07T22:12:00Z</dcterms:modified>
  <cp:revision>2</cp:revision>
  <dc:subject/>
  <dc:title/>
</cp:coreProperties>
</file>