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ФЕДЕРАЛЬНОЕ ГОСУДАРСТВЕННОЕ БЮДЖЕТНОЕ ОБРАЗОВАТЕЛЬНОЕ УЧРЕЖДЕНИЕ ВЫСШЕГО ОБРАЗОВАНИЯ</w:t>
      </w:r>
    </w:p>
    <w:p>
      <w:pPr>
        <w:pStyle w:val="Heading1"/>
        <w:spacing w:lineRule="auto" w:line="360"/>
        <w:rPr/>
      </w:pPr>
      <w:r>
        <w:rPr/>
        <w:t>«северо-кавказская ГОСУДАРСТВЕННАЯ АКАДЕМИЯ»</w:t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ЮРИДИЧЕСКИЙ ИНСТИТУТ</w:t>
      </w:r>
    </w:p>
    <w:p>
      <w:pPr>
        <w:pStyle w:val="Normal"/>
        <w:spacing w:lineRule="auto" w:line="360" w:before="0" w:after="0"/>
        <w:ind w:firstLine="33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pacing w:lineRule="auto" w:line="360" w:before="0" w:after="0"/>
        <w:ind w:firstLine="33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Вопросы  к  зачету  и методические  указания по выполнению  контрольных рабо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по  дисциплине «Судебная медицина и  психиатр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для обучающихся  3 курса заочной формы обу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 специальности 40.03.01 Юриспруденция»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ставитель: старший преподаватель Бабоев А.Х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Черкесск - 20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ВОПРОСЫ ДЛЯ СДАЧИ ЗАЧЕТА ПО ДИСЦИПЛИНЕ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«СУДЕБНАЯ МЕДИЦИНА И ПСИХИАТРИЯ»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Понятие судебной медицины. Процессуальные и организационные основы судебно-медицинской экспертизы. Порядок назначения экспертиз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удебно-медицинское исследование трупа. Наружный осмотр трупа на месте его обнаружения; вскрытие трупа, эксгумац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Экспертиза повреждений тупыми предметами. Виды повреждений: кровоподтеки, ссадины, переломы костей, повреждения внутренних органов, в том числе головного мозга (сотрясение, ушиб, сдавлени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вреждения, характерные для автомобильной травмы. Возможности установления механизма травмы (удар, переезд колесом, травма в кабине, падение из автомобиля и проч.). Особенности повреждений тела при переезде колесами железнодорожного (рельсового) транспор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обенности повреждений тела при падении с высот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Экспертиза повреждений острыми предметами (колющими, режущими, колюще-режущими, рубящими). Основные принципы определения свойств клинка колюще-режущего орудия (тип, длина, ширина клинка, толщина обуха). Другие вопросы, разрешаемые при экспертизе повреждений острыми предмета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сновные вопросы, подлежащие разрешению при экспертизе огнестрельных повреждений. Признаки входного пулевого отверстия (дефект ткани, ободки осаднения, обтирания). Виды расстояния выстрела (в упор, с близкого, с неблизкого). Дополнительные следы (сопуствующие продукты выстрела): последствия механического и термического воздействия пороховых газов, копоть, несгоревшие частицы пороха, оружейной смазки, металл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Виды механической асфиксии (повешение, удавление петлей, руками; асфиксия от закрытия дыхательных отверстий и путей, от сдавления груди и живота. Особенности странгуляционной борозды при повешении и удавлении петлей. Утопление. Признаки пребывания трупа в воде (мацерация кожи, отторжение волос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т.д.) и признаки прижизненного попадания в воду (пена у отверстий носа и рта, общие признаки асфиксии, обнаружение планктона в органах трупа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Экспертиза при повреждениях от действия высоких и низких температур. Общее и местное их действие. Степени ожогов и отморожений. Признаки прижизненного попадания в пламя пожара (копоть в дыхательных путях, наличие карбоксигемоглобина в крови, и проч.). Признаки смерти от переохлаждения тела (поза эмбриона, наличие на слизистой оболочке желудка пятен Вишневского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вреждения и смерть от действия электричества. Факторы действия электрического тока на организм. Электрометк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Судебно-медицинская экспертиза при отравлениях. Основные вопросы, подлежащие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пертному разрешению. Объекты лабораторного  анализа, порядок их изъятия и направления на судебно-химическое исследовани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травление этиловым алкоголем. Степени опьянения, зависимость их от концентрации алкоголя  в крови и моч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Отравление угарным газом (окисью углерода). Признаки отравления угарным газом, выявляемые при наружном осмотре (трупные пятна), вскрытии трупа (цвет крови), общие признаки асфиксии) и при судебно-химическом исследовании крови (карбоксигемоглобин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Судебно-медицинская экспертиза по материалам следственных и судебных дел. Поводы для назначения экспертизы, принципы формирования экспертных комиссий. Особенности экспертиз по делам о нарушениях профессиональной деятельности медицинских работников.</w:t>
      </w:r>
    </w:p>
    <w:p>
      <w:pPr>
        <w:pStyle w:val="21"/>
        <w:ind w:firstLine="709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5. Судебно-травматологическая экспертиза живых лиц. Классификация степени тяжести вреда здоровью (телесных повреждений) по УК РФ. Признаки тяжких, менее тяжких, легких телесных повреждений. Понятие побоев, мучений, истяза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Судебно-медицинская экспертиза половых состояний и при расследовании половых преступлений. Экспертиза по поводу незаконного аборта. Способы искусственного прерывания беремен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их осложнения, в том числе смертельные (кровотечение, сепсис, прободение стенки матки, воздушная эмболия и др.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Основные вопросы, разрешаемые судебно-медицинской экспертизой при подозрении на изнасилование, насильственное мужеложство, половое сношение с лицом, не достигшим 14-летнего возраста, развратные действия в отношении малолетни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Судебно-медицинская экспертиза вещественных доказательств со следами биологического характера (кровь, слюна, сперма, волосы, частицы тканей тела). Порядок изъятия и направления объектов на экспертное исследование. Возможности экспертизы (установление наличия крови и других биологических объектов, определение видовой и групповой принадлежности, степени выделительства; решение иных вопросов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Возможности цитологического исследования наложений на орудиях травмы и иных предметах (установление органной принадлежности клеток, генетического пола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Понятие геномной «дактилоскопи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1. Что такое судебная психиатрия? 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2. Предмет, методы, объекты исследования судебной психиатр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3. Поводы к назначению СПЭ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4. Виды экспертиз, порядок их назнач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5. Основные вопросы, подлежащие экспертному разреш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6. Оценка заключения экспертов-психиатров следствием и судом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7. Поводы для назначения и производства СПЭ обвиняемых /подозреваемых, подсудимых/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8. Понятие невменяемости в плане ст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21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К РФ. Критерий невменяемости, составлявшие их признаки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9. Пределы компетенции экспертов-психиатров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0. Основные вопросы, подлежащие разрешению при СПЭ свидетелей и потерпевших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1. Вопросы, подлежащие разрешению при СПЭ и психиатрическом освидетельствовании осужденных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2. СПЭ в гражданском процессе. Понятие недееспособности, составляющие ее критер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3. Меры медицинского характера в отношении психических больных, совершивших общественно опасное дея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4. Понятие псих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5. Рефлекторный характер психических процессов и их социальная детерминированность. Понятие об анализатор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6. Понятия психического расстройства и психической болез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7. Начало, течение, исход психических расстройств и заболеваний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8. Понятие псих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9. Рефлекторный характер психических процессов и их социальная детерминированность. Понятие об анализатор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0. Понятия психического расстройства и психической болез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1. Начало, течение, исход психических расстройств и заболева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2. Этиология психических расстройств. Предрасполагаемые моменты /эндо - и экзогенные/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3. Понятие симптома, синдрома, клинической картины болез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4. Расстройства восприятий: иллюзии, галлюцинации. Виды иллюзий и истинных галлюцинац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5. Психосенсорные расстройства, сенестопатии, висцеральные галлюцинации. Псевдогаллюцинации. Их судебно-психиатрическое знач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6. Определение понятия мышления и его уровн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7. Нарушения темпа и формы течения мыслительных процес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8. Нарушения содержательной стороны мыш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9. Определение понятий эмоций и чувств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0. Вегетативные реакции организма на эмоциональные состоя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1. Виды нарушений эмоциональной сферы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2. Определение понятия инстинктов (влечений)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3. Основные виды расстройств влечений (пищевого)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4. Виды расстройств инстинкта самосохране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5. Виды расстройств полового инстинкта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6. Определение понятия воли и произвольных двигательных /волевых/ ак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7. Болезненное повышение волевой активн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8. Болезненное понижение волевой активн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9. Извращения волевой активн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0. МДП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1. Характеристика маниакальной и депрессивной фаз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2. Судебно-психиатрическая оценка маниакально-депрессивного психоз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3. Вида эпилепсии: симптоматическая и генуинная (истинная)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4. Эпилептические припадки (большие и малые)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5. Психические эквиваленты (дисфории, сумеречные состояния сознания)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6. Хронические изменения психики (эпилептический характер, эпилептическое слабоумие)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7. Судебно-психиатрическая оценка эпилепс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8. Острые травматические психозы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9. Отдаленные последствия травмы мозга (травматические церебрастения, энцефалопатия, эпилепсия, слабоумие). Судебно-психиатрическая оцен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0. Нарком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1. Токсиком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2. Острые отравления алкоголем. Алкоголизм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3. Алкогольные психозы. Их судебно-психиатрическая оцен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4. Расстройства острого периода и отдаленные последствия энцефалитов, их судебно-психиатрическая оценка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5. Сифилис головного мозга. Прогрессивный паралич. Их морфологические особенности, клинические проявления и судебно-психиатрическая оцен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6. Психозы позднего возраста (инволюционная меланхолия, инволюционный параноид, старческое слабоумие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77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удебно-психиатрическая оценка инволюционных психозов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НИЯ ДЛЯ НАПИСАНИЯ КОНТРОЛЬНЫХ РАБОТ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 ДИСЦИПЛИНЕ «СУДЕБНАЯ МЕДИЦИНА И СУДЕБНАЯ ПСИХИАТРИЯ»</w:t>
      </w:r>
    </w:p>
    <w:p>
      <w:pPr>
        <w:pStyle w:val="TextBodyIndent"/>
        <w:widowControl w:val="false"/>
        <w:spacing w:lineRule="auto" w:line="240"/>
        <w:ind w:left="0" w:firstLine="709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TextBodyIndent"/>
        <w:widowControl w:val="false"/>
        <w:spacing w:lineRule="auto" w:line="240"/>
        <w:ind w:left="0" w:firstLine="709"/>
        <w:jc w:val="center"/>
        <w:rPr>
          <w:b/>
          <w:b/>
        </w:rPr>
      </w:pPr>
      <w:r>
        <w:rPr>
          <w:rFonts w:eastAsia="Calibri"/>
          <w:b/>
          <w:lang w:eastAsia="en-US"/>
        </w:rPr>
        <w:t>ВЫБОР ВАРИАНТА ЗАВИСИТ ОТ ПОСЛЕДНЕЙ ЦИФРЫ НОМЕРА ЗАЧЕТНОЙ КНИЖКИ СЛУШАТЕЛЯ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НИЕ № 1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Вопрос  1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На судебно-психиатрическую экспертизу направлен потерпевший гр.Н. Какой из сформулированных следователем вопросов поставлен им необоснованно?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Был ли Н. психически болен в момент причинения ему телесных повреждений?</w:t>
      </w:r>
    </w:p>
    <w:p>
      <w:pPr>
        <w:pStyle w:val="Normal"/>
        <w:widowControl w:val="false"/>
        <w:shd w:fill="FFFFFF" w:val="clear"/>
        <w:tabs>
          <w:tab w:val="clear" w:pos="708"/>
          <w:tab w:val="left" w:pos="964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Может ли Н., учитывая его психическое состояние в настоящее время, предстать перед судом и давать показания по делу?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Если Н. психически болен, то нуждается ли он в применении к  нему мер медицинского характера?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Мог ли Н. в момент происшествия правильно воспринимать обстоятельства, имеющие значение для дела, и давать о них правильные показания?</w:t>
      </w:r>
    </w:p>
    <w:p>
      <w:pPr>
        <w:pStyle w:val="Normal"/>
        <w:widowControl w:val="false"/>
        <w:shd w:fill="FFFFFF" w:val="clear"/>
        <w:tabs>
          <w:tab w:val="clear" w:pos="708"/>
          <w:tab w:val="left" w:pos="962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Вопрос 2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Расстройства каких психических функций являются определяющими при деменции, депрессии, коме?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>интеллекта, влечений, восприят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>мышления, влечений, созн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  <w:t>воли, памяти, созн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  <w:tab/>
        <w:t>интеллекта, эмоций, созн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  <w:tab/>
        <w:t>мышления, воли, восприят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</w:t>
        <w:tab/>
        <w:t>интеллекта, памяти, инстинк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</w:t>
        <w:tab/>
        <w:t>восприятий, эмоций, созн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</w:t>
        <w:tab/>
        <w:t>сознания, памяти, интеллект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Вопрос 3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У обвиняемого гр-на К., признанного невменяемым, наблюдались частые дисфории и сумеречные состояния сознания. Каким заболеванием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 Вашему мнению, страдает г-н К.?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>Шизофрения, параноидная форм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 xml:space="preserve">Шизофрения, юношеская форм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  <w:t>Шизофрения, простая форм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  <w:tab/>
        <w:t>Шизофрения, кататоническая форм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  <w:tab/>
        <w:t xml:space="preserve">Эпилепс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  <w:tab w:val="left" w:pos="637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    Прогрессивный паралич.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  <w:tab w:val="left" w:pos="637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     Олигофр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  <w:tab w:val="left" w:pos="637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    Маниакально-депрессивный психоз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mallCaps/>
          <w:sz w:val="24"/>
          <w:szCs w:val="24"/>
        </w:rPr>
        <w:t>вопрос 4.</w:t>
      </w:r>
      <w:r>
        <w:rPr>
          <w:rFonts w:cs="Times New Roman" w:ascii="Times New Roman" w:hAnsi="Times New Roman"/>
          <w:sz w:val="24"/>
          <w:szCs w:val="24"/>
        </w:rPr>
        <w:t xml:space="preserve"> наголоветрупа в затылочной области - ушибленно-рваная рана размерами4х2 см, неправильно-вытянутой формы. Края раны кровоподтечны, неравномерно осаднены (больше сверху). Со стороны нижнего края раны мягкие ткани изнутри отслоены от подлежащей кости в виде кармана глубиной 4 см. В каком направлении был нанесен удар по голове потерпевшего, если считать, что в момент травмы он занимал строго вертикальное положение?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права налев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лева направ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рху вниз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низу ввер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ерпендикулярно к поверхности затылк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прос 5.</w:t>
      </w:r>
      <w:r>
        <w:rPr>
          <w:rFonts w:cs="Times New Roman" w:ascii="Times New Roman" w:hAnsi="Times New Roman"/>
          <w:sz w:val="24"/>
          <w:szCs w:val="24"/>
        </w:rPr>
        <w:t xml:space="preserve"> На пиджаке потерпевшего имеется пулевое отверстие, в окружности которого лабораторным путем обнаружены 7 не полностью сгоревших зерен пороха; найденные порошинки выявлены примерно в 15-18 см от краев отверстия. Следов действия пороховых газов, копоти и брызг оружейной смазки не было обнаружено. С какого расстояния был произведен выстрел?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упор (контактный выстрел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 близкого расстояния (примерно 3-5 см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 близкого расстояния (примерно 15-20 см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 близкого расстояния (примерно 60-80 см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 неблизкого расстоя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прос 6.</w:t>
      </w:r>
      <w:r>
        <w:rPr>
          <w:rFonts w:cs="Times New Roman" w:ascii="Times New Roman" w:hAnsi="Times New Roman"/>
          <w:sz w:val="24"/>
          <w:szCs w:val="24"/>
        </w:rPr>
        <w:t xml:space="preserve"> 3 апреля с.г. в 23.00 гр-ке К. незнакомый мужчина нанес чем-то удар по голове. 4 апреля с.г. в 01.05 доставлена в больницу с диагнозом «Ушибленная рана головы, сотрясение головного мозга». По словам потерпевшей, она после травмы теряла сознание, но на какое время -  не помнит. Беспокоят головная боль, головокружение, шум в ушах, тошнота. В теменной области - рана размерами 3,5х1 см, дном ее является кость. Рана ушита; при рентгенографии черепа костных повреждений не обнаружено. Швы сняты 10 апреля; выписана на амбулаторное лечение, которое продолжалось до 15 апреля с.г. С 16 апреля - приступила к работе. Какова степень тяжести вреда здоровью от телесного повреждения?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яжкий вред здоровью - по признаку опасности для жизн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яжкий вред здоровью - по объему стойкой утраты общей трудоспособ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едней тяжести вред здоровью - по продолжительности расстройства здоровь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редней тяжести вред здоровью - по объему стойкой утраты общей трудоспособ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Легкий вред здоровью - по продолжительности расстройства здоровь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Легкий вред здоровью - по объему стойкой утраты общей трудоспособ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  <w:tab w:val="left" w:pos="637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НИЕ 2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Вопрос 1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На судебно-психиатрическую экспертизу направлен обвиняемый М. Какой из сформулированных следователем вопросов поставлен им необоснованно на разрешение судебно-психиатрической экспертизы?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Страдает ли М. каким-либо психическим заболеванием в настоящее время?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 Был ли М. психически болен в момент совершения им общественно-опасного деяния?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Не находился ли М.. в момент совершения общественно-опасного деяния в состоянии сильного душевного волнения, лишающего его возможности отда</w:t>
        <w:softHyphen/>
        <w:t>вать отчет своим действиям и руководить ими?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Если в момент совершения общественно-опасного деяния М. был психичес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олен, то мог ли он тогда отдавать себе отчет в своих действиях и руководить  ими?</w:t>
      </w:r>
    </w:p>
    <w:p>
      <w:pPr>
        <w:pStyle w:val="Normal"/>
        <w:widowControl w:val="false"/>
        <w:shd w:fill="FFFFFF" w:val="clear"/>
        <w:tabs>
          <w:tab w:val="clear" w:pos="708"/>
          <w:tab w:val="left" w:pos="968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Вопрос 2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К расстройствам каких психических функций относятся: негативизм, сопор, эротизм?</w:t>
      </w:r>
    </w:p>
    <w:p>
      <w:pPr>
        <w:pStyle w:val="Normal"/>
        <w:widowControl w:val="false"/>
        <w:shd w:fill="FFFFFF" w:val="clear"/>
        <w:tabs>
          <w:tab w:val="clear" w:pos="708"/>
          <w:tab w:val="left" w:pos="792" w:leader="none"/>
          <w:tab w:val="center" w:pos="1041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воли, мышления, эмоц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92" w:leader="none"/>
          <w:tab w:val="center" w:pos="1041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воли, интеллекта, восприят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92" w:leader="none"/>
          <w:tab w:val="center" w:pos="1041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сознания, эмоций, влеч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92" w:leader="none"/>
          <w:tab w:val="center" w:pos="1041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интеллекта, памяти, восприят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92" w:leader="none"/>
          <w:tab w:val="center" w:pos="1041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памяти, сознания, вол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92" w:leader="none"/>
          <w:tab w:val="center" w:pos="1041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мышления, памяти, эмоц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92" w:leader="none"/>
          <w:tab w:val="center" w:pos="1041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води, сознания, влеч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92" w:leader="none"/>
          <w:tab w:val="center" w:pos="1041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интеллекта, воли, созн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92" w:leader="none"/>
          <w:tab w:val="center" w:pos="1041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Вопрос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У обвиняемой К., признанной невменяемой, наблюдалось длительное и резкое повышение настроения (необузданная веселость), двигательная расторможенность, многоречивость, резко выраженная отвлекаемость, повышенная сексуальность. В таком состоянии К. находилась в течение 3 месяцев. Каким заболеванием, по Вашему мнению, страдает гражданка К.?</w:t>
      </w:r>
    </w:p>
    <w:p>
      <w:pPr>
        <w:pStyle w:val="Normal"/>
        <w:widowControl w:val="false"/>
        <w:shd w:fill="FFFFFF" w:val="clear"/>
        <w:tabs>
          <w:tab w:val="clear" w:pos="708"/>
          <w:tab w:val="left" w:pos="908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Шизофрения, простая форм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74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Шизофрения, юношеская форма</w:t>
      </w:r>
    </w:p>
    <w:p>
      <w:pPr>
        <w:pStyle w:val="Normal"/>
        <w:widowControl w:val="false"/>
        <w:shd w:fill="FFFFFF" w:val="clear"/>
        <w:tabs>
          <w:tab w:val="clear" w:pos="708"/>
          <w:tab w:val="left" w:pos="674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Шизофрения, параноидная форма</w:t>
      </w:r>
    </w:p>
    <w:p>
      <w:pPr>
        <w:pStyle w:val="Normal"/>
        <w:widowControl w:val="false"/>
        <w:shd w:fill="FFFFFF" w:val="clear"/>
        <w:tabs>
          <w:tab w:val="clear" w:pos="708"/>
          <w:tab w:val="left" w:pos="674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Шизофрения, кататоническая форм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4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Маниакально-депрессивный психоз.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Эпилепсия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7. Прогрессивный паралич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Олигофр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прос 4.</w:t>
      </w:r>
      <w:r>
        <w:rPr>
          <w:rFonts w:cs="Times New Roman" w:ascii="Times New Roman" w:hAnsi="Times New Roman"/>
          <w:sz w:val="24"/>
          <w:szCs w:val="24"/>
        </w:rPr>
        <w:t xml:space="preserve"> Какой из перечисленных вопросов поставлен следователем перед! судебно-медицинской экспертизой необоснованно?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причина смерти гр-на Н.?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 характер повреждений на трупе, и каким орудием они могли быть причинены?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чего наступила смерть - убийства или самоубийства?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 ли Н. после полученных им повреждений совершать какие-либо самостоятельные действия (кричать, передвигаться и т.п.) и как долго?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л ли Н. незадолго до смерти спиртные напитки; если да, то какова была степень опьянения?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наступила смерть гр-на Н.?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прос 5.</w:t>
      </w:r>
      <w:r>
        <w:rPr>
          <w:rFonts w:cs="Times New Roman" w:ascii="Times New Roman" w:hAnsi="Times New Roman"/>
          <w:sz w:val="24"/>
          <w:szCs w:val="24"/>
        </w:rPr>
        <w:t xml:space="preserve"> Гр. М. был сбит бампером (передним буфером) автомобиля. Водитель С. показал, что М, неожиданно выбежал на середину дороги и внезапно остановился, встав лицом к машине. Потерпевший утверждает, что он не видел автомобиля, т.к. шел в сторону его движения, т.е. в момент удара был спиной к машине. В результате травмы М. получил оскольчатый перелом левой бедренной кости (см. схему рентгенограммы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, с какой стороны был нанесен удар выступающей частью движущегося автомобиля?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переди (т.е. М. стоял лицом к автомобилю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зади (т.е. М. стоял спиной к автомобилю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права (т.е. М. стоял правым боком к автомобилю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лева (т.е. М. стоял левым боком к автомобилю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прос 6.</w:t>
      </w:r>
      <w:r>
        <w:rPr>
          <w:rFonts w:cs="Times New Roman" w:ascii="Times New Roman" w:hAnsi="Times New Roman"/>
          <w:sz w:val="24"/>
          <w:szCs w:val="24"/>
        </w:rPr>
        <w:t xml:space="preserve"> В связи с травмой головы, причиненной тупым предметом, гр-н В. доставлен в больницу, где установлены сотрясение головного мозга и небольшая (длиной не более 3,5 см) трещина наружной компактной пластинки теменной кости. Через 1 месяц наступило клиническое выздоровление. Какова степень тяжести вреда здоровью от телесного повреждения?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яжкий вред здоровью - по признаку опасности для жизн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яжкий вред здоровью - по объему стойкой утраты общей трудоспособ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едней тяжести вред здоровью - по продолжительности расстройства здоровь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редней тяжести вред здоровью - по объему стойкой утраты общей трудоспособ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Легкий вред здоровью - по продолжительности расстройства здоровь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Легкий вред здоровью - по объему стойкой утраты общей трудоспособност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571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АДАНИЕ № 3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Вопрос 1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 На судебно-психиатрическую экспертизу направлен обвиняемый гр. Р. Какой из сформулированных следователем вопросов поставлен им необоснованно?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Был ли Р. вменяем в момент совершения общественно-опасного деяния и вменяем ли он в настоящее время?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Был ли Р. психически болен в момент совершения им общественно-опасного деяния и страдает ли он какой-либо психической болезнью в настоящее время?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Страдал ли Р. каким-либо психическим заболеванием до совершения им общественно-опасного деяния?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Нуждается ли Р. в каких-либо мерах медицинского характера?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Вопрос 2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К расстройствам каких психических функций относятся: конфабуляции,  иллюзии,  резонерство?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нтеллекта, сознания, мыш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5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восприятий, памяти, влечений; </w:t>
      </w:r>
    </w:p>
    <w:p>
      <w:pPr>
        <w:pStyle w:val="Normal"/>
        <w:widowControl w:val="false"/>
        <w:shd w:fill="FFFFFF" w:val="clear"/>
        <w:tabs>
          <w:tab w:val="clear" w:pos="708"/>
          <w:tab w:val="left" w:pos="15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памяти, восприятия, мыш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5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эмоций, восприятий, воли; </w:t>
      </w:r>
    </w:p>
    <w:p>
      <w:pPr>
        <w:pStyle w:val="Normal"/>
        <w:widowControl w:val="false"/>
        <w:shd w:fill="FFFFFF" w:val="clear"/>
        <w:tabs>
          <w:tab w:val="clear" w:pos="708"/>
          <w:tab w:val="left" w:pos="15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памяти,интеллекта,эмоций; </w:t>
        <w:br/>
        <w:t xml:space="preserve">6.сознания, воли, интеллекта; </w:t>
      </w:r>
    </w:p>
    <w:p>
      <w:pPr>
        <w:pStyle w:val="Normal"/>
        <w:widowControl w:val="false"/>
        <w:shd w:fill="FFFFFF" w:val="clear"/>
        <w:tabs>
          <w:tab w:val="clear" w:pos="708"/>
          <w:tab w:val="left" w:pos="1469" w:leader="none"/>
          <w:tab w:val="left" w:pos="49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влечений, воли, мыш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469" w:leader="none"/>
          <w:tab w:val="left" w:pos="49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эмоций, восприятий, вол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Вопрос 3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Обвиняемый С.,48 лет, признан невменяемым. В детстве перенес корь, ангину, грипп. В возрасте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17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лет была травма черепа (сотрясение головного мозга), в возрасте 36 лет заразился сифилисом, по поводу которого лечился в течение 4 месяцев. При обследовании в момент экспертизы установлены бредовые идеи величия на фоне эйфории и выраженного слабоумия. Каким заболеванием, по Вашему мнению, страдает С.?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. Шизофрения, простая форм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21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 Шизофрения, юношеская форм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921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.Шизофрения,параноиднаяформа</w:t>
        <w:br/>
        <w:t xml:space="preserve">      4. Маниакально-депрессивный психоз</w:t>
      </w:r>
    </w:p>
    <w:p>
      <w:pPr>
        <w:pStyle w:val="Normal"/>
        <w:widowControl w:val="false"/>
        <w:shd w:fill="FFFFFF" w:val="clear"/>
        <w:tabs>
          <w:tab w:val="clear" w:pos="708"/>
          <w:tab w:val="left" w:pos="340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5. Эпилепс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40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6.Прогрессивный паралич.</w:t>
      </w:r>
    </w:p>
    <w:p>
      <w:pPr>
        <w:pStyle w:val="Normal"/>
        <w:widowControl w:val="false"/>
        <w:shd w:fill="FFFFFF" w:val="clear"/>
        <w:tabs>
          <w:tab w:val="clear" w:pos="708"/>
          <w:tab w:val="left" w:pos="340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7.Травматический психоз.</w:t>
      </w:r>
    </w:p>
    <w:p>
      <w:pPr>
        <w:pStyle w:val="Normal"/>
        <w:widowControl w:val="false"/>
        <w:shd w:fill="FFFFFF" w:val="clear"/>
        <w:tabs>
          <w:tab w:val="clear" w:pos="708"/>
          <w:tab w:val="left" w:pos="340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филис головного мозг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прос 4.</w:t>
      </w:r>
      <w:r>
        <w:rPr>
          <w:rFonts w:cs="Times New Roman" w:ascii="Times New Roman" w:hAnsi="Times New Roman"/>
          <w:sz w:val="24"/>
          <w:szCs w:val="24"/>
        </w:rPr>
        <w:t xml:space="preserve"> Какой из перечисленных вопросов поставлен следователем перед судебно-медицинской экспертизой необоснованно?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кова причина смерти гр-ки Н.?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мело ли место изнасилование гр-ки Н.?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каком положении и в какой позе находилась Н. в момент причинения ей телесных повреждений?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ов характер телесных повреждений, имеющихся на трупе Н., и чем они могли быть причинены?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огла ли Н. после полученных ею повреждений совершать какие-либо самостоятельные действия, в частности, кричать, передвигаться, оказывать сопротивление и т.п.?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потребляла ли Н. незадолго до смерти спиртные напитки; если да, то какова была степень опьянения?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прос 5.</w:t>
      </w:r>
      <w:r>
        <w:rPr>
          <w:rFonts w:cs="Times New Roman" w:ascii="Times New Roman" w:hAnsi="Times New Roman"/>
          <w:sz w:val="24"/>
          <w:szCs w:val="24"/>
        </w:rPr>
        <w:t xml:space="preserve"> На черепе трупа в затылочной области три огнестрельных ранения,# причиненных выстрелом в упор. В какой последовательности причинены эти повреждения? (см. схему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- первое, Б - второе, В - третье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- первое, В - второе, А - третье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- первое, Б - второе, А- третье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- первое, В - второе, Б- третье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- первое, А - второе, В- третье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- первое, А - второе, Б- треть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прос 6.</w:t>
      </w:r>
      <w:r>
        <w:rPr>
          <w:rFonts w:cs="Times New Roman" w:ascii="Times New Roman" w:hAnsi="Times New Roman"/>
          <w:sz w:val="24"/>
          <w:szCs w:val="24"/>
        </w:rPr>
        <w:t xml:space="preserve"> 2 февраля 2003 г. гр-ке П., 23 лет муж во время домашней ссоры причинил «опасной» бритвой резаную рану лица. Развилось гнойное воспаление раны, что привело к повторному наложению швов. В результате гр-ка П. находилась на лечении до 28.02.95 г. На месте зажившей раны обнаружен линейный рубец толщиной 0,2-0,3 см, идущий в косом направлении от левого крыла носа через верхнюю и нижнюю губу до нижнего правого края подбородка. Рубец неизглади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степень тяжести вреда здоровью от телесного повреждения?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яжкий вред здоровью - по признаку опасности для жизни.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яжкий вред здоровью - по признаку неизгладимого обезображения лица.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й тяжести вред здоровью - по продолжительности расстройства здоровья.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й тяжести вред здоровью - по объёму стойкой утраты общей трудоспособности.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ий вред здоровью - по продолжительности расстройства здоровья.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ий вред здоровью - по объёму стойкой утраты общей трудоспособн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340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НИЕ № 4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Вопрос 1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На судебно-психиатрическую экспертизу направлен потерпевший гр. М. Какой из сформулированных следователем вопросов поставлен им необоснованно?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Был ли М. психически болен в момент происшествия?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Может ли М. быть признан вменяемым?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Может ли он давать правильные показания?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Если М. психически болен в настоящее время, то является ли его болезнь хронической или она носит характер временного расстройства психической деятельности?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Вопрос 2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К расстройствам каких психических функций относятся: олигофрения, аменция, мутизм?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>мышления, сознания, вол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>интеллекта, памяти, восприят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  <w:t>сознания, памяти, эмоц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  <w:tab/>
        <w:t>мышления, восприятий, памя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.</w:t>
        <w:tab/>
        <w:t>интеллекта, сознания, вол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</w:t>
        <w:tab/>
        <w:t>эмоций, влечений, вол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амяти, сознания, влечений; 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Вопрос 3.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виняемый А., 25 лет, признан невменяемым при судебно-психиатрическом исследовании. Установлено: замкнут, подозрителен, напряжен, агрессивно настроен к окружающим. Слышит за дверью голоса, которые грозят ему убийством, чувствует как на него воздействуют электротоком и радиохимическими генераторами. Убежден, что его преследуют агенты вражеской разведки. Каким заболеванием, по вашему мнению, страдает гражданин А.: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Шизофрения, простая форм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21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 Шизофрения, юношеская форм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921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Шизофрения,параноиднаяформа</w:t>
        <w:br/>
        <w:t>4. Маниакально-депрессивный психоз</w:t>
      </w:r>
    </w:p>
    <w:p>
      <w:pPr>
        <w:pStyle w:val="Normal"/>
        <w:widowControl w:val="false"/>
        <w:shd w:fill="FFFFFF" w:val="clear"/>
        <w:tabs>
          <w:tab w:val="clear" w:pos="708"/>
          <w:tab w:val="left" w:pos="340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5. Эпилепс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89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Маниакально-депрессивный психоз.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Олигофр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Прогрессивныйпаралич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прос 4.</w:t>
      </w:r>
      <w:r>
        <w:rPr>
          <w:rFonts w:cs="Times New Roman" w:ascii="Times New Roman" w:hAnsi="Times New Roman"/>
          <w:sz w:val="24"/>
          <w:szCs w:val="24"/>
        </w:rPr>
        <w:t xml:space="preserve"> При каком из указанных ниже действий судебный медик может выступать как эксперт (в процессуальном смысле)?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отр места происшествия в поисках следов, похожих на кровь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крытие трупа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отр трупа на месте его обнаружения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гумация труп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прос 5.</w:t>
      </w:r>
      <w:r>
        <w:rPr>
          <w:rFonts w:cs="Times New Roman" w:ascii="Times New Roman" w:hAnsi="Times New Roman"/>
          <w:sz w:val="24"/>
          <w:szCs w:val="24"/>
        </w:rPr>
        <w:t xml:space="preserve"> Под откосом ж/д полотна обнаружен прикрытый ветками труп мужчины, разделенный на две части. На границе разделенных частей имеются темно-красные полосы осаднения шириной 8 и 2,5 см (см. схему), более интенсивно выраженные со стороны спины. В каком положении находился потерпевший в момент переезда колесами рельсового транспорта?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ной конец туловища снаружи от колеи, тазовая часть и ноги - внутрь колеи. Потерпевший лежал лицом вверх.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же, но лицом вниз.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зовая часть и ноги снаружи от колеи, головной конец туловища - внутрь колеи. Потерпевший лежал лицом вверх.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же, но лицом вниз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прос 6.</w:t>
      </w:r>
      <w:r>
        <w:rPr>
          <w:rFonts w:cs="Times New Roman" w:ascii="Times New Roman" w:hAnsi="Times New Roman"/>
          <w:sz w:val="24"/>
          <w:szCs w:val="24"/>
        </w:rPr>
        <w:t xml:space="preserve"> Г-ну Л. 3 марта с.г. причинена резаная рана левой половины шеи. Дно раневого канала, проходящего через кожу и мышцы, располагалось в непосредственной близости от сонной артерии. Рана хирургически обработана и послойно ушита. По поводу указанного повреждения потерпевший находился на лечении до 23 марта с.г., после чего выписан на работ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степень тяжести вреда здоровью от телесного повреждения?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яжкий вред здоровью - по признаку опасности для жизни.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яжкий вред здоровью - по объему стойкой утраты общей трудоспособности.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й тяжести вред здоровью - по продолжительности расстройства здоровья.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й тяжести вред здоровью - по объёму стойкой утраты общей трудоспособности.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ий вред здоровью - по продолжительности расстройства здоровья.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ий вред здоровью - по объёму стойкой утраты общей трудоспособност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НИЕ№5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Вопрос 1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Какой из перечисленных вопросов, поставленных следователем перед судебно-психиатрической экспертизой, является необоснованным?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Страдает ли Н. каким либо психическим заболеванием (если да, то каким именно) ?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Не имеется ли у Н. признаков врожденного слабоумия?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Если психическое развитие Н. не соответствует его возрасту (19 лет), то какому возрасту оно соответствует?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. Мог ли Н., учитывая его психическое состояние, осознавать фактический характер и общественную опасность своих действий и руководить ими в момент совершения общественно опасного деяния?</w:t>
      </w:r>
    </w:p>
    <w:p>
      <w:pPr>
        <w:pStyle w:val="Normal"/>
        <w:widowControl w:val="false"/>
        <w:shd w:fill="FFFFFF" w:val="clear"/>
        <w:tabs>
          <w:tab w:val="clear" w:pos="708"/>
          <w:tab w:val="left" w:pos="388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Вопрос 2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К расстройствам каких психических функций относятся: абулия, амнезия, сопор?</w:t>
      </w:r>
    </w:p>
    <w:p>
      <w:pPr>
        <w:pStyle w:val="Normal"/>
        <w:widowControl w:val="false"/>
        <w:shd w:fill="FFFFFF" w:val="clear"/>
        <w:tabs>
          <w:tab w:val="clear" w:pos="708"/>
          <w:tab w:val="left" w:pos="38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ли, памяти, сознания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эмоций, памяти, мышл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605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интеллекта, эмоций, восприятий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восприятий, влечений, эмоций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памяти, сознания, восприятий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эмоций, интеллекта, мыш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662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влечений, памяти, мышления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воли, интеллекта, восприятий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Вопрос 3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Г-н Д., 36 лет, признан невменяемым. В клинике находится в течение 2 месяцев. При судебно-психиатрическом обследовании установлено: в контакт ни с кем не вступает, молчит, подолгу застывает в одной и той же неудобной позе (сидит на корточках, натянув халат на голову). На фоне описанного состояния дважды в течение месяца наблюдалось резко выраженное хаотическое двигательное и речевое возбуждение: порывался куда-то бежать, бился головой об стену, рвал на себе белье, выкрикивал бессвязные фразы, затем надолго снова впадал в состояние оцепенения (в одной и той же неудобной позе)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аким заболеванием, по Вашему мнению, страдает граждани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.?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Шизофрения, простая форм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8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 Шизофрения, юношеская форм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Шизофрения, параноидная форма,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Шизофрения, кататоническая форма..</w:t>
      </w:r>
    </w:p>
    <w:p>
      <w:pPr>
        <w:pStyle w:val="Normal"/>
        <w:widowControl w:val="false"/>
        <w:shd w:fill="FFFFFF" w:val="clear"/>
        <w:tabs>
          <w:tab w:val="clear" w:pos="708"/>
          <w:tab w:val="left" w:pos="34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Эпилепсия.</w:t>
        <w:br/>
        <w:t xml:space="preserve">6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ниакально-депрессивный психоз. </w:t>
      </w:r>
    </w:p>
    <w:p>
      <w:pPr>
        <w:pStyle w:val="Normal"/>
        <w:widowControl w:val="false"/>
        <w:shd w:fill="FFFFFF" w:val="clear"/>
        <w:tabs>
          <w:tab w:val="clear" w:pos="708"/>
          <w:tab w:val="left" w:pos="3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Олигофрения.</w:t>
        <w:br/>
        <w:t xml:space="preserve"> 8.Прогрессивныйпаралич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прос 4.</w:t>
      </w:r>
      <w:r>
        <w:rPr>
          <w:rFonts w:cs="Times New Roman" w:ascii="Times New Roman" w:hAnsi="Times New Roman"/>
          <w:sz w:val="24"/>
          <w:szCs w:val="24"/>
        </w:rPr>
        <w:t xml:space="preserve"> Со слов потерпевшей К., примерно неделю назад ей были нанесены множественные удары кулаком по лицу. При осмотре гражданки К. суд мед. экспертом обнаружено: на подбородке три небольших округлых кровоподтека бледно-синего цвета с зеленовато-желтым оттенком по периферии. Какова давность повреждений, причиненных гр-ке К.?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есколько часов.                                     4. 3-4 недел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1 сутки.                                                     5. 2-3 месяц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5-8 дн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прос 5.</w:t>
      </w:r>
      <w:r>
        <w:rPr>
          <w:rFonts w:cs="Times New Roman" w:ascii="Times New Roman" w:hAnsi="Times New Roman"/>
          <w:sz w:val="24"/>
          <w:szCs w:val="24"/>
        </w:rPr>
        <w:t xml:space="preserve"> Гр-ка П. Показала, что неделю назад сосед по квартире Р. нанес ей сильный удар ногой в живот. На следующий день она обратилась в суд.мед. экспертизу. Каких -либо повреждений эксперт на теле П. Не обнаружил. Примерно на 6-й день П., по ее словам, заметила на правом бедре бледно-зеленый кровоподтек, по поводу которого она повторно явилась на экспертизу. П. Настаивает на том, что указанное повреждение возникло от удара неделю назад при ударе ногой в живот. При повторном осмотре (на 8 день после якобы бывшей травмы) установлено: на коже верхней трети передне-внутренней поверхности правого бедра - бледно-зеленый с желтоватым оттенком по краям кровоподтек на участке примерно 4Х3 см, с нечеткими контурами. На коже живота каких-либо повреждений по-прежнему не обнаружено. Какая из приведенных ниже экспертных оценок представляется Вам правильной?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ния гр-ки П. не противоречат объективным данным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ния П. не соответствуют объективным данным, т.к. на следующий день после якобы причиненной травмы на теле П. Вообще не было обнаружено каких-либо следов повреждений. Кровоподтек на бедре не мог появиться впервые лишь на 6 день, имея сразу бледно-зеленую окраску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ния П. не соответствуют объективным данным, т.к. кровоподтек на бедре не мог образоваться вследствие удара ногой в живо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прос 6.</w:t>
      </w:r>
      <w:r>
        <w:rPr>
          <w:rFonts w:cs="Times New Roman" w:ascii="Times New Roman" w:hAnsi="Times New Roman"/>
          <w:sz w:val="24"/>
          <w:szCs w:val="24"/>
        </w:rPr>
        <w:t xml:space="preserve"> Г-ну Р., 26 лет, нанесен удар ножом в живот. В больнице произведена хирургическая операция, в ходе которой обнаружено ранение, проникающее в полость брюшины, без повреждения внутренних органов. Через 23 дня выписан в состоянии клинического выздоров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степень тяжести вреда здоровью от телесного повреждения?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яжкий вред здоровью - по признаку опасности для жизни.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яжкий вред здоровью - по объему стойкой утраты общей трудоспособности.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й тяжести вред здоровью - по продолжительности расстройства здоровья.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й тяжести вред здоровью - по объёму стойкой утраты общей трудоспособности.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ий вред здоровью - по продолжительности расстройства здоровья.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ий вред здоровью - по объёму стойкой утраты общей трудоспособ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АДАНИЕ № 6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Вопрос 1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На судебно-психиатрическую экспертизу направлен обвиняемый гр. Р. Какой из сформулированных следователем вопросов поставлен им необоснованно?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Был ли г-н Р. психически болен до совершения им общественно опасного деяния?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Находился ли он в болезненном состоянии в момент совершения общественно опасного деяния?</w:t>
      </w:r>
    </w:p>
    <w:p>
      <w:pPr>
        <w:pStyle w:val="Normal"/>
        <w:widowControl w:val="false"/>
        <w:shd w:fill="FFFFFF" w:val="clear"/>
        <w:tabs>
          <w:tab w:val="clear" w:pos="708"/>
          <w:tab w:val="left" w:pos="3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Нуждается ли гражданин Р. в каких-либо мерах медицинского характера и каких именно?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Учитывая, что с 1979 г. г-н Р. страдает эпилепсией, установить, правильны ли его показания, изложенные в протоколе допроса от 8 сентября с.г. ?</w:t>
      </w:r>
    </w:p>
    <w:p>
      <w:pPr>
        <w:pStyle w:val="Normal"/>
        <w:widowControl w:val="false"/>
        <w:shd w:fill="FFFFFF" w:val="clear"/>
        <w:tabs>
          <w:tab w:val="clear" w:pos="708"/>
          <w:tab w:val="left" w:pos="292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Вопрос 2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К расстройствам каких психических функций относятся: эйфория, делирий, ступор?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эмоций, сознания, интеллек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00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эмоций, мышления, воли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влечений, сознания, памя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82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восприятий, мышления, воли; </w:t>
      </w:r>
    </w:p>
    <w:p>
      <w:pPr>
        <w:pStyle w:val="Normal"/>
        <w:widowControl w:val="false"/>
        <w:shd w:fill="FFFFFF" w:val="clear"/>
        <w:tabs>
          <w:tab w:val="clear" w:pos="708"/>
          <w:tab w:val="left" w:pos="782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памяти, восприятий, воли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мышления, интеллекта, сознания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восприятий, интеллекта, вол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87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эмоций, сознания, вол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70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Вопрос 3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Г-н С., 42 года, 12 сентября с.г. выпил 0,5 л водки и 2-3 кружки пива. На улице затеял ссору с незнакомым мужчиной и нанес ему удар ножом в живот. В момент происшествия С., по словам очевидцев, был красен, возбужден, громко кричал, сквернословил; речь его была заплетающейся, походка шаткой. С. факта убийства незнакомого мужчины не отрицает, однако заявил, что об обстоятельствах происшествия ничего не помнит, так как был «без памяти» и «действовал в бессознательном состоянии». При экспертизе 14 сентября с.г. патологических изменений со стороны психики не обнаружено.Какой из предполагаемых выводов о психическом состоянии гражданина С. представляется Вам наиболее обоснованным? </w:t>
      </w:r>
    </w:p>
    <w:p>
      <w:pPr>
        <w:pStyle w:val="Normal"/>
        <w:widowControl w:val="false"/>
        <w:shd w:fill="FFFFFF" w:val="clear"/>
        <w:tabs>
          <w:tab w:val="clear" w:pos="708"/>
          <w:tab w:val="left" w:pos="8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Хронический алкоголизм. Белая горячка. Невменяем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атологическое опьянение. Невменяем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ростое опьянение. Психически здоров. Вменя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374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Эпилепсия на фоне алкогольного опьянения (сумеречное состояние сознания). Невменяе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прос 4.</w:t>
      </w:r>
      <w:r>
        <w:rPr>
          <w:rFonts w:cs="Times New Roman" w:ascii="Times New Roman" w:hAnsi="Times New Roman"/>
          <w:sz w:val="24"/>
          <w:szCs w:val="24"/>
        </w:rPr>
        <w:t xml:space="preserve"> На окурке, изъятом на месте происшествия, обнаружена слюн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группы. В крови подозреваемого в совершении преступления обнаружены агглютиноген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и агглютинин        бета. Какова группа слюны подозреваемого?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</w:t>
      </w:r>
    </w:p>
    <w:tbl>
      <w:tblPr>
        <w:tblW w:w="9038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519"/>
      </w:tblGrid>
      <w:tr>
        <w:trPr/>
        <w:tc>
          <w:tcPr>
            <w:tcW w:w="45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группа.</w:t>
            </w:r>
          </w:p>
        </w:tc>
        <w:tc>
          <w:tcPr>
            <w:tcW w:w="45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а</w:t>
            </w:r>
          </w:p>
        </w:tc>
      </w:tr>
      <w:tr>
        <w:trPr/>
        <w:tc>
          <w:tcPr>
            <w:tcW w:w="45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а</w:t>
            </w:r>
          </w:p>
        </w:tc>
        <w:tc>
          <w:tcPr>
            <w:tcW w:w="45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а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прос 5.</w:t>
      </w:r>
      <w:r>
        <w:rPr>
          <w:rFonts w:cs="Times New Roman" w:ascii="Times New Roman" w:hAnsi="Times New Roman"/>
          <w:sz w:val="24"/>
          <w:szCs w:val="24"/>
        </w:rPr>
        <w:t xml:space="preserve"> Г-н Н. получил смертельное колото-резаное ранение. При экспертизе трупа установлено: на передней поверхности левой половины грудной клетки имеется щелевидно-изогнутая рана (форму и размеры ее см. на&amp; схеме). Раневой канал проходит почти отвесно и заканчивается в нижней доле левого легкого. Общая глубина его 7 см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свойства ножа, причинившего повреждение?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линок обоюдоострый, длина его свыше 7 см, ширина 5,3 см на расстоянии 7 см от остр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линок одностороннеострый, длина его свыше 7 см, ширина 5,3 см на расстоянии 7 см от остр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линок обоюдоострый, длина его более 7 см, ширина около 2,2см, на расстоянии до 7 см от острого конц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линок одностороннеострый, длина его более 7 см, ширина около 2,2см, на расстоянии до 7 см от острого конц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линок обоюдоострый, длина его не менее 7 см, ширина около 3 см, на расстоянии до 7 см от остр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линок одностороннеострый, длина его не менее 7 см, ширина около 3 см, на расстоянии до 7 см от остр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прос 6.</w:t>
      </w:r>
      <w:r>
        <w:rPr>
          <w:rFonts w:cs="Times New Roman" w:ascii="Times New Roman" w:hAnsi="Times New Roman"/>
          <w:sz w:val="24"/>
          <w:szCs w:val="24"/>
        </w:rPr>
        <w:t xml:space="preserve"> Г-ну Л. Причинен открытый перелом левого бедра, по поводу которого он находился на лечении в общей сложности 2 мес. 20 дней, после чего трудоспособность Л. Была полностью восстановлена, и он приступил к работ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степень тяжести вреда здоровью от телесного повреждения?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яжкий вред здоровью - по признаку опасности для жизни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яжкий вред здоровью - по объему стойкой утраты общей трудоспособности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й тяжести вред здоровью - по продолжительности расстройства здоровья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й тяжести вред здоровью - по объёму стойкой утраты общей трудоспособности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ий вред здоровью - по продолжительности расстройства здоровья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ий вред здоровью - по объёму стойкой утраты общей трудоспособ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74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4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ДАНИЕ 7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Вопрос 1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На судебно-психиатрическую экспертизу направле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есовершеннолетний свидетель Н. Какой из сформулированных следователем вопросов поставлен им необоснованно?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Страдает ли Н. каким либо психическим заболеванием или врожденным слабоумием ?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Если Н. психически болен или слабоумен, то в какой степени; мог ли он, учитывая степень нарушения его психики, правильно воспринимать обстоятельства, имеющие значение для дела, и давать о них правильные показания?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Допустимо ли, с научной точки зрения, в данном конкретном случае проведение очной ставки между несовершеннолетним Н. и обвиняемым?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Если Н. в настоящее время не обнаруживает признаков психического расстройства или слабоумия, то установить, не находился ли он в момент происшествия в состоянии временного расстройства психической деятельности, и  что могло быть причиной такого расстройства?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Вопрос 2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К расстройствам каких психических функций относятся: шизофазия, дисфория, онейроид?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мышления, эмоций, воли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ознания, влечений, восприятий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памяти, эмоций, сознания;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интеллекта, влечений, воли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мышления, эмоций, созна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708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восприятий, интеллекта, памя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56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мышления, воли, созн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656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инстинктов, эмоций, памя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56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Вопрос 3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У гр-ки Т., 37 лет, признанной невменяемой, в течение нескольких месяцев наблюдались беспричинно наступившие длительный и резкий упадок настроения (тяжелая тоска), чувство обреченности и безысходности, бессонница, стремление к отказу от пищи, бредовые идеи самообвинения и грехо таком состоянии пыталась отравить себя и всю свою семью газом. Каким заболеванием, по Вашему мнению, страдает гражданка Т.? </w:t>
      </w:r>
    </w:p>
    <w:p>
      <w:pPr>
        <w:pStyle w:val="Normal"/>
        <w:widowControl w:val="false"/>
        <w:shd w:fill="FFFFFF" w:val="clear"/>
        <w:tabs>
          <w:tab w:val="clear" w:pos="708"/>
          <w:tab w:val="left" w:pos="67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Шизофрения, простая форм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16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Шизофрения, юношеская форм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1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Шизофрения, параноидная форма,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Шизофрения, кататоническая форм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5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пилепсия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Маниакально-депрессивный психоз (маниакальная фаза)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Маниакально-депрессивный психоз (депрессивная фаз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727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Олигофр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17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Психопат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прос 4.</w:t>
      </w:r>
      <w:r>
        <w:rPr>
          <w:rFonts w:cs="Times New Roman" w:ascii="Times New Roman" w:hAnsi="Times New Roman"/>
          <w:sz w:val="24"/>
          <w:szCs w:val="24"/>
        </w:rPr>
        <w:t xml:space="preserve">  Ниже приведены выдержки из текстов заключений судебно-медицинских экспертиз. Какое из описаний телесных повреждений не соответствует действительности?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«На слизистой оболочке левой щеки и верхней губы обнаружен кровоподтек размерами 2 х 2 см, округлой формы, бледно-синего цвета с зеленовато-желтым оттенком по периферии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«На коже правой щеки - два кровоподтека размерами 1,5 х 1 и 2 х 1,5 см, неправильно-овальной формы, бледно-синего цвета с зеленовато-желтой окраской по периферии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«На подбородке - багрово-красный кровоподтек размерами 3 х 2 см, неправильно-прямоугольной, расположенный на фоне разлитой припухлости на участке примерно-3 х5 см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прос 5.</w:t>
      </w:r>
      <w:r>
        <w:rPr>
          <w:rFonts w:cs="Times New Roman" w:ascii="Times New Roman" w:hAnsi="Times New Roman"/>
          <w:sz w:val="24"/>
          <w:szCs w:val="24"/>
        </w:rPr>
        <w:t xml:space="preserve"> Какие из указанных групп признаков позволяют сделать* наиболее обоснованный вывод о смерти от утопления?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ацерация кожи, выпадение волос, мелкие кровоизлияния на поверхности легких и сердц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«Перчатка смерти», «гусиная кожа», жидкость в дыхательных путях и желудк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ровоизлияния в слизистых оболочках глаз, на поверхности легких. Наличие планктона в легких. Кровянистая жидкость в полости рта и нос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щие признаки асфиксии. Наличие планктона в почка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прос 6.</w:t>
      </w:r>
      <w:r>
        <w:rPr>
          <w:rFonts w:cs="Times New Roman" w:ascii="Times New Roman" w:hAnsi="Times New Roman"/>
          <w:sz w:val="24"/>
          <w:szCs w:val="24"/>
        </w:rPr>
        <w:t xml:space="preserve"> Г-н К. получил закрытый перелом (трещины) 6-7-го ребер слева. Лечился 22 дня. Выписан в состоянии клинического выздоровления. Какова степень тяжести вреда здоровью от телесного повреждения?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яжкий вред здоровью - по признаку опасности для жизн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яжкий вред здоровью - по объему стойкой утраты общей трудоспособ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едней тяжести вред здоровью - по продолжительности расстройства здоровь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редней тяжести вред здоровью - по объему стойкой утраты общей трудоспособ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Легкий вред здоровью - по продолжительности расстройства здоровь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Легкий вред здоровью - по объему стойкой утраты общей трудоспособ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17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17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НИЕ№8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Вопрос 1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На судебно-психиатрическую экспертизу направлен свидетель Н. Какой из сформулированных следователем вопросов поставлен им необоснованно?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Болен ли Н. каким либо психическим заболеванием в настоящее время (если да, то каким именно)?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Был ли Н. психически болен в момент происшествия?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Если в момент происшествия Н. не находился в состоянии сильного психического расстройства, то, учитывая психику несовершеннолетнего, установить мог ли он тогда правильно воспринимать действительность и давать правильные показания?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Если Н. страдает психической болезнью, то мог ли он правильно воспринимать обстоятельства, имеющие значение для дела, и давать о них правильные показания?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Вопрос 2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К расстройствам каких психических функций относятся: амнезия, мутизм, псевдогалюцинации?</w:t>
      </w:r>
    </w:p>
    <w:p>
      <w:pPr>
        <w:pStyle w:val="Normal"/>
        <w:widowControl w:val="false"/>
        <w:shd w:fill="FFFFFF" w:val="clear"/>
        <w:tabs>
          <w:tab w:val="clear" w:pos="708"/>
          <w:tab w:val="left" w:pos="70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мышления, сознания, памяти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ознания, восприятий, интеллекта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эмоций, воли, созн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832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мышления, интеллекта, восприятия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влечений, памяти, сознания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памяти, воли, восприятия;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эмоций, воли, мыш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36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памяти, сознания, интеллект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Вопрос 3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Г-н Д., 32 лет с детства отличался повышенной возбудимостью, вспыльчивостью, раздражительностью. В школе, а затем в институте учился неровно: то хорошо успевал по всем предметам, то забрасывал учебу, был груб и заносчив с преподавателями и товарищами, стремился демонстрировать перед ними свое превосходство. Дважды женился, но семьи быстро распадались. Неоднократно менял места работы, друзей, привязанности, никогда не мог найти общего языка с окружающими. 30 марта с.г. в ответ на справедливое замечание товарища по работе грубо оскорбил его и ударил кулаком по голове, причинив тому сотрясение головного мозга. Каким заболеванием, по Вашему мнению, страдает г-н Д.?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Шизофрения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Эпилепсия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Маниакально-депрессивный психоз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сихопатия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Олигофрения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Прогрессивный паралич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Психически здор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прос 4.</w:t>
      </w:r>
      <w:r>
        <w:rPr>
          <w:rFonts w:cs="Times New Roman" w:ascii="Times New Roman" w:hAnsi="Times New Roman"/>
          <w:sz w:val="24"/>
          <w:szCs w:val="24"/>
        </w:rPr>
        <w:t xml:space="preserve"> Какие из названных групп признаков позволяют сделать наиболее обоснованный вывод о прижизненности попадания человека в пламя пожара?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«Поза боксера». Отложения копоти у отверстия носа и р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разование пузырей, заполненных кровянистым содержимым. Растрескивание кожи от действия пламен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ложение копоти в дыхательных путях. Обнаружение карбоксигемоглобина в крови труп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«Поза боксера». Равномерное закопчение кожи лица, обгорание волос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прос 5.</w:t>
      </w:r>
      <w:r>
        <w:rPr>
          <w:rFonts w:cs="Times New Roman" w:ascii="Times New Roman" w:hAnsi="Times New Roman"/>
          <w:sz w:val="24"/>
          <w:szCs w:val="24"/>
        </w:rPr>
        <w:t xml:space="preserve"> Гр-ка И. с помощью металлического катетера вызвала искусственное прерывание беременности у гр-ки Ф. Родившемуся младенцу туго перевязали шею шпагатом и ночью труп зарыли в саду. В месте, указанном Ф., из земли извлечен плод мужского пола, длина его 36 см. Какой вид искусственного прерывания беременности имел место в данном случае?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ждевременные род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бор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прос 6.</w:t>
      </w:r>
      <w:r>
        <w:rPr>
          <w:rFonts w:cs="Times New Roman" w:ascii="Times New Roman" w:hAnsi="Times New Roman"/>
          <w:sz w:val="24"/>
          <w:szCs w:val="24"/>
        </w:rPr>
        <w:t xml:space="preserve"> Г-ну Ф. нанесен удар топором по правой руке, причинивший травматическую ампутацию мизинца. Менее чем через три недели культя отрубленного пальца зажила; стойкая утрата трудоспособности определена в 10%. Какова степень тяжести вреда здоровью от телесного повреждения?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яжкий вред здоровью - по признаку опасности для жизн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яжкий вред здоровью - по объему стойкой утраты общей трудоспособ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едней тяжести вред здоровью - по продолжительности расстройства здоровь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редней тяжести вред здоровью - по объему стойкой утраты общей трудоспособ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Легкий вред здоровью - по продолжительности расстройства здоровь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Легкий вред здоровью - по объему стойкой утраты общей трудоспособност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АДАНИЕ № 9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Вопрос 1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На судебно-психиатрическую экспертизу направлен обвиняемый гр. Р. Какой из сформулированных следователем вопросов поставлен им необоснованно?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Был ли г-н Р. психически болен до совершения им общественно опасного деяния?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Находился ли он в болезненном состоянии в момент совершения общественно опасного деяния?</w:t>
      </w:r>
    </w:p>
    <w:p>
      <w:pPr>
        <w:pStyle w:val="Normal"/>
        <w:widowControl w:val="false"/>
        <w:shd w:fill="FFFFFF" w:val="clear"/>
        <w:tabs>
          <w:tab w:val="clear" w:pos="708"/>
          <w:tab w:val="left" w:pos="3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Нуждается ли гражданин Р. в каких-либо мерах медицинского характера и каких именно?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Учитывая, что с 1979 г. г-н Р. страдает эпилепсией, установить, правильны ли его показания, изложенные в протоколе допроса от 8 сентября с.г. ?</w:t>
      </w:r>
    </w:p>
    <w:p>
      <w:pPr>
        <w:pStyle w:val="Normal"/>
        <w:widowControl w:val="false"/>
        <w:shd w:fill="FFFFFF" w:val="clear"/>
        <w:tabs>
          <w:tab w:val="clear" w:pos="708"/>
          <w:tab w:val="left" w:pos="292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Вопрос 2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К расстройствам каких психических функций относятся: эйфория, делирий, ступор?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эмоций, сознания, интеллек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00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эмоций, мышления, воли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влечений, сознания, памя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82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восприятий, мышления, воли; </w:t>
      </w:r>
    </w:p>
    <w:p>
      <w:pPr>
        <w:pStyle w:val="Normal"/>
        <w:widowControl w:val="false"/>
        <w:shd w:fill="FFFFFF" w:val="clear"/>
        <w:tabs>
          <w:tab w:val="clear" w:pos="708"/>
          <w:tab w:val="left" w:pos="782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памяти, восприятий, воли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мышления, интеллекта, сознания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восприятий, интеллекта, вол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87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эмоций, сознания, вол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70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Вопрос 3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Г-н С., 42 года, 12 сентября с.г. выпил 0,5 л водки и 2-3 кружки пива. На улице затеял ссору с незнакомым мужчиной и нанес ему удар ножом в живот. В момент происшествия С., по словам очевидцев, был красен, возбужден, громко кричал, сквернословил; речь его была заплетающейся, походка шаткой. С. факта убийства незнакомого мужчины не отрицает, однако заявил, что об обстоятельствах происшествия ничего не помнит, так как был «без памяти» и «действовал в бессознательном состоянии». При экспертизе 14 сентября с.г. патологических изменений со стороны психики не обнаружено.Какой из предполагаемых выводов о психическом состоянии гражданина С. представляется Вам наиболее обоснованным? </w:t>
      </w:r>
    </w:p>
    <w:p>
      <w:pPr>
        <w:pStyle w:val="Normal"/>
        <w:widowControl w:val="false"/>
        <w:shd w:fill="FFFFFF" w:val="clear"/>
        <w:tabs>
          <w:tab w:val="clear" w:pos="708"/>
          <w:tab w:val="left" w:pos="8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Хронический алкоголизм. Белая горячка. Невменяем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атологическое опьянение. Невменяем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ростое опьянение. Психически здоров. Вменя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374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Эпилепсия на фоне алкогольного опьянения (сумеречное состояние сознания). Невменяе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прос 4.</w:t>
      </w:r>
      <w:r>
        <w:rPr>
          <w:rFonts w:cs="Times New Roman" w:ascii="Times New Roman" w:hAnsi="Times New Roman"/>
          <w:sz w:val="24"/>
          <w:szCs w:val="24"/>
        </w:rPr>
        <w:t xml:space="preserve"> На окурке, изъятом на месте происшествия, обнаружена слюн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группы. В крови подозреваемого в совершении преступления обнаружены агглютиноген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и агглютинин        бета. Какова группа слюны подозреваемого?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</w:t>
      </w:r>
    </w:p>
    <w:tbl>
      <w:tblPr>
        <w:tblW w:w="9038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519"/>
      </w:tblGrid>
      <w:tr>
        <w:trPr/>
        <w:tc>
          <w:tcPr>
            <w:tcW w:w="45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группа.</w:t>
            </w:r>
          </w:p>
        </w:tc>
        <w:tc>
          <w:tcPr>
            <w:tcW w:w="45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а</w:t>
            </w:r>
          </w:p>
        </w:tc>
      </w:tr>
      <w:tr>
        <w:trPr/>
        <w:tc>
          <w:tcPr>
            <w:tcW w:w="45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а</w:t>
            </w:r>
          </w:p>
        </w:tc>
        <w:tc>
          <w:tcPr>
            <w:tcW w:w="45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а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прос 5.</w:t>
      </w:r>
      <w:r>
        <w:rPr>
          <w:rFonts w:cs="Times New Roman" w:ascii="Times New Roman" w:hAnsi="Times New Roman"/>
          <w:sz w:val="24"/>
          <w:szCs w:val="24"/>
        </w:rPr>
        <w:t xml:space="preserve"> Г-н Н. получил смертельное колото-резаное ранение. При экспертизе трупа установлено: на передней поверхности левой половины грудной клетки имеется щелевидно-изогнутая рана (форму и размеры ее см. на&amp; схеме). Раневой канал проходит почти отвесно и заканчивается в нижней доле левого легкого. Общая глубина его 7 см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свойства ножа, причинившего повреждение?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линок обоюдоострый, длина его свыше 7 см, ширина 5,3 см на расстоянии 7 см от остр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линок одностороннеострый, длина его свыше 7 см, ширина 5,3 см на расстоянии 7 см от остр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линок обоюдоострый, длина его более 7 см, ширина около 2,2см, на расстоянии до 7 см от острого конц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линок одностороннеострый, длина его более 7 см, ширина около 2,2см, на расстоянии до 7 см от острого конц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линок обоюдоострый, длина его не менее 7 см, ширина около 3 см, на расстоянии до 7 см от остр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линок одностороннеострый, длина его не менее 7 см, ширина около 3 см, на расстоянии до 7 см от остр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прос 6.</w:t>
      </w:r>
      <w:r>
        <w:rPr>
          <w:rFonts w:cs="Times New Roman" w:ascii="Times New Roman" w:hAnsi="Times New Roman"/>
          <w:sz w:val="24"/>
          <w:szCs w:val="24"/>
        </w:rPr>
        <w:t xml:space="preserve"> Г-ну Л. Причинен открытый перелом левого бедра, по поводу которого он находился на лечении в общей сложности 2 мес. 20 дней, после чего трудоспособность Л. Была полностью восстановлена, и он приступил к работ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степень тяжести вреда здоровью от телесного повреждения?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яжкий вред здоровью - по признаку опасности для жизни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яжкий вред здоровью - по объему стойкой утраты общей трудоспособности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й тяжести вред здоровью - по продолжительности расстройства здоровья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й тяжести вред здоровью - по объёму стойкой утраты общей трудоспособности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ий вред здоровью - по продолжительности расстройства здоровья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ий вред здоровью - по объёму стойкой утраты общей трудоспособност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НИЕ № 10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Вопрос  1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На судебно-психиатрическую экспертизу направлен потерпевший гр.Н. Какой из сформулированных следователем вопросов поставлен им необоснованно?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Был ли Н. психически болен в момент причинения ему телесных повреждений?</w:t>
      </w:r>
    </w:p>
    <w:p>
      <w:pPr>
        <w:pStyle w:val="Normal"/>
        <w:widowControl w:val="false"/>
        <w:shd w:fill="FFFFFF" w:val="clear"/>
        <w:tabs>
          <w:tab w:val="clear" w:pos="708"/>
          <w:tab w:val="left" w:pos="964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Может ли Н., учитывая его психическое состояние в настоящее время, предстать перед судом и давать показания по делу?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Если Н. психически болен, то нуждается ли он в применении к  нему мер медицинского характера?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Мог ли Н. в момент происшествия правильно воспринимать обстоятельства, имеющие значение для дела, и давать о них правильные показания?</w:t>
      </w:r>
    </w:p>
    <w:p>
      <w:pPr>
        <w:pStyle w:val="Normal"/>
        <w:widowControl w:val="false"/>
        <w:shd w:fill="FFFFFF" w:val="clear"/>
        <w:tabs>
          <w:tab w:val="clear" w:pos="708"/>
          <w:tab w:val="left" w:pos="962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Вопрос 2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Расстройства каких психических функций являются определяющими при деменции, депрессии, коме?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>интеллекта, влечений, восприят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>мышления, влечений, созн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  <w:t>воли, памяти, созн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  <w:tab/>
        <w:t>интеллекта, эмоций, созн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  <w:tab/>
        <w:t>мышления, воли, восприят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</w:t>
        <w:tab/>
        <w:t>интеллекта, памяти, инстинк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</w:t>
        <w:tab/>
        <w:t>восприятий, эмоций, созн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</w:t>
        <w:tab/>
        <w:t>сознания, памяти, интеллект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Вопрос 3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У обвиняемого гр-на К., признанного невменяемым, наблюдались частые дисфории и сумеречные состояния сознания. Каким заболеванием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 Вашему мнению, страдает г-н К.?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>Шизофрения, параноидная форм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 xml:space="preserve">Шизофрения, юношеская форм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  <w:t>Шизофрения, простая форм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  <w:tab/>
        <w:t>Шизофрения, кататоническая форм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  <w:tab/>
        <w:t xml:space="preserve">Эпилепс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  <w:tab w:val="left" w:pos="637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    Прогрессивный паралич.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  <w:tab w:val="left" w:pos="637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     Олигофр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  <w:tab w:val="left" w:pos="637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    Маниакально-депрессивный психоз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mallCaps/>
          <w:sz w:val="24"/>
          <w:szCs w:val="24"/>
        </w:rPr>
        <w:t>ВОПРОС 4.</w:t>
      </w:r>
      <w:r>
        <w:rPr>
          <w:rFonts w:cs="Times New Roman" w:ascii="Times New Roman" w:hAnsi="Times New Roman"/>
          <w:sz w:val="24"/>
          <w:szCs w:val="24"/>
        </w:rPr>
        <w:t xml:space="preserve"> Наголоветрупа в затылочной области - ушибленно-рваная рана размерами4х2 см, неправильно-вытянутой формы. Края раны кровоподтечны, неравномерно осаднены (больше сверху). Со стороны нижнего края раны мягкие ткани изнутри отслоены от подлежащей кости в виде кармана глубиной 4 см. В каком направлении был нанесен удар по голове потерпевшего, если считать, что в момент травмы он занимал строго вертикальное положение?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права налев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лева направ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рху вниз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низу ввер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ерпендикулярно к поверхности затылк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прос 5.</w:t>
      </w:r>
      <w:r>
        <w:rPr>
          <w:rFonts w:cs="Times New Roman" w:ascii="Times New Roman" w:hAnsi="Times New Roman"/>
          <w:sz w:val="24"/>
          <w:szCs w:val="24"/>
        </w:rPr>
        <w:t xml:space="preserve"> На пиджаке потерпевшего имеется пулевое отверстие, в окружности которого лабораторным путем обнаружены 7 не полностью сгоревших зерен пороха; найденные порошинки выявлены примерно в 15-18 см от краев отверстия. Следов действия пороховых газов, копоти и брызг оружейной смазки не было обнаружено. С какого расстояния был произведен выстрел?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упор (контактный выстрел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 близкого расстояния (примерно 3-5 см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 близкого расстояния (примерно 15-20 см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 близкого расстояния (примерно 60-80 см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 неблизкого расстоя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прос 6.</w:t>
      </w:r>
      <w:r>
        <w:rPr>
          <w:rFonts w:cs="Times New Roman" w:ascii="Times New Roman" w:hAnsi="Times New Roman"/>
          <w:sz w:val="24"/>
          <w:szCs w:val="24"/>
        </w:rPr>
        <w:t xml:space="preserve"> 3 апреля с.г. в 23.00 гр-ке К. незнакомый мужчина нанес чем-то удар по голове. 4 апреля с.г. в 01.05 доставлена в больницу с диагнозом «Ушибленная рана головы, сотрясение головного мозга». По словам потерпевшей, она после травмы теряла сознание, но на какое время -  не помнит. Беспокоят головная боль, головокружение, шум в ушах, тошнота. В теменной области - рана размерами 3,5х1 см, дном ее является кость. Рана ушита; при рентгенографии черепа костных повреждений не обнаружено. Швы сняты 10 апреля; выписана на амбулаторное лечение, которое продолжалось до 15 апреля с.г. С 16 апреля - приступила к работе. Какова степень тяжести вреда здоровью от телесного повреждения?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яжкий вред здоровью - по признаку опасности для жизн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яжкий вред здоровью - по объему стойкой утраты общей трудоспособ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едней тяжести вред здоровью - по продолжительности расстройства здоровь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редней тяжести вред здоровью - по объему стойкой утраты общей трудоспособ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Легкий вред здоровью - по продолжительности расстройства здоровь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Легкий вред здоровью - по объему стойкой утраты общей трудоспособности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keepNext w:val="false"/>
        <w:jc w:val="right"/>
        <w:rPr/>
      </w:pPr>
      <w:r>
        <w:rPr/>
        <w:t>ОБРАЗЕЦ ТИТУЛЬНОГО ЛИСТА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pacing w:lineRule="auto" w:line="240" w:before="0" w:after="0"/>
        <w:ind w:left="43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Е ГОСУДАРСТВЕННОЕ БЮДЖЕТНОЕ ОБРАЗОВАТЕЛЬНОЕ УЧРЕЖДЕНИЕ  ВЫСШЕГО ОБРАЗОВАНИЯ</w:t>
      </w:r>
    </w:p>
    <w:p>
      <w:pPr>
        <w:pStyle w:val="Normal"/>
        <w:widowControl w:val="false"/>
        <w:spacing w:lineRule="auto" w:line="240" w:before="0" w:after="0"/>
        <w:ind w:left="43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caps/>
          <w:sz w:val="24"/>
          <w:szCs w:val="24"/>
        </w:rPr>
        <w:t>Северо – Кавказская государственная  академия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ind w:left="431" w:hanging="43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ДИЧЕСКИЙ ИНСТИТУТ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431" w:hanging="43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федра «Уголовное право и процесс»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исциплина – «Судебная медицина и психиатрия»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НТРОЛЬНАЯ РАБО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1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РИАНТ №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1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31" w:hanging="431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31" w:hanging="431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ыполнил (а)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31" w:hanging="43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учающийся (щаяся) 3 курса ЗФО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31" w:hanging="43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руппы 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пециальности 40.03.01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Юриспруденция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ванов И.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31" w:hanging="431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верил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ст. преподаватель Бабоев А.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ркесск,  202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МА ЛИ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estern"/>
        <w:spacing w:lineRule="auto" w:line="240" w:before="0" w:after="0"/>
        <w:ind w:firstLine="709"/>
        <w:rPr>
          <w:b/>
          <w:b/>
          <w:bCs/>
        </w:rPr>
      </w:pPr>
      <w:r>
        <w:rPr>
          <w:b/>
          <w:bCs/>
        </w:rPr>
        <w:t>Основная литература</w:t>
      </w:r>
    </w:p>
    <w:p>
      <w:pPr>
        <w:pStyle w:val="Western"/>
        <w:spacing w:lineRule="auto" w:line="240" w:before="0" w:after="0"/>
        <w:ind w:firstLine="709"/>
        <w:jc w:val="both"/>
        <w:rPr/>
      </w:pPr>
      <w:r>
        <w:rPr>
          <w:bCs/>
        </w:rPr>
        <w:t>1.</w:t>
      </w:r>
      <w:r>
        <w:rPr>
          <w:b/>
          <w:bCs/>
        </w:rPr>
        <w:t xml:space="preserve"> </w:t>
      </w:r>
      <w:r>
        <w:rPr/>
        <w:t xml:space="preserve">Гилязутдинов, Р.К. Судебная экспертиза. Часть 1 [Электронный ресурс]: учебное пособие/ Р.К. Гилязутдинов, И.М. Колосова. — Электрон. текстовые данные. — Москва, Саратов: Всероссийский государственный университет юстиции (РПА Минюста России), Ай Пи Эр Медиа, 2016. — 142 c. — 978-5-00094-352-6. — Режим доступа: </w:t>
      </w:r>
      <w:hyperlink r:id="rId2">
        <w:r>
          <w:rPr>
            <w:rStyle w:val="InternetLink"/>
            <w:color w:val="000000"/>
          </w:rPr>
          <w:t>http://www.iprbookshop.ru/64308.html</w:t>
        </w:r>
      </w:hyperlink>
      <w:r>
        <w:rPr/>
        <w:t>.</w:t>
      </w:r>
    </w:p>
    <w:p>
      <w:pPr>
        <w:pStyle w:val="Western"/>
        <w:spacing w:lineRule="auto" w:line="240" w:before="0" w:after="0"/>
        <w:ind w:firstLine="709"/>
        <w:jc w:val="both"/>
        <w:rPr/>
      </w:pPr>
      <w:r>
        <w:rPr/>
        <w:t xml:space="preserve">2. Гонгадзе, М.Г. Судебная психиатрия [Электронный ресурс]: учебное пособие для студентов, обучающихся по направлению подготовки 40.03.01 «Юриспруденция» (квалификация «бакалавр»)/ М.Г. Гонгадзе. — Электрон. текстовые данные. — М.: Российский государственный университет правосудия, 2016. — 244 c. — 978-5-93916-520-4. — Режим доступа: </w:t>
      </w:r>
      <w:hyperlink r:id="rId3">
        <w:r>
          <w:rPr>
            <w:rStyle w:val="InternetLink"/>
            <w:color w:val="000000"/>
          </w:rPr>
          <w:t>http://www.iprbookshop.ru/65876.html</w:t>
        </w:r>
      </w:hyperlink>
      <w:r>
        <w:rPr/>
        <w:t>.</w:t>
      </w:r>
    </w:p>
    <w:p>
      <w:pPr>
        <w:pStyle w:val="Western"/>
        <w:spacing w:lineRule="auto" w:line="240" w:before="0" w:after="0"/>
        <w:ind w:firstLine="709"/>
        <w:jc w:val="both"/>
        <w:rPr/>
      </w:pPr>
      <w:r>
        <w:rPr/>
        <w:t xml:space="preserve">3. Правовая судебная экспертиза. Методология и особенности проведения по отдельным категориям дел [Электронный ресурс]: монография/ Н.Г. Иванов [и др.]. — Электрон. текстовые данные. — Москва, Саратов: Всероссийский государственный университет юстиции (РПА Минюста России), Ай Пи Эр Медиа, 2016. — 168 c. — 978-5-00094-339-7. — Режим доступа: </w:t>
      </w:r>
      <w:hyperlink r:id="rId4">
        <w:r>
          <w:rPr>
            <w:rStyle w:val="InternetLink"/>
            <w:color w:val="000000"/>
          </w:rPr>
          <w:t>http://www.iprbookshop.ru/64307.html</w:t>
        </w:r>
      </w:hyperlink>
    </w:p>
    <w:p>
      <w:pPr>
        <w:pStyle w:val="Western"/>
        <w:spacing w:lineRule="auto" w:line="240" w:before="0" w:after="0"/>
        <w:ind w:firstLine="709"/>
        <w:jc w:val="both"/>
        <w:rPr>
          <w:b/>
          <w:b/>
          <w:bCs/>
        </w:rPr>
      </w:pPr>
      <w:r>
        <w:rPr/>
        <w:t>4. Судебная медицина для юриста [Электронный ресурс]: учебное пособие/ Ю.В. Кухарьков [и др.]. — Электрон. текстовые данные. — Минск: ТетраСистемс, 2014. — 176 c. — 978-985-7081-22-6. — Режим доступа: http://www.iprbookshop.ru/28230.html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ая литература </w:t>
      </w:r>
    </w:p>
    <w:p>
      <w:pPr>
        <w:pStyle w:val="Western"/>
        <w:numPr>
          <w:ilvl w:val="0"/>
          <w:numId w:val="15"/>
        </w:numPr>
        <w:spacing w:lineRule="auto" w:line="240" w:before="0" w:after="0"/>
        <w:ind w:left="0" w:firstLine="709"/>
        <w:jc w:val="both"/>
        <w:rPr>
          <w:b/>
          <w:b/>
          <w:bCs/>
        </w:rPr>
      </w:pPr>
      <w:r>
        <w:rPr/>
        <w:t>Капица, Т.А. Судебная медицина [Электронный ресурс]: учебная программа дисциплины для студентов-бакалавров, обучающихся по направлению подготовки «Юриспруденция» (уголовно-правовой профиль)/ Т.А. Капица. — Электрон. текстовые данные. — Краснодар, Саратов: Южный институт менеджмента, Ай Пи Эр Медиа, 2017. — 31 c. — 2227-8397. — Режим доступа: http://www.iprbookshop.ru/62651.html</w:t>
      </w:r>
    </w:p>
    <w:p>
      <w:pPr>
        <w:pStyle w:val="Western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b/>
          <w:b/>
          <w:bCs/>
        </w:rPr>
      </w:pPr>
      <w:r>
        <w:rPr/>
        <w:t>Судебная медицина [Текст]: учебник/ В.Н. Крюков.– М.: Норма: ИНФРА- М, 2012.- 432 с.</w:t>
      </w:r>
    </w:p>
    <w:p>
      <w:pPr>
        <w:pStyle w:val="Western"/>
        <w:spacing w:lineRule="auto" w:line="240" w:before="0" w:after="0"/>
        <w:ind w:left="284" w:firstLine="709"/>
        <w:jc w:val="both"/>
        <w:rPr>
          <w:b/>
          <w:b/>
          <w:bCs/>
        </w:rPr>
      </w:pPr>
      <w:r>
        <w:rPr>
          <w:b/>
        </w:rPr>
        <w:t>Перечень ресурсов информационно-телекоммуникационной сети «Интернет»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очная правовая система «Консультант плюс»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consultant.ru/</w:t>
        </w:r>
      </w:hyperlink>
    </w:p>
    <w:p>
      <w:pPr>
        <w:pStyle w:val="Normal"/>
        <w:numPr>
          <w:ilvl w:val="3"/>
          <w:numId w:val="1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очная правовая система «Гарант»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garant.ru/</w:t>
        </w:r>
      </w:hyperlink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1560" w:hanging="709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caps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cs="Times New Roman"/>
      <w:b/>
      <w:caps/>
      <w:sz w:val="24"/>
      <w:szCs w:val="24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 w:before="0" w:after="0"/>
      <w:ind w:left="-539" w:firstLine="5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1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22">
    <w:name w:val="Основной текст с отступом 22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cs="Times New Roman"/>
      <w:sz w:val="24"/>
      <w:szCs w:val="24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bookshop.ru/64308.html" TargetMode="External"/><Relationship Id="rId3" Type="http://schemas.openxmlformats.org/officeDocument/2006/relationships/hyperlink" Target="http://www.iprbookshop.ru/65876.html" TargetMode="External"/><Relationship Id="rId4" Type="http://schemas.openxmlformats.org/officeDocument/2006/relationships/hyperlink" Target="http://www.iprbookshop.ru/64307.html" TargetMode="External"/><Relationship Id="rId5" Type="http://schemas.openxmlformats.org/officeDocument/2006/relationships/hyperlink" Target="http://www.consultant.ru/" TargetMode="External"/><Relationship Id="rId6" Type="http://schemas.openxmlformats.org/officeDocument/2006/relationships/hyperlink" Target="http://www.garant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7:25:00Z</dcterms:created>
  <dc:creator>1</dc:creator>
  <dc:description/>
  <cp:keywords/>
  <dc:language>en-US</dc:language>
  <cp:lastModifiedBy>Админ</cp:lastModifiedBy>
  <dcterms:modified xsi:type="dcterms:W3CDTF">2025-03-27T06:35:00Z</dcterms:modified>
  <cp:revision>6</cp:revision>
  <dc:subject/>
  <dc:title/>
</cp:coreProperties>
</file>