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веро-кавказская ГОСУДАРСТВЕННАЯ  АКАДЕМИЯ»</w:t>
      </w:r>
    </w:p>
    <w:p>
      <w:pPr>
        <w:pStyle w:val="Normal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firstLine="3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К  ЗАЧЕТУ  И ТЕМЫ РЕФЕРАТОВ ПО  ДИСЦИПЛИНЕ «ПРАКТИКУМ ПО ПРОВЕДЕНИЮ СЛЕДСТВЕННЫХ ДЕЙСТВ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УРСА ЗАОЧНОЙ ФОРМЫ ОБУЧЕНИЯ СПЕЦИАЛЬНОСТИ АД 40.05.02 «ПРАВООХРАНИТЕЛЬНАЯ ДЕЯТЕЛЬ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ассистент кафед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головное право и процесс» Чеккуева Ф.А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Черкесск –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КТИКУМ ПО ПРОВЕДЕНИЮ СЛЕДСТВЕННЫХ ДЕЙСТВИЙ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нятие следственных действий. Система и классификация следствен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. Общие правила производства следственны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. Условия производства следственны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. Участие в производстве следственных действий специали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5. Участие в производстве следственных действий переводч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6. Участие в производстве следственных действий понят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7. Обеспечение участия в производстве следственных действий должностного лица органа, осуществляющего оперативно-разыскную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8. Участие в производстве следственных действий потерпевшего, гражданского истца и их предста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9. Участие в производстве следственных действий подозреваемого, обвиняемого и их защитников, гражданского ответчика и его представ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10. Участие в производстве следственных действий законных представителей несовершеннолетних участников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11. Понятие и виды следственного осмотра. Разграничение осмотра места происшествия и местности, места происшествия и жил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12. Процессуальный порядок осмотра места происше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3. Порядок принятия следователем решения о производстве осмотра жилища. Структура и содержание постановления следователя о производстве осмотра жилищ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14. Процессуальный порядок осмотра документов и предм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15.Осмотр и эксгумация труп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16. Основания, цели, процессуальный порядок производства освидетельств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17. Проблемные ситуации, возникающие при производстве освидетельствования, и способы их преодо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18. Фиксация хода и результатов освидетельствования. Структура и содержание протокола освидетельствования. Особенности освидетельствования, произведенного врач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9. Следственный эксперимент: основания, цели, процессуальный поряд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0. Фиксация хода и результатов производства следственного экспери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одержание и структура протокола следственного экспери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1. Понятие и виды обыска. Основания и цели производства обы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2. Принятие следователем решения о производстве обыска в жилом помещении в случаях, не терпящих отлага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3. Порядок получения судебного решения на производство обы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4. Процессуальный порядок производства обы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5. Личный обыск: основания, цели, процессуальный поряд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6. Фиксация хода и результатов производства обыска. Структура и содержание протокола обы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7. Понятие и значение выемки. Основания и цели производства выемки. Разграничение выемки и обы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8. Процессуальный порядок производства выем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29. Фиксация хода и результатов производства выемки. Структура и содержание протокола выем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0. Основания и цели наложения ареста на почтово-телеграфные отправления. Структура и содержание постановления следователя о возбуждении перед судом ходатайства о наложении ареста на почтово-телеграфные отправления, их осмотр и выем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1. Понятие телефонных и иных переговоров, в отношении которых может осуществлять контроль и запи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2. Основания для принятия решения об осуществлении контроля и записи телефонных и иных пере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33. Порядок получения судебного разрешения на осуществление контроля 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записи телефонных и иных пере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4. Процессуальный порядок осмотра и прослушивания фонограммы, полученной от органа, осуществлявшего контроль и запись телефонных и иных переговоров. Структура и содержание протокола осмотра и прослушивания фон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5. Порядок приобщения фонограммы к материалам уголовного дела. Требования, предъявляемые к условиям хранения фонограммы, полученной в результате контроля и записи телефонных и иных перегов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6. Получение информации о соединениях между абонентами и (или) абонентскими устройств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7. Допрос: понятие, значение, основания и ц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8. Процессуальный порядок допроса подозреваем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39. Процессуальный порядок допроса обвиняем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0. Процессуальный порядок допроса потерпевше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1. Процессуальный порядок допроса свиде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2. Особенности допроса несовершеннолетне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3. Фиксация хода и результатов допроса. Структура и содержание протокола допро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4. Основания и цели производства очной 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5. Процессуальный порядок производства очной 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6. Фиксация хода и результатов очной ставки. Структура и содержание протокола очной ст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7. Понятие, значение, основания и цели предъявления для опозн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8. Процессуальный порядок предъявления для опознания живых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49. Производство опознания в условиях, исключающих визуальное наблюдение опознающего опознаваем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50. Особенности предъявления живых лиц для опознания по фотограф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51. Предъявление для опознания предметов. Особенности предъявления трупа для опозн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52. Фиксация хода и результатов предъявления для опознания. Структура 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держание протокола предъявления опозн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53. Понятие, значение, основания и цели проверки показаний на месте. Разграничение следственного эксперимента и проверки показаний на мес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54. Фиксация хода и результатов проверки показаний на месте. Структура 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одержание протокола проверки показаний на мес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55. Основания и цели производства судебной эксперти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56. Процессуальный порядок назначения судебной эксперти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57. Составление постановления о назначении эксперти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58. Ознакомление участников процесса с постановлением о назначении экспертизы и разъяснение им пр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59. Заключение эксперта и его оценка. Предъявление заключения экспе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60. Допрос экспер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их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4"/>
        </w:rPr>
      </w:pPr>
      <w:r>
        <w:rPr>
          <w:rFonts w:cs="Times New Roman" w:ascii="Times New Roman" w:hAnsi="Times New Roman"/>
          <w:bCs/>
          <w:caps/>
          <w:sz w:val="28"/>
          <w:szCs w:val="24"/>
        </w:rPr>
        <w:t>Кейс-задач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4"/>
        </w:rPr>
      </w:pPr>
      <w:r>
        <w:rPr>
          <w:rFonts w:cs="Times New Roman" w:ascii="Times New Roman" w:hAnsi="Times New Roman"/>
          <w:bCs/>
          <w:caps/>
          <w:sz w:val="28"/>
          <w:szCs w:val="24"/>
        </w:rPr>
        <w:t>по дисциплине: «Практикум по проведению следственных действ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4"/>
        </w:rPr>
      </w:pPr>
      <w:r>
        <w:rPr>
          <w:rFonts w:cs="Times New Roman" w:ascii="Times New Roman" w:hAnsi="Times New Roman"/>
          <w:bCs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, получив материалы от налогового органа в порядке п. 2 ст. 32 НК РФ, составил и зарегистрировал рапорт об обнаружении признаков преступления, предусмотренного ч. 1 ст. 199 УК РФ. Выявив в представленных материалах отсутствие ряда учредительных документов, он принял решение о производстве обыска в помещении ООО «Ф». По результатам проведения данного следственного действия было возбуждено уголовное дело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Учитывая требования закона, следователь сразу же после возбуждения уголовного дела вынес постановление о признании лица потерпевшим и допросил его в качестве такового в ночное время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ем с согласия руководителя следственного органа перед судом было возбуждено ходатайство о производстве обыска в квартире гражданина Е. Последний никаким процессуальным статусом по делу не обладал, поэтому судья в удовлетворении данного ходатайства следователя отказал. Дайте правовую оценку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ледователь провел проверку показаний на месте в квартире, в которой проживали супруги Р. Последние возражали против проведения данного следственного действия. Однако следователем указанные возражения были проигнорированы, поскольку, по его мнению, действующий уголовно-процессуальный закон не требует получения согласия проживающих в жилище лиц на производство проверки показаний на месте в нем (а при отсутствии такого согласия судебного решения)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ем до возбуждения уголовного дела принято решение о производстве осмотра договора купли-продажи недвижимого имущества, представленного ранее в суд в порядке гражданского судопроизводства и сфальсифицированного, по мнению заявителя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провел очную ставку между свидетелем и обвиняемым, ранее отказавшимся от дачи показаний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ри расследовании уголовного дела о преступлении, предусмотренном ст. 319 УК РФ, следователь обратился в суд с ходатайством о производстве контроля и записи переговоров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 ходе допроса свидетеля следователь задал ему вопрос: «В окно Вы, наверное, увидели Сидорова С.С.?»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возбудил перед судом ходатайство о наложении ареста на почтово-телеграфные отправления обвиняемого сроком на 8 месяцев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возбудил перед судом ходатайство о получении информации 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оединениях абонентского номера обвиняемого сроком на 12 месяцев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произвел в коммерческом банке обыск, в ходе которого были изъяты выписки по счетам нескольких организаций. При этом указанное следственное действие проводилось на основании постановления следователя, без получения судебного решения в порядке ст. 165 УПК РФ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в целях установления возможности обвиняемого перебраться с одного балкона на соседний принял решение о производстве следственного эксперимента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а 1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в целях установления возможности обвиняемого управлять транспортным средством в состоянии алкогольного опьянения принял решение о производстве следственного эксперимента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провел очную ставку с участием 15-летнего обвиняемого без педагога или психолога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допрашивал 15-летнего потерпевшего 3 часа до перерыва и 1 час после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провел проверку показаний на месте 16-летнего потерпевшего без педагога или психолога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Следователь принял решение о производстве обыска в жилище в отсутств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нятых, поскольку вел видеозапись данного следственного 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в ходе обыска дал поручение оперативному работнику вскрыть сарай, поскольку обыскиваемый отказывался это сделать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1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Следователь принял решение о производстве осмотра в жилище в отсутств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нятых, поскольку вел видеозапись данного следственного действия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принял решение о наложении ареста на почтово-телеграфные отправления обвиняемого в случаях, не терпящих отлагательства, без судебного решения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принял решение о получении информации о соединениях между абонентами и абонентскими устройствами в случаях, не терпящих отлагательства, без судебного решения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возбудил перед судом ходатайство о контроле и записи переговоров потерпевшего сроком на 6 месяцев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Следователь провел опознание с участием 14-летнего свидетеля в отсутств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едагога или психолога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а 2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провел опознание с участием 17-летнего потерпевшего в отсутствие педагога или психолога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, расследуя дело в отношении К., состоявшего на учете в связи 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наличием психического заболевания, принял решение не проводить судебную психолого-психиатрическую экспертизу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ознакомил обвиняемого с постановлением о назначении судебно-медицинской экспертизы потерпевшего только по окончании следствия в порядке ст. 217 УПК РФ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допрашивал 7-летнего свидетеля в общей сложности 4 часа в течение суток, объявляя перерывы на 2 часа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8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принял решение допросить несовершеннолетнего потерпевшего в отсутствие его законного представителя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2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допросил в одно время (параллельно) двух свидетелей. Дайте правовую оценку действиям следо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адача 3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ледователь посчитал возможным определить вид оружия на основе допроса специалиста, не прибегая к назначению экспертизы. Дайте правовую оценку действиям след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2:28:00Z</dcterms:created>
  <dc:creator>1</dc:creator>
  <dc:description/>
  <dc:language>en-US</dc:language>
  <cp:lastModifiedBy>marik77709@mail.ru</cp:lastModifiedBy>
  <dcterms:modified xsi:type="dcterms:W3CDTF">2025-04-07T22:28:00Z</dcterms:modified>
  <cp:revision>2</cp:revision>
  <dc:subject/>
  <dc:title/>
</cp:coreProperties>
</file>