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91"/>
        <w:ind w:left="586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ИНИСТЕРСТВО НАУКИ И ВЫСШЕГО ОБРАЗОВАНИЯ РОССИЙСКОЙ </w:t>
      </w:r>
    </w:p>
    <w:p>
      <w:pPr>
        <w:pStyle w:val="Normal"/>
        <w:spacing w:lineRule="auto" w:line="254"/>
        <w:ind w:left="10" w:right="568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ЦИИ </w:t>
      </w:r>
    </w:p>
    <w:p>
      <w:pPr>
        <w:pStyle w:val="Normal"/>
        <w:spacing w:lineRule="auto" w:line="254" w:before="0" w:after="91"/>
        <w:ind w:left="171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</w:t>
      </w:r>
    </w:p>
    <w:p>
      <w:pPr>
        <w:pStyle w:val="Normal"/>
        <w:spacing w:lineRule="auto" w:line="254" w:before="0" w:after="91"/>
        <w:ind w:left="101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54" w:before="0" w:after="91"/>
        <w:ind w:left="1047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ЕВЕРО-КАВКАЗСКАЯ ГОСУДАРСТВЕННАЯ АКАДЕМ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нстит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– «Государственные и административно-правовые дисципл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ИМСК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Вопросы к экзамену, методические рекомендации по выполнению контрольной работы,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ианты контрольных работ, литерату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, 2025</w:t>
      </w:r>
    </w:p>
    <w:p>
      <w:pPr>
        <w:pStyle w:val="Style23"/>
        <w:keepNext w:val="true"/>
        <w:widowControl/>
        <w:spacing w:lineRule="auto" w:line="276"/>
        <w:ind w:firstLine="709"/>
        <w:jc w:val="center"/>
        <w:rPr/>
      </w:pPr>
      <w:r>
        <w:rPr>
          <w:rStyle w:val="FontStyle213"/>
        </w:rPr>
        <w:t>МЕТОДИЧЕСКИЕ РЕКОМЕНДАЦИИ ПО НАПИСАНИЮ, ОФОРМЛЕНИЮ И ЗАЩИТЕ КОНТРОЛЬНЫХ РАБОТ</w:t>
      </w:r>
    </w:p>
    <w:p>
      <w:pPr>
        <w:pStyle w:val="Style23"/>
        <w:keepNext w:val="true"/>
        <w:widowControl/>
        <w:spacing w:lineRule="auto" w:line="276"/>
        <w:ind w:firstLine="709"/>
        <w:jc w:val="center"/>
        <w:rPr/>
      </w:pPr>
      <w:r>
        <w:rPr>
          <w:rStyle w:val="FontStyle213"/>
        </w:rPr>
        <w:t>(</w:t>
      </w:r>
      <w:r>
        <w:rPr>
          <w:rStyle w:val="FontStyle213"/>
          <w:b w:val="false"/>
        </w:rPr>
        <w:t xml:space="preserve">ДЛЯ </w:t>
      </w:r>
      <w:r>
        <w:rPr>
          <w:b/>
          <w:spacing w:val="-1"/>
        </w:rPr>
        <w:t>ОБУЧАЮЩИХСЯ</w:t>
      </w:r>
      <w:r>
        <w:rPr>
          <w:rStyle w:val="FontStyle213"/>
          <w:b w:val="false"/>
        </w:rPr>
        <w:t xml:space="preserve"> ЗАОЧНОЙ ФОРМЫ ОБУЧЕНИЯ)</w:t>
      </w:r>
    </w:p>
    <w:p>
      <w:pPr>
        <w:pStyle w:val="Style23"/>
        <w:keepNext w:val="true"/>
        <w:widowControl/>
        <w:spacing w:lineRule="auto" w:line="276"/>
        <w:ind w:firstLine="709"/>
        <w:rPr>
          <w:rStyle w:val="FontStyle213"/>
          <w:b w:val="false"/>
          <w:b w:val="false"/>
        </w:rPr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является составной частью учебного процесса заочной формы обучения, одним из видов отчета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 о проделанной самостоятельной работе. Результаты решения предложенных заданий позволяют оценить полноту и правильность усвоения теоретического материал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имеет целью научить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 самостоятельно применять полученные знания для комплексного решения конкретных практических задач, привить навыки самостоятельного проведения научных исследований и обоснования принимаемых решений. Работа над контрольной работой является неотъемлемой частью учебного плана для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 обучения и представляет собой самостоятельное исследование слушателя по выбранной теме, включающее в себя использование различных методов научного анализа как монографических и периодических печатных источников, так и судебной практики различного уровня. Результатом данного исследования должен стать самостоятельно написанный логически последовательный и аргументированный текст, составляющий содержание контрольной работы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. Использование при написании работы только учебников исключает возможность допуска работы к защите. Таким образом, для глубокого усвоения материала целесообразно пользоваться не только учебной и монографической литературой, но и юридическими журналами и газетами, выходящими в пределах страны. Поощряется использование иностранного законодательства и литературы по существу темы контрольной работы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теоретический вопрос контрольной работы предполагает подробное и глубокое изучение максимально возможного количества научной литературы, имеющейся по данной теме, а также судебной практики высших и местных органов. Использование при написании работы только учебников практически исключает возможность ее положительной оценки. Поиск учебной, научной литературы и нормативного материала для выполнения контрольной работы осуществляется слушателями самостоятельно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у и допуск контрольных работ по истории государства и права зарубежных стран к защите осуществляет преподаватель кафедры ГосПД, ведущий соответствующий курс. Предварительная положительная оценка выполненной контрольной работы - «Допущена к защите» - является основанием для допуска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 к защите данной работы, и, в случае успешной защиты - к сдаче зачета или экзамена по дисциплине. При получении отрицательного отзыва о выполненной контрольной работе - «Не допущена к защите» - 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му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 возвращается работа. При этом ему необходимо в кратчайшие сроки доработать частично или переработать полностью задание контрольной работы, с учетом замечаний, высказанных проверяющим преподавателем. После этого студенту необходимо безотлагательно вновь представить переработанную работу для ее предварительной оценки – «Допущена к защите», «Не допущена к защите»</w:t>
      </w:r>
      <w:r>
        <w:rPr>
          <w:rFonts w:cs="Times New Roman" w:ascii="Times New Roman" w:hAnsi="Times New Roman"/>
          <w:sz w:val="24"/>
          <w:szCs w:val="24"/>
        </w:rPr>
        <w:t xml:space="preserve"> - вместе с замечаниями и текстом ранее не зачтенной работы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му варианту, без соблюдения правил, предъявляемых к ее оформлению,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не допускается дословное переписывание отрывков текста учебников или иной литературы, за исключением цитат, которые должны соответствующим образом оформляться (подстрочные постраничные примечания - ссылки на использованные источники). Обучающемуся необходимо творчески осмыслить изученную литературу и изложить содержание контрольной работы самостоятельно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я содержание нормативного материала, необходимо давать точные ссылки на соответствующие нормативные акты: указать его название, когда и каким органом он принят, где опубликован. При этом важно обращаться непосредственно к самим нормативным актам, а не воспроизводить их положения на основании учебной или популярной литературы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ляется необходимым еще раз обратить внимание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ьзовании нормативных и литературных материалов ссылки на источники обязательны! Заимствование чужого текста без соответствующих сносок - ссылок расценивается как недобросовестность студента - компиляция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оформлению и содержанию контрольной работы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ая работа выполняется на стандартных листах формата А-4. Текст располагается на одной стороне листа. На каждой странице, за исключением титульного листа, должен стоять ее номер. Поля по краям листа обычно соответствуют следующим значениям: 30 мм с левой стороны, 15 мм с правой стороны, 20 мм сверху и снизу. Выполнение контрольной работы в школьной тетради не допускается. Рекомендуется выполнять контрольную работу на компьютере (текстовый редактор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o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размер шрифта - 14, междустрочный интервал - полуторный). Объем работы, как правило, составляет 10-15 страниц (Главное требование в этой части – раскрыть тему и задачи контрольной работы в полном объеме)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раздел работы должен начинаться с новой страницы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ст работы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бяза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ен содержать постраничные сноски на использовавшиеся при ее написании нормативные источники и литературу. 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лжна иметь следующие обязательные компон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(План);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-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, оформляет решение задач.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нормативных источников и литературы </w:t>
      </w:r>
      <w:r>
        <w:rPr>
          <w:rFonts w:cs="Times New Roman" w:ascii="Times New Roman" w:hAnsi="Times New Roman"/>
          <w:b/>
          <w:i/>
          <w:sz w:val="24"/>
          <w:szCs w:val="24"/>
        </w:rPr>
        <w:t>(составляется исключительно из соответствующих постраничных сносок – ссылок на реально использованные источники и литературу, содержащихся в тексте законченной работы)</w:t>
      </w:r>
      <w:r>
        <w:rPr>
          <w:rFonts w:cs="Times New Roman" w:ascii="Times New Roman" w:hAnsi="Times New Roman"/>
          <w:sz w:val="24"/>
          <w:szCs w:val="24"/>
        </w:rPr>
        <w:t xml:space="preserve"> - автор должен руководствоваться правилами оформления справочно-библиографического аппарата. При этом в начале Списка указываются и нумеруются нормативные источники, затем следует литература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оритм выполнения контрольной работы можно представить следующим образом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темы контрольной работ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суждение с ведущим преподавателем плана, соответствующих нормативных источников и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соответствующей литературы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ние работы в соответствии с требованиями, предъявляемыми к оформле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работы на кафедру для ее предварительной оценки преподавателем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та контрольной работы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процесс написания контрольной работы начинается с ознакомления студента с содержанием предложенных теоретических и практических вопросов. На этом этапе от обучающегося требуется определение личной позиции по данной теме и настойчивость в достижении цели. Ему предоставляется право самостоятельно определить круг источников исследования и временные рамки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 уже указывалось, контрольная работа преследует следующие учебно-методические цели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ая работа является одним из основных видов самостоятельной учебной работы студентов-заочников и служит формой контроля за освоением ими учебного материала по дисциплине, их умениями и навыками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полнение контрольной работы способствует формированию у слушателей навыков самостоятельной работы с первоисточниками, учебной, научной и специальной литературой, позволяет выработать умения выделять в них главное, анализировать прочитанный материал, делать обобщение и выводы, логично излагать изученное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бота над контрольной работой позволяет систематизировать, закрепить и расширить знания по учебной дисциплине, повысить не только теоретическую, но и практическую подготовку студентов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щита контрольной работы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ритерии оценки контрольной работы:</w:t>
      </w:r>
    </w:p>
    <w:p>
      <w:pPr>
        <w:pStyle w:val="Normal"/>
        <w:keepNext w:val="true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ние предметом темы контрольной работы.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сторонность и глубина разработки проблемы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тельность и полнота использования нормативных источников и научной литературы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нормативных актов и материалов юридической практики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мостоятельность и творческий подход к разработке темы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оверность и научная обоснованность выводов и практических предложений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гика и последовательность изложения материала;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е требованиям порядка оформления контрольной работы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щита контрольной работы состоит из доклада автора контрольной работы, представления решенных казусов - задач (7-10 минут) и ответов на вопросы. Доклад должен быть емким, четким и конкретным. В докладе студент должен перечислить и охарактеризовать основные задачи, поставленные перед ним, раскрыть содержание контрольной работы. В конце доклада делаются выводы. Затем следует перейти к обоснованию тех или иных принятых решений по практическим задачам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щищенные контрольные работы слушателям не возвращаются и хранятся в архиве института. Студенты, не сдавшие в срок контрольную работу или не получившие допуска к защите либо получившие на защите неудовлетворительную оценку – «не зачтено», не допускаются к очередному зачету или экзамену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трольной работы преподавателем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выполнения контрольной работы оцениваются отметками «зачтено» или «не зачтено»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ая работа, выполненная несамостоятельно, не зачитывается. В этом случае студенту предлагается ее переделать либо выполнить новый вариант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Контрольная работа, выполненная небрежно, не по заданному варианту, без соблюдения правил, предъявляемых к ее оформлению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ющаяся дословным переписыванием текста чужой работы</w:t>
      </w:r>
      <w:r>
        <w:rPr>
          <w:rFonts w:cs="Times New Roman" w:ascii="Times New Roman" w:hAnsi="Times New Roman"/>
          <w:sz w:val="24"/>
          <w:szCs w:val="24"/>
        </w:rPr>
        <w:t xml:space="preserve"> либо выполненная с нарушением иных установленных требований, возвращается без проверки с указанием причин. В этом случае контрольная работа выполняется повторно.</w:t>
      </w:r>
    </w:p>
    <w:p>
      <w:pPr>
        <w:pStyle w:val="Normal"/>
        <w:keepNext w:val="true"/>
        <w:overflowPunc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.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дания к контроль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ДИСЦИПЛИНЕ 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имское право»</w:t>
      </w:r>
    </w:p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заочного обучения самостоятельная работа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</w:t>
      </w:r>
      <w:r>
        <w:rPr>
          <w:rFonts w:cs="Times New Roman" w:ascii="Times New Roman" w:hAnsi="Times New Roman"/>
          <w:sz w:val="24"/>
          <w:szCs w:val="24"/>
        </w:rPr>
        <w:t xml:space="preserve"> является доминирующей формой работы. В этой связи важное место занимает выполнение контрольных работ, необходимое для успешного освоения курса «Римское право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онтрольной работы - побудить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оиск ответа не только в популярных учебниках, но и в источниках римского права. Контрольная работа включает два вопроса, задачу и латинское выражение, т.е. состоит из двух частей: теоретической и практической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трольной работы должно соответствовать ее теме и плану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казуса переписывать не нужно. Необходимо указать лишь вариант и номер задания. Решение казуса должно содержать в себе две части: резолютивную, т.е. само решение, и мотивировочную, состоящую из ссылок на закон, учебник или учебное пособие.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я на теоретический вопрос, постарайтесь провести параллель с сегодняшним днем, с современным правом, показать непреходящее значение римского права для мировой юриспруденции. Не переписывать страницы учебника. После прочтения различных источников, в том числе и учебников, необходимо выбрать главное для себя и без лишних слов (т.е. не нужно каждый ответ начинать с того, что римское право- это право античного Рима, зародилось….состоит....) четко, своими словами постараться ответить на поставленный вопрос. Внимательно прочтите вопрос! На что в нем делается акцент! Из-за неверного понимания сути вопроса весь ответ может оказаться неверным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работы должен быть выбран по 1-й букве фамилии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заочной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, фамилии которых начинаются с буквы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А” - “Б” пишут работу по 1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В” – “Д” (включительно) – по 2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Е» – «И» – по 3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» – «М» – по 4-му варианту,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» – «О» – по 5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» – «Р» – по 6-му варианту,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» – «У» – по 7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» – «Ц» – по 8-му варианту,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» – «Щ» – по 9-му варианту,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» – «Я» – по 10-му варианту.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вправе нарушать этот принцип. В противном случае письменная работа возвращается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му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очной 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проверки с оценкой «незачет»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ДАНИЯ ДЛЯ ВЫПОЛНЕНИЯ КОНТРОЛЬНЫХ РАБОТ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Дом, входящий в приданое Юлии, сгорел от удара молнии. Гай, муж Юлии, предоставил ей 10 тыс. сестерциев на ремонт дома. Дом был отремонтирован, на оставшиеся 500 сестерциев Юлия купила себе рабыню-служанку. После ссоры Гай потребовал возврата 10 тыс. сестерциев из ее приданого, ссылаясь на запрет дарений между мужем и женой. Какое решение вынесет суд?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 xml:space="preserve">Понятие и содержание права собственност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 xml:space="preserve">Раскрывая данный вопрос, необходимо указать виды права собственности, способы и условия приобретения и прекращения права собственности, способы защиты права собственности. В работе нужно делать ссылки на статьи первоисточников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№ 1-3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onstrand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Тит, уезжая на длительный срок в провинцию, передал Гнею золотой браслет для вручения их общему другу – будущему юбиляру Тицию. Поручение оказалось неисполненным, так как через месяц Тиций умер. Гней решил, что передавать браслет некому и стал его носить. По прошествии более 3 лет Гней отказался вернуть вещь возвратившемуся из провинции Титу на том основании, что он стал ее собственником. Правомерны ли притязания Гнея?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 xml:space="preserve">Понятие лица и правоспособност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 xml:space="preserve">В ответе нужно указать, кто в римском праве признавался лицом, обладающим правоспособностью. Назвать три статуса личности (их сущность) и соответствующие им категории населения. Указать способы умаления правоспособност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№ 4-6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l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Аппий в день своего 24-летия получил в подарок от дяди дом, который он сразу сдал в наем Гаю на 2 года. Через полгода Аппий ссылаясь на то, что ему исполнилось 25 лет, потребовал реституции, так как из-за своей неопытности он не мог найти более выгодного нанимателя и теперь терпит убытки. Прав ли Аппий?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 xml:space="preserve">Виды родства и формы брака в римском праве. 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.</w:t>
      </w:r>
      <w:r>
        <w:rPr>
          <w:rFonts w:cs="Times New Roman" w:ascii="Times New Roman" w:hAnsi="Times New Roman"/>
          <w:sz w:val="24"/>
          <w:szCs w:val="24"/>
        </w:rPr>
        <w:t xml:space="preserve"> При ответе на теоретический вопрос следует указать два вида родства, а также формы брака, условия вступления в брак, условия и порядок развода. Осветить личные и имущественные отношения между супругами, в браке cume manu и sine manu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7-9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ide et impera.</w:t>
      </w:r>
    </w:p>
    <w:p>
      <w:pPr>
        <w:pStyle w:val="31"/>
        <w:widowControl w:val="false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сточники</w:t>
      </w:r>
      <w:r>
        <w:rPr>
          <w:b/>
          <w:bCs/>
          <w:sz w:val="24"/>
          <w:szCs w:val="24"/>
          <w:lang w:val="en-US"/>
        </w:rPr>
        <w:t>: [1-11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Тит продал Марку браслет как золотой. Спустя несколько дней Марк обнаружил, что браслет медный, и потре</w:t>
        <w:softHyphen/>
        <w:t xml:space="preserve">бовал от Тита вернуть деньги на том основании, что договор недействителен. Тит, указав, что он добросовестно заблуждался, согласился снизить цену браслета. </w:t>
      </w:r>
    </w:p>
    <w:p>
      <w:pPr>
        <w:pStyle w:val="31"/>
        <w:widowControl w:val="false"/>
        <w:numPr>
          <w:ilvl w:val="0"/>
          <w:numId w:val="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решите казус. Изменится ли решение, если браслет оказался изготовленным из золота, но менее высокой пробы?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>Наследование по завещани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и содержание завещания. Форма завещания в разные периоды государства Др. Рим. Активная и пассивная завещательная правоспособность. Ограничение завещания: обязательная доля в наследств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-1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entem ducunt fata, nolentem trahun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ний составил должным образом оформленное завещание, по которому все имущество должно было перейти к его другу. Ближайших своих наследников – сына, дочь и внуков от погибшего на войне старшего сына завещатель устранил от наследования общей формулой. После смерти Мания завещание было оспорено. Ваше решение по правилам классического римского пра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Источники римского пра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Укажите виды источников римского права. Охарактеризуйте каждый из них. Особенности возникновения и прекращения их созд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3-1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us populi suprema lex (esto).</w:t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 xml:space="preserve">.“Кальпуний отправил нагруженное судно в море и поместил на нем своего раба Стефана в качестве magistra navis (капитана корабля). На месте прибытия Стефану понадобились деньги на ремонт судна. Он получил их з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проценты у Агерия и большую часть их издержал, главным образом на покупку парусов у купца Зоила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 кому мог предъявить иск Агерий о возврате данных им денег? Какие иски могли при этом иметь место? Перед кем отвечал бы Зоил, если бы проданные им паруса оказались непригод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>Понятие и виды деликт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bCs/>
          <w:sz w:val="24"/>
          <w:szCs w:val="24"/>
        </w:rPr>
        <w:t>Деликты как источники возникновения обязательств. Деликты цивильные и преторские. Приведите примеры из первоисточник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it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iciti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№ 16-18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У Гнея умер отец, который был членом процве</w:t>
        <w:softHyphen/>
        <w:t>тающего товарищества. После вступления в наследство Гней заявил, что не будет забирать имущественной доли отца, а заменит его. На возражения членов товарищества он ответил, что к наследнику переходит не только имущество умершего, но и его права. Ответьте Гнею.</w:t>
      </w:r>
    </w:p>
    <w:p>
      <w:pPr>
        <w:pStyle w:val="TextBodyIndent"/>
        <w:widowControl w:val="false"/>
        <w:spacing w:lineRule="auto" w:line="276"/>
        <w:ind w:hanging="0"/>
        <w:rPr>
          <w:sz w:val="24"/>
        </w:rPr>
      </w:pPr>
      <w:r>
        <w:rPr>
          <w:sz w:val="24"/>
        </w:rPr>
        <w:t>Гней, обиженный тем, что его не хотят принимать в товари</w:t>
        <w:softHyphen/>
        <w:t>щество, перестал кормить овец, которых его отец должен был продать в связи с деятельностью товарищества. Овцы умерли. Члены товарищества потребовали возместить убытки. Гней же сказал, что он не обязан заботиться о чужих вещах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реше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 xml:space="preserve">Понятие и виды реальных контракто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 xml:space="preserve">Договоры займа, ссуды, хранения, заклада: определение, признаки, предмет, стороны, порядок заключения и исполнения, ответственность сторон, риск случайной гибели вещи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19-21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eat mundus et fiat justitia!</w:t>
      </w:r>
    </w:p>
    <w:p>
      <w:pPr>
        <w:pStyle w:val="31"/>
        <w:widowControl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: </w:t>
      </w:r>
      <w:r>
        <w:rPr>
          <w:b/>
          <w:bCs/>
          <w:sz w:val="24"/>
          <w:szCs w:val="24"/>
        </w:rPr>
        <w:t>[1-11]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 xml:space="preserve">Октавий занял у соседа зерно. Сосед дал ему испорченную рожь, не предупредив об этом. Так как Октавий смешал полученное зерно со своим,то испортилось все зерно.  </w:t>
      </w:r>
      <w:r>
        <w:rPr>
          <w:rFonts w:cs="Times New Roman" w:ascii="Times New Roman" w:hAnsi="Times New Roman"/>
          <w:bCs/>
          <w:sz w:val="24"/>
          <w:szCs w:val="24"/>
        </w:rPr>
        <w:t>Вправе ли Октавий предъявить иск о возмещении убытков? Если да, то по какому основа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етиче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Консенсуальные контракты, их правовые характери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Укажите виды консенсуальных контрактов.: договор купли-продажи, договор найма, договор поручения, договор товарищества. Охарактеризуйте каждый из них. Особенности возникновения и прекращения их созд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22-24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jusvis hominist est errare; nullius, nisi insipientis, in errore perseve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Χ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sz w:val="24"/>
          <w:szCs w:val="24"/>
        </w:rPr>
        <w:t>Квинт пообещал дать Титу взаймы 100 сестерциев в начале следующего месяца. Когда в назначенный срок Тит пришел за обещанной суммой, Квинт отказал ему, сказав, что сам нуждается в деньгах. Тит обратился в суд с требованием принудить Квинта исполнить свое обязательство. Ваш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я и защита гражданских прав.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 </w:t>
      </w:r>
      <w:r>
        <w:rPr>
          <w:rFonts w:cs="Times New Roman" w:ascii="Times New Roman" w:hAnsi="Times New Roman"/>
          <w:sz w:val="24"/>
          <w:szCs w:val="24"/>
        </w:rPr>
        <w:t>Раскрыть понятие и формы осуществления и защиты гражданских прав. Виды гражданского процесса, их характерные черты и особенности. Иски. Особые средства преторской защиты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25-2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a sine libertate, nihi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1-11].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Χ</w:t>
      </w:r>
    </w:p>
    <w:p>
      <w:pPr>
        <w:pStyle w:val="Normal"/>
        <w:widowControl w:val="false"/>
        <w:spacing w:before="0" w:after="0"/>
        <w:ind w:firstLine="284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УС. </w:t>
      </w:r>
      <w:r>
        <w:rPr>
          <w:rFonts w:cs="Times New Roman" w:ascii="Times New Roman" w:hAnsi="Times New Roman"/>
          <w:color w:val="0D0D0D"/>
          <w:kern w:val="2"/>
          <w:sz w:val="24"/>
          <w:szCs w:val="24"/>
        </w:rPr>
        <w:t>У римского гражданина Тиберия было три внука. Один родился от подвластного сына, жившего вместе с отцом. Другой родился в семье эмансипированного сына. Третий был рожден дочерью, состоящей в правильном браке cum manu. Какой из внуков находится под властью деда?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вопрос. </w:t>
      </w:r>
      <w:r>
        <w:rPr>
          <w:rFonts w:cs="Times New Roman" w:ascii="Times New Roman" w:hAnsi="Times New Roman"/>
          <w:sz w:val="24"/>
          <w:szCs w:val="24"/>
        </w:rPr>
        <w:t>Понятие и виды исков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sz w:val="24"/>
          <w:szCs w:val="24"/>
        </w:rPr>
        <w:t>Определение иска (</w:t>
      </w:r>
      <w:r>
        <w:rPr>
          <w:rFonts w:cs="Times New Roman" w:ascii="Times New Roman" w:hAnsi="Times New Roman"/>
          <w:sz w:val="24"/>
          <w:szCs w:val="24"/>
          <w:lang w:val="en-US"/>
        </w:rPr>
        <w:t>actio</w:t>
      </w:r>
      <w:r>
        <w:rPr>
          <w:rFonts w:cs="Times New Roman" w:ascii="Times New Roman" w:hAnsi="Times New Roman"/>
          <w:sz w:val="24"/>
          <w:szCs w:val="24"/>
        </w:rPr>
        <w:t>) римскими юристами. Критерии деления исков на цивильные и преторские, вещные и личные. Типизация исков: популярные, арбитрарные, преюдициальные, кондикционные, штрафные, персекуторные, иски по аналогии, иски с фикцие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№ 28-30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ora mutantur, et nos mutamur in illi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: </w:t>
      </w:r>
      <w:r>
        <w:rPr>
          <w:rFonts w:cs="Times New Roman" w:ascii="Times New Roman" w:hAnsi="Times New Roman"/>
          <w:b/>
          <w:bCs/>
          <w:sz w:val="24"/>
          <w:szCs w:val="24"/>
        </w:rPr>
        <w:t>[1-11].</w:t>
      </w:r>
    </w:p>
    <w:p>
      <w:pPr>
        <w:pStyle w:val="Heading4"/>
        <w:keepNext w:val="false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76"/>
        <w:ind w:firstLine="284"/>
        <w:jc w:val="both"/>
        <w:rPr>
          <w:bCs/>
          <w:sz w:val="24"/>
        </w:rPr>
      </w:pPr>
      <w:r>
        <w:rPr>
          <w:bCs/>
          <w:sz w:val="24"/>
        </w:rPr>
        <w:t xml:space="preserve">УЧЕБНО-МЕТОДИЧЕСКИЕ МАТЕРИАЛЫ </w:t>
      </w:r>
    </w:p>
    <w:p>
      <w:pPr>
        <w:pStyle w:val="Heading5"/>
        <w:keepNext w:val="false"/>
        <w:widowControl w:val="false"/>
        <w:spacing w:lineRule="auto" w:line="276"/>
        <w:ind w:firstLine="284"/>
        <w:rPr>
          <w:sz w:val="24"/>
        </w:rPr>
      </w:pPr>
      <w:r>
        <w:rPr>
          <w:sz w:val="24"/>
        </w:rPr>
        <w:t>Источники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. Институции.-М., 1997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есты Юстиниана / Перевод с латинского; Отв. ред. Л.Л. Кофанов. – М.: «Статус», 2002, - 584 с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есты Юстиниана/ Пер. И.С. Перетерского.-М., 1984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и Юстиниана. Перевод с латинского Д. Расснера. Под ред. Л.Л. Кофанова, В.А. Томсинова (Серия «Памятники римского права») – М.: Зерцало, 1998.  – 400 с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римского права. Законы XII таблиц. Институции Гая. Дигесты Юстиниана.-М.: Зерцало, 1997.-608 с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римского права: Институции Юстиниана/под ред. Л.Л. Кофанова, В.А. Томсинова. – М.: Зерцало, 1998. – 400 с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. т. 1/ Под. ред.К.И. Батыра и Е.В. Поликарповой. - М.: Юристъ, 1996, с. 78-128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Всеобщей истории государства и права.: Учебное пособие/ Сост. В.Н. Садиков; Под ред. проф. З.М. Черниловского. - М.: Фирма Гардарина, 1996, с. 46-56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истории государства и права зарубежных стран (Древность и Средние века)/ Сост.: д.ю.н., проф. В.А. Томсинов. - М.: Изд-во ЗЕРЦАЛО, 1999, с. 112-182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истории государства и права зарубежных стран / Под ред. З.М. Черниловского. - М.: Юрид. лит-ра, 1984, с. 43-53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й Павел. Пять книг сентенций к сыну. Фрагменты Доминиция Ульпиана/ Пер. с лат. Е.М. Штаерман. Отв. ред. и сост. Л.Л. Кофанов. – М.: Зерцало, 1998.-287 с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76"/>
        <w:ind w:firstLine="284"/>
        <w:rPr/>
      </w:pPr>
      <w:r>
        <w:rPr/>
        <w:t>Литература</w:t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02"/>
      </w:tblGrid>
      <w:tr>
        <w:trPr>
          <w:trHeight w:val="46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снов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Ерофеева, Д.В. Римское право [Электронный ресурс]: учебник/ Д.В. Ерофеева, Р.В. Шагиева. — Электрон. текстовые данные. — М.: Российская Академия адвокатуры и нотариата, 2015. — 330 c. — 978-5-93858-083-1. — Режим доступа: http://www.iprbookshop.ru/33395.ht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, М.П. Римское право (2-е издание) [Электронный ресурс]: учебное пособие/ М.П. Морев. — Электрон. текстовые данные. — М.: Дашков и К, Ай Пи Эр Медиа, 2017. — 720 c. — 978-5-394-01228-0. — Режим доступа: http://www.iprbookshop.ru/57164.html</w:t>
            </w:r>
          </w:p>
        </w:tc>
      </w:tr>
      <w:tr>
        <w:trPr>
          <w:trHeight w:val="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ий, И.Б. Римское право [Электронный ресурс]: учебник для вузов/ И.Б. Новицкий. — Электрон. текстовые данные. — М.: Зерцало-М, 2018. — 256 c. — 978-5-94373-409-0. — Режим доступа: http://www.iprbookshop.ru/78898.html</w:t>
            </w:r>
          </w:p>
        </w:tc>
      </w:tr>
      <w:tr>
        <w:trPr>
          <w:trHeight w:val="5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дополнительной литературы</w:t>
            </w:r>
          </w:p>
        </w:tc>
      </w:tr>
      <w:tr>
        <w:trPr>
          <w:trHeight w:val="13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, Е.С. Римское право [Электронный ресурс]: учебное пособие/ Е.С. Бондарев, Р.В. Овчинников. — Электрон. текстовые данные. — М.: Евразийский открытый институт, 2011. — 136 c. — 978-5-374-00534-9. — Режим доступа: http://www.iprbookshop.ru/10816.html</w:t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, М.П. Римское право [Электронный ресурс]: учебное пособие/ М.П. Морев. — Электрон. текстовые данные. — М.: Эксмо, 2011. — 174 c. — 978-5-699-40244-1. — Режим доступа: http://www.iprbookshop.ru/1154.html</w:t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ое право в вопросах и ответах  [Текст]: учеб. пособие/ – М.: ТК Велби, КноРус, 2006.-240 с     </w:t>
            </w:r>
          </w:p>
        </w:tc>
      </w:tr>
      <w:tr>
        <w:trPr>
          <w:trHeight w:val="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слов, А.А. Римское право [Электронный ресурс]: курс лекций/ А.А. Суслов. — Электрон. текстовые данные. — Томск: Томский государственный университет систем управления и радиоэлектроники, Эль Контент, 2012. — 154 c. — 978-5-4332-0041-8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13900.html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РИМСКОМУ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  Максимальным ограничением правоспособност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it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nu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ima</w:t>
      </w:r>
      <w:r>
        <w:rPr>
          <w:rFonts w:cs="Times New Roman" w:ascii="Times New Roman" w:hAnsi="Times New Roman"/>
          <w:b/>
          <w:sz w:val="24"/>
          <w:szCs w:val="24"/>
        </w:rPr>
        <w:t>) считалась утра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я своб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ояния граждан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ущественного состоя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       Манумиссией в Древнем Риме называли процеду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я долгового раб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упки ра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обождения ра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       Под рецепцией римского права поним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имствование в средние и последующие века его категорий, терминов и институтов правом различных стр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менение законо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таблиц в средние 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олюция римского права с момента зарождения до падения Римской импе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       Конституция Каракаллы в 212 г. н.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явила об освобождении ра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згласила равенство свободных жителей римского государства в области частного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ламентировала порядок получения насл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       Важнейшим составным элементом формулы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н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нст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цеп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       Судебное решение при формуляр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жно было обжаловать у претора в течение 30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жно было обжаловать в том же суде в течение 30 дн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льзя было обжаловать, оно вступало в силу немедл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       Основными источниками правообразования в Древнем Риме бы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он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таблиц, Институции Гая, конституции императоров, обыча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аи, конституции императоров, эдикты преторов, сочинения юр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ычаи, законы, эдикты магистратов, деятельность ю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       Освобождение подвластного из-под власти домовладыки было возможно с помощью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ну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анцип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опт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       В Древнем Риме самостоятельно заключать сделки на установление обязательств не могли лица не достигши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5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   Основная форма правообразования претор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крип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ди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   Система частного права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вильное (квиритское) право, торговое право, семейное 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вильное (квиритское) право, право народов, преторское пра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рговое право, преторское право, сакральное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   Агнатское родство определя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адлежностью к одной социальной групп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дчинением власти 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paterfamilia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ным род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   Имущество, которое глава семейства выделял подвластному в управление,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кул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14.   Бра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u</w:t>
      </w:r>
      <w:r>
        <w:rPr>
          <w:rFonts w:cs="Times New Roman" w:ascii="Times New Roman" w:hAnsi="Times New Roman"/>
          <w:b/>
          <w:sz w:val="24"/>
          <w:szCs w:val="24"/>
        </w:rPr>
        <w:t xml:space="preserve"> (характеризовалос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раздельного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хранением самостоятельности жены при вступлении в бра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ым подчинением жены власти му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 Под личным иском понимался ис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щающий право от нарушения строго определенным лиц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щающий имущественные права определенного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расторжении бр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6.  В Древнем Риме право брать овощи с чужого огорода можно было, имея пра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ерфи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зуфру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фитевз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  Основным средством прекращения обязательства бы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прет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го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  По договору ссуды передавались вещ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ляем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им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-определ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  Распоряжение на случай смерти с указанием наследника в Древнем Риме называ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щ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деокомис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ат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  В Древнем Риме ответственность за кражу предусматрив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ажу в раб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есное наказ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атное возмещение ущер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  В Древнем Риме посредством записи в специальных книгах или соответствующих иных актах заключались догово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ымян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ба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тер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  В Древнем Риме незаконным добросовестным владельцем признавали того, к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знал и не должен был знать, что не имеет права владеть вещ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л, что не имеет права владеть вещью, но полагал, что не несет за это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знал, но должен был знать, что не имеет права владеть вещ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  Контрактами в римском праве называ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ы, признанные цивильным правом и снабженные исковой защи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- заверенные до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ые соглашения по торговым операц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  Право иметь строение на чужом участке с правом бессрочного пользования земельным участком называло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мфитевзис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перфиц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ар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  Должник в случае неисполнения обязательства нес ответственность пере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дит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 Манципация как способ установления права собственности означа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я преторского раз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ю сделки в муниципальных коми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ный обряд в присутствии 5 свидетелей и весов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7. Безыменными договорами считались договор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включенные в перечень цивильных догов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которых стороны выступали аноним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формленные ненадлежащим обр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8. «Лежачим» считалось наслед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ое, но еще не принятое наслед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оданное за долги наслед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емененное лега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9. В римском праве двухсторонним считался договор, в котор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 стороны имеют права, но не несут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е стороны возложены обязанности, но они не обладают пра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ждая из сторон имеет взаимные права и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 Обязательства из неосновательного обогащения относятся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ликт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зидоговорны. 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ДЛЯ ПОДГОТОВКИ К ЭКЗАМЕНУ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и рецепция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тапы развития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е и виды источников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ычай и законы как источник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Эдикты магистров как источник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обые средства преторской защи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становления сената и акты императоров как источники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еятельность юристов как источник римского пра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дификация права и общая характеристика Свода законов императора Юстиниан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нятие «лица» и «правоспособности»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нятие юридического лица в РП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авовое положение римских граждан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авовое положение латинов и перегрин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авовое положение рабов. Рабский пекулий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Римская семья и формы родст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Брак: виды брака, условия вступления и основания прекраще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авовое положение супруг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Институт приданного в РП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ласть домовладыки и отца в римской семье. Правовое положение детей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Эмансипация: условия наступления и основания прекраще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Усыновление и эмансипация, опека и попечительство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ещные права: понятие, виды, отличие от обязательственных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нятие и виды прав на чужие вещи. Их отличие от права собственности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лассификация вещей по римскому праву и ее значение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онятие, содержание права собственности и его защит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иобретение и утрата права собственности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ладение и его виды. Понятие производного владе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Установление, прекращение и защита владе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Сервиту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Приобретение, защита и утрата сервитут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Залоговое право. Залог и его форм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Основания прекращения обязательств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Понятие, основания возникновения и виды обязательст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Стороны в обязательстве. Лица. Замена сторон в обязательстве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Исполнение обязательств. Условия должного исполнения. 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нятие и содержание договор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Классификация (виды) договор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Условия действительности договор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Пакты, их разновидности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Квази - договоры. Понятие и вид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Вербальные контрак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Литеральные контрак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Реальные контрак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. Консенсуальные контрак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 Исковая давность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Принятие наследства и его последств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 Суд и две стадии гражданского процесс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Безымянные контракт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Легисакционный судебный процесс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Обязательства как бы из договора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Суперфиций и эмфитевзис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Формулярный судебный процесс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Понятие и развитие права наследова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 Экстраординарный судебный процесс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 Легаты и фидеикомиссы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. Наследование по завещанию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. Понятие и виды иск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. Наследование по закону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Понятие частного правонарушения. Обязательства из деликтов и как бы из деликто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. Понятие и виды производного владения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. Обязательные наследники по РП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. Правовые последствия неисполнения обязательств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Ипотека. Ипотечное преемство. 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. Виды ущерба по РП.</w:t>
      </w:r>
    </w:p>
    <w:p>
      <w:pPr>
        <w:pStyle w:val="Normal"/>
        <w:shd w:fill="FFFFFF" w:val="clear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. Вина и ее формы в РП. Значение «вины» в праве.</w:t>
      </w:r>
    </w:p>
    <w:p>
      <w:pPr>
        <w:pStyle w:val="Normal"/>
        <w:widowControl w:val="false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54" w:before="0" w:after="91"/>
        <w:ind w:left="586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ИНИСТЕРСТВО НАУКИ И ВЫСШЕГО ОБРАЗОВАНИЯ РОССИЙСКОЙ </w:t>
      </w:r>
    </w:p>
    <w:p>
      <w:pPr>
        <w:pStyle w:val="Normal"/>
        <w:spacing w:lineRule="auto" w:line="254"/>
        <w:ind w:left="10" w:right="568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ЦИИ </w:t>
      </w:r>
    </w:p>
    <w:p>
      <w:pPr>
        <w:pStyle w:val="Normal"/>
        <w:spacing w:lineRule="auto" w:line="254" w:before="0" w:after="91"/>
        <w:ind w:left="171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БЮДЖЕТНОЕ </w:t>
      </w:r>
    </w:p>
    <w:p>
      <w:pPr>
        <w:pStyle w:val="Normal"/>
        <w:spacing w:lineRule="auto" w:line="254" w:before="0" w:after="91"/>
        <w:ind w:left="1014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54" w:before="0" w:after="91"/>
        <w:ind w:left="1047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ЕВЕРО-КАВКАЗСКАЯ ГОСУДАРСТВЕННАЯ АКАДЕМ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инстит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– «Государственные и административно-правовые дисциплины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-Римское прав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«             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11"/>
      </w:tblGrid>
      <w:tr>
        <w:trPr/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л(а):</w:t>
            </w:r>
          </w:p>
        </w:tc>
      </w:tr>
      <w:tr>
        <w:trPr>
          <w:trHeight w:val="228" w:hRule="atLeast"/>
        </w:trPr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(ка) 1 курса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правления подготовки  </w:t>
            </w:r>
            <w:r>
              <w:rPr>
                <w:rFonts w:cs="Times New Roman CYR" w:ascii="Times New Roman CYR" w:hAnsi="Times New Roman CYR"/>
                <w:b/>
                <w:bCs/>
                <w:kern w:val="2"/>
                <w:szCs w:val="24"/>
              </w:rPr>
              <w:t>40.03.01 Юриспруденция</w:t>
            </w:r>
          </w:p>
        </w:tc>
      </w:tr>
      <w:tr>
        <w:trPr>
          <w:trHeight w:val="221" w:hRule="atLeast"/>
        </w:trPr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Ю-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:</w:t>
            </w:r>
          </w:p>
        </w:tc>
      </w:tr>
      <w:tr>
        <w:trPr>
          <w:trHeight w:val="217" w:hRule="atLeast"/>
        </w:trPr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ент </w:t>
            </w:r>
          </w:p>
        </w:tc>
      </w:tr>
      <w:tr>
        <w:trPr>
          <w:trHeight w:val="82" w:hRule="atLeast"/>
        </w:trPr>
        <w:tc>
          <w:tcPr>
            <w:tcW w:w="51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кулова Т.Д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еркесск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"/>
    <w:basedOn w:val="Normal"/>
    <w:qFormat/>
    <w:pPr>
      <w:tabs>
        <w:tab w:val="clear" w:pos="708"/>
        <w:tab w:val="left" w:pos="9072" w:leader="dot"/>
      </w:tabs>
      <w:spacing w:lineRule="auto" w:line="240" w:before="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39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9:00Z</dcterms:created>
  <dc:creator>777</dc:creator>
  <dc:description/>
  <cp:keywords/>
  <dc:language>en-US</dc:language>
  <cp:lastModifiedBy>Lenovo</cp:lastModifiedBy>
  <dcterms:modified xsi:type="dcterms:W3CDTF">2025-04-10T09:00:00Z</dcterms:modified>
  <cp:revision>21</cp:revision>
  <dc:subject/>
  <dc:title/>
</cp:coreProperties>
</file>