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bookmarkStart w:id="0" w:name="_GoBack"/>
      <w:bookmarkEnd w:id="0"/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spacing w:lineRule="auto" w:line="360"/>
        <w:rPr/>
      </w:pPr>
      <w:r>
        <w:rPr/>
        <w:t>«северо-кавказская ГОСУДАРСТВЕННАЯ АКАДЕМИЯ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 К  ЭКЗАМЕНУ  И МЕТОДИЧЕСКИЕ  УКАЗАНИЯ ПО ВЫПОЛНЕНИЮ  КОНТРОЛЬНЫХ РАБОТ ПО  ДИСЦИПЛИНЕ «УГОЛОВНО-ПРОЦЕССУАЛЬНОЕ ПРАВО (УГОЛОВНЫЙ ПРОЦЕСС)» ДЛЯ ОБУЧАЮЩИХСЯ  4 КУРСА ЗАОЧНОЙ ФОРМЫ ОБУЧЕНИЯ  ПО СПЕЦИАЛЬНОСТИ 40.05.02 ПРАВООХРАНИТЕЛЬНАЯ ДЕЯТЕЛЬНОСТЬ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 к.ю.н., доцент Байчорова Ф.Х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ркесск - 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ПРОСЫ ДЛЯ СДАЧИ ЭКЗАМЕНА ПО ДИСЦИПЛИНЕ </w:t>
      </w:r>
    </w:p>
    <w:p>
      <w:pPr>
        <w:pStyle w:val="Heading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УГОЛОВНО-ПРОЦЕССУАЛЬНОЕ ПРАВО (УГОЛОВНЫЙ ПРОЦЕСС)»</w:t>
      </w:r>
    </w:p>
    <w:p>
      <w:pPr>
        <w:pStyle w:val="Heading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ущность и назначение уголовного судопроизводства, его 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ое право в системе российск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уголовного процесса и ее значение на современн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процессуальны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ые отношения, их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ая форма и е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ые акты, их виды и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вопросы применения достижений науки и техники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значение уголовно-процессуального закона. Его действие во времени, пространстве и по кругу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ействующего уголовно-процессуального законодательства. Общая характеристика основных правовых 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становлений Пленума Верховного Суда РФ, приказов и других правовых актов Генерального прокурора РФ, Председателя Следственного комитета при прокуратуре РФ  для уголовного суд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ешений Конституционного Суда РФ в правовом регулировании уголовно-процессу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 значение и система принципов уголов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аконности при производстве по уголовному де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умпция невиновности, ее сущность и значение для уголовно-процессу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еспечения подозреваемому и обвиняемому права на защи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язательность и равноправие сторон как принцип уголовного суд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осудия только судом. Независимость судей и присяжных засед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чести и достоинства личности как принцип уголовного суд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косновенность личности при осуществлении уголовно-процессу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и процессуальные гарантии обеспечения неприкосновенности жилища и тайны переписки, телефонных и иных переговоров, почтовых, телеграфных и иных сооб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прав и свобод человека и гражданина в уголовном судопроизводстве. Право на обжалование процессуальных действий и решений суда, прокурора, руководителя следственного органа, следователя, органа дознания и дознав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я участников уголовного суд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как орган судебной власти. Формы его деятельности и полномочия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ор в уголовном процессе, его задачи и полномочия в различных стадиях уголовного проце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 как субъект уголовно-процессуальной деятельности. Полномочия следователя и его взаимоотношения с руководителем следственного орг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дознания, начальник подразделения дознания и дознаватель в уголовном судопроизводстве, их полномо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ледственного органа и его полномочия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ий и его представитель в уголовном судопроизводстве. Их права, обязанности и ответ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еваемый и его процессуальное положение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яемый, его процессуальное положение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ик, лица, допускаемые в качестве защитника по уголовному делу. Полномочия защит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, замена и назначение защитника. Обязательное участие защитника в уголовном судопроизводстве. Отказ от защи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тец, гражданский ответчик и их представители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формы его участия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нования уголовного преследования. Виды и субъекты уголовного пре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значение, основания и порядок реабилитации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ние как процесс познания. Цель доказывания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доказывания и его структура. Субъекты  и обязанность доказы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пределы доказывания по уголовным делам. Преюди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войства доказательств, их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бирания и проверки доказательств в уголов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ценки доказательств в уголовном процессе. Правила оценки дока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свидетеля как источник доказательств. Проверка и оценка показаний свиде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потерпевшего. Предмет и значение показаний потерпевшего, их проверка и оц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подозреваемого. Предмет и значение показаний подозреваемого, их проверка и оц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обвиняемого, их виды. Проверка и оценка показаний обвиня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показания эксперта как источник доказательств. Проверка и оценка заключения и показаний экспе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показания специалиста. Проверка и оценка заключения и показаний специал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: понятие и виды. Проверка и оценка вещественных доказательств. Хранение вещественных дока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следственных действий  и судебного заседания как источник доказательств. Их проверка и оцен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как источник доказательств. Их отличие от вещественных дока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ущность, значение и классификация мер процессуального прину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ание лица в качестве подозреваемого: основания, мотивы и процессуальный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 и основания применения мер пресечения. Обстоятельства, учитываемые при избрании меры прес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збрания меры пресечения в отношении подозрева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условия и порядок избрания в качестве меры пресечения заключения под страж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одержания под стражей обвиняемого при расследовании преступлений и порядок их прод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ражданского иска в уголовном процессе, основания и процессуальный порядок предъявления. Действия следователя и дознавателя по обеспечению гражданского иска и возможной конфискации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сущность и задачи стадии возбуждения уголовного дела. Поводы и основания для возбуждения уголовного де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и проверки сообщения о преступлении. Решения, принимаемые по результатам рассмотрения сообщения о преступ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буждения уголовного дела. Особенности возбуждения уголовных дел частного и частно-публичного обв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озбуждении уголовного дела. Основания и порядок принятия решения об отказе в возбуждении уголов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ущность и значение стадии предварительного расследования. Формы предварительного расследования и их соотнош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 предварительного расследования: понятие, значение и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подследственности. Производство предварительного следствия следственной групп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варительного следствия и дознания. Основания и порядок их прод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и выделение уголовных дел. Выделение в отдельное производство материалов уголов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енные действия: понятие, виды и система. Общие правила их производства и оформления. Судебный порядок получения разрешения на производство следственного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ые следственные действия и особенности их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рос, его виды. Порядок вызова на допрос и его производство в стадии предварительного расследования. Особенности допроса отдель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ставка, понятие, цель, основания и процессуальный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для опознания, понятие, виды и процессуальный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казаний на месте, понятие, цель, основания и процессуальный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ск, его виды. Основания и порядок производства. Личный обыск, особенности е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мка, ее виды. Основания и порядок производства. Наложение ареста на почтово-телеграфные отправления, их осмотр и выем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запись телефонных и иных переговоров. Основания и процессуальный порядок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, его виды и порядок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освидетельствования по уголовным делам. Гарантии прав личности при освидетельствов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енный эксперимент, сущность, основания, условия и порядок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производство судебной экспертизы на предварительном следствии. Допрос экспер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ивлечения лица в качестве обвиняемого. Предъявление обвинения. Допрос обвиня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условия и порядок приостановления предварительного 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уголовного дела и уголовного преследования на предварительном следствии: основания и порядок. Особенности прекращения уголовных дел  по нереабилитирующим основа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ледователя при окончании предварительного следствия с обвинительным заключ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ительное заключение: понятие, структура, содержание и значение. Соотношение обвинительного заключения с постановлением о привлечении в качестве обвиня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и решения прокурора по уголовному делу, поступившему с обвинительным заключением и обвинительным 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нание по уголовным делам. Особенности его производства и оконч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подсудности. Передача уголовного дела по подсудности. Изменение территориальной подсудности уголов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орядок подготовки к судебному заседанию: вопросы, подлежащие выяснению и полномочия судьи по поступившему в суд уголовному де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и порядок проведения предварительного слушания. Виды решений, принимаемых на предварительном слуш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уголовного дела прокурору судом: основания и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значение судебного разбирательства. Пределы судебного разбирательства в суде первой инстан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сть и устность судебного разбирательства, неизменность состава с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 судебного разбирательства. Порядок проведения закрытого судебного разбир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ение и приостановление судебного разбирательства. Прекращение уголовного дела в судебном заседании: основания и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одержания подсудимого под стражей после направления уголовного дела в суд. Порядок их прод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удебного заседания. Замечания на протокол и порядок их рассмот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часть судебного разбирательства: понятие и порядок пр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значение и содержание судебного следствия. Возобновление судебного 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рос подсудимого. Оглашение его показ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экспертизы в суде. Допрос экспе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ия сторон и реплики. Последнее слово подсуди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как акт правосудия, его понятие, значение и виды. Требования, предъявляемые к при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при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становления приговора и совещания судей при коллегиальном рассмотрении уголов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разрешаемые судом при постановлении приговора.  Провозглашение при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порядок принятия судебного решения при согласии обвиняемого с предъявленным ему обвинением: основания его применения и порядок постановления при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изводства у мирового суд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изводства в суде с участием присяжных засед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е следствие и прения сторон в суде с участием присяжных заседателей. Формирование вопросного листа. Напутственное слово председательствующ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е вердикта, обсуждение его последствий и постановление приговора в суде с участием присяжных засед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, порядок и сроки обжалования приговоров и постановлений мирового судьи в апелляционном порядке. Апелляционная жалоба и  предст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 порядок  рассмотрения дела в апелляционной инстанции. Решения, принимаемые судом апелляционной инстан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кассационного производства. Основные черты российской касс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и сроки кассационного обжалования приговора и иного судебного решения, не вступившего в законную силу. Кассационные жалобы и предст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рассмотрения уголовного дела судом кассационной инстанции. Решения, принимаемые судом кассационной инстанции Пределы прав суда при рассмотрении дела в кассацио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отмены или изменения судебного решения в кассацио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значение и задачи стадии исполнения приговора. Вопросы, решаемые в этой ста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значение пересмотра приговоров в порядке надзора. Отличие надзорного производства от кассационног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и порядок обжалования приговора в порядке надзора. Порядок рассмотрения надзорных жалобы и прест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сроки рассмотрения уголовного дела судом надзорной инстанции. Виды принимаемых реш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отмены или изменения судебного решения в порядке надзора. Пределы прав суда надзорной инстан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уголовному делу ввиду новых или вновь открывшихся обстоя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изводства по уголовным делам в отношении несовершеннолет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условия для производства о применении принудительных мер медицинского характера. Обстоятельства, подлежащие доказыванию по таким де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следствие и судебное разбирательство по делам в отношении невменяемых лиц и лиц, у которых наступило психическое расстройство после совершения пре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изводства по уголовным делам в отношении отдельных категорий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ждународного сотрудничества в сфере уголовного судо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0" w:hanging="0"/>
        <w:rPr/>
      </w:pPr>
      <w:r>
        <w:rPr>
          <w:sz w:val="24"/>
          <w:szCs w:val="24"/>
          <w:u w:val="none"/>
        </w:rPr>
        <w:t>МЕТОДИЧЕСКИЕ РЕКОМЕНДАЦИИ ПО НАПИСАНИЮ КОНТРОЛЬНОЙ РАБОТЫ ПО ДИСЦИПЛИНЕ «УГОЛОВНО-ПРОЦЕССУАЛЬНОЕ ПРАВО (УГОЛОВНЫЙ ПРОЦЕСС)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анной контро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- углубленное изучение студентами дисциплины, навыков самостоятельной работы с первоисточниками и литературой, проверка усвоения ими вопросов курса, умения самостоятельно анализировать конкретную ситуацию, применять на пр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ризваны активизировать самостоятельное изучение курса и проверить способность студентов применять полученные знания к решению правов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условий успешного решения заданий является их внимательное изучение. Перед написанием контрольной работы студент должен изучить теоретический материал по представленному плану. Следующий этап выполнения работы – ознакомление студента с соответствующими разделами учебников и учебных пособий, методических указаний и научной литературы. Затем следует изучить необходимые законодательн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веты на все поставленные вопросы должны быть полными, всесторонним и аргументироваться ссылками на соответствующие нормативные а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ная работа выполняется по материалам Общей части курса уголовного процесса по одному из трех вариантов в зависимости от начальной буквы фамилии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(варианты) определяются кафедрой ежегодно. Замена тем (вариантов)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не должен превышать 20-25 страниц. В конце работы следует привести список литературы и нормативных актов, фактически использованных при ее написании. Работу необходимо подписать и поставить дату окончания ее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ые подробные методические рекомендации по выполнению контрольной работы можно получить на установочной лекции, а также на консультации у преподавателей кафе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 Р И А Н Т   1   А –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 Р И А Н Т   2   М –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 Р И А Н Т   3   С –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работы заключается в письменном изложении ответов на поставленные в задаче вопросы. Ответы должны быть конкретными, полными и аргументированными, сопровождаться ссылками на Уголовно-процессуальный кодекс Российской Федерации 2001 года,  а также при необходимости – на Постановления Конституционного Суда РФ или  постановления Пленума Верховного Суд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ВЫПОЛНЕНИЯ КОНТРОЛЬНЫХ РАБО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«УГОЛОВНЫЙ ПРОЦ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 Р И А Н Т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 а д а ч а  1. </w:t>
      </w:r>
      <w:r>
        <w:rPr>
          <w:rFonts w:cs="Times New Roman" w:ascii="Times New Roman" w:hAnsi="Times New Roman"/>
          <w:sz w:val="24"/>
          <w:szCs w:val="24"/>
        </w:rPr>
        <w:t xml:space="preserve">           3 января в 10 часов утра работниками милиции был задержан Рублев по подозрению в совершении тяжкого преступления. В тот же день в 12 часов он был доставлен к следователю, который оформил протокол задержания.  5 января в 11 часов на основании ходатайства следователя суд вынес решение о применении к нему в качестве меры пресечения - заключение под стражу до предъявления обвинения. Утром 13 января следователь передал телефонограмму начальнику СИЗО, в которой просил его не освобождать Рублева из-под стражи еще на двое суток, которые ему требуются для решения вопроса о предъявлении Рублеву обвинения в совершении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чем заключается сущность и значение принципа неприкосновенности личности и как обеспечивается его действие в уголовном процес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ветствуют ли действия работников милиции, следователя и прокурора положениям зак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 а д а ч а  2. </w:t>
      </w:r>
      <w:r>
        <w:rPr>
          <w:rFonts w:cs="Times New Roman" w:ascii="Times New Roman" w:hAnsi="Times New Roman"/>
          <w:sz w:val="24"/>
          <w:szCs w:val="24"/>
        </w:rPr>
        <w:t xml:space="preserve">   Порошина обратилась в прокуратуру с заявлением, в котором просила привлечь к уголовной ответственности Клюеву за оскорбление и нанесение ей побоев во время очередной ссоры на общей кухне. Одновременно она просила прокурора, чтобы он сам принял участие в судебном заседании в качестве государственного обви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е решение вправе принять прокурор по данному заявле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именуются дела, которые возбуждаются только по заявлению потерпевшего, кто по ним поддерживает обвинение в судебном заседа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характеризуйте особенности этих дел и поддерживаемого по ним обви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праве ли прокурор возбудить подобное уголовное дело при отсутствии заявления потерпевш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каких случаях решение о привлечении лица к уголовной ответственности зависит от пострадавшей сторо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3.</w:t>
      </w:r>
      <w:r>
        <w:rPr>
          <w:rFonts w:cs="Times New Roman" w:ascii="Times New Roman" w:hAnsi="Times New Roman"/>
          <w:sz w:val="24"/>
          <w:szCs w:val="24"/>
        </w:rPr>
        <w:t xml:space="preserve">   Избрав в отношении Пчелинцева, обвиняемого в совершении кражи, в качестве меры пресечения подписку о невыезде, следователь в обоснование принятого им решения в постановлении указал: «Пчелинцев имеет постоянное место жительства, женат, работает, и нет опасения, что он скроется от следствия и су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йте определение оснований для применения мер пресечения, охарактеризуйте 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обстоятельства учитываются при применении мер пресеч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пустимо ли приведенное обоснование меры пресечения?</w:t>
      </w:r>
      <w:r>
        <w:rPr>
          <w:rFonts w:cs="Times New Roman" w:ascii="Times New Roman" w:hAnsi="Times New Roman"/>
          <w:sz w:val="24"/>
          <w:szCs w:val="24"/>
        </w:rPr>
        <w:t xml:space="preserve">  Если нет, то как следователь должен был мотивировать свое решение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 Р И А Н Т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 1.</w:t>
      </w:r>
      <w:r>
        <w:rPr>
          <w:rFonts w:cs="Times New Roman" w:ascii="Times New Roman" w:hAnsi="Times New Roman"/>
          <w:sz w:val="24"/>
          <w:szCs w:val="24"/>
        </w:rPr>
        <w:t xml:space="preserve">     В сявзи с кражей в общежитии мед. университета  участковый инспектор Октябрьского РОВД г.Саратова в присутствии коменданта произвел обыск в трех комнатах общежития, где проживали студенты, которые, по мнению потерпевшего, могли совершить кр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йте оценку действиям участкового инспектора РОВД с точки зрения норм действующего законодательства об охране жилища гражд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ложите суть, значение и правовую регламентацию принципа неприкосновенности жил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2.</w:t>
      </w:r>
      <w:r>
        <w:rPr>
          <w:rFonts w:cs="Times New Roman" w:ascii="Times New Roman" w:hAnsi="Times New Roman"/>
          <w:sz w:val="24"/>
          <w:szCs w:val="24"/>
        </w:rPr>
        <w:t xml:space="preserve">  В частном доме по ул.Котельной соседями был обнаружен труп Игнатовой с признаками насильственной смерти. В связи с этим было возбуждено уголовное дело по признакам преступления, предусмотренного ч.1 ст.105 У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ение о совершении убийства Игнатовой пало на ее бывшего мужа Омарова, которого в последнее время часто видели в нетрезвом состоянии  около дома Игнатовой, где между ними возникали ссоры. Следователь дал задание участковому инспектору установить место нахождения Омарова и допросить его в качестве подозрева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ьно ли поступил следова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аких случаях лицо становится подозреваем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уется ли вынесение специального процессуального документа о признании лица подозреваем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 3</w:t>
      </w:r>
      <w:r>
        <w:rPr>
          <w:rFonts w:cs="Times New Roman" w:ascii="Times New Roman" w:hAnsi="Times New Roman"/>
          <w:sz w:val="24"/>
          <w:szCs w:val="24"/>
        </w:rPr>
        <w:t xml:space="preserve">  В судебном заседании при рассмотрении уголовного дела  по обвинению Малкина в совершении изнасилования потерпевшая Трепова отказалась от дачи показаний, мотивируя свой отказ тем, что она с подсудимым Малкиным вступила в брак и как супруга отказывается свидетельствовать против своего му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омерен ли отказ потерпевшей от дачи показ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должен поступить суд в данном случа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вы обязанность и ответственность потерпевшего, связанные с дачей им показаний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 Р И А Н Т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1.</w:t>
      </w:r>
      <w:r>
        <w:rPr>
          <w:rFonts w:cs="Times New Roman" w:ascii="Times New Roman" w:hAnsi="Times New Roman"/>
          <w:sz w:val="24"/>
          <w:szCs w:val="24"/>
        </w:rPr>
        <w:t xml:space="preserve">    Подсудимый Дремов, не признавая себя виновным, заявил в суде, что в день совершения преступления он находился в деревне, расположенной в 30км от места совершения преступления, у знакомой женщины, фамилию которой назвать отказался. Суд вынес в отношении Дремова обвинительный приговор, в котором среди доказательств, подтверждающих виновность подсудимого в совершении преступления, фигурировал факт его отказа от подтверждения выдвинутого али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омерны ли действия с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чем сущность и значение принципа презумпции  невиновности? Дайте его 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 а д а ч а   2    </w:t>
      </w:r>
      <w:r>
        <w:rPr>
          <w:rFonts w:cs="Times New Roman" w:ascii="Times New Roman" w:hAnsi="Times New Roman"/>
          <w:sz w:val="24"/>
          <w:szCs w:val="24"/>
        </w:rPr>
        <w:t>Несовершеннолетнему Смирнову было предъявлено обвинение в совершении преступления, предусмотренного ч.1 ст.228 КУ РФ. После этого следователь спросил у обвиняемого, желает ли он, чтобы для участия в деле был приглашен защитник.  Смирнов ответил, что у него нет денег, а его родители проживают в другом городе и не знают о его аресте. В протоколе допроса следователь отметил, что обвиняемый отказался от защи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ьно ли поступил следова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какого момента обвиняемый пользуется правом иметь защит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аких случаях участие защитника по делу обязатель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 3.</w:t>
      </w:r>
      <w:r>
        <w:rPr>
          <w:rFonts w:cs="Times New Roman" w:ascii="Times New Roman" w:hAnsi="Times New Roman"/>
          <w:sz w:val="24"/>
          <w:szCs w:val="24"/>
        </w:rPr>
        <w:t xml:space="preserve">     Симонова участвовала в судебном заседании в качестве законного представителя своего десятилетнего сына Михаила, которому умышленно был причинен тяжкий вред здоровью соседом по квартире Липатовым. В конце судебного заседания Симонова была допрошена в качестве свидетеля и на ее показания суд сослался в приговоре. В кассационной жалобе осужденный написал, что суд не имел права ссылаться на показания Симоновой, так как в день, когда пострадал ее сын, она была в гостях у сестры и в суде дала показания со слов сына. Кроме того Симонова заинтересована в исходе дела, так как является матерью потерпевш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то не может быть допрошен в качестве свиде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снованы ли доводы осужден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ите природу свидетельских показаний, процесс их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факторы, влияющие на достоверность свидетельских показаний, необходимо учитывать при их оцен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ндольцева А.В. Уголовный процесс [Электронный ресурс]: учебное пособие/ Ендольцева А.В., Сыдорук И.И., Химичева О.В.— Электрон. текстовые данные.— М.: ЮНИТИ-ДАНА, 2012.— 447 c.— Режим доступа: http://www.iprbookshop.ru/15481.— ЭБС «IPRbooks», по паролю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ое право [Текст]:    учебник для вузов/ В.М. Лебедев. – М.: Изд-во Юрайт, 2013. – 1016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овный процесс (4-е издание) [Электронный ресурс]: учебное пособие для обучающийсяов вузов, обучающихся по специальности «Юриспруденция»/ А.В. Ендольцева [и др.].— Электрон. текстовые данные.— М.: ЮНИТИ-ДАНА, 2015.— 447 c.— Режим доступа: http://www.iprbookshop.ru/52579.— ЭБС «IPRbooks», по па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и доказывание по уголовным делам: проблемы теории и правового  регулирования[Текст]: / С. А. Шейфер. – М.: Норма: ИНФРА-М, 2012. – 240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преступлений: теоретические основы/ В.Е. Корноухов. – М.: Норма: ИНФРА-М, 2012. – 224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людов, Н.А.  Уголовно-статистические этюды. Статисти-ческий опыт исследования физиологического значения различных возрастов человеческого организма по отношению к преступлению [Текст]:  / сост. и вступ. статья В.С Овчинского, А.В. Федорова. - М.ИНФРА, 2012.-VIII, 197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 уголовном законодательстве [Текст]: комментарий к статьям УК РФ в ред. Федеральных законов от 20.07.2011 №250ФЗ; от 21.07.2011 № 253-ФЗ; от 07.11 2011 № 304-ФЗ; от 21.11. 2011 № 329-ФЗ; от 07.12. 2011 № 420-ФЗ (постатейный)   / Под ред.  А.И. Чучаева. – М.: КОНТРАКТ,2012. – 96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ый Кодекс РФ. [Текст]:   по состоянию на 20 февраля 2012г.; с учетом изменений, внесенных Федеральными законами от 6 декабря 2011г. № 408-ФЗ; от 7декабря 2011г. № 419-ФЗ, 420-ФЗ.-Москва: Проспект, КноРус.-2012.-25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ерховного Суда РФ http://www.supcour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онституционного Суда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srf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енеральной Прокуратуры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nproc.gov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внутренних дел РФ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v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Консультант плюс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Гаран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азет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Собрание законодательства РФ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zrf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осударственной библиотеки им. В.И. Ленина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Юрайт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ait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издательства «Спутник плюс» http://www.sputnikplus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СПАРК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spark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Библио-глобус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-globus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Москва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scowbooks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сковского государственного университета им. М.В. Ломоносов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u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осковской юридической академии им. О.Е. Кутафина http://www.msal.ru/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</w:t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цензионное программное обеспечение:</w:t>
      </w:r>
    </w:p>
    <w:p>
      <w:pPr>
        <w:pStyle w:val="Normal"/>
        <w:tabs>
          <w:tab w:val="clear" w:pos="708"/>
          <w:tab w:val="left" w:pos="362" w:leader="none"/>
        </w:tabs>
        <w:suppressAutoHyphens w:val="true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OC Windows 7 Professional-</w:t>
      </w:r>
      <w:r>
        <w:rPr>
          <w:rFonts w:cs="Times New Roman" w:ascii="Times New Roman" w:hAnsi="Times New Roman"/>
          <w:sz w:val="24"/>
          <w:szCs w:val="24"/>
          <w:lang w:eastAsia="ar-SA"/>
        </w:rPr>
        <w:t>Подписка</w:t>
      </w:r>
    </w:p>
    <w:p>
      <w:pPr>
        <w:pStyle w:val="Normal"/>
        <w:tabs>
          <w:tab w:val="clear" w:pos="708"/>
          <w:tab w:val="left" w:pos="362" w:leader="none"/>
        </w:tabs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Microsoft Imagine Premium. </w:t>
      </w:r>
      <w:r>
        <w:rPr>
          <w:rFonts w:cs="Times New Roman" w:ascii="Times New Roman" w:hAnsi="Times New Roman"/>
          <w:sz w:val="24"/>
          <w:szCs w:val="24"/>
          <w:lang w:eastAsia="ar-SA"/>
        </w:rPr>
        <w:t>Идентификатор подписчика: 1203743421 Статус: активно до 01.07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MS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Offic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07 (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61743639 от 02.04.2013. Статус: лицензия бессрочная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вободное программное обеспечение: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WinDjView</w:t>
      </w:r>
      <w:r>
        <w:rPr>
          <w:rFonts w:cs="Times New Roman" w:ascii="Times New Roman" w:hAnsi="Times New Roman"/>
          <w:kern w:val="2"/>
          <w:sz w:val="24"/>
          <w:szCs w:val="24"/>
        </w:rPr>
        <w:t>, 7-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4"/>
      <w:shd w:fill="FFFFFF" w:val="clear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rf.ru/" TargetMode="External"/><Relationship Id="rId3" Type="http://schemas.openxmlformats.org/officeDocument/2006/relationships/hyperlink" Target="http://genproc.gov.ru/" TargetMode="External"/><Relationship Id="rId4" Type="http://schemas.openxmlformats.org/officeDocument/2006/relationships/hyperlink" Target="http://www.mvd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rg.ru/" TargetMode="External"/><Relationship Id="rId8" Type="http://schemas.openxmlformats.org/officeDocument/2006/relationships/hyperlink" Target="http://www.szrf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://www.urait.ru/" TargetMode="External"/><Relationship Id="rId11" Type="http://schemas.openxmlformats.org/officeDocument/2006/relationships/hyperlink" Target="http://www.phspark.ru/" TargetMode="External"/><Relationship Id="rId12" Type="http://schemas.openxmlformats.org/officeDocument/2006/relationships/hyperlink" Target="http://www.biblio-globus.ru/" TargetMode="External"/><Relationship Id="rId13" Type="http://schemas.openxmlformats.org/officeDocument/2006/relationships/hyperlink" Target="http://www.moscowbooks.ru/" TargetMode="External"/><Relationship Id="rId14" Type="http://schemas.openxmlformats.org/officeDocument/2006/relationships/hyperlink" Target="http://www.ms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7:00Z</dcterms:created>
  <dc:creator>поиск</dc:creator>
  <dc:description/>
  <cp:keywords/>
  <dc:language>en-US</dc:language>
  <cp:lastModifiedBy>Админ</cp:lastModifiedBy>
  <dcterms:modified xsi:type="dcterms:W3CDTF">2025-04-09T06:22:00Z</dcterms:modified>
  <cp:revision>41</cp:revision>
  <dc:subject/>
  <dc:title/>
</cp:coreProperties>
</file>