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 АКАДЕМИЯ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3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ВОПРОСЫ  К  ЗАЧЕТУ ПО  ДИСЦИПЛИНЕ «КРИМИНОЛОГИЯ» ДЛЯ ОБУЧАЮЩИХСЯ  4  КУРСА ЗАОЧНОЙ ФОРМЫ ОБУЧЕНИЯ </w:t>
      </w:r>
      <w:bookmarkStart w:id="0" w:name="_GoBack"/>
      <w:bookmarkEnd w:id="0"/>
      <w:r>
        <w:rPr>
          <w:b/>
          <w:sz w:val="24"/>
          <w:szCs w:val="24"/>
        </w:rPr>
        <w:t>ПО СПЕЦИАЛЬНОСТИ 40.05.02 ПРАВООХРАНИТЕЛЬНАЯ ДЕЯТЕЛЬНОСТЬ»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4"/>
          <w:szCs w:val="24"/>
        </w:rPr>
        <w:t xml:space="preserve">Составитель: ст.преподаватель Батчаева А.А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ЗАЧЕ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 «КРИМИНОЛОГИЯ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5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риминология, ее цели и задач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5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этапы развития российской криминолог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рождение криминологии как наук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ступность и ее основные характеристик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атентная преступность, причины ее существова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истика преступности в современной Росс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ступность ведущих зарубежных стран: состояние и тенденц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етерминанты преступности в современной Росс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личности преступника, признаки и свойств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тоды и значение изучения личности преступника в правоохранительной деятель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основных типов личности преступн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механизм совершения конкретного преступлен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головно-статистический учет в органах внутренних дел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ы показателей в уголовной статистике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ое прогнозирование и его роль в борьбе с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ущность и содержание планирования в органах внутренних дел, виды план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упреждение преступности как функция государственных органов, сущность и содержание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ы и уровни предупреждения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ы предупреждения преступности, их классификация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иды и формы профилактики преступлений, их характерист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истика субъектов и объектов профилактической деятель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органов внутренних дел с иными субъектами профилактик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и соблюдение законности в предупредительной деятельности органов внутренних дел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упредительное значение мер правового принуждения, их осуществление органами внутренних дел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оль криминологических знаний в практике борьбы с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частие общественности в предупреждении преступлений, роль средств массовой информац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онно-тактические основы предупреждения преступности органами внутренних дел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нятие и виды негативных социальных явлений, связанных с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ользование индивидуального прогнозирования в профилактике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истема государственных мер по нейтрализации негативных социальных явлений обществ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правоохранительных органов в деле борьбы с международной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атистические методы изучения преступности, их характерист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циологические методы изучения преступности, их характерист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ы международного сотрудничества в борьбе с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ности несовершеннолетних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поведения несовершеннолетних преступник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формы и методы предупреждения преступности несовершеннолетних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лений среди молодеж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рецидив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личности рецидивиста и профессионального преступн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направления предупреждения рецидив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формы профилактики рецидивной преступности со стороны правоохранительных орган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признаки и структура организован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чины и условия организован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авовая база и основные направления борьбы с организованной преступностью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группов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насильствен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преступлений против лич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 и профилактика сексуальных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и предупреждение хулиганств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лений против собствен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и профилактика квартирных краж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направления предупреждения корыстно-насильственной преступност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характеристики личности корыстного преступник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лений в сфере экономик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чины и условия экономических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направления предупреждения экономических преступлений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должностных преступлений и коррупц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направления предупреждения коррупции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головно-правовая и криминологическая характеристика незаконного оборота наркотиков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поведения личности наркоман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ные направления предупреждения наркобизнеса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неосторожных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чины и условия неосторожных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неосторожных преступлений.</w:t>
      </w:r>
    </w:p>
    <w:p>
      <w:pPr>
        <w:pStyle w:val="Normal"/>
        <w:widowControl/>
        <w:numPr>
          <w:ilvl w:val="0"/>
          <w:numId w:val="2"/>
        </w:numPr>
        <w:overflowPunct w:val="false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Характеристика экологических преступлений, направления их предупреждения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color w:val="000000"/>
        </w:rPr>
        <w:t>Оценки «зачтено»</w:t>
      </w:r>
      <w:r>
        <w:rPr>
          <w:color w:val="000000"/>
        </w:rPr>
        <w:t xml:space="preserve"> - заслуживает обучающийся, у которого обнаружено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</w:t>
      </w:r>
    </w:p>
    <w:p>
      <w:pPr>
        <w:pStyle w:val="Normal"/>
        <w:jc w:val="both"/>
        <w:rPr/>
      </w:pPr>
      <w:r>
        <w:rPr>
          <w:b/>
          <w:color w:val="000000"/>
        </w:rPr>
        <w:t>Оценка «незачтено»</w:t>
      </w:r>
      <w:r>
        <w:rPr>
          <w:color w:val="000000"/>
        </w:rPr>
        <w:t xml:space="preserve"> - выставляется обучающимся, у которых обнаружились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обучающегося, носящие несистематизированный, отрывочный, поверхностный характер, когда обучающийся не понимает существа излагаемых им вопросов, что свидетельствует о том,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ind w:firstLine="42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сновная литература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</w:t>
        <w:tab/>
        <w:t>Агапов, А.Ф. Криминология. [Электронный ресурс]: учебное пособие/ Агапов А.Ф., Баринова Л.В., Гриб В.Г., Кириллов С.И., ред. Малков В.Д..- Электрон. текстовые данные.- М.: Юстицинформ, 2011.- 544c.- Режим доступа: http://www.iprbookshop.ru/13393.- ЭБС «IPRbooks», по паролю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  <w:tab/>
        <w:t>Васильчикова, Н.В. Криминология. [Электронный ресурс]: учебное пособие/ Васильчикова Н.В., Кухарук В.В.- Электрон. текстовые данные.- М.: Юрайт, 2010.- c.- Режим доступа: http://www.iprbookshop.ru/1158.- ЭБС «IPRbooks», по паролю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</w:t>
        <w:tab/>
        <w:t>Давыдов, Я.В. Криминология. [Электронный ресурс]: учебное пособие/ Давыдов Я.В..- Электрон. текстовые данные.- М.: А-Приор, 2010.- c.- Режим доступа: http://www.iprbookshop.ru/4055.- ЭБС «IPRbooks», по паролю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</w:t>
        <w:tab/>
        <w:t>Журавлев, Г.Т. Криминология. [Электронный ресурс]: учебное пособие/ Журавлев Г.Т., Ковалевская Е.В..- Электрон. текстовые данные.- М.: Евразийский открытый институт, 2009.- 183c.- Режим доступа: http://www.iprbookshop.ru/10706.- ЭБС «IPRbooks», по паролю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</w:t>
        <w:tab/>
        <w:t>Криминология  [Текст]: учебник / Под ред. В.Н. Кудрявцева, В.Е. Эминова. – 3-е изд., перераб. и доп. – М.: Юристъ, 2005. – 734 с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</w:t>
        <w:tab/>
        <w:t>Криминология  [Текст]: учебник для вузов / Под общ. ред. А.И. Долговой. – 2-е изд., перераб. и доп. – М.: НОРМА, 2003. – 848 с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7.</w:t>
        <w:tab/>
        <w:t>Криминология [Текст]: учеб. пособие / Г.И. Богуш , М.Н. Голоднюк, М.Г. Козлов, Н.Ф. Кузнецова и др.; под ред. Н.Ф. Кузнецова. – М.: ТК Велби, Проспект, 2007. – 328 с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</w:t>
        <w:tab/>
        <w:t>Курганов, С.И. Криминология. [Электронный ресурс]: учебное пособие/ Курганов С.И..- Электрон. текстовые данные.- М.: ЮНИТИ-ДАНА, 2010.- 184c.- Режим доступа: http://www.iprbookshop.ru/8088.- ЭБС «IPRbooks», по паролю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9.</w:t>
        <w:tab/>
        <w:t>Пономаренко, Е.В. Криминология. [Электронный ресурс]: учебное пособие/ Пономаренко Е.В..- Электрон. текстовые данные.- М.: Экзамен, 2008.- c.- Режим доступа: http://www.iprbookshop.ru/1159.- ЭБС «IPRbooks», по паролю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риминология, учебник под. ред. Аванесова Г.А. -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риминология, учебник под ред. Иншакова С.М. -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нтонян Ю.М., Криминология. - М.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шаффенбург Т., Преступление и борьба с ним. - М., 2010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Жалинский А.Ф., Уголовное право в ожидании перемен. - М., 2009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Лунеев В.В., Преступность ХХ века: мировые, региональные и российские тенденции. - М., 200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>
          <w:sz w:val="24"/>
          <w:szCs w:val="24"/>
        </w:rPr>
        <w:t>Лунеев В.В. Преступность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 - М.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мирнов М.П. Комментарии оперативно-розыскного законодательства Российской Федерации и зарубежных стран. - М., МНЮИ, 2005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Криминологическая энциклопедия. - М., 2002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Ли Д.А. Преступность в России, системный анализ. - М.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Ли Д.А. Преступность как социальное явление. - М.,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Скоморохов Р.В., Шиханов В.Н. Уголовная статистика: обеспечение достоверности. - М., 200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Блувштейн Ю.Д., Яковлев А.М. Введение в курс криминологии. - Минск,</w:t>
      </w:r>
      <w:r>
        <w:rPr>
          <w:sz w:val="24"/>
          <w:szCs w:val="24"/>
          <w:lang w:val="en-US" w:eastAsia="en-US"/>
        </w:rPr>
        <w:t xml:space="preserve"> 1993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Иншаков С.М. Зарубежная криминология. - М.,</w:t>
      </w:r>
      <w:r>
        <w:rPr>
          <w:sz w:val="24"/>
          <w:szCs w:val="24"/>
          <w:lang w:val="en-US" w:eastAsia="en-US"/>
        </w:rPr>
        <w:t xml:space="preserve"> 1997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ладких В.И.,Федотов П.В..Криминология, курс лекций. - М.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Сервер органов государственной власти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http://www.consultant.ru/online/</w:t>
        </w:r>
      </w:hyperlink>
      <w:r>
        <w:rPr>
          <w:sz w:val="24"/>
          <w:szCs w:val="24"/>
        </w:rPr>
        <w:t xml:space="preserve"> Интернет-версия системы КонсультантПлюс: законы Российской Федерации и другие нормативные ак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mvd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Интернет-сайт Министерства внутренних дел содержит статистические данные, отражающие состояние преступности в Российской Федерации; анализ состояния преступности за отчетные пери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ap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4"/>
      <w:shd w:fill="FFFFFF" w:val="clear"/>
    </w:rPr>
  </w:style>
  <w:style w:type="character" w:styleId="5">
    <w:name w:val="Основной текст (5)_"/>
    <w:qFormat/>
    <w:rPr>
      <w:sz w:val="22"/>
      <w:shd w:fill="FFFFFF" w:val="clear"/>
    </w:rPr>
  </w:style>
  <w:style w:type="character" w:styleId="8">
    <w:name w:val="Основной текст (8)_"/>
    <w:qFormat/>
    <w:rPr>
      <w:sz w:val="3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36" w:before="300" w:after="1440"/>
      <w:ind w:hanging="1800"/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60" w:after="0"/>
    </w:pPr>
    <w:rPr>
      <w:rFonts w:ascii="Calibri" w:hAnsi="Calibri" w:eastAsia="Calibri" w:cs="Calibri"/>
      <w:sz w:val="22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before="420" w:after="420"/>
      <w:jc w:val="center"/>
    </w:pPr>
    <w:rPr>
      <w:rFonts w:ascii="Calibri" w:hAnsi="Calibri" w:eastAsia="Calibri" w:cs="Calibri"/>
      <w:sz w:val="3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539" w:firstLine="539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consultant.ru/online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0:00Z</dcterms:created>
  <dc:creator>Admin</dc:creator>
  <dc:description/>
  <cp:keywords/>
  <dc:language>en-US</dc:language>
  <cp:lastModifiedBy>Админ</cp:lastModifiedBy>
  <dcterms:modified xsi:type="dcterms:W3CDTF">2025-04-09T06:31:00Z</dcterms:modified>
  <cp:revision>19</cp:revision>
  <dc:subject/>
  <dc:title/>
</cp:coreProperties>
</file>