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pPr>
      <w:r>
        <w:rPr>
          <w:b/>
          <w:sz w:val="28"/>
          <w:szCs w:val="28"/>
        </w:rPr>
        <w:t xml:space="preserve">Лекция № 1: </w:t>
      </w:r>
      <w:r>
        <w:rPr>
          <w:b/>
          <w:i/>
          <w:sz w:val="28"/>
          <w:szCs w:val="28"/>
        </w:rPr>
        <w:t>История медицины как наука</w:t>
      </w:r>
    </w:p>
    <w:p>
      <w:pPr>
        <w:pStyle w:val="Normal"/>
        <w:ind w:firstLine="851"/>
        <w:jc w:val="center"/>
        <w:rPr>
          <w:b/>
          <w:b/>
          <w:i/>
          <w:i/>
          <w:sz w:val="28"/>
          <w:szCs w:val="28"/>
        </w:rPr>
      </w:pPr>
      <w:r>
        <w:rPr>
          <w:b/>
          <w:i/>
          <w:sz w:val="28"/>
          <w:szCs w:val="28"/>
        </w:rPr>
      </w:r>
    </w:p>
    <w:p>
      <w:pPr>
        <w:pStyle w:val="TextBodyIndent"/>
        <w:numPr>
          <w:ilvl w:val="1"/>
          <w:numId w:val="12"/>
        </w:numPr>
        <w:rPr/>
      </w:pPr>
      <w:r>
        <w:rPr>
          <w:b/>
          <w:bCs/>
        </w:rPr>
        <w:t>МЕДИЦИНА</w:t>
      </w:r>
      <w:r>
        <w:rPr/>
        <w:t xml:space="preserve"> - это система научных знаний и практической деятельности, направленная на укрепление и сохранение здоровья людей, продление их жизни, на предупреждение и лечение болезней. Медицина является одной из древнейших наук. В своем развитии она прошла долгий путь и на каждом этапе накапливала и обобщала опыт и знания о строении и функциях человеческого организма, о болезнях человека и о практических навыках по их распознаванию, предупреждению и лечению. Существует медицина народная, традиционная и научная, и эти понятия далеко неоднозначны. </w:t>
      </w:r>
    </w:p>
    <w:p>
      <w:pPr>
        <w:pStyle w:val="TextBodyIndent"/>
        <w:rPr/>
      </w:pPr>
      <w:r>
        <w:rPr>
          <w:b/>
          <w:bCs/>
        </w:rPr>
        <w:t>Народная медицина</w:t>
      </w:r>
      <w:r>
        <w:rPr/>
        <w:t xml:space="preserve"> – понятие широкое и исторически более древнее. Оно включает в себя совокупность средств и приемов народного врачевания, которые были выработаны в результате эмпирического опыта на протяжении всей истории человечества от возникновения человека (более 2-х млн. лет тому назад) до наших дней. Таким образом, народная медицина – ровесница человека на Земле. Она существовала во все периоды истории человечества у всех народов мира. Опыт ее умножался с тысячелетиями, передавался из поколения в поколение, хранился в кругу посвященных, развивался одними и уничтожался другими. Проверенные временем рациональные приемы и огромный эмпирический опыт народного врачевания впоследствии стали одним из истоков традиционной, а затем и научной медицины. </w:t>
      </w:r>
    </w:p>
    <w:p>
      <w:pPr>
        <w:pStyle w:val="TextBodyIndent"/>
        <w:rPr/>
      </w:pPr>
      <w:r>
        <w:rPr>
          <w:b/>
          <w:bCs/>
        </w:rPr>
        <w:t>Традиционная медицина</w:t>
      </w:r>
      <w:r>
        <w:rPr/>
        <w:t xml:space="preserve"> – понятие более узкое, более конкретное и исторически более молодое. В ее основе всегда лежит стройное религиозно-философское учение, в которое органически вплетается эмпирический опыт народного врачевания. Поскольку традиционная медицина связана с культурой данного народа, развивается в русле его традиций, она мало меняется с течением веков и даже тысячелетий (например, традиционная китайская медицина). Также, как и народная медицина, традиционная медицина является одним из истоков научной медицины. </w:t>
      </w:r>
    </w:p>
    <w:p>
      <w:pPr>
        <w:pStyle w:val="TextBodyIndent"/>
        <w:rPr/>
      </w:pPr>
      <w:r>
        <w:rPr>
          <w:b/>
          <w:bCs/>
        </w:rPr>
        <w:t>Научная медицина</w:t>
      </w:r>
      <w:r>
        <w:rPr/>
        <w:t xml:space="preserve"> тесно связана с научным экспериментом, в ходе которого проверяются эмпирические знания и философские идеи, создаются стройные, научно обоснованные концепции, гипотезы, теории. </w:t>
      </w:r>
    </w:p>
    <w:p>
      <w:pPr>
        <w:pStyle w:val="TextBodyIndent"/>
        <w:rPr/>
      </w:pPr>
      <w:r>
        <w:rPr>
          <w:b/>
          <w:szCs w:val="28"/>
        </w:rPr>
        <w:t>История медицины</w:t>
      </w:r>
      <w:r>
        <w:rPr>
          <w:szCs w:val="28"/>
        </w:rPr>
        <w:t xml:space="preserve"> – это наука, изучающая развитие медицинских знаний и деятельности в соответствии с развитием человеческого общества. </w:t>
      </w:r>
    </w:p>
    <w:p>
      <w:pPr>
        <w:pStyle w:val="Normal"/>
        <w:ind w:firstLine="851"/>
        <w:jc w:val="both"/>
        <w:rPr/>
      </w:pPr>
      <w:r>
        <w:rPr>
          <w:b/>
          <w:sz w:val="28"/>
          <w:szCs w:val="28"/>
        </w:rPr>
        <w:t>Периодизация истории медицины</w:t>
      </w:r>
      <w:r>
        <w:rPr>
          <w:sz w:val="28"/>
          <w:szCs w:val="28"/>
        </w:rPr>
        <w:t xml:space="preserve"> – это выделение качественно-однородных этапов развития медицины.</w:t>
      </w:r>
    </w:p>
    <w:p>
      <w:pPr>
        <w:pStyle w:val="Normal"/>
        <w:ind w:firstLine="851"/>
        <w:jc w:val="both"/>
        <w:rPr/>
      </w:pPr>
      <w:r>
        <w:rPr>
          <w:i/>
          <w:sz w:val="28"/>
          <w:szCs w:val="28"/>
        </w:rPr>
        <w:t>Общая</w:t>
      </w:r>
      <w:r>
        <w:rPr>
          <w:sz w:val="28"/>
          <w:szCs w:val="28"/>
        </w:rPr>
        <w:t xml:space="preserve"> периодизация истории медицины связана с общеисторической периодизацией.</w:t>
      </w:r>
    </w:p>
    <w:p>
      <w:pPr>
        <w:pStyle w:val="Normal"/>
        <w:jc w:val="both"/>
        <w:rPr>
          <w:sz w:val="28"/>
          <w:szCs w:val="28"/>
        </w:rPr>
      </w:pPr>
      <w:r>
        <w:rPr>
          <w:sz w:val="28"/>
          <w:szCs w:val="28"/>
        </w:rPr>
        <w:t>Различают:</w:t>
      </w:r>
    </w:p>
    <w:p>
      <w:pPr>
        <w:pStyle w:val="Normal"/>
        <w:numPr>
          <w:ilvl w:val="0"/>
          <w:numId w:val="26"/>
        </w:numPr>
        <w:jc w:val="both"/>
        <w:rPr>
          <w:sz w:val="28"/>
          <w:szCs w:val="28"/>
        </w:rPr>
      </w:pPr>
      <w:r>
        <w:rPr>
          <w:sz w:val="28"/>
          <w:szCs w:val="28"/>
        </w:rPr>
        <w:t>Медицину первобытнообщинного общества;</w:t>
      </w:r>
    </w:p>
    <w:p>
      <w:pPr>
        <w:pStyle w:val="Normal"/>
        <w:numPr>
          <w:ilvl w:val="0"/>
          <w:numId w:val="26"/>
        </w:numPr>
        <w:jc w:val="both"/>
        <w:rPr>
          <w:sz w:val="28"/>
          <w:szCs w:val="28"/>
        </w:rPr>
      </w:pPr>
      <w:r>
        <w:rPr>
          <w:sz w:val="28"/>
          <w:szCs w:val="28"/>
        </w:rPr>
        <w:t>Медицину древних цивилизаций;</w:t>
      </w:r>
    </w:p>
    <w:p>
      <w:pPr>
        <w:pStyle w:val="Normal"/>
        <w:numPr>
          <w:ilvl w:val="0"/>
          <w:numId w:val="26"/>
        </w:numPr>
        <w:jc w:val="both"/>
        <w:rPr>
          <w:sz w:val="28"/>
          <w:szCs w:val="28"/>
        </w:rPr>
      </w:pPr>
      <w:r>
        <w:rPr>
          <w:sz w:val="28"/>
          <w:szCs w:val="28"/>
        </w:rPr>
        <w:t>Медицину эпохи античности;</w:t>
      </w:r>
    </w:p>
    <w:p>
      <w:pPr>
        <w:pStyle w:val="Normal"/>
        <w:numPr>
          <w:ilvl w:val="0"/>
          <w:numId w:val="26"/>
        </w:numPr>
        <w:jc w:val="both"/>
        <w:rPr>
          <w:sz w:val="28"/>
          <w:szCs w:val="28"/>
        </w:rPr>
      </w:pPr>
      <w:r>
        <w:rPr>
          <w:sz w:val="28"/>
          <w:szCs w:val="28"/>
        </w:rPr>
        <w:t>Медицину средних веков;</w:t>
      </w:r>
    </w:p>
    <w:p>
      <w:pPr>
        <w:pStyle w:val="Normal"/>
        <w:numPr>
          <w:ilvl w:val="0"/>
          <w:numId w:val="26"/>
        </w:numPr>
        <w:jc w:val="both"/>
        <w:rPr>
          <w:sz w:val="28"/>
          <w:szCs w:val="28"/>
        </w:rPr>
      </w:pPr>
      <w:r>
        <w:rPr>
          <w:sz w:val="28"/>
          <w:szCs w:val="28"/>
        </w:rPr>
        <w:t>Медицину эпохи Возрождения;</w:t>
      </w:r>
    </w:p>
    <w:p>
      <w:pPr>
        <w:pStyle w:val="Normal"/>
        <w:numPr>
          <w:ilvl w:val="0"/>
          <w:numId w:val="26"/>
        </w:numPr>
        <w:jc w:val="both"/>
        <w:rPr/>
      </w:pPr>
      <w:r>
        <w:rPr>
          <w:sz w:val="28"/>
          <w:szCs w:val="28"/>
        </w:rPr>
        <w:t>Медицину нового времени;</w:t>
      </w:r>
    </w:p>
    <w:p>
      <w:pPr>
        <w:pStyle w:val="Normal"/>
        <w:numPr>
          <w:ilvl w:val="0"/>
          <w:numId w:val="26"/>
        </w:numPr>
        <w:jc w:val="both"/>
        <w:rPr>
          <w:sz w:val="28"/>
          <w:szCs w:val="28"/>
        </w:rPr>
      </w:pPr>
      <w:r>
        <w:rPr>
          <w:sz w:val="28"/>
          <w:szCs w:val="28"/>
        </w:rPr>
        <w:t>Медицину новейшего времени (ХХ века).</w:t>
      </w:r>
    </w:p>
    <w:p>
      <w:pPr>
        <w:pStyle w:val="Normal"/>
        <w:ind w:firstLine="851"/>
        <w:jc w:val="both"/>
        <w:rPr/>
      </w:pPr>
      <w:r>
        <w:rPr>
          <w:i/>
          <w:sz w:val="28"/>
          <w:szCs w:val="28"/>
        </w:rPr>
        <w:t>Частная</w:t>
      </w:r>
      <w:r>
        <w:rPr>
          <w:sz w:val="28"/>
          <w:szCs w:val="28"/>
        </w:rPr>
        <w:t xml:space="preserve"> периодизация истории медицины обусловлена конкретными открытиями в области науки, техники, которые существенным образом изменили развитие медицины. Например: открытие наркоза, группы крови, применение антибиотиков. </w:t>
      </w:r>
    </w:p>
    <w:p>
      <w:pPr>
        <w:pStyle w:val="Heading5"/>
        <w:ind w:firstLine="851"/>
        <w:rPr>
          <w:szCs w:val="28"/>
        </w:rPr>
      </w:pPr>
      <w:r>
        <w:rPr>
          <w:szCs w:val="28"/>
        </w:rPr>
        <w:t>История медицины</w:t>
      </w:r>
    </w:p>
    <w:p>
      <w:pPr>
        <w:pStyle w:val="Normal"/>
        <w:ind w:firstLine="851"/>
        <w:jc w:val="both"/>
        <w:rPr/>
      </w:pPr>
      <w:r>
        <w:rPr>
          <w:sz w:val="28"/>
          <w:szCs w:val="28"/>
        </w:rPr>
        <w:t xml:space="preserve">В начале </w:t>
      </w:r>
      <w:r>
        <w:rPr>
          <w:sz w:val="28"/>
          <w:szCs w:val="28"/>
          <w:lang w:val="en-US"/>
        </w:rPr>
        <w:t>XIX</w:t>
      </w:r>
      <w:r>
        <w:rPr>
          <w:sz w:val="28"/>
          <w:szCs w:val="28"/>
        </w:rPr>
        <w:t xml:space="preserve"> история медицины стала университетской дисциплиной. В </w:t>
      </w:r>
      <w:r>
        <w:rPr>
          <w:sz w:val="28"/>
          <w:szCs w:val="28"/>
          <w:lang w:val="en-US"/>
        </w:rPr>
        <w:t>XIX</w:t>
      </w:r>
      <w:r>
        <w:rPr>
          <w:sz w:val="28"/>
          <w:szCs w:val="28"/>
        </w:rPr>
        <w:t xml:space="preserve"> веке историю медицины отождествляли с энциклопедией медицинских знаний. В этот период создаются первые кафедры по истории медицины (к примеру, Краковский университет). Они имели: учебные аудитории, библиотеку и архив, музей. Одно из первых определений истории медицины дано в начале </w:t>
      </w:r>
      <w:r>
        <w:rPr>
          <w:sz w:val="28"/>
          <w:szCs w:val="28"/>
          <w:lang w:val="en-US"/>
        </w:rPr>
        <w:t>XIX</w:t>
      </w:r>
      <w:r>
        <w:rPr>
          <w:sz w:val="28"/>
          <w:szCs w:val="28"/>
        </w:rPr>
        <w:t xml:space="preserve"> века (Московский университет). </w:t>
      </w:r>
      <w:r>
        <w:rPr>
          <w:b/>
          <w:sz w:val="28"/>
          <w:szCs w:val="28"/>
        </w:rPr>
        <w:t xml:space="preserve">История медицины – </w:t>
      </w:r>
      <w:r>
        <w:rPr>
          <w:sz w:val="28"/>
          <w:szCs w:val="28"/>
        </w:rPr>
        <w:t xml:space="preserve">не есть коллекция дат и биографий, существенно не состоит в простом жизнеописании  славнейших врачей, сухом вычислении и оценки их творений, а в поучительном исследовании происхождения и перемен врачебной науки. </w:t>
      </w:r>
    </w:p>
    <w:p>
      <w:pPr>
        <w:pStyle w:val="TextBodyIndent"/>
        <w:rPr>
          <w:szCs w:val="28"/>
        </w:rPr>
      </w:pPr>
      <w:r>
        <w:rPr>
          <w:szCs w:val="28"/>
        </w:rPr>
        <w:t>История науки – это теория науки.</w:t>
      </w:r>
    </w:p>
    <w:p>
      <w:pPr>
        <w:pStyle w:val="Normal"/>
        <w:ind w:firstLine="851"/>
        <w:jc w:val="both"/>
        <w:rPr/>
      </w:pPr>
      <w:r>
        <w:rPr>
          <w:b/>
          <w:sz w:val="28"/>
          <w:szCs w:val="28"/>
        </w:rPr>
        <w:t xml:space="preserve">Предмет истории медицины – </w:t>
      </w:r>
      <w:r>
        <w:rPr>
          <w:sz w:val="28"/>
          <w:szCs w:val="28"/>
        </w:rPr>
        <w:t>это исторический источник, содержащий сведения о развитии медицины.</w:t>
      </w:r>
    </w:p>
    <w:p>
      <w:pPr>
        <w:pStyle w:val="Normal"/>
        <w:ind w:firstLine="851"/>
        <w:jc w:val="both"/>
        <w:rPr/>
      </w:pPr>
      <w:r>
        <w:rPr>
          <w:b/>
          <w:sz w:val="28"/>
          <w:szCs w:val="28"/>
        </w:rPr>
        <w:t xml:space="preserve">Исторический источник – </w:t>
      </w:r>
      <w:r>
        <w:rPr>
          <w:sz w:val="28"/>
          <w:szCs w:val="28"/>
        </w:rPr>
        <w:t>это всякий памятник прошлого, отражающий реальные события и дошедший до нас.</w:t>
      </w:r>
    </w:p>
    <w:p>
      <w:pPr>
        <w:pStyle w:val="Normal"/>
        <w:ind w:firstLine="851"/>
        <w:jc w:val="center"/>
        <w:rPr>
          <w:b/>
          <w:b/>
          <w:i/>
          <w:i/>
          <w:sz w:val="28"/>
          <w:szCs w:val="28"/>
        </w:rPr>
      </w:pPr>
      <w:r>
        <w:rPr>
          <w:b/>
          <w:i/>
          <w:sz w:val="28"/>
          <w:szCs w:val="28"/>
        </w:rPr>
        <w:t>Виды исторических источников:</w:t>
      </w:r>
    </w:p>
    <w:p>
      <w:pPr>
        <w:pStyle w:val="TextBodyIndent"/>
        <w:ind w:left="284" w:hanging="284"/>
        <w:rPr>
          <w:szCs w:val="28"/>
        </w:rPr>
      </w:pPr>
      <w:r>
        <w:rPr>
          <w:szCs w:val="28"/>
        </w:rPr>
        <w:t>1. а) Первичные – это собственно аутентичные документы, отражающие факты и явления.</w:t>
      </w:r>
    </w:p>
    <w:p>
      <w:pPr>
        <w:pStyle w:val="TextBodyIndent"/>
        <w:ind w:hanging="0"/>
        <w:rPr/>
      </w:pPr>
      <w:r>
        <w:rPr>
          <w:szCs w:val="28"/>
        </w:rPr>
        <w:t xml:space="preserve">    </w:t>
      </w:r>
      <w:r>
        <w:rPr>
          <w:szCs w:val="28"/>
        </w:rPr>
        <w:t>б)  Вторичные – содержат обобщения о явлениях и фактах.</w:t>
      </w:r>
    </w:p>
    <w:p>
      <w:pPr>
        <w:pStyle w:val="TextBodyIndent"/>
        <w:ind w:hanging="0"/>
        <w:rPr/>
      </w:pPr>
      <w:r>
        <w:rPr>
          <w:szCs w:val="28"/>
        </w:rPr>
        <w:t xml:space="preserve">2.1. Письменные. Виды письменности: рисуночная – знаки; иероглифы, буквы. На чем писали: писали на камне, глине, пергаменте, папирусе, бумаге, что писали: писали исторические обзоры, летописи, научные труды, религиозные тексты и т.д. </w:t>
      </w:r>
    </w:p>
    <w:p>
      <w:pPr>
        <w:pStyle w:val="TextBodyIndent"/>
        <w:ind w:hanging="0"/>
        <w:rPr/>
      </w:pPr>
      <w:r>
        <w:rPr>
          <w:szCs w:val="28"/>
        </w:rPr>
        <w:t>2.2. Вещественные (костные останки, наборы инструментов и т.д.).</w:t>
      </w:r>
    </w:p>
    <w:p>
      <w:pPr>
        <w:pStyle w:val="TextBodyIndent"/>
        <w:ind w:hanging="0"/>
        <w:rPr/>
      </w:pPr>
      <w:r>
        <w:rPr>
          <w:szCs w:val="28"/>
        </w:rPr>
        <w:t>2.3. Лингвистические (изучение происхождения медицинских терминов: греческие и латинские).</w:t>
      </w:r>
    </w:p>
    <w:p>
      <w:pPr>
        <w:pStyle w:val="TextBodyIndent"/>
        <w:ind w:hanging="0"/>
        <w:rPr/>
      </w:pPr>
      <w:r>
        <w:rPr>
          <w:szCs w:val="28"/>
        </w:rPr>
        <w:t>2.4. Устные (мифы, былины, сказания, пословицы медицинского характера).</w:t>
      </w:r>
    </w:p>
    <w:p>
      <w:pPr>
        <w:pStyle w:val="TextBodyIndent"/>
        <w:ind w:hanging="0"/>
        <w:rPr/>
      </w:pPr>
      <w:r>
        <w:rPr>
          <w:szCs w:val="28"/>
        </w:rPr>
        <w:t>2.5. Этнографические (обычаи, обряды медицинского характера, отражающие народную медицину).</w:t>
      </w:r>
    </w:p>
    <w:p>
      <w:pPr>
        <w:pStyle w:val="TextBodyIndent"/>
        <w:ind w:hanging="0"/>
        <w:rPr>
          <w:szCs w:val="28"/>
        </w:rPr>
      </w:pPr>
      <w:r>
        <w:rPr>
          <w:szCs w:val="28"/>
        </w:rPr>
        <w:t xml:space="preserve">2.6. Кинофотодокументы </w:t>
      </w:r>
    </w:p>
    <w:p>
      <w:pPr>
        <w:pStyle w:val="TextBodyIndent"/>
        <w:ind w:hanging="0"/>
        <w:rPr>
          <w:szCs w:val="28"/>
        </w:rPr>
      </w:pPr>
      <w:r>
        <w:rPr>
          <w:szCs w:val="28"/>
        </w:rPr>
        <w:t>2.7. Компьютерные носители информации.</w:t>
      </w:r>
    </w:p>
    <w:p>
      <w:pPr>
        <w:pStyle w:val="TextBodyIndent"/>
        <w:jc w:val="center"/>
        <w:rPr>
          <w:i/>
          <w:i/>
          <w:szCs w:val="28"/>
        </w:rPr>
      </w:pPr>
      <w:r>
        <w:rPr>
          <w:i/>
          <w:szCs w:val="28"/>
        </w:rPr>
        <w:t>Задачи истории медицины:</w:t>
      </w:r>
    </w:p>
    <w:p>
      <w:pPr>
        <w:pStyle w:val="TextBodyIndent"/>
        <w:numPr>
          <w:ilvl w:val="0"/>
          <w:numId w:val="9"/>
        </w:numPr>
        <w:tabs>
          <w:tab w:val="clear" w:pos="720"/>
          <w:tab w:val="left" w:pos="0" w:leader="none"/>
        </w:tabs>
        <w:ind w:left="0" w:firstLine="851"/>
        <w:rPr/>
      </w:pPr>
      <w:r>
        <w:rPr>
          <w:szCs w:val="28"/>
        </w:rPr>
        <w:t>Методологическая – изучение истории медицины способствует освоению исторического метода познания, историческго способа мышления.</w:t>
      </w:r>
    </w:p>
    <w:p>
      <w:pPr>
        <w:pStyle w:val="TextBodyIndent"/>
        <w:numPr>
          <w:ilvl w:val="0"/>
          <w:numId w:val="9"/>
        </w:numPr>
        <w:tabs>
          <w:tab w:val="clear" w:pos="720"/>
          <w:tab w:val="left" w:pos="0" w:leader="none"/>
        </w:tabs>
        <w:ind w:left="0" w:firstLine="851"/>
        <w:rPr/>
      </w:pPr>
      <w:r>
        <w:rPr>
          <w:szCs w:val="28"/>
        </w:rPr>
        <w:t>Мировоззренческая.</w:t>
      </w:r>
    </w:p>
    <w:p>
      <w:pPr>
        <w:pStyle w:val="TextBodyIndent"/>
        <w:numPr>
          <w:ilvl w:val="0"/>
          <w:numId w:val="9"/>
        </w:numPr>
        <w:tabs>
          <w:tab w:val="clear" w:pos="720"/>
          <w:tab w:val="left" w:pos="0" w:leader="none"/>
        </w:tabs>
        <w:ind w:left="0" w:firstLine="851"/>
        <w:rPr>
          <w:szCs w:val="28"/>
        </w:rPr>
      </w:pPr>
      <w:r>
        <w:rPr>
          <w:szCs w:val="28"/>
        </w:rPr>
        <w:t>Гуманитарная – обучает человеколюбию.</w:t>
      </w:r>
    </w:p>
    <w:p>
      <w:pPr>
        <w:pStyle w:val="TextBodyIndent"/>
        <w:numPr>
          <w:ilvl w:val="0"/>
          <w:numId w:val="9"/>
        </w:numPr>
        <w:tabs>
          <w:tab w:val="clear" w:pos="720"/>
          <w:tab w:val="left" w:pos="0" w:leader="none"/>
        </w:tabs>
        <w:ind w:left="0" w:firstLine="851"/>
        <w:rPr>
          <w:szCs w:val="28"/>
        </w:rPr>
      </w:pPr>
      <w:r>
        <w:rPr>
          <w:szCs w:val="28"/>
        </w:rPr>
        <w:t>Нравственно-воспитательная.</w:t>
      </w:r>
    </w:p>
    <w:p>
      <w:pPr>
        <w:pStyle w:val="TextBodyIndent"/>
        <w:numPr>
          <w:ilvl w:val="0"/>
          <w:numId w:val="9"/>
        </w:numPr>
        <w:tabs>
          <w:tab w:val="clear" w:pos="720"/>
          <w:tab w:val="left" w:pos="0" w:leader="none"/>
        </w:tabs>
        <w:ind w:left="0" w:firstLine="851"/>
        <w:rPr>
          <w:szCs w:val="28"/>
        </w:rPr>
      </w:pPr>
      <w:r>
        <w:rPr>
          <w:szCs w:val="28"/>
        </w:rPr>
        <w:t>Интегрирующая.</w:t>
      </w:r>
    </w:p>
    <w:p>
      <w:pPr>
        <w:pStyle w:val="TextBodyIndent"/>
        <w:numPr>
          <w:ilvl w:val="0"/>
          <w:numId w:val="9"/>
        </w:numPr>
        <w:tabs>
          <w:tab w:val="clear" w:pos="720"/>
          <w:tab w:val="left" w:pos="0" w:leader="none"/>
        </w:tabs>
        <w:ind w:left="0" w:firstLine="851"/>
        <w:rPr/>
      </w:pPr>
      <w:r>
        <w:rPr>
          <w:szCs w:val="28"/>
        </w:rPr>
        <w:t>Культурологическая – повышает уровень общей культуры.</w:t>
      </w:r>
    </w:p>
    <w:p>
      <w:pPr>
        <w:pStyle w:val="TextBodyIndent"/>
        <w:numPr>
          <w:ilvl w:val="0"/>
          <w:numId w:val="9"/>
        </w:numPr>
        <w:tabs>
          <w:tab w:val="clear" w:pos="720"/>
          <w:tab w:val="left" w:pos="0" w:leader="none"/>
        </w:tabs>
        <w:ind w:left="0" w:firstLine="851"/>
        <w:rPr>
          <w:szCs w:val="28"/>
        </w:rPr>
      </w:pPr>
      <w:r>
        <w:rPr>
          <w:szCs w:val="28"/>
        </w:rPr>
        <w:t>Музееведческая.</w:t>
      </w:r>
    </w:p>
    <w:p>
      <w:pPr>
        <w:pStyle w:val="TextBodyIndent"/>
        <w:rPr>
          <w:szCs w:val="28"/>
        </w:rPr>
      </w:pPr>
      <w:r>
        <w:rPr>
          <w:szCs w:val="28"/>
        </w:rPr>
      </w:r>
    </w:p>
    <w:p>
      <w:pPr>
        <w:pStyle w:val="TextBodyIndent"/>
        <w:ind w:firstLine="720"/>
        <w:rPr>
          <w:szCs w:val="28"/>
        </w:rPr>
      </w:pPr>
      <w:r>
        <w:rPr>
          <w:b/>
          <w:i/>
          <w:szCs w:val="28"/>
        </w:rPr>
        <w:t xml:space="preserve">1.2. Возникновение медицины в человеческом обществе. </w:t>
      </w:r>
    </w:p>
    <w:p>
      <w:pPr>
        <w:pStyle w:val="Normal"/>
        <w:jc w:val="both"/>
        <w:rPr>
          <w:i/>
          <w:i/>
          <w:sz w:val="28"/>
          <w:szCs w:val="28"/>
        </w:rPr>
      </w:pPr>
      <w:r>
        <w:rPr>
          <w:i/>
          <w:sz w:val="28"/>
          <w:szCs w:val="28"/>
        </w:rPr>
        <w:t>Теория возникновения жизни:</w:t>
      </w:r>
    </w:p>
    <w:p>
      <w:pPr>
        <w:pStyle w:val="Normal"/>
        <w:numPr>
          <w:ilvl w:val="0"/>
          <w:numId w:val="30"/>
        </w:numPr>
        <w:jc w:val="both"/>
        <w:rPr>
          <w:sz w:val="28"/>
          <w:szCs w:val="28"/>
        </w:rPr>
      </w:pPr>
      <w:r>
        <w:rPr>
          <w:sz w:val="28"/>
          <w:szCs w:val="28"/>
        </w:rPr>
        <w:t>Божественная</w:t>
      </w:r>
    </w:p>
    <w:p>
      <w:pPr>
        <w:pStyle w:val="Normal"/>
        <w:numPr>
          <w:ilvl w:val="0"/>
          <w:numId w:val="30"/>
        </w:numPr>
        <w:jc w:val="both"/>
        <w:rPr>
          <w:sz w:val="28"/>
          <w:szCs w:val="28"/>
        </w:rPr>
      </w:pPr>
      <w:r>
        <w:rPr>
          <w:sz w:val="28"/>
          <w:szCs w:val="28"/>
        </w:rPr>
        <w:t>Космическая</w:t>
      </w:r>
    </w:p>
    <w:p>
      <w:pPr>
        <w:pStyle w:val="Normal"/>
        <w:numPr>
          <w:ilvl w:val="0"/>
          <w:numId w:val="30"/>
        </w:numPr>
        <w:jc w:val="both"/>
        <w:rPr>
          <w:sz w:val="28"/>
          <w:szCs w:val="28"/>
        </w:rPr>
      </w:pPr>
      <w:r>
        <w:rPr>
          <w:sz w:val="28"/>
          <w:szCs w:val="28"/>
        </w:rPr>
        <w:t>Теория антропосоциогенеза</w:t>
      </w:r>
    </w:p>
    <w:p>
      <w:pPr>
        <w:pStyle w:val="Normal"/>
        <w:ind w:firstLine="851"/>
        <w:rPr/>
      </w:pPr>
      <w:r>
        <w:rPr>
          <w:sz w:val="28"/>
          <w:szCs w:val="28"/>
        </w:rPr>
        <w:t>Схема возникновения медицины в человеческом обществе:</w:t>
      </w:r>
    </w:p>
    <w:p>
      <w:pPr>
        <w:pStyle w:val="Normal"/>
        <w:numPr>
          <w:ilvl w:val="0"/>
          <w:numId w:val="45"/>
        </w:numPr>
        <w:jc w:val="both"/>
        <w:rPr>
          <w:sz w:val="28"/>
          <w:szCs w:val="28"/>
        </w:rPr>
      </w:pPr>
      <w:r>
        <w:rPr>
          <w:sz w:val="28"/>
          <w:szCs w:val="28"/>
        </w:rPr>
        <w:t>Предмедицина</w:t>
      </w:r>
    </w:p>
    <w:p>
      <w:pPr>
        <w:pStyle w:val="Normal"/>
        <w:numPr>
          <w:ilvl w:val="0"/>
          <w:numId w:val="45"/>
        </w:numPr>
        <w:jc w:val="both"/>
        <w:rPr>
          <w:sz w:val="28"/>
          <w:szCs w:val="28"/>
        </w:rPr>
      </w:pPr>
      <w:r>
        <w:rPr>
          <w:sz w:val="28"/>
          <w:szCs w:val="28"/>
        </w:rPr>
        <w:t>Формирующаяся медицина</w:t>
      </w:r>
    </w:p>
    <w:p>
      <w:pPr>
        <w:pStyle w:val="Normal"/>
        <w:numPr>
          <w:ilvl w:val="0"/>
          <w:numId w:val="45"/>
        </w:numPr>
        <w:jc w:val="both"/>
        <w:rPr/>
      </w:pPr>
      <w:r>
        <w:rPr>
          <w:sz w:val="28"/>
          <w:szCs w:val="28"/>
        </w:rPr>
        <w:t>Медицина как социальный институт родовой общины</w:t>
      </w:r>
    </w:p>
    <w:p>
      <w:pPr>
        <w:pStyle w:val="Normal"/>
        <w:ind w:firstLine="851"/>
        <w:jc w:val="both"/>
        <w:rPr/>
      </w:pPr>
      <w:r>
        <w:rPr>
          <w:b/>
          <w:sz w:val="28"/>
          <w:szCs w:val="28"/>
        </w:rPr>
        <w:t>Предмедицина</w:t>
      </w:r>
      <w:r>
        <w:rPr>
          <w:sz w:val="28"/>
          <w:szCs w:val="28"/>
        </w:rPr>
        <w:t xml:space="preserve"> – это совокупность приемов само- и взаимопомощи, которые имели место у животных, предшественников людей. </w:t>
      </w:r>
    </w:p>
    <w:p>
      <w:pPr>
        <w:pStyle w:val="TextBodyIndent"/>
        <w:rPr/>
      </w:pPr>
      <w:r>
        <w:rPr>
          <w:b/>
          <w:szCs w:val="28"/>
        </w:rPr>
        <w:t>Формирующаяся медицина</w:t>
      </w:r>
      <w:r>
        <w:rPr>
          <w:szCs w:val="28"/>
        </w:rPr>
        <w:t xml:space="preserve"> – соответствует формирующемуся обществу. По мере становления человеческого общества происходило и становление медицины. </w:t>
      </w:r>
    </w:p>
    <w:p>
      <w:pPr>
        <w:pStyle w:val="TextBodyIndent"/>
        <w:rPr/>
      </w:pPr>
      <w:r>
        <w:rPr>
          <w:b/>
          <w:i/>
          <w:szCs w:val="28"/>
        </w:rPr>
        <w:t xml:space="preserve">Уровень медико-гигиенических представлений на стадии родовой общины. </w:t>
      </w:r>
    </w:p>
    <w:p>
      <w:pPr>
        <w:pStyle w:val="TextBodyIndent"/>
        <w:rPr/>
      </w:pPr>
      <w:r>
        <w:rPr>
          <w:szCs w:val="28"/>
        </w:rPr>
        <w:t>Постепенно в жизни людей происходили следующие изменения: получение огня, применение металлов, изготовление посуды, обуви. Первоначально медицина была коллективной (народной), однако постепенно выделялась группа людей, которая занималась только медициной. Первым врачевателем мог быть как мужчина, так и женщина. Первые врачеватели имели привилегированное положение в обществе.</w:t>
      </w:r>
    </w:p>
    <w:p>
      <w:pPr>
        <w:pStyle w:val="TextBodyIndent"/>
        <w:rPr/>
      </w:pPr>
      <w:r>
        <w:rPr>
          <w:szCs w:val="28"/>
        </w:rPr>
        <w:t xml:space="preserve">Средняя продолжительность жизни людей в то время составляла 20-25 лет. Они страдали теми же заболеваниями, что и современные люди (травмы, опухоли и т.д.). Первые врачеватели знали, что нарушение дыхания, истечение крови может привести к смерти. Они считали сердце главным органом человека. </w:t>
      </w:r>
    </w:p>
    <w:p>
      <w:pPr>
        <w:pStyle w:val="Normal"/>
        <w:ind w:firstLine="851"/>
        <w:jc w:val="both"/>
        <w:rPr/>
      </w:pPr>
      <w:r>
        <w:rPr>
          <w:sz w:val="28"/>
          <w:szCs w:val="28"/>
        </w:rPr>
        <w:t>В первобытном обществе существовал ряд социальных институтов: институт табу – запретов, институт старейшин, институт инициаций (переход в ранг взрослого путём физических и духовных испытаний).</w:t>
      </w:r>
    </w:p>
    <w:p>
      <w:pPr>
        <w:pStyle w:val="Normal"/>
        <w:ind w:firstLine="851"/>
        <w:jc w:val="both"/>
        <w:rPr>
          <w:sz w:val="28"/>
          <w:szCs w:val="28"/>
        </w:rPr>
      </w:pPr>
      <w:r>
        <w:rPr>
          <w:sz w:val="28"/>
          <w:szCs w:val="28"/>
        </w:rPr>
        <w:t>В то время складывается:</w:t>
      </w:r>
    </w:p>
    <w:p>
      <w:pPr>
        <w:pStyle w:val="Normal"/>
        <w:numPr>
          <w:ilvl w:val="0"/>
          <w:numId w:val="20"/>
        </w:numPr>
        <w:tabs>
          <w:tab w:val="clear" w:pos="720"/>
        </w:tabs>
        <w:ind w:left="0" w:firstLine="851"/>
        <w:jc w:val="both"/>
        <w:rPr/>
      </w:pPr>
      <w:r>
        <w:rPr>
          <w:sz w:val="28"/>
          <w:szCs w:val="28"/>
        </w:rPr>
        <w:t>Народная (традиционная) гигиена – это комплекс понятий и умений гигиенического характера (выбор места жительства, приготовление пищи, пошив одежды и обуви, представления о живой и мертвой воде, об очистительных свойствах огня, окуривание помещений, сжигание умерших).</w:t>
      </w:r>
    </w:p>
    <w:p>
      <w:pPr>
        <w:pStyle w:val="Normal"/>
        <w:numPr>
          <w:ilvl w:val="0"/>
          <w:numId w:val="20"/>
        </w:numPr>
        <w:tabs>
          <w:tab w:val="clear" w:pos="720"/>
        </w:tabs>
        <w:ind w:left="0" w:firstLine="851"/>
        <w:jc w:val="both"/>
        <w:rPr/>
      </w:pPr>
      <w:r>
        <w:rPr>
          <w:sz w:val="28"/>
          <w:szCs w:val="28"/>
        </w:rPr>
        <w:t>Народная медицина – это комплекс понятий и умений лечебного характера. Использовались средства животного, растительного, минерального происхождения. В это время формируется представление о простейших лекарственных формах. Проводятся простейшие и сложные медицинские мероприятия: лечение переломов, трепанация черепа, полостные операции (кесарево сечение). Первые врачеватели проводили рациональные приемы, но они приобретали мистическую форму – форму обрядов и заговоров.</w:t>
      </w:r>
    </w:p>
    <w:p>
      <w:pPr>
        <w:pStyle w:val="TextBodyIndent"/>
        <w:rPr/>
      </w:pPr>
      <w:r>
        <w:rPr/>
        <w:t>Первобытно-общинный строй создал предпосылки для всей последующей эволюции человечества и все народы нашей планеты прошли этот этап исторического развития. В этот период зародились и начали развиваться трудовая и хозяйственная деятельность человека, его мышление и сознание, речь и языки, нравственные и этические понятия, социальные отношения, культура, гигиенические навыки и врачевание. Достоверные научные знания о врачевании первобытной эры основываются на данных археологии, этнографии и, особенно, палеопатологии - науки, которая изучает патологические изменения скелета первобытного человека. Как наука палеопатология сформировалась относительно недавно, около 100 лет назад. До возникновения палеопатологии считалось, что первобытный человек был абсолютно здоров, а болезни возникли значительно позже как результат цивилизации. Подобной точки зрения придерживались весьма образованные люди, и среди них - выдающийся французский философ и писатель Жан-Жак Руссо. Так возникла концепция о существовании “золотого века” на заре человечества, которую полностью опровергли данные палеопатологии.</w:t>
      </w:r>
    </w:p>
    <w:p>
      <w:pPr>
        <w:pStyle w:val="TextBodyIndent"/>
        <w:rPr/>
      </w:pPr>
      <w:r>
        <w:rPr/>
        <w:t xml:space="preserve">Изучение останков первобытного человека показало, что его кости несут на себе неизгладимые следы травматических повреждений и тяжелых болезней, таких как артриты, опухоли, туберкулез, искривления позвоночника, кариес зубов и многих других заболеваний. Таким образом, не вызывает сомнений, что первобытный человек болел, и болел тяжело. Первым это установил голландский врач и анатом Эжен Дюбуа. В1892 г. во время археологических раскопок на о. Ява он обнаружил патологически измененные бедренную кость и позвонок древнейшего человека (питекантропа), жившего около 700 тыс. лет тому назад. Несколько позднее во Франции в одной из пещер был найден скелет древнего человека со сросшимися шейными позвонками, в другой пещере - скелет неандертальца, который умер в возрасте 45 лет, будучи полным калекой из-за деформирующего артрита позвоночника и перелома бедра. Дальнейшее изучение найденных во время археологических раскопок останков первобытных людей показало, что кости каждого четвертого ископаемого скелета сохранили следы артрита и травматические дефекты. В основном это были повреждения черепа, в одних случаях - в результате травм, полученных во время охоты, в других - вследствие трепанаций черепа, которые производились главным образом в ритуальных целях. Средняя продолжительность жизни человека в первобытном обществе была короткой и не превышала 25-30 лет. До 50 лет доживали в исключительных случаях. Первобытный человек погибал в расцвете сил, не успевая состариться, погибал в борьбе с природой, которая была сильнее его. На этом уровне продолжительность жизни человека сохранялась вплоть до периода позднего средневековья. В новой истории продолжительность жизни человека стала увеличиваться и в наши дни она приближается к 70 годам. В истории каменного века принято выделять три этапа, соответственно которым условно определяются и три периода в развитии первобытного врачевания. </w:t>
      </w:r>
    </w:p>
    <w:p>
      <w:pPr>
        <w:pStyle w:val="TextBodyIndent"/>
        <w:rPr/>
      </w:pPr>
      <w:r>
        <w:rPr/>
        <w:t xml:space="preserve"> </w:t>
      </w:r>
      <w:r>
        <w:rPr/>
        <w:t xml:space="preserve">1 этап - становление первобытного общества (от 2 млн. лет до 40 тыс лет тому назад) -в этот период происходило первоначальное накопле- 9 ние и обобщение эмпирических знаний о приемах врачевания и природных лечебных средствах растительного, животного и минерального происхождения </w:t>
      </w:r>
    </w:p>
    <w:p>
      <w:pPr>
        <w:pStyle w:val="TextBodyIndent"/>
        <w:rPr/>
      </w:pPr>
      <w:r>
        <w:rPr/>
        <w:t xml:space="preserve"> </w:t>
      </w:r>
      <w:r>
        <w:rPr/>
        <w:t>2 этап - расцвет первобытного общества (от 40 тыс. лет тому назад до 10 тысячелетия до н.э.), когда развивалось и утверждалось целенаправленное применение эмпирического опыта врачевания на практике</w:t>
      </w:r>
    </w:p>
    <w:p>
      <w:pPr>
        <w:pStyle w:val="TextBodyIndent"/>
        <w:rPr/>
      </w:pPr>
      <w:r>
        <w:rPr/>
        <w:t xml:space="preserve"> </w:t>
      </w:r>
      <w:r>
        <w:rPr/>
        <w:t>3 этап - разложение первобытного общества (с 10 по 5 тысячелетие до н.э.), когда вместе с зарождением классов и частной собственности шло становление культовой практики врачевания, продолжалось накопление и обобщение эмпирических знаний врачевания как коллективного опыта общины и деятельности самих врачевателей.</w:t>
      </w:r>
    </w:p>
    <w:p>
      <w:pPr>
        <w:pStyle w:val="TextBodyIndent"/>
        <w:rPr/>
      </w:pPr>
      <w:r>
        <w:rPr/>
        <w:t xml:space="preserve">Эволюция человека, т.е. переход от его ближайших предков (австралопитеков) к гоминидам (т.е. людям) длилась в течение примерно 2 млн. лет и завершилась на рубеже третичного и четвертичного периодов (т.е. около 40 тыс. лет тому назад). </w:t>
      </w:r>
    </w:p>
    <w:p>
      <w:pPr>
        <w:pStyle w:val="TextBodyIndent"/>
        <w:rPr/>
      </w:pPr>
      <w:r>
        <w:rPr/>
        <w:t xml:space="preserve">Грань между животным и человеком определялась наличием так называемой гоминидной триады, которая включала в себя следующие признаки: </w:t>
      </w:r>
    </w:p>
    <w:p>
      <w:pPr>
        <w:pStyle w:val="TextBodyIndent"/>
        <w:rPr/>
      </w:pPr>
      <w:r>
        <w:rPr/>
        <w:t>* прямохождение, которое создало предпосылки для развития трудовой деятельности, и, тактим образом, явилось решающим признаком гоминид</w:t>
      </w:r>
    </w:p>
    <w:p>
      <w:pPr>
        <w:pStyle w:val="TextBodyIndent"/>
        <w:rPr/>
      </w:pPr>
      <w:r>
        <w:rPr/>
        <w:t xml:space="preserve"> </w:t>
      </w:r>
      <w:r>
        <w:rPr/>
        <w:t xml:space="preserve">* свободную развитую кисть с противопоставляющимся большим пальцем, способную к выполнению тонких трудовых операций </w:t>
      </w:r>
    </w:p>
    <w:p>
      <w:pPr>
        <w:pStyle w:val="TextBodyIndent"/>
        <w:rPr/>
      </w:pPr>
      <w:r>
        <w:rPr/>
        <w:t xml:space="preserve">* относительно крупный высокоразвитый мозг. </w:t>
      </w:r>
    </w:p>
    <w:p>
      <w:pPr>
        <w:pStyle w:val="TextBodyIndent"/>
        <w:rPr/>
      </w:pPr>
      <w:r>
        <w:rPr/>
        <w:t xml:space="preserve">Формирующееся человеческое общество прошло в своем развитии две основные стадии: </w:t>
      </w:r>
    </w:p>
    <w:p>
      <w:pPr>
        <w:pStyle w:val="TextBodyIndent"/>
        <w:rPr/>
      </w:pPr>
      <w:r>
        <w:rPr/>
        <w:t xml:space="preserve">• </w:t>
      </w:r>
      <w:r>
        <w:rPr/>
        <w:t xml:space="preserve">эпоху древнейших людей (архантропов), живших свыше 2 млн. лет назад </w:t>
      </w:r>
    </w:p>
    <w:p>
      <w:pPr>
        <w:pStyle w:val="TextBodyIndent"/>
        <w:rPr/>
      </w:pPr>
      <w:r>
        <w:rPr/>
        <w:t xml:space="preserve">• </w:t>
      </w:r>
      <w:r>
        <w:rPr/>
        <w:t xml:space="preserve">эпоху древних людей (палеоантропов или неандертальцев), живших 40-35 тыс. лет тому назад. </w:t>
      </w:r>
    </w:p>
    <w:p>
      <w:pPr>
        <w:pStyle w:val="TextBodyIndent"/>
        <w:rPr/>
      </w:pPr>
      <w:r>
        <w:rPr/>
        <w:t>Древнейшие люди (архантропы), которые составляли первобытное человеческое стадо, были прямоходящими, вели кочевой образ жизни, умели изготовливать простейшие орудия труда. Наши антропоидные предки имели примитивную членораздельную речь, мышление и первобытное сознание. В про- 1 0 цессе повседневного труда они научились познавать целебные и токсические свойства растений, минералов, органов и частей тела животных и использовать их в борьбе с болезнями. Древнейшие люди уже проявляли заботу о сородичах, и это подтверждает находка Эжена Дюбуа на о.Ява: тяжелобольной первобытный человек, чей скелет он обнаружил, по всей вероятности, был хромым, с ограниченными возможностями самозащиты. На ранних стадиях заболевания он неизбежно должен был погибнуть; тем не менее он прожил много лет, будучи глубоким калекой. На этом этапе антропогенеза в процессе обживания жилищ и применения огня уже стали формироваться зачатки гигиенических навыков, но погребений умерших еще не было. Древние люди (палеоантропы неандертальского вида) уже вели оседлый образ жизни. Они жили и в пещерах, и под открытым небом в постоянных стойбищах, и в искусственно сооружаемых жилищах. Неандертальцы создали культуру, достаточно высокую для каменного века - они использовали огонь для приготовления пищи, а шкуры животных - для изготовления одежды и утепления жилищ. Благодаря этому древние люди смогли пережить резкое ухудшение климата и последующий ледниковый период. Неандертальцы стали производить первые захоронения умерших. Наиболее известным является захоронение в пещере Шанидар, которая располагается на территории современного Ирака.</w:t>
      </w:r>
    </w:p>
    <w:p>
      <w:pPr>
        <w:pStyle w:val="TextBodyIndent"/>
        <w:rPr/>
      </w:pPr>
      <w:r>
        <w:rPr/>
        <w:t>В период перехода к охотничьему хозяйству изменилось и мировоззрение людей, начали зарождаться первые религиозные представления, которые отразились и на приемах врачевания. Первобытный охотник стал понимать, что животные являются основным источником его существования. Многие племена считали то или иное животное своим родоначальником, охранителем здоровья. У многих племен бытовало слово “тотем”, что означает “мой род” – отсюда возник термин “ТОТЕМИЗМ” – вера человека в существование тесной родственной связи между его родом и определенным видом животного, которое стали называть тотемным животным. Например, в Северной Африке культовым животным являлся буйвол, в Греции – козел, в Сибири – медведь, в Индии – корова, у славянских племен – дикий кабан. Тотему не поклонялись, его считали “отцом”, “старшим братом”, защитником от бед и болезней. Другими религиозными представлениями, характерными для периода ранней родовой общины, были фетишизм, анимизм и магия.</w:t>
      </w:r>
    </w:p>
    <w:p>
      <w:pPr>
        <w:pStyle w:val="TextBodyIndent"/>
        <w:rPr/>
      </w:pPr>
      <w:r>
        <w:rPr/>
        <w:t xml:space="preserve">ФЕТИШИЗМ (португ. “фетиш” – амулет, талисман) – вера в сверхъестественные свойства неодушевленных предметов. Сначала эта вера распространялась на орудия труда (например, особо удачное копье), плодоносящие деревья, полезные предметы обихода, т.е. имела вполне материальную основу. Впоследствии фетиши стали изготавливаться специально в качестве культовых предметов; так появились амулеты и талисманы (от чумы, холеры, ранения в бою, укусов ядовитых змей). </w:t>
      </w:r>
    </w:p>
    <w:p>
      <w:pPr>
        <w:pStyle w:val="TextBodyIndent"/>
        <w:rPr/>
      </w:pPr>
      <w:r>
        <w:rPr/>
        <w:t>АНИМИЗМ (лат. “анима” - душа,) – вера в души, духов и всеобщее одухотворение природы. Эти представления связаны с культом умерших, и ритуалы, посвященные мертвым, до сих пор встречаются на островах Океании, в Австралии, Америке, Африке.</w:t>
      </w:r>
    </w:p>
    <w:p>
      <w:pPr>
        <w:pStyle w:val="TextBodyIndent"/>
        <w:rPr/>
      </w:pPr>
      <w:r>
        <w:rPr/>
        <w:t xml:space="preserve"> </w:t>
      </w:r>
      <w:r>
        <w:rPr/>
        <w:t xml:space="preserve">МАГИЯ (греч. “магеа” – колдовство) – вера в способность человека сверхъестественным образом воздействовать на других людей, предметы, события или явления природы. Не понимая еще истинной связи событий и явлений природы и превратно истолковывая случайные совпадения, первобытный человек пытался с помощью специальных магических приемов вызвать желаемый результат (изменения погоды, удачу на охоте или выздоровление от болезней). Позднее появилась лечебная магия - врачевание ран и недугов, основанное на ритуалах и отправлении различных культов. Эти церемонии обычно совершали старейшины рода. </w:t>
      </w:r>
    </w:p>
    <w:p>
      <w:pPr>
        <w:pStyle w:val="TextBodyIndent"/>
        <w:rPr/>
      </w:pPr>
      <w:r>
        <w:rPr/>
        <w:t xml:space="preserve">В эпоху ранней родовой общины врачевание было коллективным занятием. Женщины занимались им потому, что этого требовала забота о детях и других членах общины, мужчины - потому что нужно было оказывать помощь сородичам во время охоты или в борьбе с соседними племенами. </w:t>
      </w:r>
    </w:p>
    <w:p>
      <w:pPr>
        <w:pStyle w:val="TextBodyIndent"/>
        <w:rPr/>
      </w:pPr>
      <w:r>
        <w:rPr/>
        <w:t>Особенно важным этапом в истории развития человечества стала эпоха поздней родовой общины.</w:t>
      </w:r>
    </w:p>
    <w:p>
      <w:pPr>
        <w:pStyle w:val="TextBodyIndent"/>
        <w:rPr/>
      </w:pPr>
      <w:r>
        <w:rPr/>
        <w:t xml:space="preserve">Врачевание в этот период характеризуется использованием первобытными людьми эмпирических знаний, полученных в результате практического опыта. Для лечения они с успехом пользовались флорой и фауной того континента, на котором проживали: эвкалиптовой смолой, касторовым маслом, луковицами орхидей, жиром животных. </w:t>
      </w:r>
    </w:p>
    <w:p>
      <w:pPr>
        <w:pStyle w:val="TextBodyIndent"/>
        <w:rPr/>
      </w:pPr>
      <w:r>
        <w:rPr/>
        <w:t>Первобытные врачеватели уже владели определенными навыками:</w:t>
      </w:r>
    </w:p>
    <w:p>
      <w:pPr>
        <w:pStyle w:val="TextBodyIndent"/>
        <w:rPr/>
      </w:pPr>
      <w:r>
        <w:rPr/>
        <w:t xml:space="preserve"> </w:t>
      </w:r>
      <w:r>
        <w:rPr/>
        <w:t>* они умели останавливать кровотечение при помощи паутины и золы</w:t>
      </w:r>
    </w:p>
    <w:p>
      <w:pPr>
        <w:pStyle w:val="TextBodyIndent"/>
        <w:rPr/>
      </w:pPr>
      <w:r>
        <w:rPr/>
        <w:t xml:space="preserve"> </w:t>
      </w:r>
      <w:r>
        <w:rPr/>
        <w:t>* при змеиных укусах высасывали кровь и прижигали рану</w:t>
      </w:r>
    </w:p>
    <w:p>
      <w:pPr>
        <w:pStyle w:val="TextBodyIndent"/>
        <w:rPr/>
      </w:pPr>
      <w:r>
        <w:rPr/>
        <w:t xml:space="preserve"> </w:t>
      </w:r>
      <w:r>
        <w:rPr/>
        <w:t xml:space="preserve">* при заболеваниях кожи делали промывания мочой и прикладывали местную глину </w:t>
      </w:r>
    </w:p>
    <w:p>
      <w:pPr>
        <w:pStyle w:val="TextBodyIndent"/>
        <w:rPr/>
      </w:pPr>
      <w:r>
        <w:rPr/>
        <w:t xml:space="preserve">* они владели также приемами оперативного лечения </w:t>
      </w:r>
    </w:p>
    <w:p>
      <w:pPr>
        <w:pStyle w:val="TextBodyIndent"/>
        <w:rPr/>
      </w:pPr>
      <w:r>
        <w:rPr/>
        <w:t xml:space="preserve">* умели обрабатывать раны лекарствами, приготовленными из растений, минералов и частей животных </w:t>
      </w:r>
    </w:p>
    <w:p>
      <w:pPr>
        <w:pStyle w:val="TextBodyIndent"/>
        <w:rPr/>
      </w:pPr>
      <w:r>
        <w:rPr/>
        <w:t>* накладывали импровизированные “шины” при переломах</w:t>
      </w:r>
    </w:p>
    <w:p>
      <w:pPr>
        <w:pStyle w:val="TextBodyIndent"/>
        <w:rPr/>
      </w:pPr>
      <w:r>
        <w:rPr/>
        <w:t xml:space="preserve"> </w:t>
      </w:r>
      <w:r>
        <w:rPr/>
        <w:t xml:space="preserve">* знали опьяняющее и наркотическое действие некоторых природных средств и использовали их для обезболивания </w:t>
      </w:r>
    </w:p>
    <w:p>
      <w:pPr>
        <w:pStyle w:val="TextBodyIndent"/>
        <w:rPr>
          <w:szCs w:val="28"/>
        </w:rPr>
      </w:pPr>
      <w:r>
        <w:rPr/>
        <w:t>* умели делать кровопускания (применяя для этого изделия из камня, кости, рыбьей чешуи, колючки и шипы растений), могли также вскрыть вену при помощи небольшой стрелы, которую выпускали с близкого расстояния.</w:t>
      </w:r>
    </w:p>
    <w:p>
      <w:pPr>
        <w:pStyle w:val="TextBodyIndent"/>
        <w:ind w:left="851" w:hanging="0"/>
        <w:jc w:val="center"/>
        <w:rPr>
          <w:b/>
          <w:b/>
          <w:i/>
          <w:i/>
          <w:szCs w:val="28"/>
        </w:rPr>
      </w:pPr>
      <w:r>
        <w:rPr>
          <w:b/>
          <w:i/>
          <w:szCs w:val="28"/>
        </w:rPr>
      </w:r>
    </w:p>
    <w:p>
      <w:pPr>
        <w:pStyle w:val="TextBodyIndent"/>
        <w:ind w:left="851" w:hanging="0"/>
        <w:jc w:val="center"/>
        <w:rPr>
          <w:b/>
          <w:b/>
          <w:bCs/>
        </w:rPr>
      </w:pPr>
      <w:r>
        <w:rPr>
          <w:b/>
          <w:bCs/>
        </w:rPr>
        <w:t>1.3. Медицина стран Древнего Востока.</w:t>
      </w:r>
    </w:p>
    <w:p>
      <w:pPr>
        <w:pStyle w:val="TextBodyIndent"/>
        <w:ind w:left="851" w:hanging="0"/>
        <w:jc w:val="center"/>
        <w:rPr>
          <w:b/>
          <w:b/>
          <w:bCs/>
        </w:rPr>
      </w:pPr>
      <w:r>
        <w:rPr>
          <w:b/>
          <w:bCs/>
        </w:rPr>
      </w:r>
    </w:p>
    <w:p>
      <w:pPr>
        <w:pStyle w:val="TextBodyIndent"/>
        <w:ind w:left="851" w:hanging="0"/>
        <w:jc w:val="center"/>
        <w:rPr/>
      </w:pPr>
      <w:r>
        <w:rPr/>
        <w:t>МЕДИЦИНА В ДРЕВНЕМ ЕГИПТЕ.</w:t>
      </w:r>
    </w:p>
    <w:p>
      <w:pPr>
        <w:pStyle w:val="TextBodyIndent"/>
        <w:ind w:hanging="0"/>
        <w:rPr/>
      </w:pPr>
      <w:r>
        <w:rPr/>
        <w:t xml:space="preserve">В истории Древнего Египта выделяют 4 основных эпохи, в течение которых развивалась самобытная древнеегипетская цивилизация: </w:t>
      </w:r>
    </w:p>
    <w:p>
      <w:pPr>
        <w:pStyle w:val="TextBodyIndent"/>
        <w:ind w:left="851" w:hanging="0"/>
        <w:rPr/>
      </w:pPr>
      <w:r>
        <w:rPr/>
        <w:t xml:space="preserve">* Раннее царство (30-28 вв. до н.э.) - создание иероглифов, изготовление папируса </w:t>
      </w:r>
    </w:p>
    <w:p>
      <w:pPr>
        <w:pStyle w:val="TextBodyIndent"/>
        <w:ind w:left="851" w:hanging="0"/>
        <w:rPr/>
      </w:pPr>
      <w:r>
        <w:rPr/>
        <w:t xml:space="preserve">* Древнее царство (28-23 вв. до н.э.) - сооружение пирамид </w:t>
      </w:r>
    </w:p>
    <w:p>
      <w:pPr>
        <w:pStyle w:val="TextBodyIndent"/>
        <w:ind w:left="851" w:hanging="0"/>
        <w:rPr/>
      </w:pPr>
      <w:r>
        <w:rPr/>
        <w:t xml:space="preserve">* Среднее царство (21-18 вв. до н.э.) - первые древнейшие медицинские папирусы </w:t>
      </w:r>
    </w:p>
    <w:p>
      <w:pPr>
        <w:pStyle w:val="TextBodyIndent"/>
        <w:ind w:left="851" w:hanging="0"/>
        <w:rPr/>
      </w:pPr>
      <w:r>
        <w:rPr/>
        <w:t xml:space="preserve">* Новое царство (16-11 вв. до н.э.) - яркий расцвет древнеегипетской культуры, развитие астрономии, создание календаря, разделение суток на 24 часа, написание большинства медицинских текстов. </w:t>
      </w:r>
    </w:p>
    <w:p>
      <w:pPr>
        <w:pStyle w:val="TextBodyIndent"/>
        <w:ind w:hanging="0"/>
        <w:rPr/>
      </w:pPr>
      <w:r>
        <w:rPr/>
        <w:t>Характерные черты древнеегипетской культуры (религиозные представления, культ мертвых, характерный художественный стиль) сформировались уже в эпоху Раннего царства и сохранялись на протяжении всей истории Древнего Египта. Особенности религии древних египтян наложили отпечаток и на развитие медицины. Большое место в религиозных представлениях того времени занимал культ животных.</w:t>
      </w:r>
    </w:p>
    <w:p>
      <w:pPr>
        <w:pStyle w:val="TextBodyIndent"/>
        <w:ind w:hanging="0"/>
        <w:rPr/>
      </w:pPr>
      <w:r>
        <w:rPr/>
        <w:t>Главными божествами, имевшими отношение к врачеванию, считались бог Тот, богиня Исида и ее супруг, бог загробного мира Осирис. Бога мудрости Тота изображали в виде человека с головой птицы-ибиса или в образе павиана (оба в Древнем Египте являлись символом мудрости). Согласно преданию, Тот разделил человечество по языкам, изобрел письменность, математику и астрономию, религиозные обряды, музыку и врачевание природными средствами; ему приписывалось составление самых древних египетских медицинских текстов. Богиня Исида считалась основательницей магического врачевания и покровительницей детей, она олицетворяла материнство. Лекарства, носившие ее имя, были известны даже в Древнем Риме и упоминаются в книгах Галена, написанных во 2 веке н.э. Супруг (и брат) Исиды бог загробного мира Осирис изображался в виде ожившей мумии. Сын Исиды и Осириса Хорус почитался как властелин неба и воздуха и изображался в виде сокола или человека с головой сокола. Помимо главных божеств, в древнеегипетской мифологии были и боги врачевания - покровительница врачевателей богиня Сохмет (она почиталась в виде львицы или львиноголовой женщины) и покровительница женщин и рожениц богиня Тауэрт (ее изображали в виде самки гиппопотама). Небольшие статуэтки богини Тауэрт всегда помещались рядом с новорожденным, будь то наследник великого фараона или простой египтянин. Существуют различные источники, из которых можно узнать о состоянии медицины в Древнем Египте. К ним относятся: * памятники материальной культуры (санитарно-технические сооружения, хирургические инструменты, предметы быта, произведения искусства) * памятники письменности религиозного содержания * произведения античных авторов (Гомера, Геродота, Тацита и др.). Следует сказать, что историки древности считали египтян исключительно здоровым народом и отмечали, что благодаря умению сохранять здоровье каждый египтянин выглядел в глазах иноземцев как врач.</w:t>
      </w:r>
    </w:p>
    <w:p>
      <w:pPr>
        <w:pStyle w:val="TextBodyIndent"/>
        <w:ind w:hanging="0"/>
        <w:rPr/>
      </w:pPr>
      <w:r>
        <w:rPr/>
        <w:t>Среди всех источников наибольший интерес представляют древнеегипетские тексты, записанные на стенах пирамид, на гробницах, папирусных свитках, на саркофагах и колоннах храмов. В течение многих столетий содержание этих надписей оставалось неизвестным, и удалось их прочитать только после того, как в 1822 г. французский ученый Жак Франсуа Шампольон разгадал тайну египетских иероглифов. Наиболее обширную и достоверную информацию о врачевании в древности можно почерпнуть из сохранившихся до наших дней медицинских папирусов. Они свидетельствуют о том, что уже в Древнем Египте врачеватели вполне обходились без всякой мистики и четко представляли себе обоснование исхода заболевания. В настоящее время науке известно 9 папирусных свитков, которые содержат медицинские тексты и являются сборниками описаний различных заболеваний и симптомов болезней, с указанием приемов их распознавания и лечения, с перечнями рецептов. Самые древние из них относятся к 15-16-17 вв. (т.е. к эпохе Среднего царства), остальные написаны в период Нового царства (12-13 вв.). Из сохранившихся папирусов одним из самых старых является Кахунский папирус, написанный в 1850 г. до н.э. и посвященный женским болезням. Внутренним болезням и лекарственному врачеванию посвящен большой медицинский папирус Эберса, относящийся к 16 в до н.э. Он был обнаружен в 1872 г. в Фивах и назван по имени изучавшего его ученого Георга Эберса. Этот папирус склеен из 108 листов папируса, достигает в длину 20,5 метров и называется “Книга приготовления лекарств для всех частей тела”. В нем содержится примерно 900 прописей лекарств для лечения различных заболеваний органов пищеварения, дыхательных путей, уха, горла и носа, глаз, кожи, глистных инвазий и многих других заболеваний. В состав лекарств вводились растения (лук, мак, финики, лотос, гранат, алоэ, виноград), минеральные вещества (сурьма, сера, железо, свинец, сода, алебастр, селитра) и части тела некоторых животных. Древние египтяне знали многие заболевания и патологические состояния. В папирусе Эберса описано 250 заболеваний различных органов и частей тела и 877 способов их лечения. Описания болезней свидетельствуют о хорошо развитой наблюдательности и умении пользоваться различными диагностическими приемами, например, осмотром и ощупыванием. Из текста папируса следует, что древнеегипетские врачи знали стадию кризиса при острых заболеваниях и считали критическим 10-й день от начала болезни.</w:t>
      </w:r>
    </w:p>
    <w:p>
      <w:pPr>
        <w:pStyle w:val="TextBodyIndent"/>
        <w:ind w:hanging="0"/>
        <w:rPr/>
      </w:pPr>
      <w:r>
        <w:rPr/>
        <w:t>Один из разделов папируса Эберса посвящен косметическим средствам. В нем приводятся прописи для разглаживания морщин, удаления родинок, изменения цвета кожи, окраски волос и бровей, усиления роста волос и даже для исправления косоглазия. Дошедшие до нашего времени прописи свидетельствуют о том, что древнеегипетские косметические средства обладали высокой стойкостью, не раздражали кожу, а в ряде случаев оказывали противовоспалительное и фотозащитное действие. Для защиты от палящего солнца египтяне (как женщины, так и мужчины) обводили глаза зеленой пастой, содержащей сурьму и жир, при этом глазам придавалась миндалевидная форма. Египтяне носили парик, который надевался поверх коротко остриженных волос; парик состоял из множества туго переплетенных косичек и, защищая от палящего солнца, заменял головной убор. В теоретической части папируса Эберса изложены представления того времени о происхождении болезней, как естественные, основанные на эмпирическом опыте народа, так и сверхъестественные, выражающие бессилие древних египтян перед грозными и непонятными силами природы. Самым древним дошедшим до нас трактатом по педиатрии является папирус Бругша, написанный примерно в 15 веке до н.э. В нем изложены сведения о болезнях детей и о здоровье матери и ребенка. Другой медицинский памятник Древнего Египта середины 16 века до н.э. - папирус Смита - самый древний из дошедших до нас сочинений о строении человеческого тела и оперативном лечении. Свое название папирус получил по имени его владельца - американского ученого-египтолога Эдвина Смита. Интересно, что он родился в 1822 г., когда французский ученый Шампольон сообщил о том, что он расшифровал древнеегипетские иероглифы; этот год называют годом рождения науки египтологии. Увлечение древней историей привело молодого Эдвина Смита сначала в Лондон, затем - в Париж, где он стал первым американским студентом, изучавшим египтологию. Закончив курс обучения, Смит поселился в Египте (в г. Луксоре), где прожил более 20 лет. Луксор являлся уникальным сосредоточением памятников древней культуры, и там, в 1862 г., совершенно случайно Смит купил у уличного торговца за большую сумму папирус, сначала его отдельные фрагменты, , затем - все остальные части. Несмотря на то, что Смит прекрасно понял содержание текста папируса и высоко оценил его, по непонятным причинам он не предпринял никаких попыток подготовить и опубликовать его перевод. Смит не делал тайны из своей находки и с удовольствием знакомил с папирусом многих египтологов, посещавших в то время город Луксор. Однако какого-либо повышенного интереса к папирусу проявлено не было, и о нем постепенно забыли.</w:t>
      </w:r>
    </w:p>
    <w:p>
      <w:pPr>
        <w:pStyle w:val="TextBodyIndent"/>
        <w:ind w:hanging="0"/>
        <w:rPr/>
      </w:pPr>
      <w:r>
        <w:rPr/>
        <w:t xml:space="preserve">В 1906 г., уже после смерти Э. Смита, его дочь передала папирус Нью-Йоркскому историческому обществу, и только через 15 лет Совет общества  обратился к известному египтологу Джеймсу Брестеду с просьбой сделать перевод. Сначала Брестед в связи с большой занятостью отказался, но, после беглого ознакомления с текстом папируса, был потрясен его содержанием, сразу же взялся за работу, и в 1930 г. опубликовал превосходный перевод этого древнейшего документа. Текст трактата расположен на 12 склеенных вместе листах, образующих папирусную ленту длиной около 5 метров и шириной 33 см. Сохранившиеся надписи папируса разделены на 21 колонку, из которых 17 колонок расположены на лицевой стороне папируса, а 4 - на оборотной. 17 колонок на лицевой стороне составляют часть хирургического трактата, самого древнего из когда-либо найденных в мире. Текст на оборотной стороне - это набор случайно полученных сведений, в частности, магические заклинания, способы лечения гинекологических заболеваний, рецепты по уходу за кожей, приемы омолаживания. Собственно хирургический трактат состоит из описаний 48 случаев различных травм. По стилю это четкие указания учителя ученику. Каждое описание содержит название травмы, описание симптомов, заключения и способов лечения. Название травмы исполнено красными чернилами, а остальной текст - черными. Каждый из 48 случаев классифицируется по одному из трех вердиктов: </w:t>
      </w:r>
    </w:p>
    <w:p>
      <w:pPr>
        <w:pStyle w:val="TextBodyIndent"/>
        <w:ind w:hanging="0"/>
        <w:rPr/>
      </w:pPr>
      <w:r>
        <w:rPr/>
        <w:t xml:space="preserve">* благоприятный (“эту болезнь я вылечу”) </w:t>
      </w:r>
    </w:p>
    <w:p>
      <w:pPr>
        <w:pStyle w:val="TextBodyIndent"/>
        <w:ind w:hanging="0"/>
        <w:rPr/>
      </w:pPr>
      <w:r>
        <w:rPr/>
        <w:t xml:space="preserve">* неопределенный (“с этой болезнью я буду бороться”) </w:t>
      </w:r>
    </w:p>
    <w:p>
      <w:pPr>
        <w:pStyle w:val="TextBodyIndent"/>
        <w:ind w:hanging="0"/>
        <w:rPr/>
      </w:pPr>
      <w:r>
        <w:rPr/>
        <w:t>* неблагоприятный (“эта болезнь неизлечима”)</w:t>
      </w:r>
    </w:p>
    <w:p>
      <w:pPr>
        <w:pStyle w:val="TextBodyIndent"/>
        <w:ind w:hanging="0"/>
        <w:rPr/>
      </w:pPr>
      <w:r>
        <w:rPr/>
        <w:t>Египтянам принадлежит первое из дошедших до нас описание мозга. Оно приведено в папирусе Смита, причем впервые в истории человеческой цивилизации понятие “мозг” там именно такое, какое мы вкладываем в это слово сейчас. Значительными для своего времени были познания древних египтян о строении человеческого тела. В медицинских текстах описаны сердце, головной мозг, печень, почки, кишечник, мышцы и другие органы и ткани. Основным органом считалось сердце, ему приписывались функции мышления и чувств.</w:t>
      </w:r>
    </w:p>
    <w:p>
      <w:pPr>
        <w:pStyle w:val="TextBodyIndent"/>
        <w:ind w:hanging="0"/>
        <w:rPr/>
      </w:pPr>
      <w:r>
        <w:rPr/>
        <w:t>Сведения древних египтян о жизнедеятельности организма были основаны на представлении о 4-х основных элементах мира - воде, земле, воздухе и огне. В связи с этим возникли и зачатки гуморального учения о 4-х основных соках - носителях этих элементов, составляющих человеческий организм и определяющих его здоровье и болезнь. Одновременно с этим создалось также учение о пневме. Под пневмой понималось находящееся в воздухе невидимое и невесомое вещество, которое при вдохе поступало в легкие, затем в сердце и далее, вместе с кровью, расходилось по всему телу. Болезнь означала изменение свойств или соотношений крови и пневмы. Этими представлениями определялся и характер лечения, который заключался в том, чтобы удалить “дурную кровь”; для этого больному производилось кровопускание, давались рвотные, слабительные, мочегонные и потогонные средства. Т.о., в древнеегипетской медицине зародились две важнейшие общепатологические концепции - гуморальная и пневматическая, которые в различных формах сохранялись на протяжении более 3 тысячелетий.</w:t>
      </w:r>
    </w:p>
    <w:p>
      <w:pPr>
        <w:pStyle w:val="TextBodyIndent"/>
        <w:ind w:hanging="0"/>
        <w:rPr/>
      </w:pPr>
      <w:r>
        <w:rPr/>
        <w:t>Заупокойный культ Древнего Египта не имеет себе равных ни в одной из религий древности. Считалось, что достичь вечного блаженства можно только при условии, если тело будет сохранено в целости, поэтому родственники стремились сохранить тело покойного от разрушения - отсюда обычай бальзамировать трупы. Возможность набальзамировать труп умершего родственника имели далеко не все, большинство египтян в те времена хоронили в ямах, песке, даже без гроба. Завернутые в циновки тела умерших в течение долгого времени оставались почти без изменения - песок высушивал их и предохранял от дальнейшего разрушения. Процедура бальзамирования занимала 70 дней и она подробно описана в античной литературе. Занимались этим специальные люди, которых называли “тарихевтами”. Обычай бальзамировать трупы способствовал накоплению анатомических знаний, поскольку бальзамирование было сопряжено с извлечением внутренних органов и головного мозга.</w:t>
      </w:r>
    </w:p>
    <w:p>
      <w:pPr>
        <w:pStyle w:val="TextBodyIndent"/>
        <w:ind w:hanging="0"/>
        <w:jc w:val="center"/>
        <w:rPr/>
      </w:pPr>
      <w:r>
        <w:rPr/>
      </w:r>
    </w:p>
    <w:p>
      <w:pPr>
        <w:pStyle w:val="TextBodyIndent"/>
        <w:ind w:hanging="0"/>
        <w:jc w:val="center"/>
        <w:rPr/>
      </w:pPr>
      <w:r>
        <w:rPr/>
        <w:t>МЕДИЦИНА В ДРЕВНЕЙ МЕСОПОТАМИИ</w:t>
      </w:r>
    </w:p>
    <w:p>
      <w:pPr>
        <w:pStyle w:val="TextBodyIndent"/>
        <w:ind w:hanging="0"/>
        <w:jc w:val="center"/>
        <w:rPr/>
      </w:pPr>
      <w:r>
        <w:rPr/>
      </w:r>
    </w:p>
    <w:p>
      <w:pPr>
        <w:pStyle w:val="TextBodyIndent"/>
        <w:ind w:hanging="0"/>
        <w:rPr/>
      </w:pPr>
      <w:r>
        <w:rPr/>
        <w:t>Медицинские тексты древней Месопотамии записывались концом остро заточенной палочки на влажных глиняных табличках, которые потом обжигались и таким образом сохранялись в течение тысячелетий. На протяжении столетий в государстве шумеров правил жестокий царь Ашшурбанапал. Он прославился тем, что создал самое большое в тогдашнем мире царское хранилище клинописных текстов (“библиотека Ашшурбанапала”). По велению царя клинописные таблички переписывались во всех подвластных ему территориях и свозились в хранилище. Там в оригиналах и копиях была собрана почти вся шумерская литература по философии, религии, математике, астрономии, деловая переписка, гадания и пр. В том числе в библиотеке хранились и медицинские тексты. Два столетия спустя, во время одной из войн, царское собрание клинописных текстов было уничтожено и вновь было открыто археологами лишь в конце прошлого столетия.</w:t>
      </w:r>
    </w:p>
    <w:p>
      <w:pPr>
        <w:pStyle w:val="TextBodyIndent"/>
        <w:ind w:hanging="0"/>
        <w:rPr/>
      </w:pPr>
      <w:r>
        <w:rPr/>
        <w:t>Самый древний из дошедших до нас медицинских текстов - клинописная табличка, найденная в 1889 г. американской археологической экспедицией. Табличка датируется концом 3 тысячелетия до н.э. и является древнейшей “фармакопеей” в истории человечества. В ней на 145 строках приведены прописи 15 рецептов. Текст таблички предельно лаконичен. В нем нет ни единого слова о богах или демонах, он не содержит заклинаний и заговоров (которые можно встретить в более поздних текстах). Большинство клинописных медицинских текстов составлено во 2-1 тысячелетиях до н.э., и в основном они посвящены описанию болезней и методам их лечения. Сборники табличек подбирались по признакам болезней или по названиям пораженных частей тела и таким образом составляли своего рода “учебник”, представлявший большую ценность для врачевателей. Месопотамские медицинские тексты были в те времена широко распространены и переписывались почти без изменений до начала нашей эры. Другим памятником древнешумерской цивилизации являются оттиски печатей. Печать в Шумере имел каждый свободный человек. Она представляла собой маленький резной цилиндрик из камня с отверстием по продольной оси, через которое продевался шнурок. Печать носили на шее и всегда имели при себе. При составлении важных документов печать прокатывалась по влажной глиняной табличке и выполняла в Древнем Шумере функцию подписи, которая появилась значительно позже. На некоторых месопотамских табличках сохранился оттиск печати шумерского врачевателя, жившего в 24 в. до н.э. Врачи древней Месопотамии широко использовали в своей практике лекарственные средства растительного происхождения (горчицу, пихту, иву, сосну, плоды сливового дерева, груши, и др.). В состав лекарств включались также минеральные вещества (нефть, природная асфальтовая смола, поваренная соль), а также части животных (панцирь черепахи, шерсть, молоко, органы водяных змей). Врачеватели сами собирали лекарственные средства, составляли и хранили их, сами варили их на меду, пиве, уксусе, воде или твердом жире. В состав каждого готового лекарства входило несколько компонентов (иногда более 20). Готовые средства при перевязках наносили на полоски из кожи и ткани, втирали с маслом в процессе массажа, использовали при полосканиях и обмываниях, вводили с клизмами, применяли в виде мазей, порошков, пилюль, свечей и тампонов. Врачевание в древней Месопотамии было тесно связано с религиозными представлениями того времени. В народе верили, что изображение богини Утренней звезды Иштар приносит исцеление от болезней, а прикосновение руки покровительницы врачевания богини Гулы возвращает мертвых к жизни.</w:t>
      </w:r>
    </w:p>
    <w:p>
      <w:pPr>
        <w:pStyle w:val="TextBodyIndent"/>
        <w:ind w:hanging="0"/>
        <w:rPr/>
      </w:pPr>
      <w:r>
        <w:rPr/>
        <w:t>Эмблемой одной из богинь был посох, обвитый двумя змеями, который впоследствии стал эмблемой медицины. Главным в ритуале врачевателя было чтение заклинаний. В хранилище рукописей Ашшурбанапала было обнаружено собрание заклинаний и обрядовых действий из 40 табличек под общим названием “Когда в дом больного заклинатель идет”. Искусство его врачевания лежало в сфере того, что мы сегодня называем “психотерапией”. Важное место в обрядах занимали магические круги, которые врачеватель очерчивал вокруг больного, и магические числа (3 раза, 5 капель, 7 шагов и т.п.). Свои действия он всегда сопровождал обращением к богам и добрым духам. Нередко исход врачевания был неудачным, что при том уровне развития медицины было явлением вполне естественным, и врачеватель объяснял это вмешательством сверхъестественных сил; таким образом, престиж его всегда оставался высоким. Строение тела человека в древней Месопотамии не изучали; во всяком случае, о вскрытии тел умерших в текстах не упоминается. Рассечение жертвенных животных давало лишь самое общее представление о крупных внутренних органах (печени, сердце, почках, кишечнике, желудке). Родовспоможением занимались женщины. Спасти живого младенца путем рассечения живота (т.е. кесаревым сечением) разрешалось только после смерти роженицы. О прижизненной операции кесарева сечения нет упоминания ни в одном медицинском тексте; нет свидетельств также об удалении зубов, трепанации черепа – т.е. о том, что мы называем оперативным лечением. В 1901 г. французская археологическая экспедиция обнаружила при раскопках древнего города Сузы (на территории современного Ирана) большой базальтовый столб высотой 2,5 метра, на котором клинописью высечены Законы вавилонского царя Хаммурапи, относящиеся к 18 веку до н.э. и являющиеся самым обширным памятником права древней Месопотамии. Некоторые параграфы Законов отражают правовые аспекты деятельности врачевателей в тот период истории (плату за лечение, наказание за неудачу в операции и т.п.). Медицинская часть свода законов относилась в основном к врачам-хирургам из рабского сословия. В случае успешного лечения они получали достаточно высокое вознаграждение – сумму, на которую можно было целый год кормить несколько человек. При общей суровости Законов Хаммурапи столь высокая плата врачевателю за лечение была связана с большим риском его профессии из-за т.н. “обычая талиона” (что означает “воздаяние равным за равное: око за око, зуб за зуб”). В случае неудачи врачевателя ждала жестокая расправа (выкалывание глаз, отрезание руки), особенно если невылеченный пациент был господином.</w:t>
      </w:r>
    </w:p>
    <w:p>
      <w:pPr>
        <w:pStyle w:val="TextBodyIndent"/>
        <w:ind w:hanging="0"/>
        <w:rPr/>
      </w:pPr>
      <w:r>
        <w:rPr/>
        <w:t>Плата за одно и то же лечение была различной в зависимости от того, кто был пациентом – раб или господин, и это свидетельствует о классовом неравенстве и расслоении общества, и как следствие – классовом подходе к врачебной деятельности. Таким образом, кодекс Законов Хаммурапи принадлежит к числу наиболее древних законодательств мира и отражает общественные отношения периода раннего рабовладения на Востоке, а сами Законы характеризуют Хаммурапи как деспотичного, но мудрого правителя, который уделял большое внимание серьезной подготовке врача и его высокой ответственности перед больным. Клинописные тексты древней Месопотамии рассказывают также о врачебной специализации, о положении врача при дворе, о гигиенических традициях и о врачебной этике народов древнего Востока.</w:t>
      </w:r>
    </w:p>
    <w:p>
      <w:pPr>
        <w:pStyle w:val="TextBodyIndent"/>
        <w:ind w:hanging="0"/>
        <w:rPr/>
      </w:pPr>
      <w:r>
        <w:rPr/>
      </w:r>
    </w:p>
    <w:p>
      <w:pPr>
        <w:pStyle w:val="TextBodyIndent"/>
        <w:ind w:hanging="0"/>
        <w:jc w:val="center"/>
        <w:rPr/>
      </w:pPr>
      <w:r>
        <w:rPr/>
        <w:t>МЕДИЦИНА В ДРЕВНЕМ КИТАЕ</w:t>
      </w:r>
    </w:p>
    <w:p>
      <w:pPr>
        <w:pStyle w:val="TextBodyIndent"/>
        <w:ind w:hanging="0"/>
        <w:jc w:val="center"/>
        <w:rPr/>
      </w:pPr>
      <w:r>
        <w:rPr/>
      </w:r>
    </w:p>
    <w:p>
      <w:pPr>
        <w:pStyle w:val="TextBodyIndent"/>
        <w:ind w:hanging="0"/>
        <w:rPr/>
      </w:pPr>
      <w:r>
        <w:rPr/>
        <w:t>Китайская традиционная медицина также уходит своими корнями в глубокое прошлое. Ее теоретические положения успешно выдержали испытание временем и в основных своих чертах сохраняются уже в течение трех тысячелетий. Все это время китайская медицина впитывала огромный эмпирический опыт народа и развивалась на основе самобытной китайской философии. Надо сказать, что знания о строении человеческого тела начали накапливаться в Китае с глубокой древности, задолго до запрета на вскрытие тел умерших, что было связано с утверждением в стране конфуцианства в качестве официальной религии. Китайцы, как и другие древние народы, уподобляли человеческий организм миру в миниатюре, все элементы которого находятся в тесной взаимосвязи и взаимозависимости. Древние китайские философы полагали, что существует единая изначальная материя, которая порождает две противоположные по своим свойствам субстанции - активное (мужское) начало “ян” и пассивное (женское) начало “инь”. В результате их взаимодействия и борьбы возникли “5 первостихий”: вода, огонь, дерево, металл и земля, из которых и создается все многообразие материального мира, включая человека.</w:t>
      </w:r>
    </w:p>
    <w:p>
      <w:pPr>
        <w:pStyle w:val="TextBodyIndent"/>
        <w:ind w:hanging="0"/>
        <w:rPr/>
      </w:pPr>
      <w:r>
        <w:rPr/>
        <w:t>Эти воззрения древних китайских философов и составили теоретическую основу традиционной китайской медицины. Телесное здоровье понималось как равновесие обоих начал “инь” и “ян” и пяти первостихий, а болезнь - как нарушение их правильного взаимодействия. Различные варианты этих нарушений объединялись в 16 синдромов, которые подразделялись на 2 большие группы: синдром избытка - “ян” и синдром недостатка - “инь”. Первая группа болезней характеризовалась повышенной, а вторая – пониженной функцией организма. В соответствии с этим древнекитайские врачи понимали болезнь как нарушение правильного соотношения полярно противоположных сил. Многообразие заболеваний они объясняли широтой и разнообразием взаимодействия организма с окружающим миром, особенностями самого организма, а также длительным пребыванием в одном из эмоциональных состояний (гнев, радость, печаль, размышление, огорчение, боязнь, страх). Задача врачевания, таким образом, заключалась в восстановлении утраченного равновесия “ян – инь”.</w:t>
      </w:r>
    </w:p>
    <w:p>
      <w:pPr>
        <w:pStyle w:val="TextBodyIndent"/>
        <w:ind w:hanging="0"/>
        <w:rPr/>
      </w:pPr>
      <w:r>
        <w:rPr/>
        <w:t>Врачи Древнего Китая оставили после себя богатейшее наследие, которое явилось основой для дальнейшего развития медицины. Исторические хроники сохранили до наших дней имя легендарного китайского врачевателя и ученого Цинь Юэжэня, жившего примерно в 5 веке до н.э. и известного под псевдонимом Бянь Цио, что означает “Маленькая сорока”. Бянь Цио обладал великолепными диагностическими способностями. Это искусство в Древнем Китае основывалось на разнообразных методах обследования больного: подробном опросе, определении его общего состояния и настроения, осмотре кожи, глаз, слизистых и языка, выслушивании звуков, возникающих в организме, определении его запахов и давлении на активные точки. Считается, что все эти методы были введены в практику китайских врачевателей именно Бянь Цио, и ему же принадлежит способ распознавания болезней на основе исследования частоты пульса.</w:t>
      </w:r>
    </w:p>
    <w:p>
      <w:pPr>
        <w:pStyle w:val="TextBodyIndent"/>
        <w:ind w:hanging="0"/>
        <w:rPr/>
      </w:pPr>
      <w:r>
        <w:rPr/>
        <w:t>Одним из величайших достижений философской мысли Древнего Китая является представление о круговом движении крови. О нем говорится в самом древнем из дошедших до нас медицинском трактате “Нэй цзин” (“Трактат о Внутреннем”), записанном в 3 веке до н.э.: “Сосуды сообщаются между собой по кругу. В нем нет начала и нет конца... Кровь в сосудах циркулирует непрерывно и кругообразно... а сердце хозяйничает над кровью... Без пульса невозможно распределение крови по большим и малым сосудам... Именно пульс обуславливает круговорот крови и “пневмы».</w:t>
      </w:r>
    </w:p>
    <w:p>
      <w:pPr>
        <w:pStyle w:val="TextBodyIndent"/>
        <w:ind w:hanging="0"/>
        <w:rPr/>
      </w:pPr>
      <w:r>
        <w:rPr/>
        <w:t>Врачи древнего Китая пришли к этим выводам путем длительных наблюдений, эмпирическим путем, задолго до того, как в Европе в 1628 году В. Гарвей сформулировал научно обоснованную теорию кровообращения. Обследуя больного, они изучали пульс не менее, чем в 9 точках и различали 28 видов пульса. Из них основными считались 10: поверхностный, глубокий, редкий, частый, тонкий, чрезмерный, свободный, вязкий, напряженный и постепенный. Эмпирически врачи пришли к заключению, что каждый орган и каждый процесс в организме имеет свое выражение на периферии, т.е. по изменению пульса в нескольких точках можно определить, какой болезнью страдает человек. Метод пульсовой диагностики, который благодаря Бянь Цио прочно вошел в практику врачевания, постоянно совершенствовался многими поколениями китайских врачей и со временем превратился в стройное учение о пульсе, которое стало вершиной диагностики в Древнем Китае. Наиболее полно оно изложено в 10-томном “Трактате о пульсе”, относящемся к 3 веку до н.э. и написанным известным китайским врачом Ван Шухэ.</w:t>
      </w:r>
    </w:p>
    <w:p>
      <w:pPr>
        <w:pStyle w:val="TextBodyIndent"/>
        <w:ind w:hanging="0"/>
        <w:rPr/>
      </w:pPr>
      <w:r>
        <w:rPr/>
        <w:t>Другой характерной особенностью древней китайской медицины является чжень-дзю терапия, что означает иглоукалывание и прижигание. Метод иглоукалывания (акупунктуры) зародился в глубокой древности, когда было замечено, что уколы, порезы и ранения в некоторых точках человеческого тела приводят к исцелению от многих болезней.</w:t>
      </w:r>
    </w:p>
    <w:p>
      <w:pPr>
        <w:pStyle w:val="TextBodyIndent"/>
        <w:ind w:hanging="0"/>
        <w:rPr/>
      </w:pPr>
      <w:r>
        <w:rPr/>
        <w:t>Первый специальный трактат по иглоукалыванию назывался “Классический канон по иглотерапии и прижиганию” и был составлен в 265 году.</w:t>
      </w:r>
    </w:p>
    <w:p>
      <w:pPr>
        <w:pStyle w:val="TextBodyIndent"/>
        <w:ind w:hanging="0"/>
        <w:rPr/>
      </w:pPr>
      <w:r>
        <w:rPr/>
        <w:t>Первые иглы для акупунктуры были каменными. Они имели тончайшее отверстие (как у иглы шприца), по которому, как полагали, движется начало “ян”. Впоследствии иглы стали изготовлять не только из кремния, но из кости, бамбука, а позднее и из металлов (бронзы, серебра, золота, платины, нержавеющей стали). В трактате описаны 9 разновидностей игл, которые применялись для лечения различных заболеваний. Метод иглотерапии издавна применялся в сочетании с массажем и прижиганием, т.е. тепловым воздействием на “жизненные точки”. Лечебный эффект достигался прикладыванием особой пакли или тлеющих сигарет, начиненных сухими листьями лекарственных растений, чаще всего полыни. Искусство чжень-цзю передавалось в древнем Китае от учителя к ученику. Первым государственным заведением, где обучали традиционной медицине, была основанная в средние века Императорская медицинская школа. В ней было 20 учеников, 1 преподаватель, его помощник и 10 инструкторов. При школе работало 20 мастеров, изготавливавших иглы.</w:t>
      </w:r>
    </w:p>
    <w:p>
      <w:pPr>
        <w:pStyle w:val="TextBodyIndent"/>
        <w:ind w:hanging="0"/>
        <w:rPr/>
      </w:pPr>
      <w:r>
        <w:rPr/>
        <w:t>Большого совершенства в Древнем Китае достигло также лекарственное врачевание. В основном это были средства растительного, реже - животного и минерального происхождения.</w:t>
      </w:r>
    </w:p>
    <w:p>
      <w:pPr>
        <w:pStyle w:val="TextBodyIndent"/>
        <w:ind w:hanging="0"/>
        <w:rPr/>
      </w:pPr>
      <w:r>
        <w:rPr/>
        <w:t>Известно, что в 502 году была создана первая из известных в мире китайская фармакопея. Она состояла из 7 томов, в которых было дано описание 730 видов лекарственных растений, а учреждения, которые мы привыкли называть аптеками, в Древнем Китае уже были широко распространены. Хотя древнекитайские врачи лечили, в основном, лекарственными травами, они в совершенстве владели многими хирургическими методами: умели делать чревосечения, операции на черепе, лечить переломы. Из подручных средств (бамбук, керамика, древесная кора, листья пальм) изготавливали шины, бандажи, повязки, шовный материал, жгуты. При раскопках найдены различные хирургические инструменты из бронзы, железа, костей, раковин. Для обезболивания с успехом использовались сок конопли, вино, опий, гашиш и метод иглоукалывания. Одна из легенд рассказывает о том, что Бянь Цио умел безболезненно оперировать, давая пациенту специальную обезболивающую настойку.</w:t>
      </w:r>
    </w:p>
    <w:p>
      <w:pPr>
        <w:pStyle w:val="TextBodyIndent"/>
        <w:ind w:hanging="0"/>
        <w:rPr/>
      </w:pPr>
      <w:r>
        <w:rPr/>
        <w:t xml:space="preserve">Бянь Цио обладал уникальным даром предвидения исхода болезни. На основе многолетних практических наблюдений он выработал свою собственную теорию, в соответствии с которой различал шесть причин, которые препятствуют лечению и которые, если их своевременно не устранить, могут привести к плохому исходу. К таким причинам он относил: </w:t>
      </w:r>
    </w:p>
    <w:p>
      <w:pPr>
        <w:pStyle w:val="TextBodyIndent"/>
        <w:ind w:hanging="0"/>
        <w:rPr/>
      </w:pPr>
      <w:r>
        <w:rPr/>
        <w:t xml:space="preserve">• </w:t>
      </w:r>
      <w:r>
        <w:rPr/>
        <w:t>неправильный образ жизни</w:t>
      </w:r>
    </w:p>
    <w:p>
      <w:pPr>
        <w:pStyle w:val="TextBodyIndent"/>
        <w:ind w:hanging="0"/>
        <w:rPr/>
      </w:pPr>
      <w:r>
        <w:rPr/>
        <w:t xml:space="preserve"> • </w:t>
      </w:r>
      <w:r>
        <w:rPr/>
        <w:t xml:space="preserve">погоню за деньгами </w:t>
      </w:r>
    </w:p>
    <w:p>
      <w:pPr>
        <w:pStyle w:val="TextBodyIndent"/>
        <w:ind w:hanging="0"/>
        <w:rPr/>
      </w:pPr>
      <w:r>
        <w:rPr/>
        <w:t xml:space="preserve">• </w:t>
      </w:r>
      <w:r>
        <w:rPr/>
        <w:t xml:space="preserve">неправильное питание и одежду </w:t>
      </w:r>
    </w:p>
    <w:p>
      <w:pPr>
        <w:pStyle w:val="TextBodyIndent"/>
        <w:ind w:hanging="0"/>
        <w:rPr/>
      </w:pPr>
      <w:r>
        <w:rPr/>
        <w:t xml:space="preserve">• </w:t>
      </w:r>
      <w:r>
        <w:rPr/>
        <w:t xml:space="preserve">слабость, делающую невозможным принятие лекарств </w:t>
      </w:r>
    </w:p>
    <w:p>
      <w:pPr>
        <w:pStyle w:val="TextBodyIndent"/>
        <w:ind w:hanging="0"/>
        <w:rPr/>
      </w:pPr>
      <w:r>
        <w:rPr/>
        <w:t xml:space="preserve">• </w:t>
      </w:r>
      <w:r>
        <w:rPr/>
        <w:t>пользование услугами жрецов в то время, когда необходима помощь врача.</w:t>
      </w:r>
    </w:p>
    <w:p>
      <w:pPr>
        <w:pStyle w:val="TextBodyIndent"/>
        <w:ind w:hanging="0"/>
        <w:rPr/>
      </w:pPr>
      <w:r>
        <w:rPr/>
      </w:r>
    </w:p>
    <w:p>
      <w:pPr>
        <w:pStyle w:val="TextBodyIndent"/>
        <w:ind w:hanging="0"/>
        <w:jc w:val="center"/>
        <w:rPr/>
      </w:pPr>
      <w:r>
        <w:rPr/>
        <w:t>МЕДИЦИНА В ДРЕВНЕЙ ИНДИИ</w:t>
      </w:r>
    </w:p>
    <w:p>
      <w:pPr>
        <w:pStyle w:val="TextBodyIndent"/>
        <w:ind w:hanging="0"/>
        <w:jc w:val="center"/>
        <w:rPr/>
      </w:pPr>
      <w:r>
        <w:rPr/>
      </w:r>
    </w:p>
    <w:p>
      <w:pPr>
        <w:pStyle w:val="TextBodyIndent"/>
        <w:ind w:hanging="0"/>
        <w:rPr/>
      </w:pPr>
      <w:r>
        <w:rPr/>
        <w:t>Древнюю Индию часто называют страной мудрецов и в этом немалая заслуга врачевателей, слава о которых распространилась далеко за пределами страны. Буддийские предания сохранили славу о трех самых знаменитых целителях древности - Дживаке, Чараке и Сушруте. Искусство врачевания под названием “Аюрведа” (что означает “учение о долгой жизни”) наибольшего совершенства достигло в тот период истории, когда центр древнеиндийской цивилизации переместился из долины реки Инд в долину реки Ганг. В конце этого периода были записаны выдающиеся памятники аюрведческой литературы - “Чарвака-самхита” и “Сушрута-самхита”. Более ранняя первая книга посвящена лечению внутренних болезней и содержит сведения более чем о 600 индийских лекарственных средствах. Вторая - трактат о хирургии, в которой описано более 300 операций, свыше 120 медицинских инструментов и более 650 лекарственных средств.</w:t>
      </w:r>
    </w:p>
    <w:p>
      <w:pPr>
        <w:pStyle w:val="TextBodyIndent"/>
        <w:ind w:hanging="0"/>
        <w:rPr/>
      </w:pPr>
      <w:r>
        <w:rPr/>
        <w:t>Искусство оперативного лечения в Индии было самым высоким в истории древнего мира - ни один народ древности не достиг в этой области такого совершенства. Сведения о строении тела человека в Индии были самыми полными в древнем мире, потому что это была единственная страна, где не было религиозных запретов на вскрытие трупов умерших. Познания врачей в области анатомии поэтому были весьма значительными и сыграли большую роль в становлении и развитии древнеиндийской хирургии. Индийские хирурги, не имея представления об асептике и антисептике, сумели добиться тщательного соблюдения чистоты во время операций. Они отличались смелостью, ловкостью и отличным владением инструментами. Изготавливались хирургические инструменты опытными кузнецами из стали, которую в Индии научились производить еще в глубокой древности. Инструменты хранились в специальных деревянных коробках и были наточены так остро, что ими можно было разрезать волос. Согласно дошедшим до нас медицинским текстам, врачи древней Индии производили ампутации, камнесечения, грыжесечения, пластические операции на лице. Они умели восстанавливать уши, носы, губы, потерянные или искалеченные в бою или по приговору суда. В этой области индийская хирургия опережала европейскую вплоть до 18 века, и европейские хирурги даже учились у индийских искусству ринопластики (т.е. восстановлению утраченного носа). Этот способ, подробно описанный в трактате Сушруты, вошел в историю под названием “индийского метода”. Столь же ювелирной была и операция по поводу удаления катаракты, т. е. помутневшего хрусталика глаза. Надо сказать, что хрусталик в Древней Индии считался одной из важнейших частей организма, поэтому этой операции придавалось особое значение. Кроме катаракты, в трактате Сушруты было описано еще 75 глазных болезней и методы их лечения. Древние индийцы рассматривали человека в тесной связи с окружающим миром, который, по их мнению, состоял из “пяти стихий” – земли, воздуха, огня, воды, эфира. Жизнедеятельность организма рассматривалась через взаимодействие “трех субстанций” – воздуха, огня, воды, носителями которых в организме считались “три жидкости” (слизь, желчь и воздух). В соответствии с этим здоровье понималось как результат равномерного смешения жидкостей и уравновешенного соотношения трех субстанций, правильного совершения жизненных отправлений тела, нормального состояния органов чувств и ясности ума, а болезнь - как нарушение этих правильных соотношений; соответственно и тактика лечения была направлена прежде всего на восстановление нарушенного равновесия. С этой целью широко использовались диета, опорожняющие средства (рвотные, слабительные, потогонные) и хирургические методы   лечения.</w:t>
      </w:r>
    </w:p>
    <w:p>
      <w:pPr>
        <w:pStyle w:val="TextBodyIndent"/>
        <w:ind w:hanging="0"/>
        <w:rPr/>
      </w:pPr>
      <w:r>
        <w:rPr/>
        <w:t>Диагностика древнеиндийских врачей основывалась на опросе больного, исследовании температуры тела, цвета кожи и языка, характера выделений, тембра голоса, шумов в легких. Сушрута описывает сахарное мочеизнурение, которое он определял по вкусу мочи и которое не было известно даже древним грекам. Особой областью врачевания у индийцев считалось родовспоможение. В трактате Сушруты подробно изложены советы беременным о соблюдении чистоты и правильного образа жизни, описаны отклонения от нормального течения родов, уродства плода, методы извлечения плода при его неправильном положении, операция кесарева сечения (которая применялась только после смерти роженицы для спасения младенца). Большое значение в Древней Индии придавалось гигиене, как общественной (благоустройство жилищ и населенных мест, создание водопровода, канализации и других санитарно-технических сооружений), так и личной (красоте и опрятности тела, чистоте жилища). Гигиенические навыки были закреплены в “Предписаниях Ману”.</w:t>
      </w:r>
    </w:p>
    <w:p>
      <w:pPr>
        <w:pStyle w:val="TextBodyIndent"/>
        <w:ind w:hanging="0"/>
        <w:rPr/>
      </w:pPr>
      <w:r>
        <w:rPr/>
        <w:t>Традиции древнеиндийской медицины закреплены в правилах врачебной этики. Право заниматься врачебной практикой в Индии давал раджа. Он же внимательно следил за деятельностью врачей и соблюдением врачебной этики, которая требовала, чтобы врачеватель, “который желает иметь успех в практике, был здоров, опрятен, скромен, терпелив, носил коротко остриженную бороду, старательно вычищенные, обрезанные ногти, белую, надушенную благовониями одежду, выходил из дома не иначе, как с палкой или зонтиком, в особенности же избегал болтовни...”. Особенно строго преследовалось неправильное лечение. Согласно существовавшим в те времена “Предписаниям Ману”, за неправильное лечение животных врач выплачивал низкий штраф, за неправильное лечение людей средних сословий - средний, а царских чиновников - высокий штраф. Вознаграждение за лечение запрещалось требовать от обездоленных, друзей врачевателя и брахманов (служителей культа); и наоборот, если зажиточные люди отказывались от уплаты за лечение, врачу присуждалось все их имущество.</w:t>
      </w:r>
    </w:p>
    <w:p>
      <w:pPr>
        <w:pStyle w:val="TextBodyIndent"/>
        <w:ind w:hanging="0"/>
        <w:rPr/>
      </w:pPr>
      <w:r>
        <w:rPr/>
      </w:r>
      <w:r>
        <w:br w:type="page"/>
      </w:r>
    </w:p>
    <w:p>
      <w:pPr>
        <w:pStyle w:val="TextBodyIndent"/>
        <w:ind w:hanging="0"/>
        <w:jc w:val="center"/>
        <w:rPr>
          <w:b/>
          <w:b/>
          <w:i/>
          <w:i/>
          <w:szCs w:val="28"/>
        </w:rPr>
      </w:pPr>
      <w:r>
        <w:rPr>
          <w:b/>
          <w:szCs w:val="28"/>
        </w:rPr>
        <w:t xml:space="preserve">Лекция: </w:t>
      </w:r>
      <w:r>
        <w:rPr>
          <w:b/>
          <w:i/>
          <w:szCs w:val="28"/>
        </w:rPr>
        <w:t>Медицинская эмблема. Медицинские праздники (самостоятельная работа обучающихся)</w:t>
      </w:r>
    </w:p>
    <w:p>
      <w:pPr>
        <w:pStyle w:val="TextBodyIndent"/>
        <w:ind w:hanging="0"/>
        <w:jc w:val="center"/>
        <w:rPr>
          <w:b/>
          <w:b/>
          <w:i/>
          <w:i/>
          <w:szCs w:val="28"/>
        </w:rPr>
      </w:pPr>
      <w:r>
        <w:rPr>
          <w:b/>
          <w:i/>
          <w:szCs w:val="28"/>
        </w:rPr>
      </w:r>
    </w:p>
    <w:p>
      <w:pPr>
        <w:pStyle w:val="TextBodyIndent"/>
        <w:rPr/>
      </w:pPr>
      <w:r>
        <w:rPr>
          <w:b/>
          <w:szCs w:val="28"/>
        </w:rPr>
        <w:t xml:space="preserve">Медицинская эмблема – </w:t>
      </w:r>
      <w:r>
        <w:rPr>
          <w:szCs w:val="28"/>
        </w:rPr>
        <w:t>это изображение, символизирующее медицину, принадлежность к ней.</w:t>
      </w:r>
    </w:p>
    <w:p>
      <w:pPr>
        <w:pStyle w:val="TextBodyIndent"/>
        <w:rPr>
          <w:b/>
          <w:b/>
          <w:szCs w:val="28"/>
        </w:rPr>
      </w:pPr>
      <w:r>
        <w:rPr>
          <w:b/>
          <w:szCs w:val="28"/>
        </w:rPr>
        <w:t>Формы:</w:t>
      </w:r>
    </w:p>
    <w:p>
      <w:pPr>
        <w:pStyle w:val="TextBodyIndent"/>
        <w:numPr>
          <w:ilvl w:val="0"/>
          <w:numId w:val="49"/>
        </w:numPr>
        <w:rPr>
          <w:szCs w:val="28"/>
        </w:rPr>
      </w:pPr>
      <w:r>
        <w:rPr>
          <w:szCs w:val="28"/>
        </w:rPr>
        <w:t>Общая;</w:t>
      </w:r>
    </w:p>
    <w:p>
      <w:pPr>
        <w:pStyle w:val="TextBodyIndent"/>
        <w:numPr>
          <w:ilvl w:val="0"/>
          <w:numId w:val="49"/>
        </w:numPr>
        <w:rPr>
          <w:szCs w:val="28"/>
        </w:rPr>
      </w:pPr>
      <w:r>
        <w:rPr>
          <w:szCs w:val="28"/>
        </w:rPr>
        <w:t>Частные.</w:t>
      </w:r>
    </w:p>
    <w:p>
      <w:pPr>
        <w:pStyle w:val="TextBodyIndent"/>
        <w:rPr/>
      </w:pPr>
      <w:r>
        <w:rPr>
          <w:b/>
          <w:szCs w:val="28"/>
        </w:rPr>
        <w:t xml:space="preserve">Общая медицинская эмблема – </w:t>
      </w:r>
      <w:r>
        <w:rPr>
          <w:szCs w:val="28"/>
        </w:rPr>
        <w:t>изображение, символ медицины в целом.</w:t>
      </w:r>
    </w:p>
    <w:p>
      <w:pPr>
        <w:pStyle w:val="TextBodyIndent"/>
        <w:rPr>
          <w:i/>
          <w:i/>
          <w:szCs w:val="28"/>
        </w:rPr>
      </w:pPr>
      <w:r>
        <w:rPr>
          <w:i/>
          <w:szCs w:val="28"/>
        </w:rPr>
        <w:t>1 символ.</w:t>
      </w:r>
    </w:p>
    <w:p>
      <w:pPr>
        <w:pStyle w:val="TextBodyIndent"/>
        <w:rPr/>
      </w:pPr>
      <w:r>
        <w:rPr>
          <w:szCs w:val="28"/>
        </w:rPr>
        <w:t>В Древнем Египте появилась первая общая эмблема медицины: крестообразная петля (врач Имхотен – «египетский Гиппократ», Т → таз → здоровье).</w:t>
      </w:r>
    </w:p>
    <w:p>
      <w:pPr>
        <w:pStyle w:val="TextBodyIndent"/>
        <w:rPr>
          <w:i/>
          <w:i/>
          <w:szCs w:val="28"/>
        </w:rPr>
      </w:pPr>
      <w:r>
        <w:rPr>
          <w:i/>
          <w:szCs w:val="28"/>
        </w:rPr>
        <w:t xml:space="preserve">2 символ. </w:t>
      </w:r>
    </w:p>
    <w:p>
      <w:pPr>
        <w:pStyle w:val="TextBodyIndent"/>
        <w:rPr/>
      </w:pPr>
      <w:r>
        <w:rPr>
          <w:szCs w:val="28"/>
        </w:rPr>
        <w:t>Древняя Греция. Асклепиевый посох. Асклепий согласно греческой мифологии являлся богом врачевания. Асклепейконы – первые храмы врачевания. Посох и змея – символы мудрости. (В Древнем Риме – Эскулап).</w:t>
      </w:r>
    </w:p>
    <w:p>
      <w:pPr>
        <w:pStyle w:val="TextBodyIndent"/>
        <w:rPr>
          <w:i/>
          <w:i/>
          <w:szCs w:val="28"/>
        </w:rPr>
      </w:pPr>
      <w:r>
        <w:rPr>
          <w:i/>
          <w:szCs w:val="28"/>
        </w:rPr>
        <w:t>3 символ.</w:t>
      </w:r>
    </w:p>
    <w:p>
      <w:pPr>
        <w:pStyle w:val="TextBodyIndent"/>
        <w:rPr/>
      </w:pPr>
      <w:r>
        <w:rPr>
          <w:szCs w:val="28"/>
        </w:rPr>
        <w:t xml:space="preserve">Древняя Греция. Чаша со змеей. Чаша – это символ целебных сил природы. Во всем мире – это символ фармации. </w:t>
      </w:r>
    </w:p>
    <w:p>
      <w:pPr>
        <w:pStyle w:val="TextBodyIndent"/>
        <w:rPr>
          <w:i/>
          <w:i/>
          <w:szCs w:val="28"/>
        </w:rPr>
      </w:pPr>
      <w:r>
        <w:rPr>
          <w:i/>
          <w:szCs w:val="28"/>
        </w:rPr>
        <w:t xml:space="preserve">4 символ. </w:t>
      </w:r>
    </w:p>
    <w:p>
      <w:pPr>
        <w:pStyle w:val="TextBodyIndent"/>
        <w:rPr/>
      </w:pPr>
      <w:r>
        <w:rPr>
          <w:szCs w:val="28"/>
        </w:rPr>
        <w:t xml:space="preserve">Древняя Греция. Гермесов посох – вверху крылышки, их и посох обвивают его две змеи. Гермес – это покровитель торговцев и путешественников. Он сопровождал умерших в царство божье, и он, прикоснувшись посохом мог оживить человека.  Эта эмблема алхимиков в средние века (герметичность). Сегодня – эмблема налоговой инспекции, таможни, в ряде стран (США. Италия и др.) – эмблема медицины. </w:t>
      </w:r>
    </w:p>
    <w:p>
      <w:pPr>
        <w:pStyle w:val="Normal"/>
        <w:ind w:firstLine="851"/>
        <w:jc w:val="both"/>
        <w:rPr>
          <w:i/>
          <w:i/>
          <w:sz w:val="28"/>
          <w:szCs w:val="28"/>
        </w:rPr>
      </w:pPr>
      <w:r>
        <w:rPr>
          <w:i/>
          <w:sz w:val="28"/>
          <w:szCs w:val="28"/>
        </w:rPr>
        <w:t>5 символ.</w:t>
      </w:r>
    </w:p>
    <w:p>
      <w:pPr>
        <w:pStyle w:val="Normal"/>
        <w:ind w:firstLine="851"/>
        <w:jc w:val="both"/>
        <w:rPr/>
      </w:pPr>
      <w:r>
        <w:rPr>
          <w:sz w:val="28"/>
          <w:szCs w:val="28"/>
        </w:rPr>
        <w:t>Эмблема У. Гарвея. Свеча, которую обвивает змея. Свет во тьме. «Светя другим, сгораю сам».</w:t>
      </w:r>
    </w:p>
    <w:p>
      <w:pPr>
        <w:pStyle w:val="Normal"/>
        <w:ind w:firstLine="851"/>
        <w:jc w:val="both"/>
        <w:rPr>
          <w:i/>
          <w:i/>
          <w:sz w:val="28"/>
          <w:szCs w:val="28"/>
        </w:rPr>
      </w:pPr>
      <w:r>
        <w:rPr>
          <w:i/>
          <w:sz w:val="28"/>
          <w:szCs w:val="28"/>
        </w:rPr>
        <w:t>6 символ.</w:t>
      </w:r>
    </w:p>
    <w:p>
      <w:pPr>
        <w:pStyle w:val="Normal"/>
        <w:ind w:firstLine="851"/>
        <w:jc w:val="both"/>
        <w:rPr/>
      </w:pPr>
      <w:r>
        <w:rPr>
          <w:sz w:val="28"/>
          <w:szCs w:val="28"/>
        </w:rPr>
        <w:t>Новое время. (</w:t>
      </w:r>
      <w:r>
        <w:rPr>
          <w:sz w:val="28"/>
          <w:szCs w:val="28"/>
          <w:lang w:val="pl-PL"/>
        </w:rPr>
        <w:t>XVIIIв.)</w:t>
      </w:r>
      <w:r>
        <w:rPr>
          <w:sz w:val="28"/>
          <w:szCs w:val="28"/>
        </w:rPr>
        <w:t xml:space="preserve"> Зеркало со змеей (Франция) - символ чистоты и осторожности.</w:t>
      </w:r>
    </w:p>
    <w:p>
      <w:pPr>
        <w:pStyle w:val="Normal"/>
        <w:ind w:firstLine="851"/>
        <w:jc w:val="both"/>
        <w:rPr>
          <w:i/>
          <w:i/>
          <w:sz w:val="28"/>
          <w:szCs w:val="28"/>
        </w:rPr>
      </w:pPr>
      <w:r>
        <w:rPr>
          <w:i/>
          <w:sz w:val="28"/>
          <w:szCs w:val="28"/>
        </w:rPr>
        <w:t>7 символ.</w:t>
      </w:r>
    </w:p>
    <w:p>
      <w:pPr>
        <w:pStyle w:val="Normal"/>
        <w:ind w:firstLine="851"/>
        <w:jc w:val="both"/>
        <w:rPr/>
      </w:pPr>
      <w:r>
        <w:rPr>
          <w:sz w:val="28"/>
          <w:szCs w:val="28"/>
        </w:rPr>
        <w:t>Новое время. Красный крест. В 1864г. – создано общество Красного креста. Анри Дюнан. Белый квадрат - Красный крест (это зеркальное отображение Швейцарского флага). На Востоке – Красный полумесяц. Качества: благоразумие; справедливость; умеренность; мужество.</w:t>
      </w:r>
    </w:p>
    <w:p>
      <w:pPr>
        <w:pStyle w:val="Normal"/>
        <w:ind w:firstLine="851"/>
        <w:jc w:val="both"/>
        <w:rPr>
          <w:sz w:val="28"/>
          <w:szCs w:val="28"/>
        </w:rPr>
      </w:pPr>
      <w:r>
        <w:rPr>
          <w:sz w:val="28"/>
          <w:szCs w:val="28"/>
        </w:rPr>
        <w:t xml:space="preserve"> </w:t>
      </w:r>
      <w:r>
        <w:rPr>
          <w:b/>
          <w:sz w:val="28"/>
          <w:szCs w:val="28"/>
        </w:rPr>
        <w:t xml:space="preserve">Частные эмблемы медицины – </w:t>
      </w:r>
      <w:r>
        <w:rPr>
          <w:sz w:val="28"/>
          <w:szCs w:val="28"/>
        </w:rPr>
        <w:t>это эмблемы отдельных дисциплин и проблем.</w:t>
      </w:r>
    </w:p>
    <w:p>
      <w:pPr>
        <w:pStyle w:val="Normal"/>
        <w:numPr>
          <w:ilvl w:val="0"/>
          <w:numId w:val="10"/>
        </w:numPr>
        <w:jc w:val="both"/>
        <w:rPr>
          <w:sz w:val="28"/>
          <w:szCs w:val="28"/>
        </w:rPr>
      </w:pPr>
      <w:r>
        <w:rPr>
          <w:sz w:val="28"/>
          <w:szCs w:val="28"/>
        </w:rPr>
        <w:t xml:space="preserve">   </w:t>
      </w:r>
      <w:r>
        <w:rPr>
          <w:sz w:val="28"/>
          <w:szCs w:val="28"/>
        </w:rPr>
        <w:t>Эмблема гериатрии – дерево платан.</w:t>
      </w:r>
    </w:p>
    <w:p>
      <w:pPr>
        <w:pStyle w:val="Normal"/>
        <w:numPr>
          <w:ilvl w:val="0"/>
          <w:numId w:val="10"/>
        </w:numPr>
        <w:tabs>
          <w:tab w:val="clear" w:pos="720"/>
          <w:tab w:val="left" w:pos="0" w:leader="none"/>
        </w:tabs>
        <w:ind w:left="0" w:firstLine="851"/>
        <w:jc w:val="both"/>
        <w:rPr/>
      </w:pPr>
      <w:r>
        <w:rPr>
          <w:sz w:val="28"/>
          <w:szCs w:val="28"/>
        </w:rPr>
        <w:t>Эмблема травматологии – изображение изогнутого дерева, привязанного к колышкам.</w:t>
      </w:r>
    </w:p>
    <w:p>
      <w:pPr>
        <w:pStyle w:val="Normal"/>
        <w:numPr>
          <w:ilvl w:val="0"/>
          <w:numId w:val="10"/>
        </w:numPr>
        <w:tabs>
          <w:tab w:val="clear" w:pos="720"/>
          <w:tab w:val="left" w:pos="0" w:leader="none"/>
        </w:tabs>
        <w:ind w:left="0" w:firstLine="851"/>
        <w:jc w:val="both"/>
        <w:rPr/>
      </w:pPr>
      <w:r>
        <w:rPr>
          <w:sz w:val="28"/>
          <w:szCs w:val="28"/>
        </w:rPr>
        <w:t>Эмблема борьбы с лепрой – мальтийский крест.</w:t>
      </w:r>
    </w:p>
    <w:p>
      <w:pPr>
        <w:pStyle w:val="Normal"/>
        <w:numPr>
          <w:ilvl w:val="0"/>
          <w:numId w:val="10"/>
        </w:numPr>
        <w:tabs>
          <w:tab w:val="clear" w:pos="720"/>
          <w:tab w:val="left" w:pos="0" w:leader="none"/>
        </w:tabs>
        <w:ind w:left="0" w:firstLine="851"/>
        <w:jc w:val="both"/>
        <w:rPr/>
      </w:pPr>
      <w:r>
        <w:rPr>
          <w:sz w:val="28"/>
          <w:szCs w:val="28"/>
        </w:rPr>
        <w:t>Эмблема борьбы с туберкулезом – ромашка. (1909г. – Всероссийская лига борьбы с туберкулезом. Акции продажи ромашек - дни белого цветка).</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Медицинские праздники:</w:t>
      </w:r>
    </w:p>
    <w:p>
      <w:pPr>
        <w:pStyle w:val="Normal"/>
        <w:jc w:val="both"/>
        <w:rPr>
          <w:sz w:val="28"/>
          <w:szCs w:val="28"/>
        </w:rPr>
      </w:pPr>
      <w:r>
        <w:rPr>
          <w:sz w:val="28"/>
          <w:szCs w:val="28"/>
        </w:rPr>
        <w:t xml:space="preserve">1. Международные (светские, религиозные). </w:t>
      </w:r>
    </w:p>
    <w:p>
      <w:pPr>
        <w:pStyle w:val="Normal"/>
        <w:numPr>
          <w:ilvl w:val="0"/>
          <w:numId w:val="48"/>
        </w:numPr>
        <w:jc w:val="both"/>
        <w:rPr>
          <w:sz w:val="28"/>
          <w:szCs w:val="28"/>
        </w:rPr>
      </w:pPr>
      <w:r>
        <w:rPr>
          <w:sz w:val="28"/>
          <w:szCs w:val="28"/>
        </w:rPr>
        <w:t>Государственные</w:t>
      </w:r>
    </w:p>
    <w:p>
      <w:pPr>
        <w:pStyle w:val="Normal"/>
        <w:numPr>
          <w:ilvl w:val="0"/>
          <w:numId w:val="48"/>
        </w:numPr>
        <w:jc w:val="both"/>
        <w:rPr/>
      </w:pPr>
      <w:r>
        <w:rPr>
          <w:sz w:val="28"/>
          <w:szCs w:val="28"/>
        </w:rPr>
        <w:t>В медицинских коллективах</w:t>
      </w:r>
    </w:p>
    <w:p>
      <w:pPr>
        <w:pStyle w:val="Normal"/>
        <w:jc w:val="both"/>
        <w:rPr>
          <w:i/>
          <w:i/>
          <w:sz w:val="28"/>
          <w:szCs w:val="28"/>
        </w:rPr>
      </w:pPr>
      <w:r>
        <w:rPr>
          <w:i/>
          <w:sz w:val="28"/>
          <w:szCs w:val="28"/>
        </w:rPr>
        <w:t xml:space="preserve">1. 1. Светские: </w:t>
      </w:r>
    </w:p>
    <w:p>
      <w:pPr>
        <w:pStyle w:val="Normal"/>
        <w:jc w:val="both"/>
        <w:rPr/>
      </w:pPr>
      <w:r>
        <w:rPr>
          <w:sz w:val="28"/>
          <w:szCs w:val="28"/>
        </w:rPr>
        <w:t>- Всемирный день борьбы с наркотиками – 1 марта;</w:t>
      </w:r>
    </w:p>
    <w:p>
      <w:pPr>
        <w:pStyle w:val="Normal"/>
        <w:jc w:val="both"/>
        <w:rPr/>
      </w:pPr>
      <w:r>
        <w:rPr>
          <w:sz w:val="28"/>
          <w:szCs w:val="28"/>
        </w:rPr>
        <w:t>- Всемирный день борьбы с туберкулезом – 24 марта;</w:t>
      </w:r>
    </w:p>
    <w:p>
      <w:pPr>
        <w:pStyle w:val="Normal"/>
        <w:jc w:val="both"/>
        <w:rPr>
          <w:sz w:val="28"/>
          <w:szCs w:val="28"/>
        </w:rPr>
      </w:pPr>
      <w:r>
        <w:rPr>
          <w:sz w:val="28"/>
          <w:szCs w:val="28"/>
        </w:rPr>
        <w:t>- Всемирный день здоровья – 7 апреля;</w:t>
      </w:r>
    </w:p>
    <w:p>
      <w:pPr>
        <w:pStyle w:val="Normal"/>
        <w:jc w:val="both"/>
        <w:rPr>
          <w:sz w:val="28"/>
          <w:szCs w:val="28"/>
        </w:rPr>
      </w:pPr>
      <w:r>
        <w:rPr>
          <w:sz w:val="28"/>
          <w:szCs w:val="28"/>
        </w:rPr>
        <w:t>- Всемирный день семьи – 15 мая;</w:t>
      </w:r>
    </w:p>
    <w:p>
      <w:pPr>
        <w:pStyle w:val="Normal"/>
        <w:jc w:val="both"/>
        <w:rPr>
          <w:sz w:val="28"/>
          <w:szCs w:val="28"/>
        </w:rPr>
      </w:pPr>
      <w:r>
        <w:rPr>
          <w:sz w:val="28"/>
          <w:szCs w:val="28"/>
        </w:rPr>
        <w:t>- Всемирный день без табака – 31 мая;</w:t>
      </w:r>
    </w:p>
    <w:p>
      <w:pPr>
        <w:pStyle w:val="Normal"/>
        <w:jc w:val="both"/>
        <w:rPr/>
      </w:pPr>
      <w:r>
        <w:rPr>
          <w:sz w:val="28"/>
          <w:szCs w:val="28"/>
        </w:rPr>
        <w:t>- Международный день защиты детей – 1 июня;</w:t>
      </w:r>
    </w:p>
    <w:p>
      <w:pPr>
        <w:pStyle w:val="Normal"/>
        <w:jc w:val="both"/>
        <w:rPr>
          <w:sz w:val="28"/>
          <w:szCs w:val="28"/>
        </w:rPr>
      </w:pPr>
      <w:r>
        <w:rPr>
          <w:sz w:val="28"/>
          <w:szCs w:val="28"/>
        </w:rPr>
        <w:t>- Всемирный день пожилых людей – 1 октября;</w:t>
      </w:r>
    </w:p>
    <w:p>
      <w:pPr>
        <w:pStyle w:val="Normal"/>
        <w:jc w:val="both"/>
        <w:rPr/>
      </w:pPr>
      <w:r>
        <w:rPr>
          <w:sz w:val="28"/>
          <w:szCs w:val="28"/>
        </w:rPr>
        <w:t>- День психического здоровья – 10 октября;</w:t>
      </w:r>
    </w:p>
    <w:p>
      <w:pPr>
        <w:pStyle w:val="Normal"/>
        <w:jc w:val="both"/>
        <w:rPr/>
      </w:pPr>
      <w:r>
        <w:rPr>
          <w:sz w:val="28"/>
          <w:szCs w:val="28"/>
        </w:rPr>
        <w:t>- Всемирный день профилактики сахарного диабета – 14 октября;</w:t>
      </w:r>
    </w:p>
    <w:p>
      <w:pPr>
        <w:pStyle w:val="Normal"/>
        <w:jc w:val="both"/>
        <w:rPr>
          <w:sz w:val="28"/>
          <w:szCs w:val="28"/>
        </w:rPr>
      </w:pPr>
      <w:r>
        <w:rPr>
          <w:sz w:val="28"/>
          <w:szCs w:val="28"/>
        </w:rPr>
        <w:t>- Всемирный день борьбы со СПИДом – 1 декабря;</w:t>
      </w:r>
    </w:p>
    <w:p>
      <w:pPr>
        <w:pStyle w:val="Normal"/>
        <w:jc w:val="both"/>
        <w:rPr>
          <w:sz w:val="28"/>
          <w:szCs w:val="28"/>
        </w:rPr>
      </w:pPr>
      <w:r>
        <w:rPr>
          <w:sz w:val="28"/>
          <w:szCs w:val="28"/>
        </w:rPr>
        <w:t>- Международный день инвалидов – 3 декабря.</w:t>
      </w:r>
    </w:p>
    <w:p>
      <w:pPr>
        <w:pStyle w:val="Normal"/>
        <w:jc w:val="both"/>
        <w:rPr>
          <w:i/>
          <w:i/>
          <w:sz w:val="28"/>
          <w:szCs w:val="28"/>
        </w:rPr>
      </w:pPr>
      <w:r>
        <w:rPr>
          <w:i/>
          <w:sz w:val="28"/>
          <w:szCs w:val="28"/>
        </w:rPr>
        <w:t>1.2. Религиозные:</w:t>
      </w:r>
    </w:p>
    <w:p>
      <w:pPr>
        <w:pStyle w:val="Normal"/>
        <w:jc w:val="both"/>
        <w:rPr/>
      </w:pPr>
      <w:r>
        <w:rPr>
          <w:sz w:val="28"/>
          <w:szCs w:val="28"/>
        </w:rPr>
        <w:t>- в православии – день Св. Пателеймона (покровителя врачевателей и больных);</w:t>
      </w:r>
    </w:p>
    <w:p>
      <w:pPr>
        <w:pStyle w:val="Normal"/>
        <w:jc w:val="both"/>
        <w:rPr/>
      </w:pPr>
      <w:r>
        <w:rPr>
          <w:sz w:val="28"/>
          <w:szCs w:val="28"/>
        </w:rPr>
        <w:t>- у католиков – день Св. Косьмы и Демьяна (покровители фармацевтов и врачевателей).</w:t>
      </w:r>
    </w:p>
    <w:p>
      <w:pPr>
        <w:pStyle w:val="Normal"/>
        <w:jc w:val="both"/>
        <w:rPr/>
      </w:pPr>
      <w:r>
        <w:rPr>
          <w:sz w:val="28"/>
          <w:szCs w:val="28"/>
        </w:rPr>
        <w:t>2. День медицинского работника проводится с 1966г. каждое третье воскресенье июня.</w:t>
      </w:r>
    </w:p>
    <w:p>
      <w:pPr>
        <w:sectPr>
          <w:headerReference w:type="default" r:id="rId2"/>
          <w:type w:val="nextPage"/>
          <w:pgSz w:w="11906" w:h="16838"/>
          <w:pgMar w:left="1701" w:right="454" w:gutter="0" w:header="720" w:top="1134" w:footer="0" w:bottom="1134"/>
          <w:pgNumType w:fmt="decimal"/>
          <w:formProt w:val="false"/>
          <w:textDirection w:val="lrTb"/>
          <w:docGrid w:type="default" w:linePitch="360" w:charSpace="0"/>
        </w:sectPr>
        <w:pStyle w:val="Normal"/>
        <w:jc w:val="both"/>
        <w:rPr>
          <w:sz w:val="28"/>
          <w:szCs w:val="28"/>
        </w:rPr>
      </w:pPr>
      <w:r>
        <w:rPr>
          <w:sz w:val="28"/>
          <w:szCs w:val="28"/>
        </w:rPr>
        <w:t>3. Юбилеи, чествование ветеранов, посвящение в профессию.</w:t>
      </w:r>
    </w:p>
    <w:p>
      <w:pPr>
        <w:pStyle w:val="21"/>
        <w:rPr>
          <w:sz w:val="28"/>
          <w:szCs w:val="28"/>
        </w:rPr>
      </w:pPr>
      <w:r>
        <w:rPr>
          <w:sz w:val="28"/>
          <w:szCs w:val="28"/>
        </w:rPr>
      </w:r>
    </w:p>
    <w:p>
      <w:pPr>
        <w:pStyle w:val="Heading4"/>
        <w:rPr/>
      </w:pPr>
      <w:r>
        <w:rPr>
          <w:szCs w:val="28"/>
        </w:rPr>
        <w:t xml:space="preserve">Лекция № 2: </w:t>
      </w:r>
      <w:r>
        <w:rPr>
          <w:i/>
          <w:szCs w:val="28"/>
        </w:rPr>
        <w:t>Медицина эпохи античности</w:t>
      </w:r>
    </w:p>
    <w:p>
      <w:pPr>
        <w:pStyle w:val="Normal"/>
        <w:rPr>
          <w:i/>
          <w:i/>
          <w:sz w:val="28"/>
          <w:szCs w:val="28"/>
        </w:rPr>
      </w:pPr>
      <w:r>
        <w:rPr>
          <w:i/>
          <w:sz w:val="28"/>
          <w:szCs w:val="28"/>
        </w:rPr>
      </w:r>
    </w:p>
    <w:p>
      <w:pPr>
        <w:pStyle w:val="TextBodyIndent"/>
        <w:rPr>
          <w:b/>
          <w:b/>
          <w:i/>
          <w:i/>
          <w:szCs w:val="28"/>
        </w:rPr>
      </w:pPr>
      <w:r>
        <w:rPr>
          <w:b/>
          <w:i/>
          <w:szCs w:val="28"/>
        </w:rPr>
        <w:t>Первые медицинские учреждения и форма медицинской организации в эпоху античности.</w:t>
      </w:r>
    </w:p>
    <w:p>
      <w:pPr>
        <w:pStyle w:val="TextBodyIndent"/>
        <w:rPr/>
      </w:pPr>
      <w:r>
        <w:rPr>
          <w:szCs w:val="28"/>
        </w:rPr>
        <w:t xml:space="preserve">Первыми медицинскими учреждениями следует считать: </w:t>
      </w:r>
    </w:p>
    <w:p>
      <w:pPr>
        <w:pStyle w:val="TextBodyIndent"/>
        <w:numPr>
          <w:ilvl w:val="0"/>
          <w:numId w:val="23"/>
        </w:numPr>
        <w:rPr/>
      </w:pPr>
      <w:r>
        <w:rPr>
          <w:szCs w:val="28"/>
        </w:rPr>
        <w:t xml:space="preserve">асклейпионы – это лечебницы, которые открывались при храмах Асклепия (Древняя Греция); </w:t>
      </w:r>
    </w:p>
    <w:p>
      <w:pPr>
        <w:pStyle w:val="TextBodyIndent"/>
        <w:numPr>
          <w:ilvl w:val="0"/>
          <w:numId w:val="23"/>
        </w:numPr>
        <w:rPr/>
      </w:pPr>
      <w:r>
        <w:rPr>
          <w:szCs w:val="28"/>
        </w:rPr>
        <w:t xml:space="preserve">ятреи – это частные лечебницы в Древнем Риме; </w:t>
      </w:r>
    </w:p>
    <w:p>
      <w:pPr>
        <w:pStyle w:val="TextBodyIndent"/>
        <w:numPr>
          <w:ilvl w:val="0"/>
          <w:numId w:val="23"/>
        </w:numPr>
        <w:rPr>
          <w:szCs w:val="28"/>
        </w:rPr>
      </w:pPr>
      <w:r>
        <w:rPr>
          <w:szCs w:val="28"/>
        </w:rPr>
        <w:t xml:space="preserve">валентудинарии – военные госпиталя в Древнем Риме; </w:t>
      </w:r>
    </w:p>
    <w:p>
      <w:pPr>
        <w:pStyle w:val="TextBodyIndent"/>
        <w:numPr>
          <w:ilvl w:val="0"/>
          <w:numId w:val="23"/>
        </w:numPr>
        <w:rPr/>
      </w:pPr>
      <w:r>
        <w:rPr>
          <w:szCs w:val="28"/>
        </w:rPr>
        <w:t>фармакополе -  это учреждение по продаже лекарственных средств в Греции и Китае.</w:t>
      </w:r>
    </w:p>
    <w:p>
      <w:pPr>
        <w:pStyle w:val="TextBodyIndent"/>
        <w:rPr>
          <w:i/>
          <w:i/>
          <w:szCs w:val="28"/>
        </w:rPr>
      </w:pPr>
      <w:r>
        <w:rPr>
          <w:i/>
          <w:szCs w:val="28"/>
        </w:rPr>
        <w:t>Формы медицинской организации в эпоху античности.</w:t>
      </w:r>
    </w:p>
    <w:p>
      <w:pPr>
        <w:pStyle w:val="TextBodyIndent"/>
        <w:numPr>
          <w:ilvl w:val="0"/>
          <w:numId w:val="27"/>
        </w:numPr>
        <w:rPr>
          <w:szCs w:val="28"/>
        </w:rPr>
      </w:pPr>
      <w:r>
        <w:rPr>
          <w:b/>
          <w:szCs w:val="28"/>
        </w:rPr>
        <w:t xml:space="preserve">Государственная медицина. </w:t>
      </w:r>
    </w:p>
    <w:p>
      <w:pPr>
        <w:pStyle w:val="TextBodyIndent"/>
        <w:ind w:firstLine="720"/>
        <w:rPr/>
      </w:pPr>
      <w:r>
        <w:rPr>
          <w:szCs w:val="28"/>
        </w:rPr>
        <w:t>Характерно наличие: а) государственных медицинских должностей (архияторы, санитарные эдилы), Древний Рим, б) государственных органов управления медицины (Медицинский приказ, Древний Китай), в) законодательной регламентации медицины (Законы: «Ману», который делил общество на касты, Древняя Индия; «Хаммурапи», Древний Вавилон. Ввел правовую регламентацию медицины, оплату медицинской помощи, наказание за ущерб больному (денежное и телесное); «двенадцати таблиц», Древний Рим).</w:t>
      </w:r>
    </w:p>
    <w:p>
      <w:pPr>
        <w:pStyle w:val="TextBodyIndent"/>
        <w:numPr>
          <w:ilvl w:val="0"/>
          <w:numId w:val="27"/>
        </w:numPr>
        <w:rPr>
          <w:szCs w:val="28"/>
        </w:rPr>
      </w:pPr>
      <w:r>
        <w:rPr>
          <w:b/>
          <w:szCs w:val="28"/>
        </w:rPr>
        <w:t>Жреческая медицина.</w:t>
      </w:r>
    </w:p>
    <w:p>
      <w:pPr>
        <w:pStyle w:val="TextBodyIndent"/>
        <w:ind w:hanging="0"/>
        <w:rPr/>
      </w:pPr>
      <w:r>
        <w:rPr>
          <w:b/>
          <w:szCs w:val="28"/>
        </w:rPr>
        <w:t xml:space="preserve"> </w:t>
      </w:r>
      <w:r>
        <w:rPr>
          <w:b/>
          <w:szCs w:val="28"/>
        </w:rPr>
        <w:tab/>
      </w:r>
      <w:r>
        <w:rPr>
          <w:szCs w:val="28"/>
        </w:rPr>
        <w:t>Ей занимались врачи жрецы. Лечебные учреждения создавались при храмах ( Древний Египет, Древняя Индия).</w:t>
      </w:r>
    </w:p>
    <w:p>
      <w:pPr>
        <w:pStyle w:val="TextBodyIndent"/>
        <w:numPr>
          <w:ilvl w:val="0"/>
          <w:numId w:val="27"/>
        </w:numPr>
        <w:rPr/>
      </w:pPr>
      <w:r>
        <w:rPr>
          <w:b/>
          <w:szCs w:val="28"/>
        </w:rPr>
        <w:t>Народная медицина. «</w:t>
      </w:r>
      <w:r>
        <w:rPr>
          <w:szCs w:val="28"/>
        </w:rPr>
        <w:t>Она пришла» с первобытного строя</w:t>
      </w:r>
      <w:r>
        <w:rPr>
          <w:b/>
          <w:szCs w:val="28"/>
        </w:rPr>
        <w:t>.</w:t>
      </w:r>
      <w:r>
        <w:rPr>
          <w:szCs w:val="28"/>
        </w:rPr>
        <w:t xml:space="preserve"> </w:t>
      </w:r>
    </w:p>
    <w:p>
      <w:pPr>
        <w:pStyle w:val="TextBodyIndent"/>
        <w:ind w:hanging="0"/>
        <w:rPr>
          <w:b/>
          <w:b/>
          <w:szCs w:val="28"/>
        </w:rPr>
      </w:pPr>
      <w:r>
        <w:rPr>
          <w:b/>
          <w:szCs w:val="28"/>
        </w:rPr>
        <w:t xml:space="preserve">4.  Семейная медицина </w:t>
      </w:r>
      <w:r>
        <w:rPr>
          <w:szCs w:val="28"/>
        </w:rPr>
        <w:t>получила свое развитие в Древней Греции. Ею занимались представители одного рода. Знания передавались из поколения в поколение. Каждую школу отличали свои традиции. Существовали следующие школы: Косская школа (на острове Кос): (характерная черта – прогностика), представитель 17 поколения врачей – Гиппократ; Книдская школа (на острове Крит): ее представители стремились констатировать болезнь, оформить нозологическую форму болезни.</w:t>
      </w:r>
    </w:p>
    <w:p>
      <w:pPr>
        <w:pStyle w:val="TextBodyIndent"/>
        <w:ind w:hanging="0"/>
        <w:jc w:val="center"/>
        <w:rPr>
          <w:b/>
          <w:b/>
          <w:szCs w:val="28"/>
        </w:rPr>
      </w:pPr>
      <w:r>
        <w:rPr>
          <w:b/>
          <w:szCs w:val="28"/>
        </w:rPr>
        <w:t>Диагностические приемы врачей эпохи античности</w:t>
      </w:r>
    </w:p>
    <w:p>
      <w:pPr>
        <w:pStyle w:val="TextBodyIndent"/>
        <w:rPr/>
      </w:pPr>
      <w:r>
        <w:rPr>
          <w:szCs w:val="28"/>
        </w:rPr>
        <w:t>В эпоху античности сформировались основные методы везикальной  (субъективной) диагностики:</w:t>
      </w:r>
    </w:p>
    <w:p>
      <w:pPr>
        <w:pStyle w:val="TextBodyIndent"/>
        <w:numPr>
          <w:ilvl w:val="0"/>
          <w:numId w:val="21"/>
        </w:numPr>
        <w:tabs>
          <w:tab w:val="clear" w:pos="720"/>
          <w:tab w:val="left" w:pos="0" w:leader="none"/>
        </w:tabs>
        <w:ind w:left="0" w:firstLine="851"/>
        <w:rPr/>
      </w:pPr>
      <w:r>
        <w:rPr>
          <w:szCs w:val="28"/>
        </w:rPr>
        <w:t>Опрос. Врачеватели обращали внимание на то, что может явиться причиной болезни, что беспокоит больного, как он об этом говорит.</w:t>
      </w:r>
    </w:p>
    <w:p>
      <w:pPr>
        <w:pStyle w:val="TextBodyIndent"/>
        <w:numPr>
          <w:ilvl w:val="0"/>
          <w:numId w:val="21"/>
        </w:numPr>
        <w:tabs>
          <w:tab w:val="clear" w:pos="720"/>
          <w:tab w:val="left" w:pos="0" w:leader="none"/>
        </w:tabs>
        <w:ind w:left="0" w:firstLine="851"/>
        <w:rPr/>
      </w:pPr>
      <w:r>
        <w:rPr>
          <w:szCs w:val="28"/>
        </w:rPr>
        <w:t xml:space="preserve">Осмотр. При осмотре обращали внимание на состояние и цвет кожных покровов, естественных наружных отверстий, на походку, осанку человека. </w:t>
      </w:r>
    </w:p>
    <w:p>
      <w:pPr>
        <w:pStyle w:val="TextBodyIndent"/>
        <w:ind w:firstLine="720"/>
        <w:rPr/>
      </w:pPr>
      <w:r>
        <w:rPr>
          <w:szCs w:val="28"/>
        </w:rPr>
        <w:t xml:space="preserve">Врачеватели применяли следующие приемы: </w:t>
      </w:r>
    </w:p>
    <w:p>
      <w:pPr>
        <w:pStyle w:val="TextBodyIndent"/>
        <w:ind w:hanging="0"/>
        <w:rPr>
          <w:szCs w:val="28"/>
        </w:rPr>
      </w:pPr>
      <w:r>
        <w:rPr>
          <w:szCs w:val="28"/>
        </w:rPr>
        <w:t>а) дерматоглифика (постановка диагноза по кожному рисунку, Древняя Индия),</w:t>
      </w:r>
    </w:p>
    <w:p>
      <w:pPr>
        <w:pStyle w:val="TextBodyIndent"/>
        <w:ind w:hanging="0"/>
        <w:rPr/>
      </w:pPr>
      <w:r>
        <w:rPr>
          <w:szCs w:val="28"/>
        </w:rPr>
        <w:t xml:space="preserve">б) физиогномика (постановка диагноза по выражению лица больного, Древняя Индия. Например </w:t>
      </w:r>
      <w:r>
        <w:rPr>
          <w:szCs w:val="28"/>
          <w:lang w:val="pl-PL"/>
        </w:rPr>
        <w:t>F</w:t>
      </w:r>
      <w:r>
        <w:rPr>
          <w:szCs w:val="28"/>
          <w:lang w:val="en-US"/>
        </w:rPr>
        <w:t>acies</w:t>
      </w:r>
      <w:r>
        <w:rPr>
          <w:szCs w:val="28"/>
        </w:rPr>
        <w:t xml:space="preserve"> </w:t>
      </w:r>
      <w:r>
        <w:rPr>
          <w:szCs w:val="28"/>
          <w:lang w:val="pl-PL"/>
        </w:rPr>
        <w:t>H</w:t>
      </w:r>
      <w:r>
        <w:rPr>
          <w:szCs w:val="28"/>
          <w:lang w:val="en-US"/>
        </w:rPr>
        <w:t>ippo</w:t>
      </w:r>
      <w:r>
        <w:rPr>
          <w:szCs w:val="28"/>
          <w:lang w:val="pl-PL"/>
        </w:rPr>
        <w:t>k</w:t>
      </w:r>
      <w:r>
        <w:rPr>
          <w:szCs w:val="28"/>
          <w:lang w:val="en-US"/>
        </w:rPr>
        <w:t>ratica</w:t>
      </w:r>
      <w:r>
        <w:rPr>
          <w:szCs w:val="28"/>
        </w:rPr>
        <w:t xml:space="preserve"> – лицо агонирующего больного),</w:t>
      </w:r>
    </w:p>
    <w:p>
      <w:pPr>
        <w:pStyle w:val="TextBodyIndent"/>
        <w:ind w:hanging="0"/>
        <w:rPr/>
      </w:pPr>
      <w:r>
        <w:rPr>
          <w:szCs w:val="28"/>
        </w:rPr>
        <w:t xml:space="preserve">в) Признаки воспаления, Цельс. </w:t>
      </w:r>
    </w:p>
    <w:p>
      <w:pPr>
        <w:pStyle w:val="TextBodyIndent"/>
        <w:ind w:firstLine="720"/>
        <w:rPr/>
      </w:pPr>
      <w:r>
        <w:rPr>
          <w:szCs w:val="28"/>
        </w:rPr>
        <w:t xml:space="preserve">3. Пальпация – при помощи этого приема ставили диагноз перелома, вывиха, исследовали пульс и его характеристики. </w:t>
      </w:r>
    </w:p>
    <w:p>
      <w:pPr>
        <w:pStyle w:val="TextBodyIndent"/>
        <w:ind w:firstLine="720"/>
        <w:rPr/>
      </w:pPr>
      <w:r>
        <w:rPr>
          <w:szCs w:val="28"/>
        </w:rPr>
        <w:t xml:space="preserve">4. Перкуссия (выстукивание) – предложил Гиппократ. </w:t>
      </w:r>
    </w:p>
    <w:p>
      <w:pPr>
        <w:pStyle w:val="TextBodyIndent"/>
        <w:ind w:firstLine="720"/>
        <w:rPr/>
      </w:pPr>
      <w:r>
        <w:rPr>
          <w:szCs w:val="28"/>
        </w:rPr>
        <w:t>5. Аускультация( выслушивание ухом) - предложил Гиппократ (описал шум плевры, хрипы в легких; звук падающей капли – при прободении кишечника).</w:t>
      </w:r>
    </w:p>
    <w:p>
      <w:pPr>
        <w:pStyle w:val="TextBodyIndent"/>
        <w:ind w:firstLine="720"/>
        <w:rPr/>
      </w:pPr>
      <w:r>
        <w:rPr>
          <w:szCs w:val="28"/>
        </w:rPr>
        <w:t>6. Исследования мочи (на цвет, запах, вкус. Пробы мочи – ночная, дневная).</w:t>
      </w:r>
    </w:p>
    <w:p>
      <w:pPr>
        <w:pStyle w:val="TextBodyIndent"/>
        <w:ind w:firstLine="720"/>
        <w:rPr/>
      </w:pPr>
      <w:r>
        <w:rPr>
          <w:b/>
          <w:szCs w:val="28"/>
        </w:rPr>
        <w:t>Учения о причинах болезней в эпоху античности.</w:t>
      </w:r>
    </w:p>
    <w:p>
      <w:pPr>
        <w:pStyle w:val="TextBodyIndent"/>
        <w:ind w:hanging="0"/>
        <w:rPr>
          <w:szCs w:val="28"/>
        </w:rPr>
      </w:pPr>
      <w:r>
        <w:rPr>
          <w:szCs w:val="28"/>
        </w:rPr>
        <w:t>1. Демонологические (духи вызывают болезнь)</w:t>
      </w:r>
    </w:p>
    <w:p>
      <w:pPr>
        <w:pStyle w:val="TextBodyIndent"/>
        <w:ind w:hanging="0"/>
        <w:rPr/>
      </w:pPr>
      <w:r>
        <w:rPr>
          <w:szCs w:val="28"/>
        </w:rPr>
        <w:t>2. Астральные (звезды провоцируют болезни)</w:t>
      </w:r>
    </w:p>
    <w:p>
      <w:pPr>
        <w:pStyle w:val="TextBodyIndent"/>
        <w:ind w:hanging="0"/>
        <w:rPr>
          <w:szCs w:val="28"/>
        </w:rPr>
      </w:pPr>
      <w:r>
        <w:rPr>
          <w:szCs w:val="28"/>
        </w:rPr>
        <w:t xml:space="preserve">3. Минералогические </w:t>
      </w:r>
    </w:p>
    <w:p>
      <w:pPr>
        <w:pStyle w:val="TextBodyIndent"/>
        <w:ind w:hanging="0"/>
        <w:rPr>
          <w:szCs w:val="28"/>
        </w:rPr>
      </w:pPr>
      <w:r>
        <w:rPr>
          <w:szCs w:val="28"/>
        </w:rPr>
        <w:t>4. Климатогеографические</w:t>
      </w:r>
    </w:p>
    <w:p>
      <w:pPr>
        <w:pStyle w:val="TextBodyIndent"/>
        <w:ind w:hanging="0"/>
        <w:rPr>
          <w:szCs w:val="28"/>
        </w:rPr>
      </w:pPr>
      <w:r>
        <w:rPr>
          <w:szCs w:val="28"/>
        </w:rPr>
        <w:t xml:space="preserve">5. Возраст и пол </w:t>
      </w:r>
    </w:p>
    <w:p>
      <w:pPr>
        <w:pStyle w:val="TextBodyIndent"/>
        <w:ind w:hanging="0"/>
        <w:rPr>
          <w:szCs w:val="28"/>
        </w:rPr>
      </w:pPr>
      <w:r>
        <w:rPr>
          <w:szCs w:val="28"/>
        </w:rPr>
        <w:t>6. Животные как источник болезни</w:t>
      </w:r>
    </w:p>
    <w:p>
      <w:pPr>
        <w:pStyle w:val="TextBodyIndent"/>
        <w:ind w:hanging="0"/>
        <w:rPr>
          <w:szCs w:val="28"/>
        </w:rPr>
      </w:pPr>
      <w:r>
        <w:rPr>
          <w:szCs w:val="28"/>
        </w:rPr>
        <w:t>7. Образ жизни людей</w:t>
      </w:r>
    </w:p>
    <w:p>
      <w:pPr>
        <w:pStyle w:val="TextBodyIndent"/>
        <w:jc w:val="center"/>
        <w:rPr/>
      </w:pPr>
      <w:r>
        <w:rPr>
          <w:b/>
          <w:szCs w:val="28"/>
        </w:rPr>
        <w:t>Теории патологии:</w:t>
      </w:r>
    </w:p>
    <w:p>
      <w:pPr>
        <w:pStyle w:val="TextBodyIndent"/>
        <w:numPr>
          <w:ilvl w:val="0"/>
          <w:numId w:val="17"/>
        </w:numPr>
        <w:rPr/>
      </w:pPr>
      <w:r>
        <w:rPr>
          <w:i/>
          <w:szCs w:val="28"/>
        </w:rPr>
        <w:t>Теория Платона</w:t>
      </w:r>
      <w:r>
        <w:rPr>
          <w:szCs w:val="28"/>
        </w:rPr>
        <w:t>. Согласно этой теории в основе болезней лежит идея.</w:t>
      </w:r>
    </w:p>
    <w:p>
      <w:pPr>
        <w:pStyle w:val="TextBodyIndent"/>
        <w:numPr>
          <w:ilvl w:val="0"/>
          <w:numId w:val="17"/>
        </w:numPr>
        <w:rPr/>
      </w:pPr>
      <w:r>
        <w:rPr>
          <w:i/>
          <w:szCs w:val="28"/>
        </w:rPr>
        <w:t>Теория Пифагора</w:t>
      </w:r>
      <w:r>
        <w:rPr>
          <w:szCs w:val="28"/>
        </w:rPr>
        <w:t>. В основе всего находится число.</w:t>
      </w:r>
    </w:p>
    <w:p>
      <w:pPr>
        <w:pStyle w:val="TextBodyIndent"/>
        <w:numPr>
          <w:ilvl w:val="0"/>
          <w:numId w:val="17"/>
        </w:numPr>
        <w:rPr/>
      </w:pPr>
      <w:r>
        <w:rPr>
          <w:i/>
          <w:szCs w:val="28"/>
        </w:rPr>
        <w:t>Теория Аристотеля</w:t>
      </w:r>
      <w:r>
        <w:rPr>
          <w:szCs w:val="28"/>
        </w:rPr>
        <w:t>. Болезни – это есть нарушение целесообразности.</w:t>
      </w:r>
    </w:p>
    <w:p>
      <w:pPr>
        <w:pStyle w:val="TextBodyIndent"/>
        <w:numPr>
          <w:ilvl w:val="0"/>
          <w:numId w:val="17"/>
        </w:numPr>
        <w:rPr/>
      </w:pPr>
      <w:r>
        <w:rPr>
          <w:i/>
          <w:szCs w:val="28"/>
        </w:rPr>
        <w:t>Пневматическая.</w:t>
      </w:r>
      <w:r>
        <w:rPr>
          <w:szCs w:val="28"/>
        </w:rPr>
        <w:t xml:space="preserve"> В основе лежит воздушное начало.</w:t>
      </w:r>
    </w:p>
    <w:p>
      <w:pPr>
        <w:pStyle w:val="TextBodyIndent"/>
        <w:ind w:hanging="0"/>
        <w:rPr/>
      </w:pPr>
      <w:r>
        <w:rPr>
          <w:szCs w:val="28"/>
        </w:rPr>
        <w:t>5.</w:t>
      </w:r>
      <w:r>
        <w:rPr>
          <w:i/>
          <w:szCs w:val="28"/>
        </w:rPr>
        <w:t xml:space="preserve"> Натурфилософская</w:t>
      </w:r>
      <w:r>
        <w:rPr>
          <w:szCs w:val="28"/>
        </w:rPr>
        <w:t xml:space="preserve"> она существовала в Древнем  Китае. В основе всего  пять элементов: дерево, метал, огонь, вода и земля. Они взаимодействуют и формируют микрокосмос-организм человека и макрокосмос - окружающий мир. Мир – это борьба противоположностей. Глобальными противоположностями являются «инь» (мужское холодное пассивное начало) и «янь» (женское горячее активное начало), болезнь возникает при нарушении соотношений «инь» и «янь». Для корректировки необходимо проводить иглотерапию.</w:t>
      </w:r>
    </w:p>
    <w:p>
      <w:pPr>
        <w:pStyle w:val="TextBodyIndent"/>
        <w:ind w:hanging="0"/>
        <w:rPr>
          <w:szCs w:val="28"/>
        </w:rPr>
      </w:pPr>
      <w:r>
        <w:rPr>
          <w:szCs w:val="28"/>
        </w:rPr>
        <w:t xml:space="preserve">6. </w:t>
      </w:r>
      <w:r>
        <w:rPr>
          <w:i/>
          <w:szCs w:val="28"/>
        </w:rPr>
        <w:t>Теория гуморальной патологии</w:t>
      </w:r>
      <w:r>
        <w:rPr>
          <w:szCs w:val="28"/>
        </w:rPr>
        <w:t xml:space="preserve">. Основоположником ее был Гиппократ (460-377 до н. э.). В основе этой теории лежит соотношение жидкостей. Преобладание жидкостей связано с климатом. Так, на востоке жидкость – это кровь, люди – сангвиники, на севере – желчь, люди – холерики, на юге – флегма (слизь), люди – флегматики, на западе – черная желчь, люди – меланхолики. На основе этой теории сформулирован основной принцип медицины </w:t>
      </w:r>
      <w:r>
        <w:rPr>
          <w:b/>
          <w:szCs w:val="28"/>
        </w:rPr>
        <w:t xml:space="preserve"> - индивидуальный подход.</w:t>
      </w:r>
    </w:p>
    <w:p>
      <w:pPr>
        <w:pStyle w:val="TextBodyIndent"/>
        <w:ind w:hanging="0"/>
        <w:rPr/>
      </w:pPr>
      <w:r>
        <w:rPr>
          <w:szCs w:val="28"/>
        </w:rPr>
        <w:t xml:space="preserve">7. </w:t>
      </w:r>
      <w:r>
        <w:rPr>
          <w:i/>
          <w:szCs w:val="28"/>
        </w:rPr>
        <w:t xml:space="preserve">Теория солидарной патологии. </w:t>
      </w:r>
      <w:r>
        <w:rPr>
          <w:szCs w:val="28"/>
        </w:rPr>
        <w:t>Ее основоположником был Асклепиад (Древний Рим). Согласно этой теории организм человека состоит из каналов, пор и движущихся частиц. Для того, чтобы не было болезни необходимы чистота тела, закаливание и движение.</w:t>
      </w:r>
    </w:p>
    <w:p>
      <w:pPr>
        <w:pStyle w:val="TextBodyIndent"/>
        <w:ind w:hanging="0"/>
        <w:jc w:val="center"/>
        <w:rPr>
          <w:b/>
          <w:b/>
          <w:szCs w:val="28"/>
        </w:rPr>
      </w:pPr>
      <w:r>
        <w:rPr>
          <w:b/>
          <w:szCs w:val="28"/>
        </w:rPr>
        <w:t>Лечебные принципы и приемы врачей античности.</w:t>
      </w:r>
    </w:p>
    <w:p>
      <w:pPr>
        <w:pStyle w:val="TextBodyIndent"/>
        <w:rPr>
          <w:b/>
          <w:b/>
          <w:szCs w:val="28"/>
        </w:rPr>
      </w:pPr>
      <w:r>
        <w:rPr>
          <w:b/>
          <w:szCs w:val="28"/>
        </w:rPr>
        <w:t>Принципы:</w:t>
      </w:r>
    </w:p>
    <w:p>
      <w:pPr>
        <w:pStyle w:val="TextBodyIndent"/>
        <w:numPr>
          <w:ilvl w:val="0"/>
          <w:numId w:val="11"/>
        </w:numPr>
        <w:rPr>
          <w:szCs w:val="28"/>
        </w:rPr>
      </w:pPr>
      <w:r>
        <w:rPr>
          <w:szCs w:val="28"/>
        </w:rPr>
        <w:t>По Асклепию - надо лечить быстро, приятно, надежно;</w:t>
      </w:r>
    </w:p>
    <w:p>
      <w:pPr>
        <w:pStyle w:val="TextBodyIndent"/>
        <w:numPr>
          <w:ilvl w:val="0"/>
          <w:numId w:val="11"/>
        </w:numPr>
        <w:rPr>
          <w:szCs w:val="28"/>
        </w:rPr>
      </w:pPr>
      <w:r>
        <w:rPr>
          <w:szCs w:val="28"/>
        </w:rPr>
        <w:t>По Гиппократу – не навреди; природа лечит, а врач помогает; принцип врачебной тайны. Лечи словом, лекарством, железом.</w:t>
      </w:r>
    </w:p>
    <w:p>
      <w:pPr>
        <w:pStyle w:val="TextBodyIndent"/>
        <w:rPr>
          <w:b/>
          <w:b/>
          <w:szCs w:val="28"/>
        </w:rPr>
      </w:pPr>
      <w:r>
        <w:rPr>
          <w:b/>
          <w:szCs w:val="28"/>
        </w:rPr>
        <w:t>Лечебные приемы:</w:t>
      </w:r>
    </w:p>
    <w:p>
      <w:pPr>
        <w:pStyle w:val="TextBodyIndent"/>
        <w:ind w:firstLine="720"/>
        <w:rPr/>
      </w:pPr>
      <w:r>
        <w:rPr>
          <w:szCs w:val="28"/>
        </w:rPr>
        <w:t>1. Терапевтические. В эпоху античности существовали лекарственные средства животного, минерального, растительного происхождения. Были получены сведения о заготовке лекарственного сырья (исходя из климатогеографических условий), получение лекарственных форм,  о кратности их приема, о взаимосвязи приема лекарственных средств с приемом пищи. Предложена классификация лекарственных средств. Первые «кружки-поильники» для тяжелых больных.</w:t>
      </w:r>
    </w:p>
    <w:p>
      <w:pPr>
        <w:pStyle w:val="TextBodyIndent"/>
        <w:ind w:firstLine="720"/>
        <w:rPr/>
      </w:pPr>
      <w:r>
        <w:rPr>
          <w:szCs w:val="28"/>
        </w:rPr>
        <w:t>2. Специфические. Для Древнего Китая характерны следующие приемы: иглотерапия, прижигание пучком черной сухой полыни-мокса, массаж, включая точечный, различные виды гимнастики. Для Древней Индии характерна йога – физические и духовные упражнения «направленных на обуждание собственного я» Древний Египет - родина косметики. В Древней Греции и Риме получили распространение гимнастика, массаж, тепловые водные процедуры в банях.</w:t>
      </w:r>
    </w:p>
    <w:p>
      <w:pPr>
        <w:pStyle w:val="TextBodyIndent"/>
        <w:ind w:firstLine="720"/>
        <w:rPr/>
      </w:pPr>
      <w:r>
        <w:rPr>
          <w:szCs w:val="28"/>
        </w:rPr>
        <w:t xml:space="preserve">3. Хирургические. Развитию хирургии способствовало уровень знаний об анатомии, наличие хирургических инструментов, использование средств обезболивания. Большой вклад в развитие хирургии внес Гиппократ. Он явился основоположником десмургии (науки у повязках). Он предложил способы лечения переломов, вывихов плеча. Наивысший уровень хирургии получил в Древней Индии: здесь впервые проведены операции по поводу патологии глаз и уха, пластические и полосные операции. </w:t>
      </w:r>
    </w:p>
    <w:p>
      <w:pPr>
        <w:pStyle w:val="TextBodyIndent"/>
        <w:ind w:hanging="0"/>
        <w:jc w:val="center"/>
        <w:rPr>
          <w:b/>
          <w:b/>
          <w:szCs w:val="28"/>
        </w:rPr>
      </w:pPr>
      <w:r>
        <w:rPr>
          <w:b/>
          <w:szCs w:val="28"/>
        </w:rPr>
        <w:t>Уровень гигиенических представлений в эпоху античности</w:t>
      </w:r>
    </w:p>
    <w:p>
      <w:pPr>
        <w:pStyle w:val="TextBodyIndent"/>
        <w:ind w:firstLine="720"/>
        <w:rPr/>
      </w:pPr>
      <w:r>
        <w:rPr>
          <w:szCs w:val="28"/>
        </w:rPr>
        <w:t>1. Культ физической и духовной красоты человеческого тела (Спартская и Афинская школы);</w:t>
      </w:r>
    </w:p>
    <w:p>
      <w:pPr>
        <w:pStyle w:val="TextBodyIndent"/>
        <w:ind w:firstLine="720"/>
        <w:rPr/>
      </w:pPr>
      <w:r>
        <w:rPr>
          <w:szCs w:val="28"/>
        </w:rPr>
        <w:t>2. Взгляды ученых. Гиппократ говорил: «Главная задача врача – забота о здоровье здоровых». Гален (131-201): «Люди будут здоровы, если будут вести правильный образ жизни».</w:t>
      </w:r>
    </w:p>
    <w:p>
      <w:pPr>
        <w:pStyle w:val="TextBodyIndent"/>
        <w:ind w:firstLine="720"/>
        <w:rPr/>
      </w:pPr>
      <w:r>
        <w:rPr>
          <w:szCs w:val="28"/>
        </w:rPr>
        <w:t xml:space="preserve">3. Санитарные сооружения: </w:t>
      </w:r>
    </w:p>
    <w:p>
      <w:pPr>
        <w:pStyle w:val="TextBodyIndent"/>
        <w:numPr>
          <w:ilvl w:val="0"/>
          <w:numId w:val="49"/>
        </w:numPr>
        <w:rPr>
          <w:szCs w:val="28"/>
        </w:rPr>
      </w:pPr>
      <w:r>
        <w:rPr>
          <w:szCs w:val="28"/>
        </w:rPr>
        <w:t xml:space="preserve">источники чистой воды, </w:t>
      </w:r>
    </w:p>
    <w:p>
      <w:pPr>
        <w:pStyle w:val="TextBodyIndent"/>
        <w:numPr>
          <w:ilvl w:val="0"/>
          <w:numId w:val="49"/>
        </w:numPr>
        <w:rPr>
          <w:szCs w:val="28"/>
        </w:rPr>
      </w:pPr>
      <w:r>
        <w:rPr>
          <w:szCs w:val="28"/>
        </w:rPr>
        <w:t xml:space="preserve">резервуары чистой воды (Древний Вавилон), </w:t>
      </w:r>
    </w:p>
    <w:p>
      <w:pPr>
        <w:pStyle w:val="TextBodyIndent"/>
        <w:numPr>
          <w:ilvl w:val="0"/>
          <w:numId w:val="49"/>
        </w:numPr>
        <w:rPr/>
      </w:pPr>
      <w:r>
        <w:rPr>
          <w:szCs w:val="28"/>
        </w:rPr>
        <w:t>создание в Древнем Риме водопровода, канализационной системы, бань,</w:t>
      </w:r>
    </w:p>
    <w:p>
      <w:pPr>
        <w:pStyle w:val="TextBodyIndent"/>
        <w:numPr>
          <w:ilvl w:val="0"/>
          <w:numId w:val="49"/>
        </w:numPr>
        <w:rPr/>
      </w:pPr>
      <w:r>
        <w:rPr>
          <w:szCs w:val="28"/>
        </w:rPr>
        <w:t>строительство в Древней Греции мраморных дворцов.</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pPr>
      <w:r>
        <w:rPr/>
        <w:t>Что же представляет собой медицина античной Греции ?</w:t>
      </w:r>
    </w:p>
    <w:p>
      <w:pPr>
        <w:pStyle w:val="TextBodyIndent"/>
        <w:ind w:hanging="0"/>
        <w:rPr/>
      </w:pPr>
      <w:r>
        <w:rPr/>
        <w:t xml:space="preserve"> </w:t>
      </w:r>
      <w:r>
        <w:rPr/>
        <w:t>Первые сведения о ней относятся к 12 веку до н.э., когда медицина древних греков выделилась, наконец, в самостоятельную профессию, появились врачи-профессионалы и “семейные” врачебные школы. Об этом периоде имеется мало сведений, но некоторые черты медицины того времени отражены в поэме Гомера “Илиада”. В “Илиаде” Гомер описывает осаду греками города Трои в начале 12 века до н.э. В троянской войне участвовала целая семья врачей-профессионалов, врачей-воинов, представлявших в то время “семейную” врачебную школу. Главой семьи и вместе с тем ее учителем был царь Фессалии Асклепий. Этот реально существовавший легендарный врач времен троянской войны стал прообразом бога-целителя Асклепия, культ которого сложился в Древней Греции к 7 веку до н.э. Учениками были два его сына - Махаон и Подалирий, герои-военачальники и тоже искусные древнегреческие врачеватели (“славные оба врачи, Асклепия мудрые дети…” – пишет о них Гомер в “Илиаде”).</w:t>
      </w:r>
    </w:p>
    <w:p>
      <w:pPr>
        <w:pStyle w:val="TextBodyIndent"/>
        <w:ind w:hanging="0"/>
        <w:rPr/>
      </w:pPr>
      <w:r>
        <w:rPr/>
        <w:t>Древние греки почитали сына Аполлона как бога-целителя, изображался он в виде старца, опирающегося на посох, обвитый змеей. Культ Асклепия сложился в 7 веке до н.э. и был очень популярен. Несколько позже (к 4 веку до н.э.) в честь Асклепия были воздвигнуты величественные святилища, которые являлись центрами храмовой медицины и в которых первоначально проводилось обучение врачебному искусству.</w:t>
      </w:r>
    </w:p>
    <w:p>
      <w:pPr>
        <w:pStyle w:val="TextBodyIndent"/>
        <w:ind w:hanging="0"/>
        <w:rPr/>
      </w:pPr>
      <w:r>
        <w:rPr/>
        <w:t>Самым величественным считалось святилище Асклепия в Эпидавре.</w:t>
      </w:r>
    </w:p>
    <w:p>
      <w:pPr>
        <w:pStyle w:val="TextBodyIndent"/>
        <w:ind w:hanging="0"/>
        <w:rPr/>
      </w:pPr>
      <w:r>
        <w:rPr/>
        <w:t>При храмах Асклепия имелись т.н. “асклепейоны” - помещения для лечения больных. Их на территории Греции насчитывалось более 300. При раскопках асклепейонов были обнаружены остатки хирургического и другого медицинского инструментария: ножи, щипцы, зонды, иглы. Обнаружены также слепки больных органов, которые пациенты приносили как благодарственную жертву за излечение. Слепки были изготовлены из глины, мрамора, а иногда и из драгоценных металлов, в этом случае они приносились в храм в качестве платы за услуги врачевателя. Это были мраморные руки и ноги, серебряные сердца, золотые глаза и уши. По этим слепкам можно составить представление о болезнях, по поводу которых пациенты обращались к врачам, а также об уровне анатомических знаний у древних греков.</w:t>
      </w:r>
    </w:p>
    <w:p>
      <w:pPr>
        <w:pStyle w:val="TextBodyIndent"/>
        <w:ind w:hanging="0"/>
        <w:rPr/>
      </w:pPr>
      <w:r>
        <w:rPr/>
        <w:t>По сравнению с древней медициной в других странах греческая медицина в относительно меньшей степени находилась под влиянием религии. Хотя жрецы и присвоили себе функции врачей, тем не менее жреческая каста не приобрела господствующего влияния и, наряду с храмовой медициной, продолжала существовать медицина светская. Более того, в Древней Греции не было резкого разделения между светской и храмовой медициной, и в наиболее сложных случаях заболеваний в асклепийоны в качестве “консультантов” приглашались светские врачеватели. Наиболее знаменитым из них на территории асклепейонов были даже воздвигнуты памятники. В остальном храмовая древнегреческая медицина была такой же, как и в других странах Древнего Востока. Профессиональная медицина Древней Греции характеризуется прежде всего появлением первых в истории медицины лечебниц и первых при них медицинских школ. Лечебницы на дому, которые открывали практикующие врачи-профессионалы, назывались “ятрейя”. При некоторых лечебницах создавались семейные медицинские школы, и появилось новое звание – “ятролипт” (преподаватель медицины). Врачевание в Древней Греции долгое время оставалось семейной профессией и передавалось от отца к сыну; а секреты этого искусства в строжайшей тайне сохранялись внутри семьи или рода. Врачи, вышедшие из семейных школ, не имели отношения к храмовой медицине. Они практиковали в городах, служили лейб-медиками при дворах. Во время войн врачи оказывали помощь раненым, совмещая врачебные обязанности с непосредственным участием в военных действиях. Существовали в то время странствующие врачи-ремесленники, которые назывались периодевтами. Они посещали населенные пункты и оказывали жителям необходимую медицинскую помощь, в т.ч. и хирургическую.</w:t>
      </w:r>
    </w:p>
    <w:p>
      <w:pPr>
        <w:pStyle w:val="TextBodyIndent"/>
        <w:ind w:hanging="0"/>
        <w:rPr/>
      </w:pPr>
      <w:r>
        <w:rPr/>
        <w:t>Впоследствии рамки семейных школ расширились: в них стали принимать одаренных учеников из других семей и даже из других городов. Таким образом, уже в 6 веке до н.э. сложились и процветали передовые врачебные школы Древней Греции, хранившие и развивавшие традиции своих основателей. Из ранних школ наиболее известны родосская (на о. Родос в восточной части Эгейского моря) и киренская (в г. Кирена в Северной Африке). Обе они рано исчезли, и сведения о них почти не сохранились. Позднее появились другие школы, составившие славу древнегреческой медицины. Среди них наиболее известны книдская, сицилийская, кротонская и косская школы.</w:t>
      </w:r>
    </w:p>
    <w:p>
      <w:pPr>
        <w:pStyle w:val="TextBodyIndent"/>
        <w:ind w:hanging="0"/>
        <w:rPr/>
      </w:pPr>
      <w:r>
        <w:rPr/>
        <w:t>КРОТОНСКАЯ врачебная школа находилась в городе Кротоне на юге современной Италии. Она достигла своего расцвета уже в 6 веке до н.э. Основные достижения этой школы формулируются в следующих тезисах: • организм есть единство противоположностей • здоровый организм есть результат равновесия противоположных сил (сухого и влажного, теплого и холодного, сладкого и горького и т.п.); господство же одной из них есть причина болезни • противоположное излечивается противоположным (“contraria contrariis curantur” - тезис, который часто ошибочно приписывают Гиппократу. Во главе кротонской врачебной школы стоял известный древнегреческий философ и врач Алкмеон. Он знаменит тем, что первым среди греков дерзнул приступить к вскрытиям тел животных и внес тем самым большой вклад в развитие анатомии - он описал перекрест зрительных нервов и слуховой канал (названный впоследствии евстахиевой трубой); он рассуждал также о головном мозге как органе познания и о причинах некоторых болезней. КНИДСКАЯ врачебная школа располагалась в городе Книд на западном побережье современной Турции. Она стала главным предметом гордости своего города и принесла ему широкую известность. В этой школе развивалось учение о 4-х телесных соках (кровь, слизь, светлая желчь и черная желчь). Здоровье понималось как результат их благоприятного смешения, и, наоборот, неблагоприятное смешение соков расценивалось как причина большинства болезней. Именно в книдской школе на основе этого учения возникла гуморальная теория, которая с некоторыми изменениями существовала в медицине вплоть до 19 века, т.е. в течение двух тысячелетий. Продолжая традиции египетских и вавилонских врачевателей, представители книдской школы развивали учение о признаках (симптомах) болезней. Выдающимся представителем этой школы был известный врач Эврифон (5 век до н.э.). СИЦИЛИЙСКАЯ врачебная школа была создана позднее, в 5 веке до н.э., на острове Сицилия. Основал ее Эмпедокл, который был философом, политиком, поэтом и жрецом; ему же приписывают спасение одного из древнегреческих городов от эпидемии заразного заболевания, в ознаменование чего была отлита монета. Врачеватели сицилийской школы признавали сердце главным органом сознания, а четыре телесных сока они отождествляли с четырьмя состояниями (горячее, холодное, влажное и сухое).</w:t>
      </w:r>
    </w:p>
    <w:p>
      <w:pPr>
        <w:pStyle w:val="TextBodyIndent"/>
        <w:ind w:hanging="0"/>
        <w:rPr/>
      </w:pPr>
      <w:r>
        <w:rPr/>
        <w:t>Но самой известной в Древней Греции была КОССКАЯ медицинская школа, которая располагалась на острове Кос в восточной части Эгейского моря). Первые достоверные сведения о ней относятся к 584 г. до н.э. По преданию, в то время на острове Кос свирепствовала эпидемия очень тяжелого заразного заболевания и жрецы Дельфийского храма попросили о помощи врачевателя Неброса и его сына Хрисоса, тоже врача. Оба врачевателя без промедления откликнулись на эту просьбу и сумели остановить эпидемию. Последователи косской школы внесли большой вклад в развитие медицины. Они: * рассматривали человека, его здоровье и болезнь в тесной связи с окружающим миром, стремились поддерживать имеющиеся в организме природные целительные силы * разрабатывали принципы наблюдения и лечения у постели больного (впоследствии эти идеи легли в основу клинического направления в медицине) * развивали основы врачебной этики. активно развивали учение о четырех телесных соках и четырех темпераментах, характеризующих четыре различных типа характера; каждый из них связывался с преобладанием в организме одного из 4-х телесных соков: крови (сангвинический тип), слизи (флегматический тип), желтой желчи (холерический тип), черной желчи (меланхолический тип). Косскую школу прославили многие врачеватели, однако ее наивысший расцвет связан с именем Гиппократа Второго Великого, который вошел в историю как ГИППОКРАТ. Его легендарное имя стало символом врачебного искусства в Древней Греции. Через несколько лет после того, как Гиппократ покинул о. Кос, на острове, на том месте, где при Гиппократе располагалось скромное святилище и врачебная школа, был воздвигнут грандиозный асклепейон, в котором работали потом многие поколения врачевателей. Самые первые биографии Гиппократа были написаны через несколько столетий после его смерти. Их авторы не были современниками Гиппократа и потому их повествования носят оттенок той легендарности, которой было окружено имя этого великого врача. Достоверные сведения о жизни Гиппократа весьма ограничены. Достоверно известно, что он родился на о. Кос примерно в 460 г. до н.э. По отцу, которого звали Гераклид, он принадлежал к знатному роду асклепиадов и вел свою родословную от сына Асклепия – Подалирия. В роду Асклепия было 7 Гиппократов, и Гиппократ Великий был вторым.</w:t>
      </w:r>
    </w:p>
    <w:p>
      <w:pPr>
        <w:pStyle w:val="TextBodyIndent"/>
        <w:ind w:hanging="0"/>
        <w:rPr/>
      </w:pPr>
      <w:r>
        <w:rPr/>
        <w:t>Весь род Гиппократа на протяжении 18 поколений занимался медициной. Одно поколение передавало свой врачебный опыт другому, создавая таким образом семейную врачебную школу. В этой школе получил медицинское образование и Гиппократ. Сначала он учился у своего отца, затем много путешествовал, знакомился с медициной стран Древнего Востока, посетил северное побережье Черного моря, где в то время обитали скифы. Скифские лекари с давних времен пользовались хорошей репутацией у греков, и их медицинские знания и методы лечения оказали на Гиппократа большое влияние. Слава о нем распространилась во многих государствах и его учение сыграло большую роль в дальнейшем развитии медицины. О жене Гиппократа неизвестно ничего, но он оставил двух сыновей (Фессала и Дракона), которые тоже были знаменитыми врачами. Последние годы жизни Гиппократ провел в Фессалии, где и умер, по одним источникам, на 83-м, а по другим – на 104-м году жизни. Местные жители долгое время чтили его могилу и показывали ее путешественникам.</w:t>
      </w:r>
    </w:p>
    <w:p>
      <w:pPr>
        <w:pStyle w:val="TextBodyIndent"/>
        <w:ind w:hanging="0"/>
        <w:rPr/>
      </w:pPr>
      <w:r>
        <w:rPr/>
        <w:t>Вопрос о том, какие труды оставил после себя Гиппократ, до сих пор окончательно не решен. Согласно традициям того времени, врачи не подписывали своих сочинений, и все они впоследствии оказались анонимными. Первый сборник сочинений древнегреческих врачей, в который вошли 72 медицинских текста, увидел свет много лет спустя после смерти Гиппократа (в 3 веке до н.э.). Хотя он был и назван в его честь, различный стиль текстов и даже явное противоречие между отдельными сочинениями позволяют считать, что “Гиппократов сборник” составлен из произведений многих авторов, принадлежавших к различным врачебным школам Древней Греции. Тем не менее известно, что наиболее выдающиеся произведения (“Афоризмы”, “Прогностика”, “Эпидемии”, “О воздухах, водах и местностях”, “О переломах” и т.п.) принадлежат Гиппократу и отражают традиции косской врачебной школы, которая воспитала его и славу которой он приумножил своим искусством. “Гиппократов сборник” по праву считается энциклопедией древнегреческой медицины. Он вобрал в себя передовые для того времени взгляды и достижения в области терапии, травматологии, хирургии, врачебной этики. В нем перечислено 250 лекарственных средств растительного и 50 средств животного происхождения. В этом сборнике отражены также принципы лечения, которыми руководствовался сам Гиппократ и его последователи, а именно: прежде всего не вредить, знать драгоценное чувство меры и лечить сообразно с законами природы, т.е. учитывая природу самого больного, условия его жизни и влияние окружающей среды.</w:t>
      </w:r>
    </w:p>
    <w:p>
      <w:pPr>
        <w:pStyle w:val="TextBodyIndent"/>
        <w:ind w:hanging="0"/>
        <w:rPr/>
      </w:pPr>
      <w:r>
        <w:rPr/>
        <w:t>Изучение образа жизни различных народов позволило Гиппократу развить учение о 4-х основных темпераментах у людей. Он считал, что особенности каждого типа поведения обусловливают предрасположение к различным заболеваниям и требуют от врача различных подходов в лечении.</w:t>
      </w:r>
    </w:p>
    <w:p>
      <w:pPr>
        <w:pStyle w:val="TextBodyIndent"/>
        <w:ind w:hanging="0"/>
        <w:rPr/>
      </w:pPr>
      <w:r>
        <w:rPr/>
        <w:t>Что касается строения человеческого тела, то древние греки специальных знаний по анатомии не имели, так как не вскрывали трупов умерших. Их представления о внутренних органах носили чисто эмпирический характер, вот почему хирургия древних индусов в то время во многом превосходила хирургию древних греков. Однако и они добились значительных успехов в некоторых областях хирургии. Имеются сведения о высоком развитии в Древней Греции учения о повязках, хирургических аппаратах, лечении ран, переломов, вывихов, повреждений головы. Описана т.н. “скамья Гиппократа” - специальный станок, применявшийся им для вытяжения, вправления вывихов и других ортопедических процедур. В историю медицины вошла также “шапочка Гиппократа” - сложная повязка для головы, которая до сих пор применяется в хирургии. Описание умирающего больного, которое Гиппократ дает в своем трактате “Прогностика”, также вошло в историю: “...Ногти черные и пальцы рук и ног холодные… губы синие и отвислые, вывороченные и холодные… нос острый, глаза впалые, виски вдавленные…уши холодные, прозрачные и сжатые… мочки ушей отвороченные…кожа на лбу твердая, натянутая и сухая…цвет всего лица зеленый, черный, или бледный, или свинцовый…густой туман в глазах…”. Это описание известно в медицине как “маска Гиппократа”, оно стало классическим и есть во всех учебниках. Кроме медицинских текстов о лечении различных заболеваний, “Гиппократов сборник” содержит также 5 сочинений, посвященных врачебной этике и правилам поведения врача в Древней Элладе; среди них – всем известная “Клятва Гиппократа”. Все вместе эти сочинения дают четкое представление об обучении и моральном воспитании врача и тех требованиях, которые предъявлялись к нему, а именно: почитать учителей наравне со своими родителями, сохранять врачебную тайну, бескорыстно и честно исполнять свой долг перед больными, воздерживаться от причинения всякого вреда и несправедливости. Заканчивая обучение, будущий врачеватель давал клятву, которой нерушимо следовал в течение всей жизни и которая обеспечивала ему доверие общества.</w:t>
      </w:r>
    </w:p>
    <w:p>
      <w:pPr>
        <w:pStyle w:val="TextBodyIndent"/>
        <w:ind w:hanging="0"/>
        <w:rPr/>
      </w:pPr>
      <w:r>
        <w:rPr/>
      </w:r>
    </w:p>
    <w:p>
      <w:pPr>
        <w:pStyle w:val="TextBodyIndent"/>
        <w:ind w:hanging="0"/>
        <w:jc w:val="center"/>
        <w:rPr/>
      </w:pPr>
      <w:r>
        <w:rPr/>
        <w:t>МЕДИЦИНА В АЛЕКСАНДРИИ</w:t>
      </w:r>
    </w:p>
    <w:p>
      <w:pPr>
        <w:pStyle w:val="TextBodyIndent"/>
        <w:ind w:hanging="0"/>
        <w:jc w:val="center"/>
        <w:rPr/>
      </w:pPr>
      <w:r>
        <w:rPr/>
      </w:r>
    </w:p>
    <w:p>
      <w:pPr>
        <w:pStyle w:val="TextBodyIndent"/>
        <w:ind w:hanging="0"/>
        <w:rPr/>
      </w:pPr>
      <w:r>
        <w:rPr/>
        <w:t>На рубеже 3 и 4 веков до н.э. в Александрии жили и работали известные врачи Герофил и Эразистрат, которые широко занимались врачебной практикой и имели многочисленных учеников. Кроме того, они впервые в истории медицины стали вскрывать трупы людей (что прежде было запрещено церковью) и тем самым внесли большой вклад в исследования различных органов и систем человеческого организма. ГЕРОФИЛ был основоположником описательной анатомии; он описывал кровеносные сосуды, сердце, проследил ход нервов, обнаружил их связь с головным и спинным мозгом. Он описал также некоторые внутренние органы, в частности, печень и 12-перстную кишку (которой он впервые дал это название). ЭРАЗИСТРАТ исследовал главным образом функции. Он первым описал: твердую и мягкую мозговую оболочку отметил извилистое строение мозга открыл отходящих от него несколько нервных стволов установил различие чувствительных и двигательных нервов. В результате этих исследований впервые в истории медицины получила объяснение способность человека к движению без помощи “души” (как это считалось ранее) и был заполнен один из самых крупных пробелов в учении Гиппократа, в котором не было сведений об источнике движения человека. Эразистрат считал, что все части организма связаны между собой системой нервов, вен и артерий. Он полагал, что в венах течет кровь (питательная субстанция), которая формируется из пищи, а в артериях – жизненная пневма, которая в легких контактирует с кровью; артерии и вены соединены между собой мелкими сосудами. Таким образом, Эразистрат вплотную подошел к идее циркуляции крови, но логически завершить ее не сумел, т.к. считал, что артерии заполнены воздухом (эта ошибочная точка зрения существовала в медицине в течение почти 20 столетий). Последователей Эразистрата называли эразистраторами; их учениками были знаменитые врачи Древнего Рима – Асклепиад, Диоскорид, Гален, Соран Эфесский. С середины 1 века до н.э. Александрия утратила свое значение экономического и политического центра древнего мира и этот центр переместился в Римскую империю. Тем не менее значение Александрии как медицинского центра сохранялось в течение нескольких веков, там получили образование и совершенствовали свои знания крупнейшие римские врачи.</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jc w:val="center"/>
        <w:rPr/>
      </w:pPr>
      <w:r>
        <w:rPr/>
        <w:t>МЕДИЦИНА В ДРЕВНЕМ РИМЕ</w:t>
      </w:r>
    </w:p>
    <w:p>
      <w:pPr>
        <w:pStyle w:val="TextBodyIndent"/>
        <w:ind w:hanging="0"/>
        <w:jc w:val="center"/>
        <w:rPr/>
      </w:pPr>
      <w:r>
        <w:rPr/>
      </w:r>
    </w:p>
    <w:p>
      <w:pPr>
        <w:pStyle w:val="TextBodyIndent"/>
        <w:ind w:hanging="0"/>
        <w:rPr/>
      </w:pPr>
      <w:r>
        <w:rPr/>
        <w:t>Рим объединил много стран в крупное централизованное государство, в котором медицина получила значительно большие возможности для развития, чем в других рабовладельческих странах. Как и везде в древнем мире, в Римской империи медицина была представлена, с одной стороны, храмовой медициной, а с другой – профессиональной. Храмовая медицина не имела никаких особенностей по сравнению с храмовой медициной Древней Греции или Древнего Востока. В начале 3 века до н.э. римские жрецы заимствовали у греков культ Асклепия, назвали его Эскулапом и соорудили ему храм на одном из островов в Средиземном море. Остров стал называться именем Эскулапа и печально прославился тем, что на него свозили и бросали там рабов, признанных неизлечимыми или слабыми. В то время рабов, как правило, не лечили, и хозяин считал, что он в праве не оказывать никакой помощи заболевшему рабу; поэтому больного раба отправляли на этот остров и оставляли там умирать. В случае выздоровления такой раб становился свободным и не должен был возвращаться к рабовладельцу. Вплоть до 2 века до н.э. профессиональная медицина в Риме развивалась слабо и древние римляне лечились в основном народными средствами (настоями трав, отварами кореньев и плодов) в сочетании с заклинаниями и магическими заговорами. Первыми врачами в Риме были пленные рабы, профессиональный уровень которых был достаточно высок для того времени. Каждый состоятельный римлянин стремился иметь собственного врача-раба, который лечил семью своего хозяина и всех его родственников.</w:t>
      </w:r>
    </w:p>
    <w:p>
      <w:pPr>
        <w:pStyle w:val="TextBodyIndent"/>
        <w:ind w:hanging="0"/>
        <w:rPr/>
      </w:pPr>
      <w:r>
        <w:rPr/>
        <w:t>Врач-отпущенник был обязан бесплатно лечить своего бывшего владельца, его семью, рабов и друзей и отдавать ему часть доходов. Юридически врачи-отпущенники оставались зависимыми от рабовладельцев, и римское общество долгое время относилось к ним с некоторым презрением.</w:t>
      </w:r>
    </w:p>
    <w:p>
      <w:pPr>
        <w:pStyle w:val="TextBodyIndent"/>
        <w:ind w:hanging="0"/>
        <w:rPr/>
      </w:pPr>
      <w:r>
        <w:rPr/>
        <w:t>Одной из главных причин, давших мощный толчок к развитию профессио-нальной медицины, было появление в Римской империи постоянной армии, сохранение боеспособности которой требовало создания военно-медицинской службы. Для оказания медицинской помощи в сражениях были организованы военные госпитали (“валетудинарии”, что означает здравницы) по одному на 3-4 легиона (из расчета 1 койка на 50-60 воинов), появились лагерные врачи, врачи легионов. На тысячу воинов полагалось 4 врача-хирурга. Каждый воин должен был иметь при себе необходимый перевязочный материал для оказания первой помощи себе и своим товарищам. Продолжительные походы римской армии не могли не вызвать развитие инфекционных заболеваний, нередко перераставших в эпидемии. В связи с этим возникла необходимость в санитарном благоустройстве городов. Стали создаваться первые санитарно-технические сооружения, которые строили рабы из числа военнопленных. Таким образом, в Древнем Риме были сооружены водопроводы (акведуки), бани (термы), подземные канализационные трубы (клоаки). Водопроводы, построенные рабами из огромных глыб камня, снабжали Рим доброкачественной питьевой водой, которая шла по свинцовым трубам. Римский водопровод, длина которого составляла 15 км., а высота арок - 55 м., наряду с египетскими пирамидами, является ценнейшим памятником древней культуры. Первые горячие бани (термы) были построены в Риме в 3 веке до н.э. императором Марком Агриппой, который передал их в бесплатное пользование населению города. Для снабжения терм водой к ним провели новый акведук.</w:t>
      </w:r>
    </w:p>
    <w:p>
      <w:pPr>
        <w:sectPr>
          <w:headerReference w:type="default" r:id="rId3"/>
          <w:type w:val="nextPage"/>
          <w:pgSz w:w="11906" w:h="16838"/>
          <w:pgMar w:left="1701" w:right="454" w:gutter="0" w:header="720" w:top="1134" w:footer="0" w:bottom="1134"/>
          <w:pgNumType w:fmt="decimal"/>
          <w:formProt w:val="false"/>
          <w:textDirection w:val="lrTb"/>
          <w:docGrid w:type="default" w:linePitch="360" w:charSpace="0"/>
        </w:sectPr>
        <w:pStyle w:val="TextBodyIndent"/>
        <w:ind w:hanging="0"/>
        <w:rPr/>
      </w:pPr>
      <w:r>
        <w:rPr/>
        <w:t>В Римской империи существовало и первое санитарное законодательство. Постановления санитарного характера содержатся в сохранившихся до наших дней “Законах Двенадцати таблиц”, которые относятся к 5 веку до н.э., краткость и простота которых и по сей день восхищают юристов. “Законы”, написанные на медных табличках, были вывешены на колоннах перед Римским сенатом. В этих законах имеются параграфы, которые непосредственно касаются охраны санитарного состояния города (запрещающие, например, захоронения внутри города, предписания пользоваться для питья не водой из реки, а ключевой водой, сжигать вещи заразных больных и т.п.). Наблюдение за выполнением этих и других законов возлагалось на городских магистратов – эдилов. Эдилы следили за строительством, состоянием улиц, храмов, рынков и терм, занимались раздачей хлеба. Наряду с военной медициной развивалось медицинское дело в городах и отдельных провинциях Римской империи. Городскими властями была введена платная должность архиатра (т.е. главного врача, наблюдавшего за другими врачами). Архиатры объединялись в коллегии, имели постоянное жалованье, но могли заниматься и частной практикой. Работали они при объединениях ремесленников, в банях; привлекали их и в качестве судебных медиков при расследовании убийств. В обязанности главы городских архиатров входило преподавание медицины в специальных государственных медицинских школах, которые были организованы во многих городах империи и дали начало университетскому образованию. Анатомия в этих школах преподавалась в основном на животных, иногда - на раненых и больных. Практическую медицину будущие врачи изучали у постели больного. Наряду с государственными медицинскими школами в Римской империи существовали и частные школы, одну из которых основал Асклепиад из Вифинии. АСКЛЕПИАД жил с 128 по 56 г. до н.э. Грек по национальности, он учился в Александрии, затем работал врачом в Риме, лечил главным образом беднейшие слои населения. В основе трудов Асклепиада лежало атомистическое учение, основные положения которого сводились к следующему: материальной основой организма, включая и его психическую деятельность, являются атомы. Они образуются из воздуха (при разложении его в легких) и из пищи (при измельчении ее в желудке). Затем атомы поступают в кровь. В тканях атомы движутся по невидимым канальцам, которые Асклепиад назвал порами. Если атомы движутся в порах беспрепятственно - организм здоров; если движение нарушено - возникает болезнь. Отсюда закономерно вытекали и принципы лечения, основным из которых было поддержание тела в чистоте, чтобы не нарушалось кожное дыхание и кожное испарение, обусловленное движением атомов через поры. Для этого применялись омовения, растирания, физические упражнения Таким образом, Асклепиад и его школа представляли передовое материалистическое направление медицины Древнего Рима. Этому направлению противостояло идеалистическое направление, виднейшим представителем которого был Гален. ГАЛЕН, крупнейший римский врач, родился в г. Пергаме в 131 г. н.э., в семье математика и архитектора Никона. В юности занимался в философской школе, а с 17-летнего возраста посвятил себя медицине. Учился в Пергаме, Александрии, его учителями были последователи Герофила и Эразистрата. В возрасте 28 лет Гален начал заниматься самостоятельной врачебной практикой и 6 лет проработал в школе гладиаторов. После восстания гладиаторов он переехал в Рим и был лейб-медиком при дворе императора Марка Аврелия, там он прославился своими лекциями и успешной врачебной практикой. Исследования Галена были посвящены в основном анатомии и физиологии. К тому времени, когда Гален прибыл в Александрию, там, под влиянием христианства, уже перестали производить вскрытия человеческих трупов, и Гален анатомировал обезьян, свиней, собак, копытных, а иногда даже львов и слонов. Данные, полученные при вскрытиях животных, он переносил в анатомию человека, поэтому в его описаниях было много ошибок, которые впоследствии исправил выдающийся анатом эпохи Возрождения А. Везалий. Тем не менее в области анатомии Гален сделал много научных открытий. Кроме вскрытий животных, он изучал строение тела на ранах гладиаторов, на трупах выброшенных на улицу мертвых младенцев и казненных преступников. Гален описал кости, связки, суставы, мышцы спины и позвоночного столба, головной мозг, нервы, подробно изучил строение всех систем организма, в том числе анатомическое строение сердца, венечные сосуды и артериальный (боталлов) проток. Перегородку сердца Гален ошибочно считал проницаемой для крови (как это имеет место у плода). По его мнению, кровь могла беспрепятственно переходить из правого сердца в левое, минуя периферические сосуды; он не знал кругового движения крови. Эта ошибочная точка зрения в течение многих столетий считалась в Европе абсолютно верной и не подлежала критике вплоть до 16 века, когда испанский ученый-богослов М. Сервет впервые описал малый круг кровообращения, а английский ученый В. Гарвей математически и экспериментально обосновал круговое движение крови. Гален широко занимался лечебной практикой. Его учение о болезни носило гуморальный характер и основывалось на представлениях о 4-х соках организма (крови, слизи, желтой и черной желчи). Он был опытным хирургом и считал анатомию основой хирургии. Кроме того, Гален внес большой вклад в развитие фармакологии. В своем труде “О составе лекарств” Гален обобщил известные до него способы обработки лекарственных веществ и опроверг последователей Гиппократа, утверждавших, что лекарства в природе находятся в готовом виде. Некоторые лекарственные средства, получаемые путем специальной обработки сырья (которую предложил Гален), получили название “галеновы препараты”; термин этот, который в 15 веке ввел Парацельс, сохраняется и в настоящее время. Гален закончил свою жизнь в Риме. Он умер в начале 3 века, примерно в 201 г. н.э., написав свыше 400 сочинений, из них около 200 - по медицине, остальные - по философии, праву, математике. До нас дошло всего около 140 медицинских трудов. Важнейшие из них: “О назначении частей человеческого тела”, “Об анатомии”, “Терапевтические методы”, “О больных частях тела”, “О составе лекарств”. Гален создал учение, сущность которого заключалась в следующем: все физиологические процессы в организме (пищеварение, движение крови, рост костей и т.д.) происходят под действием различных сил - двигательной, согревательной, мыслительной, притягивающей, изгоняющей, творящей. Причину болезни Гален видел в разладе между телом и душой, когда тело выходит из подчинения душе. Свое учение Гален изложил в 14-томном труде, который 1,5 тысячи лет был настольной книгой большинства врачей Западной Европы, Ближнего и Среднего Востока. Основными положениями этого учения вплоть до 18 века объяснялись все физиологические и патологические явления в человеческом организме. Гален привнес в медицину элементы религии, он считал, что каждый орган человека неизменно раз и навсегда создан по проекту бога. Вот почему его учение превратилось в догму и, искаженное церковью, под названием “галенизм” безраздельно господствовало в медицине все средние века. Потребовалось много столетий, чтобы опровергнуть галенизм, восстановить истинное содержание учения Галена и исправить его некоторые ошибочные положения. Тем не менее многое из открытий Галена оказалось верным. В течение 14 столетий его произведения были основным источником медицинских знаний на Ближнем и Среднем Востоке, в странах Западной Европы. В истории науки Гален был и остается основоположником анатомии и физиологии, блистательным терапевтом, фармацевтом и хирургом.</w:t>
      </w:r>
    </w:p>
    <w:p>
      <w:pPr>
        <w:pStyle w:val="TextBodyIndent"/>
        <w:ind w:hanging="0"/>
        <w:jc w:val="center"/>
        <w:rPr/>
      </w:pPr>
      <w:r>
        <w:rPr>
          <w:b/>
          <w:szCs w:val="28"/>
        </w:rPr>
        <w:t xml:space="preserve">Лекция №3: </w:t>
      </w:r>
      <w:r>
        <w:rPr>
          <w:b/>
          <w:i/>
          <w:szCs w:val="28"/>
        </w:rPr>
        <w:t>Медицина средних веков</w:t>
      </w:r>
    </w:p>
    <w:p>
      <w:pPr>
        <w:pStyle w:val="TextBodyIndent"/>
        <w:ind w:hanging="0"/>
        <w:jc w:val="center"/>
        <w:rPr>
          <w:b/>
          <w:b/>
          <w:i/>
          <w:i/>
          <w:szCs w:val="28"/>
        </w:rPr>
      </w:pPr>
      <w:r>
        <w:rPr>
          <w:b/>
          <w:i/>
          <w:szCs w:val="28"/>
        </w:rPr>
      </w:r>
    </w:p>
    <w:p>
      <w:pPr>
        <w:pStyle w:val="TextBodyIndent"/>
        <w:ind w:firstLine="709"/>
        <w:rPr/>
      </w:pPr>
      <w:r>
        <w:rPr>
          <w:b/>
          <w:i/>
          <w:szCs w:val="28"/>
        </w:rPr>
        <w:t>Характеристика эпохи средних веков.</w:t>
        <w:tab/>
        <w:t xml:space="preserve"> </w:t>
      </w:r>
    </w:p>
    <w:p>
      <w:pPr>
        <w:pStyle w:val="TextBodyIndent"/>
        <w:rPr/>
      </w:pPr>
      <w:r>
        <w:rPr>
          <w:szCs w:val="28"/>
        </w:rPr>
        <w:t>В эпохе средних веков выделяют следующие периоды:</w:t>
      </w:r>
    </w:p>
    <w:p>
      <w:pPr>
        <w:pStyle w:val="TextBodyIndent"/>
        <w:ind w:hanging="0"/>
        <w:rPr/>
      </w:pPr>
      <w:r>
        <w:rPr>
          <w:szCs w:val="28"/>
          <w:lang w:val="en-US"/>
        </w:rPr>
        <w:t>V</w:t>
      </w:r>
      <w:r>
        <w:rPr>
          <w:szCs w:val="28"/>
        </w:rPr>
        <w:t xml:space="preserve"> –</w:t>
      </w:r>
      <w:r>
        <w:rPr>
          <w:szCs w:val="28"/>
          <w:lang w:val="en-US"/>
        </w:rPr>
        <w:t>X</w:t>
      </w:r>
      <w:r>
        <w:rPr>
          <w:szCs w:val="28"/>
        </w:rPr>
        <w:t xml:space="preserve"> в. в.  – раннее средневековье.</w:t>
      </w:r>
    </w:p>
    <w:p>
      <w:pPr>
        <w:pStyle w:val="TextBodyIndent"/>
        <w:ind w:hanging="0"/>
        <w:rPr/>
      </w:pPr>
      <w:r>
        <w:rPr>
          <w:szCs w:val="28"/>
          <w:lang w:val="en-US"/>
        </w:rPr>
        <w:t>XI</w:t>
      </w:r>
      <w:r>
        <w:rPr>
          <w:szCs w:val="28"/>
        </w:rPr>
        <w:t xml:space="preserve">- </w:t>
      </w:r>
      <w:r>
        <w:rPr>
          <w:szCs w:val="28"/>
          <w:lang w:val="en-US"/>
        </w:rPr>
        <w:t>XV</w:t>
      </w:r>
      <w:r>
        <w:rPr>
          <w:szCs w:val="28"/>
        </w:rPr>
        <w:t xml:space="preserve"> в. в. – развитое средневековье.</w:t>
      </w:r>
    </w:p>
    <w:p>
      <w:pPr>
        <w:pStyle w:val="TextBodyIndent"/>
        <w:ind w:hanging="0"/>
        <w:rPr/>
      </w:pPr>
      <w:r>
        <w:rPr>
          <w:szCs w:val="28"/>
          <w:lang w:val="en-US"/>
        </w:rPr>
        <w:t>XVI</w:t>
      </w:r>
      <w:r>
        <w:rPr>
          <w:szCs w:val="28"/>
        </w:rPr>
        <w:t xml:space="preserve">- </w:t>
      </w:r>
      <w:r>
        <w:rPr>
          <w:szCs w:val="28"/>
          <w:lang w:val="en-US"/>
        </w:rPr>
        <w:t>XVII</w:t>
      </w:r>
      <w:r>
        <w:rPr>
          <w:szCs w:val="28"/>
        </w:rPr>
        <w:t xml:space="preserve"> в. в. - позднее средневековье (эпоха Возрождения, эпоха ренессанса).</w:t>
      </w:r>
    </w:p>
    <w:p>
      <w:pPr>
        <w:pStyle w:val="TextBodyIndent"/>
        <w:ind w:hanging="0"/>
        <w:rPr/>
      </w:pPr>
      <w:r>
        <w:rPr>
          <w:szCs w:val="28"/>
        </w:rPr>
        <w:tab/>
        <w:t xml:space="preserve">В эту эпоху необходимо рассматривать Европу, Византию, Арабские Халифаты. В </w:t>
      </w:r>
      <w:r>
        <w:rPr>
          <w:szCs w:val="28"/>
          <w:lang w:val="en-US"/>
        </w:rPr>
        <w:t>V</w:t>
      </w:r>
      <w:r>
        <w:rPr>
          <w:szCs w:val="28"/>
        </w:rPr>
        <w:t xml:space="preserve"> веке произошло падение Римской империи. Образовались Западная и Восточная (Византия)части. Византия просуществовала до </w:t>
      </w:r>
      <w:r>
        <w:rPr>
          <w:szCs w:val="28"/>
          <w:lang w:val="en-US"/>
        </w:rPr>
        <w:t>XV</w:t>
      </w:r>
      <w:r>
        <w:rPr>
          <w:szCs w:val="28"/>
        </w:rPr>
        <w:t xml:space="preserve"> века. Затем образовалась Новая Османская империя. В </w:t>
      </w:r>
      <w:r>
        <w:rPr>
          <w:szCs w:val="28"/>
          <w:lang w:val="en-US"/>
        </w:rPr>
        <w:t>VI</w:t>
      </w:r>
      <w:r>
        <w:rPr>
          <w:szCs w:val="28"/>
        </w:rPr>
        <w:t xml:space="preserve"> веке возникли Арабские Халифаты. Эти государства распространялись до Закавказья.  Для них характерен общий язык и общая религия. Арабы «получили» от Античности следующие открытия: из Китая пришёл компас, бумага, спирт, царскую водку.  </w:t>
      </w:r>
    </w:p>
    <w:p>
      <w:pPr>
        <w:pStyle w:val="TextBodyIndent"/>
        <w:ind w:hanging="0"/>
        <w:rPr/>
      </w:pPr>
      <w:r>
        <w:rPr>
          <w:szCs w:val="28"/>
        </w:rPr>
        <w:tab/>
        <w:t xml:space="preserve">В средние века утверждается религиозная идеология, происходит разделение религии на католическую и православную. Это время крестовых походов, войн и эпидемий. </w:t>
      </w:r>
    </w:p>
    <w:p>
      <w:pPr>
        <w:pStyle w:val="TextBodyIndent"/>
        <w:ind w:hanging="0"/>
        <w:rPr>
          <w:szCs w:val="28"/>
        </w:rPr>
      </w:pPr>
      <w:r>
        <w:rPr>
          <w:szCs w:val="28"/>
        </w:rPr>
        <w:tab/>
        <w:t xml:space="preserve"> </w:t>
      </w:r>
    </w:p>
    <w:p>
      <w:pPr>
        <w:pStyle w:val="Normal"/>
        <w:jc w:val="center"/>
        <w:rPr/>
      </w:pPr>
      <w:r>
        <w:rPr>
          <w:b/>
          <w:i/>
          <w:sz w:val="28"/>
          <w:szCs w:val="28"/>
        </w:rPr>
        <w:t>Эпидемии в средние века, причины, характер и меры борьбы.</w:t>
      </w:r>
    </w:p>
    <w:p>
      <w:pPr>
        <w:pStyle w:val="Normal"/>
        <w:ind w:firstLine="720"/>
        <w:jc w:val="both"/>
        <w:rPr/>
      </w:pPr>
      <w:r>
        <w:rPr>
          <w:sz w:val="28"/>
          <w:szCs w:val="28"/>
        </w:rPr>
        <w:t xml:space="preserve">Термин «эпидемия» произошёл от </w:t>
      </w:r>
      <w:r>
        <w:rPr>
          <w:sz w:val="28"/>
          <w:szCs w:val="28"/>
          <w:lang w:val="en-US"/>
        </w:rPr>
        <w:t>epidemos</w:t>
      </w:r>
      <w:r>
        <w:rPr>
          <w:sz w:val="28"/>
          <w:szCs w:val="28"/>
        </w:rPr>
        <w:t xml:space="preserve"> и обозначает распространенный среди народов.</w:t>
      </w:r>
    </w:p>
    <w:p>
      <w:pPr>
        <w:pStyle w:val="Normal"/>
        <w:ind w:left="1440" w:hanging="0"/>
        <w:jc w:val="both"/>
        <w:rPr>
          <w:b/>
          <w:b/>
          <w:sz w:val="28"/>
          <w:szCs w:val="28"/>
        </w:rPr>
      </w:pPr>
      <w:r>
        <w:rPr>
          <w:b/>
          <w:sz w:val="28"/>
          <w:szCs w:val="28"/>
        </w:rPr>
        <w:t>Причины эпидемий.</w:t>
      </w:r>
    </w:p>
    <w:p>
      <w:pPr>
        <w:pStyle w:val="3"/>
        <w:jc w:val="both"/>
        <w:rPr/>
      </w:pPr>
      <w:r>
        <w:rPr>
          <w:szCs w:val="28"/>
        </w:rPr>
        <w:t>1. Войны и «крестовые походы» приводили к разрухе, голоду, миграции больших потоков людей.</w:t>
      </w:r>
    </w:p>
    <w:p>
      <w:pPr>
        <w:pStyle w:val="3"/>
        <w:jc w:val="both"/>
        <w:rPr/>
      </w:pPr>
      <w:r>
        <w:rPr>
          <w:szCs w:val="28"/>
        </w:rPr>
        <w:t>2. Особенность устройства средневекового города, которое заключалось в наличии узких улиц, отсутствии водопроводов, канализационных систем. Все нечистоты выливались прямо на улицу.</w:t>
      </w:r>
    </w:p>
    <w:p>
      <w:pPr>
        <w:pStyle w:val="Normal"/>
        <w:ind w:left="720" w:hanging="0"/>
        <w:jc w:val="both"/>
        <w:rPr/>
      </w:pPr>
      <w:r>
        <w:rPr>
          <w:sz w:val="28"/>
          <w:szCs w:val="28"/>
        </w:rPr>
        <w:t>3. Сам уровень культуры людей того времени.</w:t>
      </w:r>
    </w:p>
    <w:p>
      <w:pPr>
        <w:pStyle w:val="Normal"/>
        <w:ind w:left="720" w:hanging="0"/>
        <w:jc w:val="both"/>
        <w:rPr>
          <w:b/>
          <w:b/>
          <w:sz w:val="28"/>
          <w:szCs w:val="28"/>
        </w:rPr>
      </w:pPr>
      <w:r>
        <w:rPr>
          <w:b/>
          <w:sz w:val="28"/>
          <w:szCs w:val="28"/>
        </w:rPr>
        <w:tab/>
        <w:t>Характер эпидемий.</w:t>
      </w:r>
    </w:p>
    <w:p>
      <w:pPr>
        <w:pStyle w:val="3"/>
        <w:jc w:val="both"/>
        <w:rPr/>
      </w:pPr>
      <w:r>
        <w:rPr>
          <w:szCs w:val="28"/>
        </w:rPr>
        <w:t>1. Эпидемии носили массовый характер (пандемии), охватывали население Европы в целом.</w:t>
      </w:r>
    </w:p>
    <w:p>
      <w:pPr>
        <w:pStyle w:val="3"/>
        <w:jc w:val="both"/>
        <w:rPr>
          <w:szCs w:val="28"/>
        </w:rPr>
      </w:pPr>
      <w:r>
        <w:rPr>
          <w:szCs w:val="28"/>
        </w:rPr>
        <w:t xml:space="preserve">2. Для эпидемий в средние века была характерна высокая смертность. </w:t>
      </w:r>
    </w:p>
    <w:p>
      <w:pPr>
        <w:pStyle w:val="3"/>
        <w:jc w:val="both"/>
        <w:rPr/>
      </w:pPr>
      <w:r>
        <w:rPr>
          <w:szCs w:val="28"/>
        </w:rPr>
        <w:t xml:space="preserve">3. Смешанный характер (называли – чумой. Распространены чума, оспа, проказа, тифы). </w:t>
      </w:r>
    </w:p>
    <w:p>
      <w:pPr>
        <w:pStyle w:val="3"/>
        <w:jc w:val="both"/>
        <w:rPr>
          <w:szCs w:val="28"/>
        </w:rPr>
      </w:pPr>
      <w:r>
        <w:rPr>
          <w:szCs w:val="28"/>
        </w:rPr>
        <w:t>4. Эпидемии происходили очень часто.</w:t>
      </w:r>
    </w:p>
    <w:p>
      <w:pPr>
        <w:pStyle w:val="Normal"/>
        <w:ind w:left="720" w:hanging="0"/>
        <w:jc w:val="both"/>
        <w:rPr/>
      </w:pPr>
      <w:r>
        <w:rPr>
          <w:i/>
          <w:sz w:val="28"/>
          <w:szCs w:val="28"/>
        </w:rPr>
        <w:tab/>
        <w:t>Меры борьбы с эпидемиями.</w:t>
      </w:r>
    </w:p>
    <w:p>
      <w:pPr>
        <w:pStyle w:val="Normal"/>
        <w:numPr>
          <w:ilvl w:val="0"/>
          <w:numId w:val="38"/>
        </w:numPr>
        <w:jc w:val="both"/>
        <w:rPr>
          <w:sz w:val="28"/>
          <w:szCs w:val="28"/>
        </w:rPr>
      </w:pPr>
      <w:r>
        <w:rPr>
          <w:sz w:val="28"/>
          <w:szCs w:val="28"/>
        </w:rPr>
        <w:t>Санитарно – разъединительные  мероприятия:</w:t>
      </w:r>
    </w:p>
    <w:p>
      <w:pPr>
        <w:pStyle w:val="Normal"/>
        <w:numPr>
          <w:ilvl w:val="0"/>
          <w:numId w:val="13"/>
        </w:numPr>
        <w:tabs>
          <w:tab w:val="clear" w:pos="720"/>
        </w:tabs>
        <w:ind w:left="0" w:firstLine="1080"/>
        <w:jc w:val="both"/>
        <w:rPr/>
      </w:pPr>
      <w:r>
        <w:rPr>
          <w:sz w:val="28"/>
          <w:szCs w:val="28"/>
        </w:rPr>
        <w:t xml:space="preserve">Карантин (от итальянского слова </w:t>
      </w:r>
      <w:r>
        <w:rPr>
          <w:sz w:val="28"/>
          <w:szCs w:val="28"/>
          <w:lang w:val="en-US"/>
        </w:rPr>
        <w:t>caranto</w:t>
      </w:r>
      <w:r>
        <w:rPr>
          <w:sz w:val="28"/>
          <w:szCs w:val="28"/>
        </w:rPr>
        <w:t>, что обозначает число сорок, так как сорок дней наиболее часто встречаемый инкубационный период инфекционных заболеваний).</w:t>
      </w:r>
    </w:p>
    <w:p>
      <w:pPr>
        <w:pStyle w:val="Normal"/>
        <w:numPr>
          <w:ilvl w:val="0"/>
          <w:numId w:val="13"/>
        </w:numPr>
        <w:tabs>
          <w:tab w:val="clear" w:pos="720"/>
          <w:tab w:val="left" w:pos="0" w:leader="none"/>
        </w:tabs>
        <w:ind w:left="0" w:firstLine="1080"/>
        <w:jc w:val="both"/>
        <w:rPr/>
      </w:pPr>
      <w:r>
        <w:rPr>
          <w:sz w:val="28"/>
          <w:szCs w:val="28"/>
        </w:rPr>
        <w:t>Изобретение противочумного костюма, в который входили сапоги, халат, балахон.</w:t>
      </w:r>
    </w:p>
    <w:p>
      <w:pPr>
        <w:pStyle w:val="Normal"/>
        <w:numPr>
          <w:ilvl w:val="0"/>
          <w:numId w:val="13"/>
        </w:numPr>
        <w:tabs>
          <w:tab w:val="clear" w:pos="720"/>
          <w:tab w:val="left" w:pos="-142" w:leader="none"/>
        </w:tabs>
        <w:ind w:left="0" w:firstLine="1080"/>
        <w:jc w:val="both"/>
        <w:rPr/>
      </w:pPr>
      <w:r>
        <w:rPr>
          <w:sz w:val="28"/>
          <w:szCs w:val="28"/>
        </w:rPr>
        <w:t>Введение санитарных должностей (санитарный совет, городские и городовые врачи – штадт-физики).</w:t>
      </w:r>
    </w:p>
    <w:p>
      <w:pPr>
        <w:pStyle w:val="Normal"/>
        <w:numPr>
          <w:ilvl w:val="0"/>
          <w:numId w:val="13"/>
        </w:numPr>
        <w:tabs>
          <w:tab w:val="clear" w:pos="720"/>
          <w:tab w:val="left" w:pos="0" w:leader="none"/>
        </w:tabs>
        <w:ind w:left="0" w:firstLine="1080"/>
        <w:jc w:val="both"/>
        <w:rPr/>
      </w:pPr>
      <w:r>
        <w:rPr>
          <w:sz w:val="28"/>
          <w:szCs w:val="28"/>
        </w:rPr>
        <w:t>Принятие санитарных законов (например, о порядке удаления нечистот).</w:t>
      </w:r>
    </w:p>
    <w:p>
      <w:pPr>
        <w:pStyle w:val="Normal"/>
        <w:numPr>
          <w:ilvl w:val="0"/>
          <w:numId w:val="13"/>
        </w:numPr>
        <w:jc w:val="both"/>
        <w:rPr>
          <w:sz w:val="28"/>
          <w:szCs w:val="28"/>
        </w:rPr>
      </w:pPr>
      <w:r>
        <w:rPr>
          <w:sz w:val="28"/>
          <w:szCs w:val="28"/>
        </w:rPr>
        <w:t>Открытие изоляторов.</w:t>
      </w:r>
    </w:p>
    <w:p>
      <w:pPr>
        <w:pStyle w:val="Normal"/>
        <w:numPr>
          <w:ilvl w:val="0"/>
          <w:numId w:val="5"/>
        </w:numPr>
        <w:tabs>
          <w:tab w:val="clear" w:pos="720"/>
          <w:tab w:val="left" w:pos="-142" w:leader="none"/>
        </w:tabs>
        <w:ind w:left="0" w:firstLine="1080"/>
        <w:jc w:val="both"/>
        <w:rPr/>
      </w:pPr>
      <w:r>
        <w:rPr>
          <w:sz w:val="28"/>
          <w:szCs w:val="28"/>
        </w:rPr>
        <w:t xml:space="preserve">Установление привратников, застав, кордонов на пути перемещения большого количества людей. При этом привратники наблюдали, в каком состоянии люди заходили в город.  </w:t>
      </w:r>
    </w:p>
    <w:p>
      <w:pPr>
        <w:pStyle w:val="Normal"/>
        <w:numPr>
          <w:ilvl w:val="0"/>
          <w:numId w:val="38"/>
        </w:numPr>
        <w:jc w:val="both"/>
        <w:rPr/>
      </w:pPr>
      <w:r>
        <w:rPr>
          <w:sz w:val="28"/>
          <w:szCs w:val="28"/>
        </w:rPr>
        <w:t>Мероприятия по санитарному благоустройству города:</w:t>
      </w:r>
    </w:p>
    <w:p>
      <w:pPr>
        <w:pStyle w:val="Normal"/>
        <w:numPr>
          <w:ilvl w:val="1"/>
          <w:numId w:val="38"/>
        </w:numPr>
        <w:tabs>
          <w:tab w:val="clear" w:pos="720"/>
          <w:tab w:val="left" w:pos="1080" w:leader="none"/>
        </w:tabs>
        <w:jc w:val="both"/>
        <w:rPr>
          <w:sz w:val="28"/>
          <w:szCs w:val="28"/>
        </w:rPr>
      </w:pPr>
      <w:r>
        <w:rPr>
          <w:sz w:val="28"/>
          <w:szCs w:val="28"/>
        </w:rPr>
        <w:t>Мощение улиц.</w:t>
      </w:r>
    </w:p>
    <w:p>
      <w:pPr>
        <w:pStyle w:val="Normal"/>
        <w:numPr>
          <w:ilvl w:val="1"/>
          <w:numId w:val="38"/>
        </w:numPr>
        <w:tabs>
          <w:tab w:val="clear" w:pos="720"/>
          <w:tab w:val="left" w:pos="1080" w:leader="none"/>
        </w:tabs>
        <w:jc w:val="both"/>
        <w:rPr>
          <w:sz w:val="28"/>
          <w:szCs w:val="28"/>
        </w:rPr>
      </w:pPr>
      <w:r>
        <w:rPr>
          <w:sz w:val="28"/>
          <w:szCs w:val="28"/>
        </w:rPr>
        <w:t>Оборудование стоков, водоисточников.</w:t>
      </w:r>
    </w:p>
    <w:p>
      <w:pPr>
        <w:pStyle w:val="Normal"/>
        <w:numPr>
          <w:ilvl w:val="1"/>
          <w:numId w:val="38"/>
        </w:numPr>
        <w:tabs>
          <w:tab w:val="clear" w:pos="720"/>
          <w:tab w:val="left" w:pos="1080" w:leader="none"/>
        </w:tabs>
        <w:jc w:val="both"/>
        <w:rPr/>
      </w:pPr>
      <w:r>
        <w:rPr>
          <w:sz w:val="28"/>
          <w:szCs w:val="28"/>
        </w:rPr>
        <w:t>Оборудование мест торговли на рынках.</w:t>
      </w:r>
    </w:p>
    <w:p>
      <w:pPr>
        <w:pStyle w:val="Normal"/>
        <w:numPr>
          <w:ilvl w:val="0"/>
          <w:numId w:val="38"/>
        </w:numPr>
        <w:jc w:val="both"/>
        <w:rPr>
          <w:sz w:val="28"/>
          <w:szCs w:val="28"/>
        </w:rPr>
      </w:pPr>
      <w:r>
        <w:rPr>
          <w:sz w:val="28"/>
          <w:szCs w:val="28"/>
        </w:rPr>
        <w:t>Методы простейшей (народной) дезинфекции</w:t>
      </w:r>
      <w:r>
        <w:rPr>
          <w:sz w:val="28"/>
          <w:szCs w:val="28"/>
          <w:lang w:val="en-US"/>
        </w:rPr>
        <w:t>:</w:t>
      </w:r>
    </w:p>
    <w:p>
      <w:pPr>
        <w:pStyle w:val="Normal"/>
        <w:numPr>
          <w:ilvl w:val="0"/>
          <w:numId w:val="40"/>
        </w:numPr>
        <w:jc w:val="both"/>
        <w:rPr>
          <w:sz w:val="28"/>
          <w:szCs w:val="28"/>
        </w:rPr>
      </w:pPr>
      <w:r>
        <w:rPr>
          <w:sz w:val="28"/>
          <w:szCs w:val="28"/>
        </w:rPr>
        <w:t>Окуривание помещений (например, можжевельником).</w:t>
      </w:r>
    </w:p>
    <w:p>
      <w:pPr>
        <w:pStyle w:val="Normal"/>
        <w:numPr>
          <w:ilvl w:val="0"/>
          <w:numId w:val="40"/>
        </w:numPr>
        <w:jc w:val="both"/>
        <w:rPr/>
      </w:pPr>
      <w:r>
        <w:rPr>
          <w:sz w:val="28"/>
          <w:szCs w:val="28"/>
        </w:rPr>
        <w:t>Прожигание вещей.</w:t>
      </w:r>
    </w:p>
    <w:p>
      <w:pPr>
        <w:pStyle w:val="Normal"/>
        <w:numPr>
          <w:ilvl w:val="0"/>
          <w:numId w:val="40"/>
        </w:numPr>
        <w:jc w:val="both"/>
        <w:rPr>
          <w:sz w:val="28"/>
          <w:szCs w:val="28"/>
        </w:rPr>
      </w:pPr>
      <w:r>
        <w:rPr>
          <w:sz w:val="28"/>
          <w:szCs w:val="28"/>
        </w:rPr>
        <w:t>Обработка уксусом.</w:t>
      </w:r>
    </w:p>
    <w:p>
      <w:pPr>
        <w:pStyle w:val="Normal"/>
        <w:numPr>
          <w:ilvl w:val="0"/>
          <w:numId w:val="40"/>
        </w:numPr>
        <w:jc w:val="both"/>
        <w:rPr/>
      </w:pPr>
      <w:r>
        <w:rPr>
          <w:sz w:val="28"/>
          <w:szCs w:val="28"/>
        </w:rPr>
        <w:t>Использование очистительных свойств огня.</w:t>
      </w:r>
    </w:p>
    <w:p>
      <w:pPr>
        <w:pStyle w:val="Normal"/>
        <w:ind w:left="1440" w:firstLine="720"/>
        <w:jc w:val="both"/>
        <w:rPr>
          <w:i/>
          <w:i/>
          <w:sz w:val="28"/>
          <w:szCs w:val="28"/>
        </w:rPr>
      </w:pPr>
      <w:r>
        <w:rPr>
          <w:i/>
          <w:sz w:val="28"/>
          <w:szCs w:val="28"/>
        </w:rPr>
        <w:t>Мероприятия по борьбе с проказой (лепрой).</w:t>
      </w:r>
    </w:p>
    <w:p>
      <w:pPr>
        <w:pStyle w:val="Normal"/>
        <w:ind w:firstLine="720"/>
        <w:jc w:val="both"/>
        <w:rPr/>
      </w:pPr>
      <w:r>
        <w:rPr>
          <w:sz w:val="28"/>
          <w:szCs w:val="28"/>
        </w:rPr>
        <w:t>1. Прокажённые жили в отдельных городах. Они имели особую одежду, или трещотки.</w:t>
      </w:r>
    </w:p>
    <w:p>
      <w:pPr>
        <w:pStyle w:val="Normal"/>
        <w:ind w:firstLine="720"/>
        <w:jc w:val="both"/>
        <w:rPr/>
      </w:pPr>
      <w:r>
        <w:rPr>
          <w:sz w:val="28"/>
          <w:szCs w:val="28"/>
        </w:rPr>
        <w:t>2. Создание лазаретов для прокажённых. Так, на острове Мальта был создан Орден Святого Лазаря, в честь Лазаря, который болел проказой (эмблема – Мальтийский Крест).</w:t>
      </w:r>
    </w:p>
    <w:p>
      <w:pPr>
        <w:pStyle w:val="Normal"/>
        <w:jc w:val="both"/>
        <w:rPr>
          <w:sz w:val="28"/>
          <w:szCs w:val="28"/>
        </w:rPr>
      </w:pPr>
      <w:r>
        <w:rPr>
          <w:sz w:val="28"/>
          <w:szCs w:val="28"/>
        </w:rPr>
      </w:r>
    </w:p>
    <w:p>
      <w:pPr>
        <w:pStyle w:val="Normal"/>
        <w:ind w:left="1134" w:hanging="0"/>
        <w:jc w:val="center"/>
        <w:rPr/>
      </w:pPr>
      <w:r>
        <w:rPr>
          <w:b/>
          <w:i/>
          <w:sz w:val="28"/>
          <w:szCs w:val="28"/>
        </w:rPr>
        <w:t>Больницы в средние века, причины открытия и устройство.</w:t>
      </w:r>
    </w:p>
    <w:p>
      <w:pPr>
        <w:pStyle w:val="Normal"/>
        <w:ind w:firstLine="851"/>
        <w:jc w:val="both"/>
        <w:rPr/>
      </w:pPr>
      <w:r>
        <w:rPr>
          <w:sz w:val="28"/>
          <w:szCs w:val="28"/>
        </w:rPr>
        <w:t xml:space="preserve">Первая больница была открыта в </w:t>
      </w:r>
      <w:r>
        <w:rPr>
          <w:sz w:val="28"/>
          <w:szCs w:val="28"/>
          <w:lang w:val="en-US"/>
        </w:rPr>
        <w:t>IV</w:t>
      </w:r>
      <w:r>
        <w:rPr>
          <w:sz w:val="28"/>
          <w:szCs w:val="28"/>
        </w:rPr>
        <w:t xml:space="preserve"> веке в Византии, в Европе в VI веке в Париже – «отель дьё» (божий дом).</w:t>
      </w:r>
    </w:p>
    <w:p>
      <w:pPr>
        <w:pStyle w:val="Normal"/>
        <w:ind w:left="1134" w:hanging="0"/>
        <w:jc w:val="both"/>
        <w:rPr/>
      </w:pPr>
      <w:r>
        <w:rPr>
          <w:i/>
          <w:sz w:val="28"/>
          <w:szCs w:val="28"/>
        </w:rPr>
        <w:tab/>
        <w:t>Причины открытия больниц</w:t>
      </w:r>
      <w:r>
        <w:rPr>
          <w:i/>
          <w:sz w:val="28"/>
          <w:szCs w:val="28"/>
          <w:lang w:val="en-US"/>
        </w:rPr>
        <w:t>:</w:t>
      </w:r>
    </w:p>
    <w:p>
      <w:pPr>
        <w:pStyle w:val="Normal"/>
        <w:numPr>
          <w:ilvl w:val="0"/>
          <w:numId w:val="32"/>
        </w:numPr>
        <w:tabs>
          <w:tab w:val="clear" w:pos="720"/>
          <w:tab w:val="left" w:pos="0" w:leader="none"/>
        </w:tabs>
        <w:ind w:left="0" w:firstLine="1134"/>
        <w:jc w:val="both"/>
        <w:rPr/>
      </w:pPr>
      <w:r>
        <w:rPr>
          <w:sz w:val="28"/>
          <w:szCs w:val="28"/>
        </w:rPr>
        <w:t xml:space="preserve">Исторические. Прообраз больниц был в первобытном обществе, античности. </w:t>
      </w:r>
    </w:p>
    <w:p>
      <w:pPr>
        <w:pStyle w:val="Normal"/>
        <w:ind w:left="-142" w:firstLine="1276"/>
        <w:jc w:val="both"/>
        <w:rPr/>
      </w:pPr>
      <w:r>
        <w:rPr>
          <w:sz w:val="28"/>
          <w:szCs w:val="28"/>
        </w:rPr>
        <w:t>2. Экономические. Развитие городов. Поиск рынков. Перемещение людей. Возникновение палат для заболевших при постоялых дворах – ксенодохий.</w:t>
      </w:r>
    </w:p>
    <w:p>
      <w:pPr>
        <w:pStyle w:val="Normal"/>
        <w:ind w:left="1134" w:hanging="0"/>
        <w:jc w:val="both"/>
        <w:rPr>
          <w:sz w:val="28"/>
          <w:szCs w:val="28"/>
        </w:rPr>
      </w:pPr>
      <w:r>
        <w:rPr>
          <w:sz w:val="28"/>
          <w:szCs w:val="28"/>
        </w:rPr>
        <w:t>3. Социальные</w:t>
      </w:r>
      <w:r>
        <w:rPr>
          <w:sz w:val="28"/>
          <w:szCs w:val="28"/>
          <w:lang w:val="en-US"/>
        </w:rPr>
        <w:t>:</w:t>
      </w:r>
    </w:p>
    <w:p>
      <w:pPr>
        <w:pStyle w:val="Normal"/>
        <w:numPr>
          <w:ilvl w:val="0"/>
          <w:numId w:val="14"/>
        </w:numPr>
        <w:jc w:val="both"/>
        <w:rPr/>
      </w:pPr>
      <w:r>
        <w:rPr>
          <w:sz w:val="28"/>
          <w:szCs w:val="28"/>
        </w:rPr>
        <w:t>Эпидемии привели к созданию лазаретов, изоляторов.</w:t>
      </w:r>
    </w:p>
    <w:p>
      <w:pPr>
        <w:pStyle w:val="Normal"/>
        <w:numPr>
          <w:ilvl w:val="0"/>
          <w:numId w:val="14"/>
        </w:numPr>
        <w:jc w:val="both"/>
        <w:rPr>
          <w:sz w:val="28"/>
          <w:szCs w:val="28"/>
        </w:rPr>
      </w:pPr>
      <w:r>
        <w:rPr>
          <w:sz w:val="28"/>
          <w:szCs w:val="28"/>
        </w:rPr>
        <w:t>Социальная функция религии.</w:t>
      </w:r>
    </w:p>
    <w:p>
      <w:pPr>
        <w:pStyle w:val="Normal"/>
        <w:ind w:firstLine="851"/>
        <w:jc w:val="both"/>
        <w:rPr/>
      </w:pPr>
      <w:r>
        <w:rPr>
          <w:sz w:val="28"/>
          <w:szCs w:val="28"/>
        </w:rPr>
        <w:t>Первые шпитали (</w:t>
      </w:r>
      <w:r>
        <w:rPr>
          <w:sz w:val="28"/>
          <w:szCs w:val="28"/>
          <w:lang w:val="pl-PL"/>
        </w:rPr>
        <w:t xml:space="preserve">hospitalis </w:t>
      </w:r>
      <w:r>
        <w:rPr>
          <w:sz w:val="28"/>
          <w:szCs w:val="28"/>
        </w:rPr>
        <w:t>– гостевой, гостеприимный) выполняли социальные функции – больным предоставлялся, прежде всего кров, питание, питьё, а затем лечение.</w:t>
      </w:r>
    </w:p>
    <w:p>
      <w:pPr>
        <w:pStyle w:val="Normal"/>
        <w:ind w:left="1134" w:hanging="0"/>
        <w:jc w:val="both"/>
        <w:rPr/>
      </w:pPr>
      <w:r>
        <w:rPr>
          <w:b/>
          <w:sz w:val="28"/>
          <w:szCs w:val="28"/>
        </w:rPr>
        <w:tab/>
        <w:t>Устройство больниц.</w:t>
      </w:r>
    </w:p>
    <w:p>
      <w:pPr>
        <w:pStyle w:val="Normal"/>
        <w:ind w:firstLine="851"/>
        <w:jc w:val="both"/>
        <w:rPr/>
      </w:pPr>
      <w:r>
        <w:rPr>
          <w:sz w:val="28"/>
          <w:szCs w:val="28"/>
        </w:rPr>
        <w:t>Больницы Арабских Халифатов. В них впервые возникла идея профилизации отделений. Арабские учёные считали, что прежде чем лечить больных необходимо их наблюдать. А для  того, чтобы было легче наблюдать необходимо группировать больных со схожими клиническими признаками. Больницы в Арабских Халифатах имели амбулаторные отделения, аптеки, медицинские школы. Такие больницы с библиотекой и медицинской школой называли медицинскими академиями.</w:t>
      </w:r>
    </w:p>
    <w:p>
      <w:pPr>
        <w:pStyle w:val="Normal"/>
        <w:ind w:firstLine="851"/>
        <w:jc w:val="both"/>
        <w:rPr/>
      </w:pPr>
      <w:r>
        <w:rPr>
          <w:sz w:val="28"/>
          <w:szCs w:val="28"/>
        </w:rPr>
        <w:t xml:space="preserve">Больницы Византии имели аптеки, медицинские школы, регламент, использовали трудотерапию. </w:t>
      </w:r>
    </w:p>
    <w:p>
      <w:pPr>
        <w:pStyle w:val="Normal"/>
        <w:ind w:firstLine="851"/>
        <w:jc w:val="both"/>
        <w:rPr/>
      </w:pPr>
      <w:r>
        <w:rPr>
          <w:sz w:val="28"/>
          <w:szCs w:val="28"/>
        </w:rPr>
        <w:t>Больницы в Европе до Французской революции (до XVIII века ) преимущественно размещались при монастырях.</w:t>
      </w:r>
    </w:p>
    <w:p>
      <w:pPr>
        <w:pStyle w:val="Normal"/>
        <w:ind w:firstLine="851"/>
        <w:jc w:val="both"/>
        <w:rPr/>
      </w:pPr>
      <w:r>
        <w:rPr>
          <w:b/>
          <w:i/>
          <w:sz w:val="28"/>
          <w:szCs w:val="28"/>
        </w:rPr>
        <w:t xml:space="preserve">Аптеки. </w:t>
      </w:r>
      <w:r>
        <w:rPr>
          <w:sz w:val="28"/>
          <w:szCs w:val="28"/>
        </w:rPr>
        <w:t xml:space="preserve">Это слово возникло от греческого </w:t>
      </w:r>
      <w:r>
        <w:rPr>
          <w:sz w:val="28"/>
          <w:szCs w:val="28"/>
          <w:lang w:val="en-US"/>
        </w:rPr>
        <w:t>apote</w:t>
      </w:r>
      <w:r>
        <w:rPr>
          <w:sz w:val="28"/>
          <w:szCs w:val="28"/>
          <w:lang w:val="pl-PL"/>
        </w:rPr>
        <w:t>k</w:t>
      </w:r>
      <w:r>
        <w:rPr>
          <w:sz w:val="28"/>
          <w:szCs w:val="28"/>
          <w:lang w:val="en-US"/>
        </w:rPr>
        <w:t>a</w:t>
      </w:r>
      <w:r>
        <w:rPr>
          <w:sz w:val="28"/>
          <w:szCs w:val="28"/>
        </w:rPr>
        <w:t xml:space="preserve">, что обозначает склад, кладовая. Первая аптека была образована в Багдаде в </w:t>
      </w:r>
      <w:r>
        <w:rPr>
          <w:sz w:val="28"/>
          <w:szCs w:val="28"/>
          <w:lang w:val="en-US"/>
        </w:rPr>
        <w:t>VIII</w:t>
      </w:r>
      <w:r>
        <w:rPr>
          <w:sz w:val="28"/>
          <w:szCs w:val="28"/>
        </w:rPr>
        <w:t xml:space="preserve"> веке.</w:t>
      </w:r>
    </w:p>
    <w:p>
      <w:pPr>
        <w:pStyle w:val="Normal"/>
        <w:ind w:left="1134" w:hanging="283"/>
        <w:jc w:val="both"/>
        <w:rPr/>
      </w:pPr>
      <w:r>
        <w:rPr>
          <w:i/>
          <w:sz w:val="28"/>
          <w:szCs w:val="28"/>
        </w:rPr>
        <w:t>Характерные основные черты аптек в средние века.</w:t>
      </w:r>
    </w:p>
    <w:p>
      <w:pPr>
        <w:pStyle w:val="TextBody"/>
        <w:tabs>
          <w:tab w:val="clear" w:pos="709"/>
          <w:tab w:val="left" w:pos="426" w:leader="none"/>
        </w:tabs>
        <w:rPr/>
      </w:pPr>
      <w:r>
        <w:rPr>
          <w:szCs w:val="28"/>
        </w:rPr>
        <w:tab/>
        <w:t>1. В аптеке возникает целый  набор помещений, таких как торговый зал, лаборатория, склад.</w:t>
      </w:r>
    </w:p>
    <w:p>
      <w:pPr>
        <w:pStyle w:val="Normal"/>
        <w:ind w:firstLine="360"/>
        <w:jc w:val="both"/>
        <w:rPr/>
      </w:pPr>
      <w:r>
        <w:rPr>
          <w:sz w:val="28"/>
          <w:szCs w:val="28"/>
        </w:rPr>
        <w:t>2. Мебель торгового зала (аптечные шкафы и т. д.), аптечная посуда для изготовления, хранения и продаж лекарственных форм. Материалами для нее были стекло (разного цвета), дерево, фарфор, кость, камень.</w:t>
      </w:r>
    </w:p>
    <w:p>
      <w:pPr>
        <w:pStyle w:val="Normal"/>
        <w:numPr>
          <w:ilvl w:val="0"/>
          <w:numId w:val="19"/>
        </w:numPr>
        <w:jc w:val="both"/>
        <w:rPr/>
      </w:pPr>
      <w:r>
        <w:rPr>
          <w:sz w:val="28"/>
          <w:szCs w:val="28"/>
        </w:rPr>
        <w:t>3. В аптеке ведутся аптечные рецептурные книги.</w:t>
      </w:r>
    </w:p>
    <w:p>
      <w:pPr>
        <w:pStyle w:val="Normal"/>
        <w:numPr>
          <w:ilvl w:val="0"/>
          <w:numId w:val="19"/>
        </w:numPr>
        <w:jc w:val="both"/>
        <w:rPr>
          <w:sz w:val="28"/>
          <w:szCs w:val="28"/>
        </w:rPr>
      </w:pPr>
      <w:r>
        <w:rPr>
          <w:sz w:val="28"/>
          <w:szCs w:val="28"/>
        </w:rPr>
        <w:t>4. Обучение в аптеках шло по типу ученичества.</w:t>
      </w:r>
    </w:p>
    <w:p>
      <w:pPr>
        <w:pStyle w:val="Normal"/>
        <w:ind w:firstLine="360"/>
        <w:jc w:val="both"/>
        <w:rPr/>
      </w:pPr>
      <w:r>
        <w:rPr>
          <w:sz w:val="28"/>
          <w:szCs w:val="28"/>
        </w:rPr>
        <w:t>5. Аптеки создавались под каким-то символом (например, под символом крокодила или льва ).</w:t>
      </w:r>
    </w:p>
    <w:p>
      <w:pPr>
        <w:pStyle w:val="Normal"/>
        <w:ind w:firstLine="360"/>
        <w:jc w:val="both"/>
        <w:rPr/>
      </w:pPr>
      <w:r>
        <w:rPr>
          <w:sz w:val="28"/>
          <w:szCs w:val="28"/>
        </w:rPr>
        <w:t xml:space="preserve">6. Лекарственные средства готовили из большого количества ингредиентов, что повышало стоимость лекарств. </w:t>
      </w:r>
    </w:p>
    <w:p>
      <w:pPr>
        <w:pStyle w:val="Normal"/>
        <w:ind w:firstLine="360"/>
        <w:jc w:val="both"/>
        <w:rPr/>
      </w:pPr>
      <w:r>
        <w:rPr>
          <w:sz w:val="28"/>
          <w:szCs w:val="28"/>
        </w:rPr>
        <w:t xml:space="preserve">7. В аптеках того времени готовили и проводили виноводочные, кондитерские, парфюмерные изделия. </w:t>
      </w:r>
    </w:p>
    <w:p>
      <w:pPr>
        <w:pStyle w:val="Normal"/>
        <w:ind w:firstLine="360"/>
        <w:jc w:val="both"/>
        <w:rPr/>
      </w:pPr>
      <w:r>
        <w:rPr>
          <w:sz w:val="28"/>
          <w:szCs w:val="28"/>
        </w:rPr>
        <w:t>8. Аптекари занимали привилегированное положение в обществе, объединялись в цеха, имели самоуправление.</w:t>
      </w:r>
    </w:p>
    <w:p>
      <w:pPr>
        <w:pStyle w:val="Normal"/>
        <w:ind w:left="1134" w:hanging="0"/>
        <w:jc w:val="both"/>
        <w:rPr/>
      </w:pPr>
      <w:r>
        <w:rPr>
          <w:sz w:val="28"/>
          <w:szCs w:val="28"/>
        </w:rPr>
        <w:tab/>
        <w:tab/>
      </w:r>
      <w:r>
        <w:rPr>
          <w:b/>
          <w:i/>
          <w:sz w:val="28"/>
          <w:szCs w:val="28"/>
        </w:rPr>
        <w:t>Медицинское образование в средние века.</w:t>
      </w:r>
    </w:p>
    <w:p>
      <w:pPr>
        <w:pStyle w:val="Normal"/>
        <w:ind w:firstLine="851"/>
        <w:jc w:val="both"/>
        <w:rPr/>
      </w:pPr>
      <w:r>
        <w:rPr>
          <w:sz w:val="28"/>
          <w:szCs w:val="28"/>
        </w:rPr>
        <w:t>В средние века на востоке врачей готовили в медицинских школах, которые создавались при больницах. Их значение:</w:t>
      </w:r>
    </w:p>
    <w:p>
      <w:pPr>
        <w:pStyle w:val="Normal"/>
        <w:ind w:firstLine="851"/>
        <w:jc w:val="both"/>
        <w:rPr/>
      </w:pPr>
      <w:r>
        <w:rPr>
          <w:sz w:val="28"/>
          <w:szCs w:val="28"/>
        </w:rPr>
        <w:t>1. Сохранили научное наследие античности.</w:t>
      </w:r>
    </w:p>
    <w:p>
      <w:pPr>
        <w:pStyle w:val="Normal"/>
        <w:ind w:firstLine="720"/>
        <w:jc w:val="both"/>
        <w:rPr/>
      </w:pPr>
      <w:r>
        <w:rPr>
          <w:sz w:val="28"/>
          <w:szCs w:val="28"/>
        </w:rPr>
        <w:t xml:space="preserve">  </w:t>
      </w:r>
      <w:r>
        <w:rPr>
          <w:sz w:val="28"/>
          <w:szCs w:val="28"/>
        </w:rPr>
        <w:t>2. Привнесли свои опытные знания в развитие медицины.</w:t>
      </w:r>
    </w:p>
    <w:p>
      <w:pPr>
        <w:pStyle w:val="Normal"/>
        <w:ind w:firstLine="851"/>
        <w:jc w:val="both"/>
        <w:rPr/>
      </w:pPr>
      <w:r>
        <w:rPr>
          <w:sz w:val="28"/>
          <w:szCs w:val="28"/>
        </w:rPr>
        <w:t>Медицинское образование в Европе носило университетский характер. На основе первых королевских школ создаются  universi</w:t>
      </w:r>
      <w:r>
        <w:rPr>
          <w:sz w:val="28"/>
          <w:szCs w:val="28"/>
          <w:lang w:val="pl-PL"/>
        </w:rPr>
        <w:t>ty</w:t>
      </w:r>
      <w:r>
        <w:rPr>
          <w:sz w:val="28"/>
          <w:szCs w:val="28"/>
        </w:rPr>
        <w:t>, где давались общие знания, действовал общий «устой» (образ жизни). Университеты были автономны от государства. Они имели свой герб, девиз, гимн. Так, девиз Краковского университета - «Разум превыше всего». Руководство университетами того времени строилось на принципах самоуправления</w:t>
        <w:tab/>
        <w:t>и выборности (малый и большой Советы). Обучение велось на латинском языке до XIX столетия. Те лица, которые получали образование в университетах,  назывались студентами (</w:t>
      </w:r>
      <w:r>
        <w:rPr>
          <w:sz w:val="28"/>
          <w:szCs w:val="28"/>
          <w:lang w:val="en-US"/>
        </w:rPr>
        <w:t>studio</w:t>
      </w:r>
      <w:r>
        <w:rPr>
          <w:sz w:val="28"/>
          <w:szCs w:val="28"/>
        </w:rPr>
        <w:t xml:space="preserve"> – учить, вдыхать). Студенты жили в бусах (общежитиях), объединялись в землячество (по местности от куда приехали. Студентами могли быть только мужчины, которые принимали обеты (например, безбрачия). Начинали учиться в 15-16 лет. </w:t>
      </w:r>
    </w:p>
    <w:p>
      <w:pPr>
        <w:pStyle w:val="Normal"/>
        <w:ind w:firstLine="720"/>
        <w:jc w:val="both"/>
        <w:rPr/>
      </w:pPr>
      <w:r>
        <w:rPr>
          <w:sz w:val="28"/>
          <w:szCs w:val="28"/>
        </w:rPr>
        <w:t xml:space="preserve">Классический университет имел 3-4 факультета: </w:t>
      </w:r>
    </w:p>
    <w:p>
      <w:pPr>
        <w:pStyle w:val="Normal"/>
        <w:numPr>
          <w:ilvl w:val="0"/>
          <w:numId w:val="37"/>
        </w:numPr>
        <w:tabs>
          <w:tab w:val="clear" w:pos="720"/>
        </w:tabs>
        <w:ind w:left="426" w:hanging="426"/>
        <w:jc w:val="both"/>
        <w:rPr>
          <w:sz w:val="28"/>
          <w:szCs w:val="28"/>
        </w:rPr>
      </w:pPr>
      <w:r>
        <w:rPr>
          <w:sz w:val="28"/>
          <w:szCs w:val="28"/>
        </w:rPr>
        <w:t>для тела (медицинский)</w:t>
      </w:r>
    </w:p>
    <w:p>
      <w:pPr>
        <w:pStyle w:val="Normal"/>
        <w:numPr>
          <w:ilvl w:val="0"/>
          <w:numId w:val="37"/>
        </w:numPr>
        <w:tabs>
          <w:tab w:val="clear" w:pos="720"/>
          <w:tab w:val="left" w:pos="-709" w:leader="none"/>
        </w:tabs>
        <w:ind w:left="426" w:hanging="426"/>
        <w:jc w:val="both"/>
        <w:rPr>
          <w:sz w:val="28"/>
          <w:szCs w:val="28"/>
        </w:rPr>
      </w:pPr>
      <w:r>
        <w:rPr>
          <w:sz w:val="28"/>
          <w:szCs w:val="28"/>
        </w:rPr>
        <w:t>для наследства (юридический)</w:t>
      </w:r>
    </w:p>
    <w:p>
      <w:pPr>
        <w:pStyle w:val="Normal"/>
        <w:numPr>
          <w:ilvl w:val="0"/>
          <w:numId w:val="37"/>
        </w:numPr>
        <w:tabs>
          <w:tab w:val="clear" w:pos="720"/>
          <w:tab w:val="left" w:pos="-709" w:leader="none"/>
        </w:tabs>
        <w:ind w:left="426" w:hanging="426"/>
        <w:jc w:val="both"/>
        <w:rPr>
          <w:sz w:val="28"/>
          <w:szCs w:val="28"/>
        </w:rPr>
      </w:pPr>
      <w:r>
        <w:rPr>
          <w:sz w:val="28"/>
          <w:szCs w:val="28"/>
        </w:rPr>
        <w:t>для души (философский, теологический).</w:t>
      </w:r>
    </w:p>
    <w:p>
      <w:pPr>
        <w:pStyle w:val="Normal"/>
        <w:ind w:firstLine="851"/>
        <w:jc w:val="both"/>
        <w:rPr>
          <w:sz w:val="28"/>
          <w:szCs w:val="28"/>
        </w:rPr>
      </w:pPr>
      <w:r>
        <w:rPr>
          <w:sz w:val="28"/>
          <w:szCs w:val="28"/>
        </w:rPr>
        <w:t xml:space="preserve">В начале изучали 7 свободных наук: диалектика, риторика, грамматика, геометрия, арифметика, астрономия, музыка. После изучения этих наук можно было получить степень бакалавра. Затем – титул магистра. Только после этого можно было изучать медицину. Профессором назывался учитель риторики, ректором – преподаватель. Ректоры делились на 4 группы: </w:t>
      </w:r>
      <w:r>
        <w:rPr>
          <w:sz w:val="28"/>
          <w:szCs w:val="28"/>
          <w:lang w:val="en-US"/>
        </w:rPr>
        <w:t>dicnus</w:t>
      </w:r>
      <w:r>
        <w:rPr>
          <w:sz w:val="28"/>
          <w:szCs w:val="28"/>
        </w:rPr>
        <w:t xml:space="preserve">, </w:t>
      </w:r>
      <w:r>
        <w:rPr>
          <w:sz w:val="28"/>
          <w:szCs w:val="28"/>
          <w:lang w:val="en-US"/>
        </w:rPr>
        <w:t>dicnisimus</w:t>
      </w:r>
      <w:r>
        <w:rPr>
          <w:sz w:val="28"/>
          <w:szCs w:val="28"/>
        </w:rPr>
        <w:t xml:space="preserve">, </w:t>
      </w:r>
      <w:r>
        <w:rPr>
          <w:sz w:val="28"/>
          <w:szCs w:val="28"/>
          <w:lang w:val="en-US"/>
        </w:rPr>
        <w:t>magnificus</w:t>
      </w:r>
      <w:r>
        <w:rPr>
          <w:sz w:val="28"/>
          <w:szCs w:val="28"/>
        </w:rPr>
        <w:t xml:space="preserve">, </w:t>
      </w:r>
      <w:r>
        <w:rPr>
          <w:sz w:val="28"/>
          <w:szCs w:val="28"/>
          <w:lang w:val="en-US"/>
        </w:rPr>
        <w:t>magnitifisimus</w:t>
      </w:r>
      <w:r>
        <w:rPr>
          <w:sz w:val="28"/>
          <w:szCs w:val="28"/>
        </w:rPr>
        <w:t>.</w:t>
      </w:r>
    </w:p>
    <w:p>
      <w:pPr>
        <w:pStyle w:val="Normal"/>
        <w:ind w:firstLine="851"/>
        <w:jc w:val="both"/>
        <w:rPr/>
      </w:pPr>
      <w:r>
        <w:rPr>
          <w:sz w:val="28"/>
          <w:szCs w:val="28"/>
        </w:rPr>
        <w:t xml:space="preserve">Университетское образование в средние века носило схоластический характер, новые знания приобретались только из трудов авторитетов, опыт отрицался, вскрытия трупов запрещались. Книга встала между больным и врачом. </w:t>
      </w:r>
    </w:p>
    <w:p>
      <w:pPr>
        <w:pStyle w:val="Normal"/>
        <w:ind w:firstLine="851"/>
        <w:jc w:val="both"/>
        <w:rPr/>
      </w:pPr>
      <w:r>
        <w:rPr>
          <w:sz w:val="28"/>
          <w:szCs w:val="28"/>
        </w:rPr>
        <w:t xml:space="preserve">Но на юге Италии возникла Салернская школа здоровья, в которой обучение шло у постели больного. Здесь приобрели своё развитие идеи клинического наблюдения Гиппократа. В этой школе впервые было введено понятие веса лекарственных средств, написан Салернский кодекс здоровья (руководство по здоровому образу жизни, он начинается со слов: пусть твоим врачом будет покой, умеренность в пище, веселый характер). </w:t>
      </w:r>
    </w:p>
    <w:p>
      <w:pPr>
        <w:pStyle w:val="Normal"/>
        <w:ind w:left="1211" w:hanging="0"/>
        <w:jc w:val="both"/>
        <w:rPr>
          <w:i/>
          <w:i/>
          <w:sz w:val="28"/>
          <w:szCs w:val="28"/>
        </w:rPr>
      </w:pPr>
      <w:r>
        <w:rPr>
          <w:i/>
          <w:sz w:val="28"/>
          <w:szCs w:val="28"/>
        </w:rPr>
        <w:t>Развитие медицинской науки в Европе.</w:t>
      </w:r>
    </w:p>
    <w:p>
      <w:pPr>
        <w:pStyle w:val="Normal"/>
        <w:ind w:firstLine="851"/>
        <w:jc w:val="both"/>
        <w:rPr/>
      </w:pPr>
      <w:r>
        <w:rPr>
          <w:sz w:val="28"/>
          <w:szCs w:val="28"/>
        </w:rPr>
        <w:t>Наука в Европе имела, преимущественно, схоластический характер; на Востоке – обобщающий, эмпирический характер.</w:t>
      </w:r>
    </w:p>
    <w:p>
      <w:pPr>
        <w:pStyle w:val="Normal"/>
        <w:ind w:firstLine="851"/>
        <w:jc w:val="both"/>
        <w:rPr/>
      </w:pPr>
      <w:r>
        <w:rPr>
          <w:sz w:val="28"/>
          <w:szCs w:val="28"/>
        </w:rPr>
        <w:t>Одним из величайших учёных того времени на Востоке был Ар Рази. Он написал книгу о медицине в 20 томах. Он впервые отделил оспу и корь, предложил методику ухода за ротовой полости при кори и других заболеваниях. При написании своих трудов он отмечал важность специализации медицины, важность постоянного изучения и совершенствования медицины. Писал популярные книги по медицине.</w:t>
      </w:r>
    </w:p>
    <w:p>
      <w:pPr>
        <w:pStyle w:val="Normal"/>
        <w:ind w:firstLine="851"/>
        <w:jc w:val="both"/>
        <w:rPr/>
      </w:pPr>
      <w:r>
        <w:rPr>
          <w:sz w:val="28"/>
          <w:szCs w:val="28"/>
        </w:rPr>
        <w:t xml:space="preserve">Другим известнейшим врачом Ибн – Сина (Авиценна, 980-1037). Родился около Бухары. Он не имел высшего медицинского образования, владел 12 специальностями. Основной труд Ибн - Сины – «Канон врачебной науки» (1017) из 5 томов. «Канон» является фундаментальной энциклопедией медицинских знаний. В этом труде изложена теория медицины (анатомия, физиология, общая этиология, симптоматология), учение о лекарственных веществах, частная патология, терапия и хирургия. Впервые ввел нервные потрясения как причину болезни. Предложил лечение музыкой, поэзией. </w:t>
      </w:r>
    </w:p>
    <w:p>
      <w:pPr>
        <w:pStyle w:val="Normal"/>
        <w:ind w:left="1211" w:firstLine="229"/>
        <w:jc w:val="both"/>
        <w:rPr/>
      </w:pPr>
      <w:r>
        <w:rPr>
          <w:b/>
          <w:i/>
          <w:sz w:val="28"/>
          <w:szCs w:val="28"/>
        </w:rPr>
        <w:t>Развитие хирургии в средние века.</w:t>
      </w:r>
    </w:p>
    <w:p>
      <w:pPr>
        <w:pStyle w:val="Normal"/>
        <w:ind w:firstLine="720"/>
        <w:jc w:val="both"/>
        <w:rPr/>
      </w:pPr>
      <w:r>
        <w:rPr>
          <w:sz w:val="28"/>
          <w:szCs w:val="28"/>
        </w:rPr>
        <w:t>1. Хирургия была отделена от медицины выступала как практическая отрасль деятельности.</w:t>
      </w:r>
    </w:p>
    <w:p>
      <w:pPr>
        <w:pStyle w:val="Normal"/>
        <w:ind w:firstLine="720"/>
        <w:jc w:val="both"/>
        <w:rPr/>
      </w:pPr>
      <w:r>
        <w:rPr>
          <w:sz w:val="28"/>
          <w:szCs w:val="28"/>
        </w:rPr>
        <w:t>2. Цеховой характер. Хирургией занимались цирюльники, объединяющиеся в цеха, имевшие самоуправление, разряды, эмблему, казну, иерархию.</w:t>
      </w:r>
    </w:p>
    <w:p>
      <w:pPr>
        <w:pStyle w:val="Normal"/>
        <w:ind w:firstLine="720"/>
        <w:jc w:val="both"/>
        <w:rPr/>
      </w:pPr>
      <w:r>
        <w:rPr>
          <w:sz w:val="28"/>
          <w:szCs w:val="28"/>
        </w:rPr>
        <w:t>3. Обучение хирургии шло по типу ученичества.</w:t>
      </w:r>
    </w:p>
    <w:p>
      <w:pPr>
        <w:pStyle w:val="Normal"/>
        <w:ind w:firstLine="720"/>
        <w:jc w:val="both"/>
        <w:rPr/>
      </w:pPr>
      <w:r>
        <w:rPr>
          <w:sz w:val="28"/>
          <w:szCs w:val="28"/>
        </w:rPr>
        <w:t>4. «Карательный» характер хирургии (ампутации проводились без обезболивания, использовалось прижигание ран).</w:t>
      </w:r>
    </w:p>
    <w:p>
      <w:pPr>
        <w:pStyle w:val="Normal"/>
        <w:ind w:firstLine="720"/>
        <w:jc w:val="both"/>
        <w:rPr/>
      </w:pPr>
      <w:r>
        <w:rPr>
          <w:sz w:val="28"/>
          <w:szCs w:val="28"/>
        </w:rPr>
        <w:t xml:space="preserve">5. «Площадный» характер (все хирургические вмешательства проводились на площадях, прилюдно).  </w:t>
      </w:r>
    </w:p>
    <w:p>
      <w:pPr>
        <w:pStyle w:val="TextBodyIndent"/>
        <w:ind w:left="851" w:hanging="0"/>
        <w:rPr>
          <w:sz w:val="28"/>
          <w:szCs w:val="28"/>
        </w:rPr>
      </w:pPr>
      <w:r>
        <w:rPr>
          <w:sz w:val="28"/>
          <w:szCs w:val="28"/>
        </w:rPr>
      </w:r>
    </w:p>
    <w:p>
      <w:pPr>
        <w:pStyle w:val="TextBodyIndent"/>
        <w:ind w:left="851" w:hanging="0"/>
        <w:jc w:val="center"/>
        <w:rPr/>
      </w:pPr>
      <w:r>
        <w:rPr/>
        <w:t>МЕДИЦИНА В АРАБСКИХ ХАЛИФАТАХ</w:t>
      </w:r>
    </w:p>
    <w:p>
      <w:pPr>
        <w:pStyle w:val="TextBodyIndent"/>
        <w:ind w:left="851" w:hanging="0"/>
        <w:jc w:val="center"/>
        <w:rPr/>
      </w:pPr>
      <w:r>
        <w:rPr/>
      </w:r>
    </w:p>
    <w:p>
      <w:pPr>
        <w:pStyle w:val="TextBodyIndent"/>
        <w:ind w:left="851" w:hanging="0"/>
        <w:rPr/>
      </w:pPr>
      <w:r>
        <w:rPr/>
        <w:t>Арабоязычная медицина в течение 8 веков занимала ведущее место в Средиземноморье. Она сохранила, дополнила и возвратила в Европу в усовершенствованном виде все важнейшие знания, накопленные к периоду раннего средневековья. Развитие медицинских знаний началось с перевода на арабский язык сочинений Гиппократа и Галена, затем в течение 9 и 10 вв. была переведена практически вся доступная литература, представлявшая интерес для арабских врачей. В области теории болезни арабы развили древнегреческое учение о 4-х стихиях и 4-х телесных соках, при лечении внутренних болезней уделяли большое внимание установлению правильного режима, достигли высокого совершенства в приготовлении простых и сложных лекарств; в городах стали открываться аптеки. Наиболее выдающимся врачом Халифата был АЛЬ-РАЗИ (9 век), в европейской литературе он известен как Разес. Узбек по национальности, он родился недалеко от Тегерана. Медициной стал заниматься относительно поздно – когда ему было около 30 лет. Большую часть жизни провел в Багдаде, где основал и возглавил больницу, которая всегда была переполнена учениками. Как практик он известен тем, что изобрел инструмент для извлечения инородных тел из гортани, при перевязке ран первым применил вату, а при наложении швов использовал нитки из скрученных кишок барана. Аль-Рази составил первый в арабской литературе энциклопедический труд “Вместилище медицины” в 30 томах. В него были включены сведения, заимствованные у Гиппократа, Галена, Павла Эгинского и Орибазия, которые Рази дополнил своими наблюдениями. Этот знаменитый трактат был переведен на многие языки, постоянно переиздавался в средневековой Европе и в течение нескольких столетий был одним из главных источников медицинских знаний. Другой капитальный труд Аль-Рази – “Медицинская книга” в 10 томах, в котором он обобщил знания того времени в области теории медицины, патологии, лекарственного врачевания, хирургии, диететики, гигиены и косметики, токсикологии и инфекционных заболеваний. Но среди многочисленных сочинений Аль-Рази одно представляло особую ценность - небольшой трактат “Об оспе и кори”, в котором он на основе собственного клинического опыта дал описание клиники и лечения этих двух опасных заболеваний, уносивших в то время немало человеческих жизней. Аль-Рази знал о заразности этих болезней и о невосприимчивости к повторному заболеванию оспой; для профилактики этого заболевания он предложил применять вариоляцию ( т.е. прививать здоровым содержимое оспенных пустул). Эта блистательная работа считается самым оригинальным трудом арабской медицинской литературы и даже сегодня она могла бы быть великолепным учебным пособием для студентов. Аль-Рази написал более 200 трудов по медицине и его книги долго служили учебниками на медицинских факультетах в средневековых университетах Западной Европы. Одним из крупнейших ученых средневековья и наиболее выдающимся врачом в мировой истории был ИБН СИНА, известный в Европе под именем Авиценна. Имя у него было очень длинным и состояло из 13 слов (Абу Али аль Хусейн ибн Абдаллах ибн аль Хасан ибн Али ибн Сина), а жизнь очень короткой - он прожил всего 57 лет. Родился Ибн Сина в 980 г. в небольшом селении Афшана близ Бухары. Отец его был человеком образованным и состоятельным, служил сборщиком податей в Бухаре. По делам службы он бывал в селении Афшана, там построил себе дом и женился. Когда Ибн Сине было 5 лет, семья переехала в Бухару, там он начал посещать мусульманскую школу, где изучал коран и словесные науки. Очень рано проявил необычайные способности к наукам, которые не остались незамеченными. Когда мальчику исполнилось 10 лет, отец взял его из школы и дальше он продолжал заниматься с приходящими на дом учителями. Он изучал логику, математику, геометрию, астрономию, особенно усердно занимался философией. Учение шло очень успешно и в 16 лет Ибн Сина достиг вершины изучаемых им наук. Медициной Ибн Сина заинтересовался с 15 лет. Он прочел труды своих предшественников, в том числе Гиппократа и Галена, после чего занялся врачебной практикой. Лечил он бесплатно и толпы больных собирались по утрам к его дому, чтобы получить совет и помощь. Вскоре он стал известным врачом. Через год, в возрасте 16 лет, Ибн Сина становится лейб-медиком при дворе султана, а в 17 лет излечивает тяжелобольного правителя Бухары эмира ибн Мансура, которого долгое время безуспешно лечили опытные врачи. В виде вознаграждения за это Ибн Сина получил разрешение пользоваться обширной библиотекой эмира “Хранилище мудрости”. В библиотеке были собраны огромные книжные богатства. Книги по каждому разделу знаний находились в отдельных комнатах и хранились в сундуках. Возможность пользоваться этой уникальной библиотекой сыграла большую роль в дальнейшем образовании Ибн Сины. К 18 годам Ибн Сина становится выдающимся ученым своей эпохи. Наука поглотила его без остатка. Семьи Ибн Сина не имел и всю свою жизнь провел в научной работе, с книгами, в общении с больными и в окружении многочисленных учеников. В 19 лет у Ибн Сины умер отец, и на его плечи легла забота о семье. В этом же году умер вылеченный им когда-то правитель Бухары, и Бухарой стал править жестокий и мстительный султан Махмуд. Начались пожары, грабежи. Полностью сгорела уникальная Бухарская библиотека. В это время усилилось влияние ислама и город стал оплотом духовенства. Свободомыслие Ибн Сины, его вольнодумные философские выступления, привели к жесточайшим преследованиям со стороны султана Махмуда. Положение его с каждым днем становилось все труднее, и на 21-м году жизни Ибн Сина, переодевшись в нищенскую одежду, тайком вынужден был покинуть родину. Уезжая из Бухары, он даже не предполагал, что больше никогда туда не вернется и будет похоронен далеко на чужбине. Всю свою дальнейшую жизнь Ибн Сина, преследуемый султаном Махмудом, скитался из одного города в другой, от одного правителя к другому. Судьба его круто менялась – несколько раз его дом подвергался разгрому, а сам Ибн Сина был арестован и посажен в крепость, где провел несколько месяцев. Однако невзгоды не сломили этого великого ученого – он продолжал работать. С рассветом он садился за свои труды, утром принимал больных, днем занимался с учениками, а до поздней ночи писал. Непрерывный напряженный труд, преследования реакционного духовенства и султана Махмуда, жизненные лишения и тревоги подорвали здоровье Ибн Сины. После 12 лет скитаний он приехал в Иран, где в 1037 г. умер и где до сих пор сохранилась его могила. На месте могилы сооружен мавзолей с 12-ю колоннами, которые символизируют 12 научных дисциплин, над которыми работал и которые развивал этот великий ученый. Умирал Авиценна в сознании и перед смертью произнес следующие слова: “Мы умираем, и с собой уносим лишь одно - сознание того, что мы не знаем ничего”.</w:t>
      </w:r>
    </w:p>
    <w:p>
      <w:pPr>
        <w:pStyle w:val="TextBodyIndent"/>
        <w:ind w:left="851" w:hanging="0"/>
        <w:rPr/>
      </w:pPr>
      <w:r>
        <w:rPr/>
        <w:t>Наследие Ибн Сины велико и точно еще не определено. Известно, что он написал 456 сочинений на арабском языке и 23 - на таджикском, многие из них - многотомные. Трудно перечислить все области знаний, в которых Ибн Сина оставил свои труды - легче перечислить те, которых он не касался. Астрономия и физика, химия и зоология, геология и география, поэзия и музыка - всюду Ибн Сина оставил свой след. Но особенно велико значение его трудов в философии и медицине. Написанный им “Канон врачебной науки” - выдающееся произведение, которое формировало медицинское мышление врачей многих поколений.</w:t>
      </w:r>
    </w:p>
    <w:p>
      <w:pPr>
        <w:pStyle w:val="TextBodyIndent"/>
        <w:ind w:left="851" w:hanging="0"/>
        <w:rPr/>
      </w:pPr>
      <w:r>
        <w:rPr/>
        <w:t xml:space="preserve">Ибн Сина начал писать “Канон” в 1000 г., а закончил в 1020 г., когда ему исполнилось 40 лет и уже был накоплен и врачебный, и жизненный опыт. Впервые “Канон” вышел в свет в 1473 г. в Венеции, издавался около 40 раз полностью и много раз в сокращенном виде. Наиболее полное издание вышло в свет в 1980 г. (к 1000-летию со дня рождения Ибн Сины). Перевод этого издания осуществлялся с самого древнего арабского подлинника 12 века, который насчитывает 1200 листов убористого текста. “Канон” - это целая медицинская энциклопедия. В ней, в пределах знаний того времени, рассматривается все, что относится к здоровью и болезни человека. Сотни лет врачи всех стран учились по этой книге не только распознаванию, лечению и предупреждению болезней, но и теории медицины, самому подходу к больному человеку. В “Каноне” опыт и наблюдение ставятся превыше всего. В нем нет обязательных для медицинских сочинений того времени астрологических рассуждений о влиянии звезд и планет на здоровье и болезни людей, нет цитат из корана. “Канон” – труд огромный и по значению, и по объему; в нем около 200 печатных листов. Состоит “Канон” из 5-и книг, изложенных в 14 томах. Книга первая содержит общие принципы и теоретические основы медицины (учение о соках и различных телосложениях, сжатое, но содержательное изложение анатомии человека, взгляды автора на причины болезней, симптомы некоторых заболеваний, советы, как сохранить здоровье). Книга вторая и пятая посвящены лекарствоведению. Во второй описаны “простые” лекарства, в пятой – “сложные” лекарства, яды и противоядия. Всего в “Каноне” приведено 811 лекарственных средств животного, растительного и минерального происхождения с указанием их действия, способов применения, правил сбора и хранения. Многие из них были несправедливо забыты и только около 150 используются в современной медицине. В книге третьей описаны “местные болезни” (головы, ушей, носа, глаз, языка и далее по органам “от головы до пят”), их диагностика и лечение. Книга четвертая посвящена хирургии (лечению вывихов, переломов, опухолей, гнойных воспалений) и общим заболеваниям организма (лихорадке, заразным болезням, кожным болезням, косметике). В первых строках “Канона” Ибн Сина дает определение медицины, которое гласит, что изучение человеческого тела подчинено, прежде всего, умению сохранить здоровье и возвратить его, если оно утрачено. </w:t>
      </w:r>
    </w:p>
    <w:p>
      <w:pPr>
        <w:pStyle w:val="TextBodyIndent"/>
        <w:ind w:left="851" w:hanging="0"/>
        <w:rPr/>
      </w:pPr>
      <w:r>
        <w:rPr/>
        <w:t xml:space="preserve">При изучении больного и болезни Ибн Сина указывает: </w:t>
      </w:r>
    </w:p>
    <w:p>
      <w:pPr>
        <w:pStyle w:val="TextBodyIndent"/>
        <w:ind w:left="851" w:hanging="0"/>
        <w:rPr/>
      </w:pPr>
      <w:r>
        <w:rPr/>
        <w:t xml:space="preserve">• </w:t>
      </w:r>
      <w:r>
        <w:rPr/>
        <w:t xml:space="preserve">на взаимодействие среды и человека </w:t>
      </w:r>
    </w:p>
    <w:p>
      <w:pPr>
        <w:pStyle w:val="TextBodyIndent"/>
        <w:ind w:left="851" w:hanging="0"/>
        <w:rPr/>
      </w:pPr>
      <w:r>
        <w:rPr/>
        <w:t xml:space="preserve">• </w:t>
      </w:r>
      <w:r>
        <w:rPr/>
        <w:t xml:space="preserve">на важность целительных сил природы в восстановлении нарушенного здоровья </w:t>
      </w:r>
    </w:p>
    <w:p>
      <w:pPr>
        <w:pStyle w:val="TextBodyIndent"/>
        <w:ind w:left="851" w:hanging="0"/>
        <w:rPr/>
      </w:pPr>
      <w:r>
        <w:rPr/>
        <w:t xml:space="preserve">• </w:t>
      </w:r>
      <w:r>
        <w:rPr/>
        <w:t xml:space="preserve">на связь между заболеванием отдельных органов и всего организма (это важное положение служит у него исходным пунктом при наблюдении за больным и назначении лечения) </w:t>
      </w:r>
    </w:p>
    <w:p>
      <w:pPr>
        <w:pStyle w:val="TextBodyIndent"/>
        <w:ind w:left="851" w:hanging="0"/>
        <w:rPr/>
      </w:pPr>
      <w:r>
        <w:rPr/>
        <w:t xml:space="preserve">• </w:t>
      </w:r>
      <w:r>
        <w:rPr/>
        <w:t xml:space="preserve">дает представление о единстве организма как основе жизнедеятельности • отмечает роль психических факторов в возникновении болезней </w:t>
      </w:r>
    </w:p>
    <w:p>
      <w:pPr>
        <w:pStyle w:val="TextBodyIndent"/>
        <w:ind w:left="851" w:hanging="0"/>
        <w:rPr/>
      </w:pPr>
      <w:r>
        <w:rPr/>
        <w:t xml:space="preserve">Особое место в “Каноне” занимают правила сохранения здоровья. По мнению Ибн Сины сохранение здоровья - это искусство и существует семь причин, которые должны быть предметом постоянной заботы врача. </w:t>
      </w:r>
    </w:p>
    <w:p>
      <w:pPr>
        <w:pStyle w:val="TextBodyIndent"/>
        <w:ind w:left="851" w:hanging="0"/>
        <w:rPr/>
      </w:pPr>
      <w:r>
        <w:rPr/>
        <w:t xml:space="preserve">К ним относятся: </w:t>
      </w:r>
    </w:p>
    <w:p>
      <w:pPr>
        <w:pStyle w:val="TextBodyIndent"/>
        <w:ind w:left="851" w:hanging="0"/>
        <w:rPr/>
      </w:pPr>
      <w:r>
        <w:rPr/>
        <w:t xml:space="preserve">• </w:t>
      </w:r>
      <w:r>
        <w:rPr/>
        <w:t xml:space="preserve">уравновешенность натуры </w:t>
      </w:r>
    </w:p>
    <w:p>
      <w:pPr>
        <w:pStyle w:val="TextBodyIndent"/>
        <w:ind w:left="851" w:hanging="0"/>
        <w:rPr/>
      </w:pPr>
      <w:r>
        <w:rPr/>
        <w:t xml:space="preserve">• </w:t>
      </w:r>
      <w:r>
        <w:rPr/>
        <w:t>выбор пищи</w:t>
      </w:r>
    </w:p>
    <w:p>
      <w:pPr>
        <w:pStyle w:val="TextBodyIndent"/>
        <w:ind w:left="851" w:hanging="0"/>
        <w:rPr/>
      </w:pPr>
      <w:r>
        <w:rPr/>
        <w:t xml:space="preserve"> • </w:t>
      </w:r>
      <w:r>
        <w:rPr/>
        <w:t xml:space="preserve">очистка тела от излишков </w:t>
      </w:r>
    </w:p>
    <w:p>
      <w:pPr>
        <w:pStyle w:val="TextBodyIndent"/>
        <w:ind w:left="851" w:hanging="0"/>
        <w:rPr/>
      </w:pPr>
      <w:r>
        <w:rPr/>
        <w:t xml:space="preserve">• </w:t>
      </w:r>
      <w:r>
        <w:rPr/>
        <w:t xml:space="preserve">сохранение правильного телосложения </w:t>
      </w:r>
    </w:p>
    <w:p>
      <w:pPr>
        <w:pStyle w:val="TextBodyIndent"/>
        <w:ind w:left="851" w:hanging="0"/>
        <w:rPr/>
      </w:pPr>
      <w:r>
        <w:rPr/>
        <w:t xml:space="preserve">• </w:t>
      </w:r>
      <w:r>
        <w:rPr/>
        <w:t>улучшение того, что вдыхается через нос</w:t>
      </w:r>
    </w:p>
    <w:p>
      <w:pPr>
        <w:pStyle w:val="TextBodyIndent"/>
        <w:ind w:left="851" w:hanging="0"/>
        <w:rPr/>
      </w:pPr>
      <w:r>
        <w:rPr/>
        <w:t xml:space="preserve"> • </w:t>
      </w:r>
      <w:r>
        <w:rPr/>
        <w:t xml:space="preserve">приспособление одежды </w:t>
      </w:r>
    </w:p>
    <w:p>
      <w:pPr>
        <w:pStyle w:val="TextBodyIndent"/>
        <w:ind w:left="851" w:hanging="0"/>
        <w:rPr/>
      </w:pPr>
      <w:r>
        <w:rPr/>
        <w:t xml:space="preserve">• </w:t>
      </w:r>
      <w:r>
        <w:rPr/>
        <w:t>уравновешенность физического и душевного движения</w:t>
      </w:r>
    </w:p>
    <w:p>
      <w:pPr>
        <w:pStyle w:val="TextBodyIndent"/>
        <w:ind w:left="851" w:hanging="0"/>
        <w:rPr/>
      </w:pPr>
      <w:r>
        <w:rPr/>
      </w:r>
    </w:p>
    <w:p>
      <w:pPr>
        <w:pStyle w:val="TextBodyIndent"/>
        <w:ind w:left="851" w:hanging="0"/>
        <w:jc w:val="center"/>
        <w:rPr/>
      </w:pPr>
      <w:r>
        <w:rPr/>
        <w:t>МЕДИЦИНА В ЗАПАДНОЙ ЕВРОПЕ</w:t>
      </w:r>
    </w:p>
    <w:p>
      <w:pPr>
        <w:pStyle w:val="TextBodyIndent"/>
        <w:ind w:left="851" w:hanging="0"/>
        <w:rPr/>
      </w:pPr>
      <w:r>
        <w:rPr/>
        <w:t xml:space="preserve">Медицина в европейских странах в период раннего средневековья имела преимущественно богословский характер. Она зародилась в монастырях, которые, по примеру Византии, стали возникать в Западной Европе уже с 4 века. При монастырях стали возникать больницы и медицинские школы при них. Первые монастырские больницы средневековой Европы по уровню лечения и ухода за больными во многом уступали больницам Византии и арабского Востока. Лечебную помощь там оказывали монахи, медицинская подготовка которых была крайне недостаточной. Лечили они в основном “постом и молитвой”, хотя иногда использовались и рациональные средства, заимствованные из народной медицины. В круг повседневных занятий монахов, кроме молитв, входил физический труд, а также чтение и переписывание древних манускриптов, среди которых попадались и медицинские труды. В тот период основой познания и обучения вообще (и в медицине в частности) была схоластика, которая исходила из того положения, что все возможные знания уже даны либо в Священном писании, либо в творениях “отцов церкви”. </w:t>
      </w:r>
    </w:p>
    <w:p>
      <w:pPr>
        <w:pStyle w:val="TextBodyIndent"/>
        <w:ind w:left="851" w:hanging="0"/>
        <w:rPr/>
      </w:pPr>
      <w:r>
        <w:rPr/>
        <w:t>Схоластический метод преподавания сводился к следующим 2-м положениям:</w:t>
      </w:r>
    </w:p>
    <w:p>
      <w:pPr>
        <w:pStyle w:val="TextBodyIndent"/>
        <w:ind w:left="851" w:hanging="0"/>
        <w:rPr/>
      </w:pPr>
      <w:r>
        <w:rPr/>
        <w:t xml:space="preserve"> • </w:t>
      </w:r>
      <w:r>
        <w:rPr/>
        <w:t xml:space="preserve">все знания уже даны в трудах авторитетов и нужно их только изучать, ничего не изменяя </w:t>
      </w:r>
    </w:p>
    <w:p>
      <w:pPr>
        <w:pStyle w:val="TextBodyIndent"/>
        <w:ind w:left="851" w:hanging="0"/>
        <w:rPr/>
      </w:pPr>
      <w:r>
        <w:rPr/>
        <w:t xml:space="preserve">• </w:t>
      </w:r>
      <w:r>
        <w:rPr/>
        <w:t xml:space="preserve">полное и сознательное пренебрежение к опыту. </w:t>
      </w:r>
    </w:p>
    <w:p>
      <w:pPr>
        <w:pStyle w:val="TextBodyIndent"/>
        <w:ind w:left="851" w:hanging="0"/>
        <w:rPr/>
      </w:pPr>
      <w:r>
        <w:rPr/>
        <w:t>Для средневековой схоластики был характерен культ цитат, заучивание наизусть текстов, проведение диспутов и абсолютное отрицание реального опытного знания. В виде исключения допускалось изучение произведений некоторых античных авторов. Схоластика царила во всех областях знаний, в том числе и в медицине. В области медицины официальным признанным авторитетом был Гален. Схоласты сознательно “забыли” о выдающихся экспериментах Галена в области анатомии и физиологии, в то время, как слабые стороны его учения и некоторые теоретические положения были возведены в религиозную догму и стали знаменем схоластической медицины в средневековых странах Западной Европы. Так возник галенизм - искаженное, одностороннее понимание учения Галена, который и был положен в основу обучения не только в монастырских медицинских школах, но и в средневековых европейских университетах.</w:t>
      </w:r>
    </w:p>
    <w:p>
      <w:pPr>
        <w:pStyle w:val="TextBodyIndent"/>
        <w:ind w:left="851" w:hanging="0"/>
        <w:rPr/>
      </w:pPr>
      <w:r>
        <w:rPr/>
        <w:t>Срок обучения медицине в университетах составлял 9-10 лет. В этот срок входили также 3 года подготовительных занятий, а в конце студенты проходили практику при опытном враче. Преподавание в университетах было схоластическим и сводилось к подтверждению правильности официально признанных учений и к составлению комментариев к ним. Студенты-медики в первую очередь изучали сочинения врачей древности, причем никакого отступления от текста не допускалось; они заучивали наизусть то, что говорили профессора, читавшие тексты Галена, Гиппократа, Ибн Сины и других античных авторов. Практическому обучению на медицинских факультетах большинства университетов не уделялось серьезного внимания. Представления об анатомии у студентов были весьма поверхностными. Поскольку церковь запрещала вскрытия и допускала их только в исключительных случаях и по особому разрешению, строение человеческого тела изучали по учебникам, которые почти не были иллюстрированы. Один или два раза в год производились секции животных (обычно свиньи или собаки). Первые вскрытия в Западной Европе стали производиться в наиболее прогрессивных университетах, причем разрешалось вскрывать не более, чем 1 труп в 5 лет. Таким образом, незнание анатомии было характерной чертой средневековой медицины. Отвлеченно преподавались и клинические дисциплины. Лишь в Салернском университете, который был основан на базе медицинской школы, преподавание практической медицины велось на достаточно высоком уровне - на основе трудов древнегреческих классиков и прежде всего Гиппократа. Первое упоминание о Салерно относится к 197 г. до н.э., он был известен как место отдыха и курортного лечения. Развитию и процветанию города способствовало его выгодное расположение. Салерно налаживал культурные связи и широко торговал с Востоком. Уже в 9 веке там существовала корпорация врачей, которые занимались не только лечением больных, но и обучением врачебному искусству. Так возникла Салернская медицинская школа, которая была школой практического направления. Там бережно хранилось и развивалось лучшее из того, что было создано античной медициной. В отличие от других школ раннего средневековья, Салернская школа носила светский характер, она не была основана духовенством и финансировалась за счет средств города и платы за обучение, которую взимали с учеников.</w:t>
      </w:r>
    </w:p>
    <w:p>
      <w:pPr>
        <w:pStyle w:val="TextBodyIndent"/>
        <w:ind w:left="851" w:hanging="0"/>
        <w:rPr/>
      </w:pPr>
      <w:r>
        <w:rPr/>
      </w:r>
    </w:p>
    <w:p>
      <w:pPr>
        <w:pStyle w:val="TextBodyIndent"/>
        <w:ind w:left="851" w:hanging="0"/>
        <w:jc w:val="center"/>
        <w:rPr/>
      </w:pPr>
      <w:r>
        <w:rPr/>
        <w:t>МЕДИЦИНА В ЗАПАДНОЙ ЕВРОПЕ ЭПОХИ ВОЗРОЖДЕНИЯ</w:t>
      </w:r>
    </w:p>
    <w:p>
      <w:pPr>
        <w:pStyle w:val="TextBodyIndent"/>
        <w:ind w:left="851" w:hanging="0"/>
        <w:jc w:val="center"/>
        <w:rPr/>
      </w:pPr>
      <w:r>
        <w:rPr/>
      </w:r>
    </w:p>
    <w:p>
      <w:pPr>
        <w:pStyle w:val="TextBodyIndent"/>
        <w:ind w:left="851" w:hanging="0"/>
        <w:rPr/>
      </w:pPr>
      <w:r>
        <w:rPr/>
        <w:t>В эпоху Возрождения критический дух проник во все отрасли естествознания; резкой критике подверглась как средневековая медицина, так и деятельность средневековых врачей-схоластов, упорно не желавших отказываться от старых истин.</w:t>
      </w:r>
    </w:p>
    <w:p>
      <w:pPr>
        <w:pStyle w:val="TextBodyIndent"/>
        <w:ind w:left="851" w:hanging="0"/>
        <w:rPr/>
      </w:pPr>
      <w:r>
        <w:rPr/>
        <w:t>Большую роль в пересмотре схоластической медицины сыграл известный врач и химик того времени ТЕОФРАСТ ПАРАЦЕЛЬС. Парацельс - это псевдоним. Настоящее его имя - Филипп Теофраст фон Гогенгейм. Он происходил из обедневшего немецкого рыцарского рода, родился в 1493 г. в Швейцарии, отец его был врачом. Образование Парацельс получил в Италии, в г. Ферраре. Много путешествовал. Был городским врачом в Страсбурге и приобрел там широкую известность. Позже стал профессором в Базельском университете, читал там лекции на своем родном немецком языке вместо принятого в научном мире латинского; из университета был изгнан за свое бунтарство против традиционной схоластики и галенизма. В конце жизни Парацельс работал в Зальцбурге, где и умер в 1541 г. в возрасте 48 лет.</w:t>
      </w:r>
    </w:p>
    <w:p>
      <w:pPr>
        <w:pStyle w:val="TextBodyIndent"/>
        <w:ind w:left="851" w:hanging="0"/>
        <w:rPr/>
      </w:pPr>
      <w:r>
        <w:rPr/>
        <w:t>По образованию Парацельс был химиком и изучал лечебное действие различных химических веществ. “Химия, - писал Парацельс, - это столп, на который опирается медицина и задача химии - не изготовление золота и серебра, а изготовление целебных средств”. Таким образом, Парацельс сблизил химию с медициной и стал одним из основоположников ятрохимии - нового направления в науке, означавшего привлечение химии к решению медицинских проблем, и в частности, к приготовлению лекарственных средств. Большое внимание Парацельс уделял аптекам, которые к 15 веку широко распространились во всех европейских странах. В отличие от простых лавок, когда вся аптека размещалась в одной комнате, они превратились в большие фармацевтические лаборатории с печами и аппаратами для дистилляции.</w:t>
      </w:r>
    </w:p>
    <w:p>
      <w:pPr>
        <w:pStyle w:val="TextBodyIndent"/>
        <w:ind w:left="851" w:hanging="0"/>
        <w:rPr/>
      </w:pPr>
      <w:r>
        <w:rPr/>
        <w:t>Будучи ятрохимиком, Парацельс много сделал для развития фармации и аптечного дела. Он утверждал, что универсального средства от всех болезней не существует и указывал на необходимость поисков специфических лекарств  против отдельных заболеваний. В своей практической деятельности Парацельс широко использовал средства народной медицины, в основном, лекарственные вещества растительного происхождения. Именно Парацельс ввел в практику тинктуры, экстракты, эликсиры. Он также предложил термин “галеновы препараты” - так, в отличие от химических, стали называться все старые лекарственные средства. Парацельс также развил новое для того времени представление о дозировке лекарств. “Все есть яд, - писал он, - и ничто не лишено ядовитости. Одна только доза делает яд незаметным”.</w:t>
      </w:r>
    </w:p>
    <w:p>
      <w:pPr>
        <w:pStyle w:val="TextBodyIndent"/>
        <w:ind w:left="851" w:hanging="0"/>
        <w:rPr/>
      </w:pPr>
      <w:r>
        <w:rPr/>
        <w:t>Но самой большой заслугой Парацельса было то, что он был одним из основоположников опытного метода в науке. Отвергая сложившиеся в медицине традиции и представления, он поставил перед собой задачу создать новую медицину, свободную от рабского преклонения перед авторитетами древности, и книжному схоластическому знанию противопоставил наблюдение и опыт. “Теория врача есть опыт, - писал Парацельс, - Никто не может стать врачом без науки и опыта”. Он издевался над врачами-схоластами, и говорил, что “...они всю жизнь сидят за печкой, книгами себя окружив, и плавают на одном корабле - корабле дураков”. В эпоху Возрождения наука продолжала бурно развиваться, именно в этот период были сделаны крупнейшие открытия в области механики, физики, астрономии, которые впоследствии были использованы и в медицине. Большое значение для развития науки имело открытие Галилео Галилея. Он в 1609 г. изобрел оптический прибор с 9-кратным увеличением и дал ему название “телескоп”. Первая демонстрация этого прибора в Венеции произвела огромное впечатление. Свою оптическую систему Галилей сначала использовал для изучения строения различных предметов, а затем и для рассмотрения небесных тел. Примерно за 20 лет до этого, в 1590 г. в Голландии братьями Гансом и Захарием Янсенами был сконструирован первый микроскопический прибор. Сам же термин “микроскоп” появился позже, в 1625 г. Впервые применил этот прибор в естествознании Роберт Гук, который в 1665 г. впервые обнаружил и описал растительные клетки на срезе пробки; он использовал для этого микроскоп собственной конструкции с увеличением в 30 раз. 5 Увеличительными приборами в то время пользовались не только ученые-врачи, но и мастера-оптики. Среди них был Антоний ван Левенгук, натуралист-самоучка, голландский купец и шлифовальщик оптических стекол, который внес значительный вклад в развитие микроскопии. Он достиг высокого совершенства в изготовлении короткофокусных линз, которые давали увеличение в 270 раз. Вставляя их в металлические держатели собственной конструкции, Левенгук создал примитивный самодельный прибор, с помощью которого сделал достаточно крупные открытия: * описал и зарисовал строение костей, мышц, кожи, некоторых органов и тканей * дал первое изображение костных телец, описанных 200 лет спустя * впервые описал микроорганизмы, обнаруженные им в озерной воде и зубном налете * сделал первые зарисовки красных кровяных телец, сперматозоидов, бактерий, простейших, отдельных животных и растительных клеток. В 1695 г. собрание писем Левенгука, в которых он описывал свои работы, вышло отдельным сборником под общим названием “Открытие тайн природы”. Однако он не сумел обобщить свои разрозненные наблюдения над клетками, поэтому большого научного значения они не имели. И только значительно позднее на основе дальнейших наблюдений над клеточными структурами возникла новая наука – гистология. В период позднего средневековья большое развитие получила анатомия и произошло ее становление как научной дисциплины. До 16 века внимание к человеческому телу считалось греховным и преследовалось церковью. Вскрытия были запрещены или ограничивались единичными случаями и только наиболее смелые врачи вместе со студентами “добывали” трупы для анатомирования, раскапывая свежие могилы; поэтому естественно, что изучение анатомии в период раннего и развитого средневековья не могло получить должного развития. Культура эпохи Возрождения, наоборот, поставив в центре внимания человека, в области медицины начала с изучения его тела. В большинстве университетов ученые начали открыто выступать с критикой учения Галена. В преподавании все чаще стали использоваться анатомические демонстрации. Вскрытия, вначале редкие и в неприспособленных для этого помещениях, в 16-17 веках превратились в торжественные демонстрации, которые совершались с особого разрешения властей в присутствии коллег и учеников. Для них стали сооружать специальные помещения по типу амфитеатров. 6 В 1594 г. в Падуанском университете был построен первый анатомический театр. Специфической особенностью медицины в тот период была ее тесная связь с изобразительным искусством, которое в эпоху Возрождения достигло небывалого расцвета. Стремление показать живого реального человека, красоту и гармонию его тела требопвали прежде всего анатомических знаний, поэтому анатомией занимались не только врачи, но и художники. Но т.к. почти все художники были выходцами из народа, не знали латынь и не могли прочесть средневековые медицинские книги, они стали изучать детали человеческого тела на трупах, которые сами вскрывали и препарировали. Одним из самых ярких представителей среди них был гениальный итальянский художник ЛЕОНАРДО ДА ВИНЧИ, который положил начало опытному методу в науке.</w:t>
      </w:r>
    </w:p>
    <w:p>
      <w:pPr>
        <w:pStyle w:val="TextBodyIndent"/>
        <w:ind w:left="851" w:hanging="0"/>
        <w:rPr/>
      </w:pPr>
      <w:r>
        <w:rPr/>
        <w:t>Леонардо тоже начал изучать анатомию и настолько увлекся, что посвятил этому занятию свыше 25 лет своей жизни. Он регулярно посещал анатомический театр, одним из первых в Европе стал вскрывать человеческие трупы и изучать их строение. За годы жизни в Италии он без ведома властей сделал едва 7 ли не больше вскрытий, чем это было сделано во всех итальянских университетах, вместе взятых (где в то время разрешалось вскрывать не более 1-2 трупов в год). Вскрывая и изучая человеческие трупы, Леонардо да Винчи сделал крупные открытия в области анатомии: • он первым правильно определил формы и пропорции всех частей тела • создал первую классификацию мышц • использовал законы механики для объяснения строения двигательного аппарата • первым установил, что сердце – полый мышечный орган, состоящий из 4-х камер (а не из 3-х, как считали в то время). Леонардо да Винчи описал и зарисовал многие мышцы, кости, нервы и внутренние органы. Его гениальные анатомические зарисовки по своей точности и мастерству не имели себе равных. К сожалению, они остались неизвестными современникам, т.к. в возрасте 53 лет Леонардо, по приглашению короля, переехал во Францию и все рукописи объемом около 7 тыс. листов оставил у своего ученика, друга и компаньона, дворянина Франческо Мельци, который и унаследовал их после смерти художника; затем рукописи перешли к его сыну. Не представляя себе ценности этих рисунков, сын Мельци свалил их на чердак, где в течение столетий они подвергались порче и расхищению. Тем не менее сохранилось свыше 200 анатомических зарисовок, которые различными путями попали в частные коллекции и библиотеки Италии и других стран Западной Европы и долгое время не публиковались. Обнаружены они были только во второй половине 18 века и впервые изданы в 1898 г.</w:t>
      </w:r>
    </w:p>
    <w:p>
      <w:pPr>
        <w:pStyle w:val="TextBodyIndent"/>
        <w:ind w:left="851" w:hanging="0"/>
        <w:rPr/>
      </w:pPr>
      <w:r>
        <w:rPr/>
        <w:t>Переворот в анатомии суждено было совершить другому великому ученому эпохи Возрождения - Андрею Везалию, который родился за 2 года до смерти Леонардо да Винчи.</w:t>
      </w:r>
    </w:p>
    <w:p>
      <w:pPr>
        <w:pStyle w:val="TextBodyIndent"/>
        <w:ind w:left="851" w:hanging="0"/>
        <w:rPr/>
      </w:pPr>
      <w:r>
        <w:rPr/>
        <w:t>АНДРЕЙ ВЕЗАЛИЙ - один из величайших людей эпохи Возрождения, ученый, который нанес мощный удар по схоластике и галенизму, положил начало современной науке о строении и функциях человеческого тела и которого за это по праву называют “отцом анатомии”. Фламандец по происхождению, Везалий родился в Брюсселе в 1514 г. Несколько поколений его семьи были учеными-медиками. Прапрадед Везалия был известным врачом и собирателем медицинских трактатов, он написал комментарии к 4-й книге “Канона врачебной науки” Ибн Сины. Прадед и дед тоже были врачами, дед комментировал труды Аль-Рази и Гиппократа. Отец, тоже Андрей, был аптекарем при дворе Карла V. Брат Везалия, Франциск, тоже был врачом.</w:t>
      </w:r>
    </w:p>
    <w:p>
      <w:pPr>
        <w:pStyle w:val="TextBodyIndent"/>
        <w:ind w:left="851" w:hanging="0"/>
        <w:rPr/>
      </w:pPr>
      <w:r>
        <w:rPr/>
        <w:t>После окончания школы он поступает в университет; там он рано обнаруживает склонность к изучению анатомии и в свободное время с увлечением вскрывает и препарирует домашних животных. Следуя этой склонности, 9 17-летний Везалий отправляется в Париж и поступает на медицинский факультет Парижского университета, где становится учеником знаменитого тогда анатома Сильвия. Яков Сильвий был ярым галенистом и считал Галена непререкаемым авторитетом в области анатомических знаний. Поскольку Сильвий был учителем не только Везалия, но и большинства анатомов того времени, его влияние было исключительным и это привело к тому, что Гален полноправно воцарился в анатомической науке. Большой заслугой Сильвия было то, что он иногда вскрывал трупы людей вместо трупов животных, что тогда было большой редкостью. Однако вскрытия выполнялись Сильвием только как иллюстрации к текстам Галена, поэтому обнаруженные им факты, не совпадающие с данными Галена, он считал ошибочными.</w:t>
      </w:r>
    </w:p>
    <w:p>
      <w:pPr>
        <w:pStyle w:val="TextBodyIndent"/>
        <w:ind w:left="851" w:hanging="0"/>
        <w:rPr/>
      </w:pPr>
      <w:r>
        <w:rPr/>
        <w:t>Именно Везалию суждено было обновить анатомическое учение и вскрыть ошибки Галена (которых он обнаружил более 200). Он правильно описал скелет человека, его мышцы и внутренние органы, установил отсутствие отверстия в сердечной перегородке, через которое, согласно учению Галена, кровь поступает из правого желудочка в левый и контактирует с пневмой, описал клапаны сердца и таким образом создал предпосылки для обоснования кругового движения крови. Вместе со своим другом-художником Стефаном Калькаром, учеником великого Тициана, Везалий создал шесть “Анатомических таблиц”. Это были настоящие шедевры, великолепные, резанные по дереву гравюры, которые явились первым изданием анатомического труда Везалия.</w:t>
      </w:r>
    </w:p>
    <w:p>
      <w:pPr>
        <w:pStyle w:val="TextBodyIndent"/>
        <w:ind w:left="851" w:hanging="0"/>
        <w:rPr/>
      </w:pPr>
      <w:r>
        <w:rPr/>
        <w:t>В возрасте 28 лет Везалий пишет свой знаменитый трактат “О строении человеческого тела”, созданный им за 3 года, изданный в 7 книгах в 1543 г. и положивший конец господству анатомии Галена. В нем не только обобщались достижения анатомии за все предшествующие столетия, но и были приведены собственные достоверные данные Везалия, полученные в результате многочисленных вскрытий и тщательного изучения человеческого тела. Но самое главная заслуга Везалия заключалась в том, что он впервые привел все эти знания в систему, т.е. сделал из анатомии науку. В тексте трактата более 250 рисунков, блистательно выполненных Стефаном Калькаром.</w:t>
      </w:r>
    </w:p>
    <w:p>
      <w:pPr>
        <w:pStyle w:val="TextBodyIndent"/>
        <w:ind w:left="851" w:hanging="0"/>
        <w:rPr/>
      </w:pPr>
      <w:r>
        <w:rPr/>
        <w:t>В области физиологии плодотворное влияние труда Везалия привело к открытию малого и большого круга кровообращения. Из всех поправок 1 2 Везалия к анатомии Галена наибольшее значение имела его поправка к вопросу о том, как именно кровь из правого желудочка сердца попадает в левый желудочек. Гален учил, что этот переход совершается через отверстие в межжелудочковой перегородке. Основанием для такого утверждения было то, что у плода это отверстие действительно имеется. Однако Везалий у взрослых людей такого отверстия не обнаружил и пришел к мысли, что во внеутробном периоде жизни должен быть какой-то другой путь для проникновения крови из правого желудочка в левый. Эту мысль Везалия развил его ученик Реальдо Коломбо, который в 1559 г. высказал предположение, что кровь из правого желудочка поступает сначала в легкие, смешивается там с воздухом и только затем поступает в левый желудочек. Однако есть указания на то, что за 6 лет до Коломбо к этой мысли пришел испанский врач и богослов МИГУЭЛЬ СЕРВЕТ. Он считал, что переход крови осуществляется не в сердце, а в легких - между легочными артериями, с одной стороны, и легочными венами с другой. Чтобы точнее объяснить этот переход, он высказал предположение, что между легочными артериями и венами должны существовать соединяющие их сосуды, настолько тонкие, что не видимы глазу. Таким образом, малый круг кровообращения был открыт Серветом еще в 1553 году. Через 20 лет после этого, в 1574 г., профессор Падуанского университета Фабрициус описал венозные клапаны, но он установил только сам факт, не сделав из него выводов. Из накопленных анатомических данных постепенно складывалась основа для изучения всей системы кровообращения - научной работы, которую завершил ученик той же Падуанской школы Вильям Гарвей. ВИЛЬЯМ ГАРВЕЙ, выдающийся английский врач и физиолог, в возрасте 21 года закончил Кембриджский университет, в 24 года стал доктором медицины и профессором кафедры анатомии, физиологии и хирургии в Лондоне. Основываясь на достижениях своих предшественников, Гарвей первым математически рассчитал и экспериментально обосновал существование кровообращения. В 1628 г. он выпустил книгу “О движении сердца и крови у животных”, в которой доказал, что: • масса крови, заключенная в организме, возвращается обратно в сердце, а не поглощается без остатка тканями • пульсация артерий на периферии связана с сокращением сердца, а не является действием “особой силы” 1 3 • по венам кровь движется только к сердцу (таким образом Гарвей доказал роль открытых Фабрициусом венозных клапанов). В системе кровообращения Гарвея не хватало одного важного звена - капилляров, т.к. при его жизни микроскоп хотя и был уже изобретен, но не получил достаточно широкого применения и в физиологии еще не использовался. Поэтому Гарвей не мог увидеть капилляры и считал, что кровь переходит из артерий в вены через поры в тканях. Этот пробел восполнил профессор Болонского университета Марчелло Мальпиги, который продолжил и завершил работу Гарвея через четыре года после его смерти. Он описал капиллярное кровообращение и дал возможность составить законченное представление о движении крови в организме. Так завершилось, наконец, учение о кровообращении в целом и о большом круге кровообращения в частности. Открытие Гарвея произвело в Европе эффект разорвавшейся бомбы. Сначала на него набросились богословы, иезуиты, схоласты, затем - фигуры покрупнее во главе с личным врачом королевы. Противники осыпали Гарвея оскорблениями и насмешками, ограбили и сожгли его дом. В огне погибло много рукописей. Однако, несмотря ни на что, признание пришло к Гарвею при жизни (что в те времена было большой редкостью) и в возрасте 76 лет он был избран президентом Лондонской медицинской коллегии. Великий русский физиолог И.П. Павлов высоко оценил открытие Гарвея. Он писал, что “...Гарвей подсмотрел одну из важнейших функций организма - кровообращение, и тем самым заложил фундамент новому разделу науки - физиологии… это не только редкой ценности плод его ума, но и подвиг его смелости и самоотвержения” Достижения анатомии и физиологии периода позднего средневековья послужили основой для научной перестройки хирургии.</w:t>
      </w:r>
    </w:p>
    <w:p>
      <w:pPr>
        <w:pStyle w:val="TextBodyIndent"/>
        <w:ind w:left="851" w:hanging="0"/>
        <w:rPr/>
      </w:pPr>
      <w:r>
        <w:rPr/>
        <w:t>Средневековые хирурги не имели еще научных методов обезболивания, и операции приносили больным жесточайшие страдания; не было также правильных представлений о раневой инфекции и методах обеззараживания ран. Поэтому неудивительно, что большинство операций в средние века заканчивались гибелью больного от заражения крови или других осложнений. Появление в Европе в 14 веке огнестрельного оружия привело к тому, что открытые ранения пулей или снарядом почти всегда сопровождались нагноением. Считалось, что это происходит от проникновения в организм раненого “порохового яда”. Метод обработки ран был варварским - их прижигали раскаленным железом, заливали кипящим маслом или горячими смолистыми веществами, что, при отсутствии обезболивания, причиняло раненым гораздо больше мучений, чем само ранение. Изменил эти представления знаменитый французский хирург и акушер АМБРУАЗ ПАРЕ. Он сумел доказать неядовитость огнестрельных ран и тем самым заслужил свое бессмертие.</w:t>
      </w:r>
    </w:p>
    <w:p>
      <w:pPr>
        <w:pStyle w:val="TextBodyIndent"/>
        <w:ind w:left="851" w:hanging="0"/>
        <w:rPr/>
      </w:pPr>
      <w:r>
        <w:rPr/>
        <w:t>Амбруаз Паре был цирюльником и не имел врачебного образования. Хирургии обучался в парижской больнице “Отель Дью”, где был подмастерьем-цирюльником. Затем служил в армии цирюльником-хирургом. В 1545 г. написал труд “Способ лечить огнестрельные раны”, в котором предлагал прикладывать к ранам состав из яичного желтка и розового масла. Вклад Паре в развитие хирургии настолько огромен, что его трудно переоценить. Он сконструировал много хирургических инструментов, ввел в практику перевязку сосудов (вместо их сдавления, перекручивания или прижигания), первым описал перелом шейки бедра, значительно улучшил методику ампутации и других хирургических операций. Он также сконструировал сложные ортопедические приборы, в том числе искусственные конечности и суставы с системой зубчатых колес. Многие из них были созданы уже после смерти А. Паре по оставленным им чертежам. В акушерстве Амбруаз Паре заново описал поворот на ножку, известный еще врачам Древней Индии, но, как и многое другое, забытый в средние века. Таким образом, деятельность Амбруаза Паре способствовала становлению хирургии как науки и превращению хирурга-ремесленника в полноправного врача-специалиста.</w:t>
      </w:r>
    </w:p>
    <w:p>
      <w:pPr>
        <w:pStyle w:val="TextBodyIndent"/>
        <w:ind w:left="851" w:hanging="0"/>
        <w:rPr/>
      </w:pPr>
      <w:r>
        <w:rPr/>
      </w:r>
    </w:p>
    <w:p>
      <w:pPr>
        <w:pStyle w:val="TextBodyIndent"/>
        <w:ind w:left="851" w:hanging="0"/>
        <w:rPr/>
      </w:pPr>
      <w:r>
        <w:rPr/>
      </w:r>
    </w:p>
    <w:p>
      <w:pPr>
        <w:pStyle w:val="TextBodyIndent"/>
        <w:ind w:left="851" w:hanging="0"/>
        <w:rPr/>
      </w:pPr>
      <w:r>
        <w:rPr/>
      </w:r>
      <w:r>
        <w:br w:type="page"/>
      </w:r>
    </w:p>
    <w:p>
      <w:pPr>
        <w:pStyle w:val="TextBodyIndent"/>
        <w:ind w:left="851" w:hanging="0"/>
        <w:rPr>
          <w:szCs w:val="28"/>
        </w:rPr>
      </w:pPr>
      <w:r>
        <w:rPr>
          <w:szCs w:val="28"/>
        </w:rPr>
      </w:r>
    </w:p>
    <w:p>
      <w:pPr>
        <w:pStyle w:val="Normal"/>
        <w:rPr/>
      </w:pPr>
      <w:r>
        <w:rPr>
          <w:szCs w:val="28"/>
        </w:rPr>
        <w:t xml:space="preserve">Лекция №4: </w:t>
      </w:r>
      <w:r>
        <w:rPr>
          <w:i/>
          <w:szCs w:val="28"/>
        </w:rPr>
        <w:t>Медицина нового времени</w:t>
      </w:r>
    </w:p>
    <w:p>
      <w:pPr>
        <w:pStyle w:val="Normal"/>
        <w:rPr>
          <w:i/>
          <w:i/>
          <w:szCs w:val="28"/>
        </w:rPr>
      </w:pPr>
      <w:r>
        <w:rPr>
          <w:i/>
          <w:szCs w:val="28"/>
        </w:rPr>
      </w:r>
    </w:p>
    <w:p>
      <w:pPr>
        <w:pStyle w:val="Normal"/>
        <w:ind w:firstLine="720"/>
        <w:jc w:val="both"/>
        <w:rPr/>
      </w:pPr>
      <w:r>
        <w:rPr>
          <w:b/>
          <w:sz w:val="28"/>
          <w:szCs w:val="28"/>
          <w:lang w:val="en-US"/>
        </w:rPr>
        <w:t>I</w:t>
      </w:r>
      <w:r>
        <w:rPr>
          <w:b/>
          <w:sz w:val="28"/>
          <w:szCs w:val="28"/>
        </w:rPr>
        <w:t>.</w:t>
      </w:r>
      <w:r>
        <w:rPr>
          <w:sz w:val="28"/>
          <w:szCs w:val="28"/>
        </w:rPr>
        <w:t xml:space="preserve"> Новое время - это период с Х</w:t>
      </w:r>
      <w:r>
        <w:rPr>
          <w:sz w:val="28"/>
          <w:szCs w:val="28"/>
          <w:lang w:val="pl-PL"/>
        </w:rPr>
        <w:t>VII</w:t>
      </w:r>
      <w:r>
        <w:rPr>
          <w:sz w:val="28"/>
          <w:szCs w:val="28"/>
        </w:rPr>
        <w:t xml:space="preserve"> по </w:t>
      </w:r>
      <w:r>
        <w:rPr>
          <w:sz w:val="28"/>
          <w:szCs w:val="28"/>
          <w:lang w:val="en-US"/>
        </w:rPr>
        <w:t>XIX</w:t>
      </w:r>
      <w:r>
        <w:rPr>
          <w:sz w:val="28"/>
          <w:szCs w:val="28"/>
        </w:rPr>
        <w:t xml:space="preserve"> век. От 1-й английской буржуазной революции 1640г. (развитие новых экономических отношений) до окончания 1-й мировой войны 1918г. (заканчивается территориальное разделение мира).</w:t>
      </w:r>
    </w:p>
    <w:p>
      <w:pPr>
        <w:pStyle w:val="21"/>
        <w:rPr/>
      </w:pPr>
      <w:r>
        <w:rPr>
          <w:szCs w:val="28"/>
        </w:rPr>
        <w:t>Новое время для Белоруссии и России - это отмена крепостного права (1861), земская реформа (1864), городская реформа (1870), октябрьская революция (1917).</w:t>
      </w:r>
    </w:p>
    <w:p>
      <w:pPr>
        <w:pStyle w:val="Normal"/>
        <w:ind w:firstLine="720"/>
        <w:jc w:val="both"/>
        <w:rPr/>
      </w:pPr>
      <w:r>
        <w:rPr>
          <w:b/>
          <w:sz w:val="28"/>
          <w:szCs w:val="28"/>
          <w:lang w:val="en-US"/>
        </w:rPr>
        <w:t>II</w:t>
      </w:r>
      <w:r>
        <w:rPr>
          <w:b/>
          <w:sz w:val="28"/>
          <w:szCs w:val="28"/>
        </w:rPr>
        <w:t>.</w:t>
      </w:r>
      <w:r>
        <w:rPr>
          <w:sz w:val="28"/>
          <w:szCs w:val="28"/>
        </w:rPr>
        <w:t xml:space="preserve"> </w:t>
      </w:r>
      <w:r>
        <w:rPr>
          <w:sz w:val="28"/>
          <w:szCs w:val="28"/>
          <w:u w:val="single"/>
        </w:rPr>
        <w:t>Характерные черты науки Нового времени:</w:t>
      </w:r>
    </w:p>
    <w:p>
      <w:pPr>
        <w:pStyle w:val="Normal"/>
        <w:numPr>
          <w:ilvl w:val="0"/>
          <w:numId w:val="16"/>
        </w:numPr>
        <w:jc w:val="both"/>
        <w:rPr/>
      </w:pPr>
      <w:r>
        <w:rPr>
          <w:sz w:val="28"/>
          <w:szCs w:val="28"/>
        </w:rPr>
        <w:t xml:space="preserve">Изменяются стадии развития науки: стадия накопления знаний, простого опыта – эмпирическая </w:t>
      </w:r>
      <w:r>
        <w:rPr>
          <w:rFonts w:eastAsia="Symbol" w:cs="Symbol" w:ascii="Symbol" w:hAnsi="Symbol"/>
          <w:sz w:val="28"/>
          <w:szCs w:val="28"/>
        </w:rPr>
        <w:t></w:t>
      </w:r>
      <w:r>
        <w:rPr>
          <w:sz w:val="28"/>
          <w:szCs w:val="28"/>
        </w:rPr>
        <w:t xml:space="preserve"> анализ накопленных знаний </w:t>
      </w:r>
      <w:r>
        <w:rPr>
          <w:rFonts w:eastAsia="Symbol" w:cs="Symbol" w:ascii="Symbol" w:hAnsi="Symbol"/>
          <w:sz w:val="28"/>
          <w:szCs w:val="28"/>
        </w:rPr>
        <w:t></w:t>
      </w:r>
      <w:r>
        <w:rPr>
          <w:sz w:val="28"/>
          <w:szCs w:val="28"/>
        </w:rPr>
        <w:t xml:space="preserve"> переход к синтезу новых знаний.</w:t>
      </w:r>
    </w:p>
    <w:p>
      <w:pPr>
        <w:pStyle w:val="Normal"/>
        <w:numPr>
          <w:ilvl w:val="0"/>
          <w:numId w:val="16"/>
        </w:numPr>
        <w:jc w:val="both"/>
        <w:rPr/>
      </w:pPr>
      <w:r>
        <w:rPr>
          <w:sz w:val="28"/>
          <w:szCs w:val="28"/>
        </w:rPr>
        <w:t xml:space="preserve">Преимущественно материалистическая методология научного познания. [Подходы научного познания: </w:t>
      </w:r>
      <w:r>
        <w:rPr>
          <w:b/>
          <w:i/>
          <w:sz w:val="28"/>
          <w:szCs w:val="28"/>
        </w:rPr>
        <w:t>материализм</w:t>
      </w:r>
      <w:r>
        <w:rPr>
          <w:sz w:val="28"/>
          <w:szCs w:val="28"/>
        </w:rPr>
        <w:t xml:space="preserve"> (вульгарный - упрощенный, до искажения смысла; научный) и </w:t>
      </w:r>
      <w:r>
        <w:rPr>
          <w:b/>
          <w:i/>
          <w:sz w:val="28"/>
          <w:szCs w:val="28"/>
        </w:rPr>
        <w:t xml:space="preserve">идеализм </w:t>
      </w:r>
      <w:r>
        <w:rPr>
          <w:i/>
          <w:sz w:val="28"/>
          <w:szCs w:val="28"/>
        </w:rPr>
        <w:t>(</w:t>
      </w:r>
      <w:r>
        <w:rPr>
          <w:sz w:val="28"/>
          <w:szCs w:val="28"/>
        </w:rPr>
        <w:t xml:space="preserve">направление философии, противоположное материализму, исходящему из первичности духа, идеи, сознания и вторичности материи, природы, бытия)]. </w:t>
      </w:r>
    </w:p>
    <w:p>
      <w:pPr>
        <w:pStyle w:val="Normal"/>
        <w:numPr>
          <w:ilvl w:val="0"/>
          <w:numId w:val="16"/>
        </w:numPr>
        <w:jc w:val="both"/>
        <w:rPr/>
      </w:pPr>
      <w:r>
        <w:rPr>
          <w:sz w:val="28"/>
          <w:szCs w:val="28"/>
        </w:rPr>
        <w:t>Изменяется способ исследования: наука стала носить экспериментальный характер. От констатации и созерцания переходят к опыту. Вивисекция</w:t>
      </w:r>
      <w:r>
        <w:rPr>
          <w:b/>
          <w:i/>
          <w:sz w:val="28"/>
          <w:szCs w:val="28"/>
        </w:rPr>
        <w:t xml:space="preserve"> </w:t>
      </w:r>
      <w:r>
        <w:rPr>
          <w:sz w:val="28"/>
          <w:szCs w:val="28"/>
        </w:rPr>
        <w:t>- операция, производимая на живом организме с целью изучения функций какого-либо органа (острый опыт). Жизнедеятельность организма начала изучаться без ее нарушения – хронический эксперимент (наложение фистулы на желудок, 1842; о</w:t>
      </w:r>
      <w:r>
        <w:rPr>
          <w:sz w:val="28"/>
          <w:szCs w:val="28"/>
          <w:lang w:val="pl-PL"/>
        </w:rPr>
        <w:t>перация изолированного желудка, 1894).</w:t>
      </w:r>
    </w:p>
    <w:p>
      <w:pPr>
        <w:pStyle w:val="TextBody"/>
        <w:ind w:left="284" w:hanging="284"/>
        <w:rPr/>
      </w:pPr>
      <w:r>
        <w:rPr>
          <w:szCs w:val="28"/>
        </w:rPr>
        <w:t xml:space="preserve">4. Изменяется статус научных дисциплин - лидирует химия, биология, естествознание ( в эпоху Возрождения - физика): </w:t>
      </w:r>
    </w:p>
    <w:p>
      <w:pPr>
        <w:pStyle w:val="Normal"/>
        <w:ind w:firstLine="720"/>
        <w:jc w:val="both"/>
        <w:rPr>
          <w:sz w:val="28"/>
          <w:szCs w:val="28"/>
        </w:rPr>
      </w:pPr>
      <w:r>
        <w:rPr>
          <w:sz w:val="28"/>
          <w:szCs w:val="28"/>
        </w:rPr>
        <w:t xml:space="preserve">1828г. Ф. Велер (нем. химик) синтезировал мочевину из минеральных веществ. </w:t>
      </w:r>
    </w:p>
    <w:p>
      <w:pPr>
        <w:pStyle w:val="TextBody"/>
        <w:ind w:firstLine="720"/>
        <w:rPr/>
      </w:pPr>
      <w:r>
        <w:rPr>
          <w:szCs w:val="28"/>
        </w:rPr>
        <w:t>1869г. Д. Менделеев (рус. химик) открыл периодический закон химических соединений (таблица Менделеева).</w:t>
      </w:r>
    </w:p>
    <w:p>
      <w:pPr>
        <w:pStyle w:val="21"/>
        <w:rPr/>
      </w:pPr>
      <w:r>
        <w:rPr>
          <w:szCs w:val="28"/>
        </w:rPr>
        <w:t>Тяга к естествознанию побудила И.М. Сеченова (1829-1905) заниматься физиологией.</w:t>
      </w:r>
    </w:p>
    <w:p>
      <w:pPr>
        <w:pStyle w:val="Normal"/>
        <w:ind w:left="284" w:hanging="284"/>
        <w:jc w:val="both"/>
        <w:rPr>
          <w:sz w:val="28"/>
          <w:szCs w:val="28"/>
          <w:lang w:val="pl-PL"/>
        </w:rPr>
      </w:pPr>
      <w:r>
        <w:rPr>
          <w:sz w:val="28"/>
          <w:szCs w:val="28"/>
          <w:lang w:val="pl-PL"/>
        </w:rPr>
        <w:t xml:space="preserve">5.Дифференциация научных знаний. </w:t>
      </w:r>
    </w:p>
    <w:p>
      <w:pPr>
        <w:pStyle w:val="21"/>
        <w:rPr/>
      </w:pPr>
      <w:r>
        <w:rPr>
          <w:szCs w:val="28"/>
          <w:lang w:val="pl-PL"/>
        </w:rPr>
        <w:t>Так, патологическая анатомия к середине XIX века выделяется в самостоятельную науку и вид врачебной деятельности. Аналогично зарождение генетеки, витаминологии, эндокринологии и т.д.</w:t>
      </w:r>
    </w:p>
    <w:p>
      <w:pPr>
        <w:pStyle w:val="Normal"/>
        <w:ind w:left="426" w:hanging="426"/>
        <w:jc w:val="both"/>
        <w:rPr/>
      </w:pPr>
      <w:r>
        <w:rPr>
          <w:sz w:val="28"/>
          <w:szCs w:val="28"/>
          <w:lang w:val="pl-PL"/>
        </w:rPr>
        <w:t>6. Общие атрибуты науки: организация медицинских обществ, проведение съездов, периодическая медицинская печать;</w:t>
      </w:r>
    </w:p>
    <w:p>
      <w:pPr>
        <w:pStyle w:val="Normal"/>
        <w:numPr>
          <w:ilvl w:val="0"/>
          <w:numId w:val="3"/>
        </w:numPr>
        <w:jc w:val="both"/>
        <w:rPr/>
      </w:pPr>
      <w:r>
        <w:rPr>
          <w:sz w:val="28"/>
          <w:szCs w:val="28"/>
          <w:lang w:val="pl-PL"/>
        </w:rPr>
        <w:t>первое медицинское общество в России: 1804г. Общество соревнования врачебных и физических наук.</w:t>
      </w:r>
    </w:p>
    <w:p>
      <w:pPr>
        <w:pStyle w:val="21"/>
        <w:rPr/>
      </w:pPr>
      <w:r>
        <w:rPr>
          <w:szCs w:val="28"/>
          <w:lang w:val="pl-PL"/>
        </w:rPr>
        <w:t>Дифференциация медицинских обществ: общество психиатров, Петербург, 1861; хирургов, Москва, 1873; педиатров, Петербург, 1885.</w:t>
      </w:r>
    </w:p>
    <w:p>
      <w:pPr>
        <w:pStyle w:val="Normal"/>
        <w:ind w:firstLine="720"/>
        <w:jc w:val="both"/>
        <w:rPr/>
      </w:pPr>
      <w:r>
        <w:rPr>
          <w:sz w:val="28"/>
          <w:szCs w:val="28"/>
          <w:lang w:val="pl-PL"/>
        </w:rPr>
        <w:t>Создание медицинских обществ на местах: Могилев, 1862 (первое в Белоруссии); Минск, 1867; Гродно, 1869.</w:t>
      </w:r>
    </w:p>
    <w:p>
      <w:pPr>
        <w:pStyle w:val="Normal"/>
        <w:ind w:firstLine="720"/>
        <w:jc w:val="both"/>
        <w:rPr/>
      </w:pPr>
      <w:r>
        <w:rPr>
          <w:sz w:val="28"/>
          <w:szCs w:val="28"/>
          <w:lang w:val="pl-PL"/>
        </w:rPr>
        <w:t>Образование обществ, имевших всеобщий характер, рассматривавших медико-социальные проблемы: Русское общество охранение народного здравия, 1873; Пироговское общество (Русское общество в память Н.И. Пирогова), 1883 (проводило Пироговские съезды, первый – в 1885г.)</w:t>
      </w:r>
    </w:p>
    <w:p>
      <w:pPr>
        <w:pStyle w:val="Normal"/>
        <w:numPr>
          <w:ilvl w:val="0"/>
          <w:numId w:val="3"/>
        </w:numPr>
        <w:jc w:val="both"/>
        <w:rPr>
          <w:sz w:val="28"/>
          <w:szCs w:val="28"/>
          <w:lang w:val="pl-PL"/>
        </w:rPr>
      </w:pPr>
      <w:r>
        <w:rPr>
          <w:sz w:val="28"/>
          <w:szCs w:val="28"/>
          <w:lang w:val="pl-PL"/>
        </w:rPr>
        <w:t>1867г. Первый Всероссийский съезд естествоиспытателей и врачей (первый в мире – Германия, 1882)</w:t>
      </w:r>
    </w:p>
    <w:p>
      <w:pPr>
        <w:pStyle w:val="21"/>
        <w:rPr/>
      </w:pPr>
      <w:r>
        <w:rPr>
          <w:szCs w:val="28"/>
          <w:lang w:val="pl-PL"/>
        </w:rPr>
        <w:t xml:space="preserve">Съезды по отдельным специальностям в России: психиатров и невропатологов, 1887; хирругов, 1900; терапевтов, 1909; педиатров, 1912 (в Белоруссии – зубных врачей, 1928; отоларингологов, 1928; хирургов и акушеров-гинекологов, 1929). </w:t>
      </w:r>
    </w:p>
    <w:p>
      <w:pPr>
        <w:pStyle w:val="Normal"/>
        <w:ind w:left="284" w:hanging="284"/>
        <w:jc w:val="both"/>
        <w:rPr/>
      </w:pPr>
      <w:r>
        <w:rPr>
          <w:sz w:val="28"/>
          <w:szCs w:val="28"/>
          <w:lang w:val="pl-PL"/>
        </w:rPr>
        <w:t>7. Сделан ряд  открытий в области естествознания, которые существенно изменили развитие медицины:</w:t>
      </w:r>
    </w:p>
    <w:p>
      <w:pPr>
        <w:pStyle w:val="Normal"/>
        <w:numPr>
          <w:ilvl w:val="0"/>
          <w:numId w:val="22"/>
        </w:numPr>
        <w:jc w:val="both"/>
        <w:rPr>
          <w:sz w:val="28"/>
          <w:szCs w:val="28"/>
          <w:lang w:val="pl-PL"/>
        </w:rPr>
      </w:pPr>
      <w:r>
        <w:rPr>
          <w:sz w:val="28"/>
          <w:szCs w:val="28"/>
          <w:lang w:val="pl-PL"/>
        </w:rPr>
        <w:t>Клеточная теория (М. Шлейден, Т. Шванн, 1839):</w:t>
      </w:r>
    </w:p>
    <w:p>
      <w:pPr>
        <w:pStyle w:val="Normal"/>
        <w:ind w:left="426" w:hanging="66"/>
        <w:jc w:val="both"/>
        <w:rPr/>
      </w:pPr>
      <w:r>
        <w:rPr>
          <w:sz w:val="28"/>
          <w:szCs w:val="28"/>
          <w:lang w:val="pl-PL"/>
        </w:rPr>
        <w:t>- французские естествоиспытатели Дютроше (1824), Распайль (1824-1825), Тюрпен (1826) первыми высказали мысль, что все органы состоят из клеток, а Распайль сформулировал положение о клетке как структурном элементе растений и животных;</w:t>
      </w:r>
    </w:p>
    <w:p>
      <w:pPr>
        <w:pStyle w:val="Normal"/>
        <w:ind w:left="360" w:hanging="0"/>
        <w:jc w:val="both"/>
        <w:rPr/>
      </w:pPr>
      <w:r>
        <w:rPr>
          <w:sz w:val="28"/>
          <w:szCs w:val="28"/>
          <w:lang w:val="pl-PL"/>
        </w:rPr>
        <w:t xml:space="preserve"> </w:t>
      </w:r>
      <w:r>
        <w:rPr>
          <w:sz w:val="28"/>
          <w:szCs w:val="28"/>
          <w:lang w:val="pl-PL"/>
        </w:rPr>
        <w:t>- 1831г. английский ботаник Броун при микроскопическом изучении орхидей впервые обнаружил ядра клеток;</w:t>
      </w:r>
    </w:p>
    <w:p>
      <w:pPr>
        <w:pStyle w:val="Normal"/>
        <w:ind w:left="360" w:hanging="0"/>
        <w:jc w:val="both"/>
        <w:rPr/>
      </w:pPr>
      <w:r>
        <w:rPr>
          <w:sz w:val="28"/>
          <w:szCs w:val="28"/>
          <w:lang w:val="pl-PL"/>
        </w:rPr>
        <w:t>- 1834г. русский ученый П. Горянинов обосновал клеточное строение растений и животных;</w:t>
      </w:r>
    </w:p>
    <w:p>
      <w:pPr>
        <w:pStyle w:val="Normal"/>
        <w:ind w:left="360" w:hanging="0"/>
        <w:jc w:val="both"/>
        <w:rPr/>
      </w:pPr>
      <w:r>
        <w:rPr>
          <w:sz w:val="28"/>
          <w:szCs w:val="28"/>
          <w:lang w:val="pl-PL"/>
        </w:rPr>
        <w:t>- 1837г. чешский ученый Ян Пуркинье сформулировал вывод об общности элементарных составных частей животных и растений</w:t>
      </w:r>
    </w:p>
    <w:p>
      <w:pPr>
        <w:pStyle w:val="Normal"/>
        <w:ind w:left="360" w:hanging="0"/>
        <w:jc w:val="both"/>
        <w:rPr/>
      </w:pPr>
      <w:r>
        <w:rPr>
          <w:sz w:val="28"/>
          <w:szCs w:val="28"/>
          <w:lang w:val="pl-PL"/>
        </w:rPr>
        <w:t>- 1838г. немецкий ученый М. Шлейден утверждал, что жизнедеятельность клеток ключ к пониманию жизнедеятельности организма;</w:t>
      </w:r>
    </w:p>
    <w:p>
      <w:pPr>
        <w:pStyle w:val="Normal"/>
        <w:ind w:left="360" w:hanging="0"/>
        <w:jc w:val="both"/>
        <w:rPr/>
      </w:pPr>
      <w:r>
        <w:rPr>
          <w:sz w:val="28"/>
          <w:szCs w:val="28"/>
          <w:lang w:val="pl-PL"/>
        </w:rPr>
        <w:t xml:space="preserve">- 1839г. немецкий ученый Т. Шванн опубликовал труд </w:t>
      </w:r>
      <w:r>
        <w:rPr>
          <w:sz w:val="28"/>
          <w:szCs w:val="28"/>
        </w:rPr>
        <w:t xml:space="preserve">«О сходстве в строении и росте животных и растений»: - все ткани растений и животных состоят </w:t>
      </w:r>
    </w:p>
    <w:p>
      <w:pPr>
        <w:pStyle w:val="Normal"/>
        <w:ind w:left="360" w:hanging="0"/>
        <w:jc w:val="both"/>
        <w:rPr>
          <w:sz w:val="28"/>
          <w:szCs w:val="28"/>
        </w:rPr>
      </w:pPr>
      <w:r>
        <w:rPr>
          <w:sz w:val="28"/>
          <w:szCs w:val="28"/>
        </w:rPr>
        <w:t xml:space="preserve">                                                              </w:t>
      </w:r>
      <w:r>
        <w:rPr>
          <w:sz w:val="28"/>
          <w:szCs w:val="28"/>
        </w:rPr>
        <w:t>из клеток;</w:t>
      </w:r>
    </w:p>
    <w:p>
      <w:pPr>
        <w:pStyle w:val="Normal"/>
        <w:ind w:left="360" w:hanging="0"/>
        <w:jc w:val="both"/>
        <w:rPr/>
      </w:pPr>
      <w:r>
        <w:rPr>
          <w:sz w:val="28"/>
          <w:szCs w:val="28"/>
        </w:rPr>
        <w:tab/>
        <w:tab/>
        <w:tab/>
        <w:tab/>
        <w:tab/>
        <w:tab/>
        <w:t xml:space="preserve">   - клетки животных и растений </w:t>
      </w:r>
    </w:p>
    <w:p>
      <w:pPr>
        <w:pStyle w:val="Normal"/>
        <w:ind w:left="4680" w:hanging="0"/>
        <w:jc w:val="both"/>
        <w:rPr/>
      </w:pPr>
      <w:r>
        <w:rPr>
          <w:sz w:val="28"/>
          <w:szCs w:val="28"/>
        </w:rPr>
        <w:t>тождественны.</w:t>
      </w:r>
    </w:p>
    <w:p>
      <w:pPr>
        <w:pStyle w:val="Normal"/>
        <w:numPr>
          <w:ilvl w:val="0"/>
          <w:numId w:val="36"/>
        </w:numPr>
        <w:jc w:val="both"/>
        <w:rPr>
          <w:sz w:val="28"/>
          <w:szCs w:val="28"/>
        </w:rPr>
      </w:pPr>
      <w:r>
        <w:rPr>
          <w:sz w:val="28"/>
          <w:szCs w:val="28"/>
        </w:rPr>
        <w:t>Закон сохранения и превращения энергии (Ю. Майер, 1842):</w:t>
      </w:r>
    </w:p>
    <w:p>
      <w:pPr>
        <w:pStyle w:val="Normal"/>
        <w:ind w:left="360" w:hanging="0"/>
        <w:jc w:val="both"/>
        <w:rPr/>
      </w:pPr>
      <w:r>
        <w:rPr>
          <w:sz w:val="28"/>
          <w:szCs w:val="28"/>
        </w:rPr>
        <w:t>- 1757г. шотландский врач Блэк изучал природу теплоты, проникающей через стенки кровеносных сосудов;</w:t>
      </w:r>
    </w:p>
    <w:p>
      <w:pPr>
        <w:pStyle w:val="Normal"/>
        <w:ind w:left="360" w:hanging="0"/>
        <w:jc w:val="both"/>
        <w:rPr/>
      </w:pPr>
      <w:r>
        <w:rPr>
          <w:sz w:val="28"/>
          <w:szCs w:val="28"/>
        </w:rPr>
        <w:t>- 1760г. русский ученый М. Ломоносов сформулировал закон сохранения вещества и силы;</w:t>
      </w:r>
    </w:p>
    <w:p>
      <w:pPr>
        <w:pStyle w:val="Normal"/>
        <w:ind w:left="360" w:hanging="0"/>
        <w:jc w:val="both"/>
        <w:rPr/>
      </w:pPr>
      <w:r>
        <w:rPr>
          <w:sz w:val="28"/>
          <w:szCs w:val="28"/>
        </w:rPr>
        <w:t>- 1783г. французский химик А. Лавуазье доказал, что один из источников теплоты для животных – процесс дыхания. Воздух состоит из азота и кислорода. Установлено значение кислорода в горении и дыхании;</w:t>
      </w:r>
    </w:p>
    <w:p>
      <w:pPr>
        <w:pStyle w:val="Normal"/>
        <w:ind w:left="360" w:hanging="0"/>
        <w:jc w:val="both"/>
        <w:rPr/>
      </w:pPr>
      <w:r>
        <w:rPr>
          <w:sz w:val="28"/>
          <w:szCs w:val="28"/>
        </w:rPr>
        <w:t>- 1840-1841гг. Ю. Майер на о. Ява при проведении кровопусканий обратил внимание на то, что венозная кровь местных жителей имеет более яркую окраску, чем кровь европейцев. Кислорода потребляется меньше в связи с меньшей разностью между температурой организма и температурой окружающей среды. Энергия (сила) превращается из одной формы в другую (из химической в тепловую, из тепловой в механическую и наоборот). В 1842г. издал труд «Органическое движение в связи с обменом веществ».</w:t>
      </w:r>
    </w:p>
    <w:p>
      <w:pPr>
        <w:pStyle w:val="Normal"/>
        <w:numPr>
          <w:ilvl w:val="0"/>
          <w:numId w:val="6"/>
        </w:numPr>
        <w:jc w:val="both"/>
        <w:rPr>
          <w:sz w:val="28"/>
          <w:szCs w:val="28"/>
        </w:rPr>
      </w:pPr>
      <w:r>
        <w:rPr>
          <w:sz w:val="28"/>
          <w:szCs w:val="28"/>
        </w:rPr>
        <w:t>Эволюционное учение (Ч. Дарвин, 1859):</w:t>
      </w:r>
    </w:p>
    <w:p>
      <w:pPr>
        <w:pStyle w:val="Normal"/>
        <w:ind w:left="360" w:hanging="0"/>
        <w:jc w:val="both"/>
        <w:rPr/>
      </w:pPr>
      <w:r>
        <w:rPr>
          <w:sz w:val="28"/>
          <w:szCs w:val="28"/>
        </w:rPr>
        <w:t>- 1759г. русский ученый К. Вольф провозгласил учение об эволюции;</w:t>
      </w:r>
    </w:p>
    <w:p>
      <w:pPr>
        <w:pStyle w:val="Normal"/>
        <w:ind w:left="360" w:hanging="0"/>
        <w:jc w:val="both"/>
        <w:rPr/>
      </w:pPr>
      <w:r>
        <w:rPr>
          <w:sz w:val="28"/>
          <w:szCs w:val="28"/>
        </w:rPr>
        <w:t>- 1775г. русский ученый А. Каверзнев представил диссертацию на тему об изменчивости животных;</w:t>
      </w:r>
    </w:p>
    <w:p>
      <w:pPr>
        <w:pStyle w:val="Normal"/>
        <w:ind w:left="360" w:hanging="0"/>
        <w:jc w:val="both"/>
        <w:rPr/>
      </w:pPr>
      <w:r>
        <w:rPr>
          <w:sz w:val="28"/>
          <w:szCs w:val="28"/>
        </w:rPr>
        <w:t>- 1809г. французский ученый М. Ламарк утверждал, что эволюция происходит по «лестнице развития», а окружающая среда вызывает отклонения от градации и приспособление вида;</w:t>
      </w:r>
    </w:p>
    <w:p>
      <w:pPr>
        <w:pStyle w:val="Normal"/>
        <w:ind w:left="360" w:hanging="0"/>
        <w:jc w:val="both"/>
        <w:rPr/>
      </w:pPr>
      <w:r>
        <w:rPr>
          <w:sz w:val="28"/>
          <w:szCs w:val="28"/>
        </w:rPr>
        <w:t>- 1817г. русский ученый Х. Пандер сформулировал учение о зародышевых листках;</w:t>
      </w:r>
    </w:p>
    <w:p>
      <w:pPr>
        <w:pStyle w:val="Normal"/>
        <w:ind w:left="360" w:hanging="0"/>
        <w:jc w:val="both"/>
        <w:rPr>
          <w:sz w:val="28"/>
          <w:szCs w:val="28"/>
        </w:rPr>
      </w:pPr>
      <w:r>
        <w:rPr>
          <w:sz w:val="28"/>
          <w:szCs w:val="28"/>
        </w:rPr>
        <w:t>- 1825г. русский ученый К. Бэр открыл закон сходства зародышей разных классов на ранних стадиях развития;</w:t>
      </w:r>
    </w:p>
    <w:p>
      <w:pPr>
        <w:pStyle w:val="Normal"/>
        <w:ind w:left="360" w:hanging="0"/>
        <w:jc w:val="both"/>
        <w:rPr/>
      </w:pPr>
      <w:r>
        <w:rPr>
          <w:sz w:val="28"/>
          <w:szCs w:val="28"/>
        </w:rPr>
        <w:t>- 1834г. П. Горянинов сформулировал принцип эволюции органического мира;</w:t>
      </w:r>
    </w:p>
    <w:p>
      <w:pPr>
        <w:pStyle w:val="Normal"/>
        <w:ind w:left="360" w:hanging="0"/>
        <w:jc w:val="both"/>
        <w:rPr/>
      </w:pPr>
      <w:r>
        <w:rPr>
          <w:sz w:val="28"/>
          <w:szCs w:val="28"/>
        </w:rPr>
        <w:t>- 1859г. английский ученый Ч. Дарвин издал труд «О происхождении видов…» В основе эволюции лежит принцип наследования приобретаемых свойств. Изменчивость идет по методу отбора. Отбор – результат неразрывно действующих факторов: изменчивость, наследственность, выживаемость, а они следствие взаимоотношений организмов и условий их жизни.</w:t>
      </w:r>
    </w:p>
    <w:p>
      <w:pPr>
        <w:pStyle w:val="Normal"/>
        <w:numPr>
          <w:ilvl w:val="0"/>
          <w:numId w:val="44"/>
        </w:numPr>
        <w:jc w:val="both"/>
        <w:rPr>
          <w:sz w:val="28"/>
          <w:szCs w:val="28"/>
        </w:rPr>
      </w:pPr>
      <w:r>
        <w:rPr>
          <w:sz w:val="28"/>
          <w:szCs w:val="28"/>
        </w:rPr>
        <w:t>Законы наследственности (Г. Мендель, 1865):</w:t>
      </w:r>
    </w:p>
    <w:p>
      <w:pPr>
        <w:pStyle w:val="Normal"/>
        <w:ind w:left="360" w:hanging="0"/>
        <w:jc w:val="both"/>
        <w:rPr/>
      </w:pPr>
      <w:r>
        <w:rPr>
          <w:sz w:val="28"/>
          <w:szCs w:val="28"/>
        </w:rPr>
        <w:t>- 1865г. австрийский монах Г. Мендель издает труд «Пробы скрещивания растений». На основе большого фактического материала (получил 12 980 скрещенных растений) и математического расчета формулирует законы наследственности (законы Менделя; законы «старого слепого монаха»). Получил признание только в ХХ веке.</w:t>
      </w:r>
    </w:p>
    <w:p>
      <w:pPr>
        <w:pStyle w:val="Normal"/>
        <w:numPr>
          <w:ilvl w:val="0"/>
          <w:numId w:val="46"/>
        </w:numPr>
        <w:jc w:val="both"/>
        <w:rPr>
          <w:sz w:val="28"/>
          <w:szCs w:val="28"/>
        </w:rPr>
      </w:pPr>
      <w:r>
        <w:rPr>
          <w:sz w:val="28"/>
          <w:szCs w:val="28"/>
        </w:rPr>
        <w:t>Открытие витаминов (К. Функ, 1911):</w:t>
      </w:r>
    </w:p>
    <w:p>
      <w:pPr>
        <w:pStyle w:val="Normal"/>
        <w:ind w:left="360" w:hanging="0"/>
        <w:jc w:val="both"/>
        <w:rPr/>
      </w:pPr>
      <w:r>
        <w:rPr>
          <w:sz w:val="28"/>
          <w:szCs w:val="28"/>
        </w:rPr>
        <w:t>- 1880г. русский исследователь Н. Лунин установил, что в пищевых продуктах имеются еще неизвестные факторы питания;</w:t>
      </w:r>
    </w:p>
    <w:p>
      <w:pPr>
        <w:pStyle w:val="Normal"/>
        <w:ind w:left="360" w:hanging="0"/>
        <w:jc w:val="both"/>
        <w:rPr/>
      </w:pPr>
      <w:r>
        <w:rPr>
          <w:sz w:val="28"/>
          <w:szCs w:val="28"/>
        </w:rPr>
        <w:t>- 1911г. польский ученый К. Функ, работал над выделением активного начала рисовых отрубей, обнаружил аминогруппы, все вещества подобного рода предложил называть витаминами («жизненными аминами»);</w:t>
      </w:r>
    </w:p>
    <w:p>
      <w:pPr>
        <w:pStyle w:val="Normal"/>
        <w:numPr>
          <w:ilvl w:val="0"/>
          <w:numId w:val="33"/>
        </w:numPr>
        <w:jc w:val="both"/>
        <w:rPr>
          <w:sz w:val="28"/>
          <w:szCs w:val="28"/>
        </w:rPr>
      </w:pPr>
      <w:r>
        <w:rPr>
          <w:sz w:val="28"/>
          <w:szCs w:val="28"/>
        </w:rPr>
        <w:t>Открытие гормонов (Э. Старлинг, 1905):</w:t>
      </w:r>
    </w:p>
    <w:p>
      <w:pPr>
        <w:pStyle w:val="Normal"/>
        <w:ind w:left="360" w:hanging="0"/>
        <w:jc w:val="both"/>
        <w:rPr/>
      </w:pPr>
      <w:r>
        <w:rPr>
          <w:sz w:val="28"/>
          <w:szCs w:val="28"/>
        </w:rPr>
        <w:t>- 1902г. английские ученые Э. Старлинг и В. Бейлисс, изучая пищеварение, вводят в вену секретин, получают активацию. В 1905г. Э. Старлинг впервые ввел термин гормон.</w:t>
      </w:r>
    </w:p>
    <w:p>
      <w:pPr>
        <w:pStyle w:val="Normal"/>
        <w:numPr>
          <w:ilvl w:val="0"/>
          <w:numId w:val="8"/>
        </w:numPr>
        <w:jc w:val="both"/>
        <w:rPr/>
      </w:pPr>
      <w:r>
        <w:rPr>
          <w:sz w:val="28"/>
          <w:szCs w:val="28"/>
        </w:rPr>
        <w:t>открытие групп крови (К. Ландштейнер, 1901; А. Кастелло и А. Стурли, 1902):</w:t>
      </w:r>
    </w:p>
    <w:p>
      <w:pPr>
        <w:pStyle w:val="Normal"/>
        <w:ind w:left="360" w:hanging="0"/>
        <w:jc w:val="both"/>
        <w:rPr/>
      </w:pPr>
      <w:r>
        <w:rPr>
          <w:sz w:val="28"/>
          <w:szCs w:val="28"/>
        </w:rPr>
        <w:t>- 1901г. австрийский врач К. Ландштейнер описал три группы крови;</w:t>
      </w:r>
    </w:p>
    <w:p>
      <w:pPr>
        <w:pStyle w:val="Normal"/>
        <w:ind w:left="360" w:hanging="0"/>
        <w:jc w:val="both"/>
        <w:rPr>
          <w:sz w:val="28"/>
          <w:szCs w:val="28"/>
          <w:lang w:val="pl-PL"/>
        </w:rPr>
      </w:pPr>
      <w:r>
        <w:rPr>
          <w:sz w:val="28"/>
          <w:szCs w:val="28"/>
        </w:rPr>
        <w:t>- 1902г. итальянские ученые А. Кастелло и А. Стурли описывают четвертую группу крови.</w:t>
      </w:r>
    </w:p>
    <w:p>
      <w:pPr>
        <w:pStyle w:val="Normal"/>
        <w:ind w:left="720" w:hanging="0"/>
        <w:jc w:val="both"/>
        <w:rPr>
          <w:sz w:val="28"/>
          <w:szCs w:val="28"/>
          <w:lang w:val="pl-PL"/>
        </w:rPr>
      </w:pPr>
      <w:r>
        <w:rPr>
          <w:sz w:val="28"/>
          <w:szCs w:val="28"/>
          <w:lang w:val="pl-PL"/>
        </w:rPr>
      </w:r>
    </w:p>
    <w:p>
      <w:pPr>
        <w:pStyle w:val="Normal"/>
        <w:ind w:left="720" w:hanging="0"/>
        <w:jc w:val="both"/>
        <w:rPr/>
      </w:pPr>
      <w:r>
        <w:rPr>
          <w:b/>
          <w:i/>
          <w:sz w:val="28"/>
          <w:szCs w:val="28"/>
          <w:lang w:val="pl-PL"/>
        </w:rPr>
        <w:t>РАЗВИТИЕ ФИЗИОЛОГИИ</w:t>
      </w:r>
      <w:r>
        <w:rPr>
          <w:sz w:val="28"/>
          <w:szCs w:val="28"/>
          <w:lang w:val="pl-PL"/>
        </w:rPr>
        <w:t>:</w:t>
      </w:r>
    </w:p>
    <w:p>
      <w:pPr>
        <w:pStyle w:val="Normal"/>
        <w:numPr>
          <w:ilvl w:val="0"/>
          <w:numId w:val="34"/>
        </w:numPr>
        <w:jc w:val="both"/>
        <w:rPr/>
      </w:pPr>
      <w:r>
        <w:rPr>
          <w:sz w:val="28"/>
          <w:szCs w:val="28"/>
          <w:lang w:val="pl-PL"/>
        </w:rPr>
        <w:t xml:space="preserve">Физиология стала носить экспериментальный характер. </w:t>
      </w:r>
    </w:p>
    <w:p>
      <w:pPr>
        <w:pStyle w:val="Normal"/>
        <w:numPr>
          <w:ilvl w:val="0"/>
          <w:numId w:val="34"/>
        </w:numPr>
        <w:jc w:val="both"/>
        <w:rPr/>
      </w:pPr>
      <w:r>
        <w:rPr>
          <w:sz w:val="28"/>
          <w:szCs w:val="28"/>
          <w:lang w:val="pl-PL"/>
        </w:rPr>
        <w:t>Ученые доказали,что все жизненные процессы можно воспроизвести в эксперименте. Острый экспиремент заменен хроническим.</w:t>
      </w:r>
    </w:p>
    <w:p>
      <w:pPr>
        <w:pStyle w:val="Normal"/>
        <w:numPr>
          <w:ilvl w:val="0"/>
          <w:numId w:val="34"/>
        </w:numPr>
        <w:jc w:val="both"/>
        <w:rPr/>
      </w:pPr>
      <w:r>
        <w:rPr>
          <w:sz w:val="28"/>
          <w:szCs w:val="28"/>
          <w:lang w:val="pl-PL"/>
        </w:rPr>
        <w:t>Приоритет в изучении жизнедеятельности организма отдается физиологии нервной системы, всех ее структур (изучение природы нервного импульса,  его передачи, проводниковые пути спинного и головного мозга, изучение двигательных и чувствительных корешков спинного мозга, локализаций функций в коре головного мозга), физиологии органов чувств.</w:t>
      </w:r>
    </w:p>
    <w:p>
      <w:pPr>
        <w:pStyle w:val="Normal"/>
        <w:numPr>
          <w:ilvl w:val="0"/>
          <w:numId w:val="34"/>
        </w:numPr>
        <w:jc w:val="both"/>
        <w:rPr/>
      </w:pPr>
      <w:r>
        <w:rPr>
          <w:sz w:val="28"/>
          <w:szCs w:val="28"/>
          <w:lang w:val="pl-PL"/>
        </w:rPr>
        <w:t>1897г. И.П. Павлов сформулировал основы физиологию пищеварения: "Лекции о работе главных пищеварительных желез". В 1904г. за это открытие была присуждена Нобелевская премия в области медицины. Раскрыл физиологию высшей нервной деятельности.</w:t>
      </w:r>
    </w:p>
    <w:p>
      <w:pPr>
        <w:pStyle w:val="Normal"/>
        <w:numPr>
          <w:ilvl w:val="0"/>
          <w:numId w:val="34"/>
        </w:numPr>
        <w:jc w:val="both"/>
        <w:rPr/>
      </w:pPr>
      <w:r>
        <w:rPr>
          <w:b/>
          <w:i/>
          <w:sz w:val="28"/>
          <w:szCs w:val="28"/>
          <w:lang w:val="pl-PL"/>
        </w:rPr>
        <w:t>Ученые, внесшие вклад в развитие физиологии:</w:t>
      </w:r>
    </w:p>
    <w:p>
      <w:pPr>
        <w:pStyle w:val="Normal"/>
        <w:ind w:firstLine="720"/>
        <w:jc w:val="both"/>
        <w:rPr/>
      </w:pPr>
      <w:r>
        <w:rPr>
          <w:b/>
          <w:sz w:val="28"/>
          <w:szCs w:val="28"/>
          <w:lang w:val="pl-PL"/>
        </w:rPr>
        <w:t>Клод Бернар</w:t>
      </w:r>
      <w:r>
        <w:rPr>
          <w:sz w:val="28"/>
          <w:szCs w:val="28"/>
          <w:lang w:val="pl-PL"/>
        </w:rPr>
        <w:t xml:space="preserve"> - попытался создать  общую экспериментальную медицину, которая объединяляла бы терапию, физиологию и патологию; первым создал экспериментальную фармакологическую лабораторию для   изучения действия лекарственных веществ на организм; изучил функции спинного и головного мозга, открыл сосудодвигательнную функцию симпатической нервной системы; изучал секреты и ферменты желудочно-кишечного тракта; открыл гликогенную функцию печени и центры головного мозга, регулирующие углеводный обмен.</w:t>
      </w:r>
    </w:p>
    <w:p>
      <w:pPr>
        <w:pStyle w:val="Normal"/>
        <w:ind w:firstLine="720"/>
        <w:jc w:val="both"/>
        <w:rPr/>
      </w:pPr>
      <w:r>
        <w:rPr>
          <w:b/>
          <w:sz w:val="28"/>
          <w:szCs w:val="28"/>
          <w:lang w:val="pl-PL"/>
        </w:rPr>
        <w:t>Георг Прохаску</w:t>
      </w:r>
      <w:r>
        <w:rPr>
          <w:sz w:val="28"/>
          <w:szCs w:val="28"/>
          <w:lang w:val="pl-PL"/>
        </w:rPr>
        <w:t xml:space="preserve"> - занимался анатомией и физиологией, был окулистом,  первым указал на функциональное значение, морфологические различия между передними и задними корешками спинного мозга; считал необходимым рассматривать человеческий организм в соотношении с окружающей средой.</w:t>
      </w:r>
    </w:p>
    <w:p>
      <w:pPr>
        <w:pStyle w:val="Normal"/>
        <w:ind w:firstLine="720"/>
        <w:jc w:val="both"/>
        <w:rPr/>
      </w:pPr>
      <w:r>
        <w:rPr>
          <w:b/>
          <w:sz w:val="28"/>
          <w:szCs w:val="28"/>
          <w:lang w:val="pl-PL"/>
        </w:rPr>
        <w:t>Франсуа Мажанди</w:t>
      </w:r>
      <w:r>
        <w:rPr>
          <w:sz w:val="28"/>
          <w:szCs w:val="28"/>
          <w:lang w:val="pl-PL"/>
        </w:rPr>
        <w:t xml:space="preserve"> - разработал методику вивисекции, способствовал внедрению эксперимента в физиологию и патологию; первым доказал трофическую функцию нервной системы, проницаемость тканей и стенок сосудов; обнаружил и обосновал феномен возвратной чуствительности в передних корешках спинного мозга.</w:t>
      </w:r>
    </w:p>
    <w:p>
      <w:pPr>
        <w:pStyle w:val="Normal"/>
        <w:ind w:firstLine="720"/>
        <w:jc w:val="both"/>
        <w:rPr/>
      </w:pPr>
      <w:r>
        <w:rPr>
          <w:b/>
          <w:sz w:val="28"/>
          <w:szCs w:val="28"/>
          <w:lang w:val="pl-PL"/>
        </w:rPr>
        <w:t>Иоганн Мюллер</w:t>
      </w:r>
      <w:r>
        <w:rPr>
          <w:sz w:val="28"/>
          <w:szCs w:val="28"/>
          <w:lang w:val="pl-PL"/>
        </w:rPr>
        <w:t xml:space="preserve"> - изучил строение и функцию органов зрения и слуха; установил стадии развития нервной и мочеполовой системы; дал правильное представление о кровяных тельцах; анализировал состав лимфы и крови; основоположник физиологической химии.</w:t>
      </w:r>
    </w:p>
    <w:p>
      <w:pPr>
        <w:pStyle w:val="Normal"/>
        <w:numPr>
          <w:ilvl w:val="0"/>
          <w:numId w:val="42"/>
        </w:numPr>
        <w:jc w:val="both"/>
        <w:rPr>
          <w:b/>
          <w:b/>
          <w:sz w:val="28"/>
          <w:szCs w:val="28"/>
          <w:lang w:val="pl-PL"/>
        </w:rPr>
      </w:pPr>
      <w:r>
        <w:rPr>
          <w:b/>
          <w:sz w:val="28"/>
          <w:szCs w:val="28"/>
          <w:lang w:val="pl-PL"/>
        </w:rPr>
        <w:t>Развивается электрофизиология  (</w:t>
      </w:r>
      <w:r>
        <w:rPr>
          <w:sz w:val="28"/>
          <w:szCs w:val="28"/>
          <w:lang w:val="pl-PL"/>
        </w:rPr>
        <w:t>познание природы импульса, методы электролечения и электродиагностики).</w:t>
      </w:r>
    </w:p>
    <w:p>
      <w:pPr>
        <w:pStyle w:val="Normal"/>
        <w:ind w:firstLine="720"/>
        <w:jc w:val="both"/>
        <w:rPr/>
      </w:pPr>
      <w:r>
        <w:rPr>
          <w:i/>
          <w:sz w:val="28"/>
          <w:szCs w:val="28"/>
          <w:lang w:val="pl-PL"/>
        </w:rPr>
        <w:t>Жан Поль Марат</w:t>
      </w:r>
      <w:r>
        <w:rPr>
          <w:sz w:val="28"/>
          <w:szCs w:val="28"/>
          <w:lang w:val="pl-PL"/>
        </w:rPr>
        <w:t xml:space="preserve"> - основоположник электротерапии. </w:t>
      </w:r>
      <w:r>
        <w:rPr>
          <w:i/>
          <w:sz w:val="28"/>
          <w:szCs w:val="28"/>
          <w:lang w:val="pl-PL"/>
        </w:rPr>
        <w:t>Дюбуа-Раймон</w:t>
      </w:r>
      <w:r>
        <w:rPr>
          <w:sz w:val="28"/>
          <w:szCs w:val="28"/>
          <w:lang w:val="pl-PL"/>
        </w:rPr>
        <w:t xml:space="preserve"> - открыл потенциал действия и сформулировал молекулярную теорию биопотенциалов. </w:t>
      </w:r>
      <w:r>
        <w:rPr>
          <w:i/>
          <w:sz w:val="28"/>
          <w:szCs w:val="28"/>
          <w:lang w:val="pl-PL"/>
        </w:rPr>
        <w:t xml:space="preserve">Гельмгольц </w:t>
      </w:r>
      <w:r>
        <w:rPr>
          <w:sz w:val="28"/>
          <w:szCs w:val="28"/>
          <w:lang w:val="pl-PL"/>
        </w:rPr>
        <w:t>- первым зарегистрировал и определил скорость распространения электрического импульса по нерву лягушки, а потом и по нерву человека.</w:t>
      </w:r>
    </w:p>
    <w:p>
      <w:pPr>
        <w:pStyle w:val="Normal"/>
        <w:jc w:val="both"/>
        <w:rPr>
          <w:sz w:val="28"/>
          <w:szCs w:val="28"/>
          <w:lang w:val="pl-PL"/>
        </w:rPr>
      </w:pPr>
      <w:r>
        <w:rPr>
          <w:sz w:val="28"/>
          <w:szCs w:val="28"/>
          <w:lang w:val="pl-PL"/>
        </w:rPr>
      </w:r>
    </w:p>
    <w:p>
      <w:pPr>
        <w:pStyle w:val="Normal"/>
        <w:jc w:val="center"/>
        <w:rPr>
          <w:sz w:val="28"/>
          <w:szCs w:val="28"/>
          <w:lang w:val="pl-PL"/>
        </w:rPr>
      </w:pPr>
      <w:r>
        <w:rPr>
          <w:b/>
          <w:sz w:val="28"/>
          <w:szCs w:val="28"/>
          <w:lang w:val="pl-PL"/>
        </w:rPr>
        <w:t xml:space="preserve">РАЗВИТИЕ ПАТОЛОГИЧЕСКОГО НАПРАВЛЕНИЯ </w:t>
      </w:r>
    </w:p>
    <w:p>
      <w:pPr>
        <w:pStyle w:val="Normal"/>
        <w:rPr>
          <w:i/>
          <w:i/>
          <w:sz w:val="28"/>
          <w:szCs w:val="28"/>
          <w:lang w:val="pl-PL"/>
        </w:rPr>
      </w:pPr>
      <w:r>
        <w:rPr>
          <w:b/>
          <w:i/>
          <w:sz w:val="28"/>
          <w:szCs w:val="28"/>
          <w:lang w:val="pl-PL"/>
        </w:rPr>
        <w:t>Паранаучные теории:</w:t>
      </w:r>
    </w:p>
    <w:p>
      <w:pPr>
        <w:pStyle w:val="Normal"/>
        <w:numPr>
          <w:ilvl w:val="0"/>
          <w:numId w:val="2"/>
        </w:numPr>
        <w:ind w:left="357" w:hanging="357"/>
        <w:jc w:val="both"/>
        <w:rPr/>
      </w:pPr>
      <w:r>
        <w:rPr>
          <w:sz w:val="28"/>
          <w:szCs w:val="28"/>
          <w:lang w:val="pl-PL"/>
        </w:rPr>
        <w:t xml:space="preserve">Анемизм - учение о душе </w:t>
      </w:r>
    </w:p>
    <w:p>
      <w:pPr>
        <w:pStyle w:val="Normal"/>
        <w:ind w:firstLine="720"/>
        <w:jc w:val="both"/>
        <w:rPr/>
      </w:pPr>
      <w:r>
        <w:rPr>
          <w:b/>
          <w:i/>
          <w:sz w:val="28"/>
          <w:szCs w:val="28"/>
          <w:lang w:val="pl-PL"/>
        </w:rPr>
        <w:t>Шталь</w:t>
      </w:r>
      <w:r>
        <w:rPr>
          <w:b/>
          <w:sz w:val="28"/>
          <w:szCs w:val="28"/>
          <w:lang w:val="pl-PL"/>
        </w:rPr>
        <w:t xml:space="preserve"> -</w:t>
      </w:r>
      <w:r>
        <w:rPr>
          <w:sz w:val="28"/>
          <w:szCs w:val="28"/>
          <w:lang w:val="pl-PL"/>
        </w:rPr>
        <w:t xml:space="preserve"> говорил, что в основе жизнедеятельности организма лежит душа, она основная форма функционирования тела. Болезнь - есть болезнь души. Книга - истинная форма медицины, греховность - основа заболеваний. Врач должен поддерживать духовную добродетельность.</w:t>
      </w:r>
    </w:p>
    <w:p>
      <w:pPr>
        <w:pStyle w:val="Normal"/>
        <w:numPr>
          <w:ilvl w:val="0"/>
          <w:numId w:val="2"/>
        </w:numPr>
        <w:ind w:left="357" w:hanging="357"/>
        <w:jc w:val="both"/>
        <w:rPr/>
      </w:pPr>
      <w:r>
        <w:rPr>
          <w:sz w:val="28"/>
          <w:szCs w:val="28"/>
          <w:lang w:val="pl-PL"/>
        </w:rPr>
        <w:t>Витализм. Вместо души - жизненная сила, она лежит в основе жизнедеятельности, е</w:t>
      </w:r>
      <w:r>
        <w:rPr>
          <w:sz w:val="28"/>
          <w:szCs w:val="28"/>
        </w:rPr>
        <w:t>е</w:t>
      </w:r>
      <w:r>
        <w:rPr>
          <w:sz w:val="28"/>
          <w:szCs w:val="28"/>
          <w:lang w:val="pl-PL"/>
        </w:rPr>
        <w:t xml:space="preserve"> нарушение  - есть болезнь. Бартез считал, что жизненная сила локализована в одном месте, Борде - что она распределена по всему телу.</w:t>
      </w:r>
    </w:p>
    <w:p>
      <w:pPr>
        <w:pStyle w:val="Normal"/>
        <w:numPr>
          <w:ilvl w:val="0"/>
          <w:numId w:val="2"/>
        </w:numPr>
        <w:ind w:left="357" w:hanging="357"/>
        <w:jc w:val="both"/>
        <w:rPr>
          <w:i/>
          <w:i/>
          <w:sz w:val="28"/>
          <w:szCs w:val="28"/>
          <w:u w:val="single"/>
          <w:lang w:val="pl-PL"/>
        </w:rPr>
      </w:pPr>
      <w:r>
        <w:rPr>
          <w:sz w:val="28"/>
          <w:szCs w:val="28"/>
          <w:lang w:val="pl-PL"/>
        </w:rPr>
        <w:t>Теория раздражимости (возбудимости</w:t>
      </w:r>
      <w:r>
        <w:rPr>
          <w:b/>
          <w:sz w:val="28"/>
          <w:szCs w:val="28"/>
          <w:lang w:val="pl-PL"/>
        </w:rPr>
        <w:t xml:space="preserve">). </w:t>
      </w:r>
      <w:r>
        <w:rPr>
          <w:b/>
          <w:i/>
          <w:sz w:val="28"/>
          <w:szCs w:val="28"/>
          <w:lang w:val="pl-PL"/>
        </w:rPr>
        <w:t>Галлер</w:t>
      </w:r>
      <w:r>
        <w:rPr>
          <w:sz w:val="28"/>
          <w:szCs w:val="28"/>
          <w:lang w:val="pl-PL"/>
        </w:rPr>
        <w:t>, считал, что их основными функциями жизнендеятельности. Болезнь возникает, если одна из них доминирует, что лечил кровопусканием.</w:t>
      </w:r>
    </w:p>
    <w:p>
      <w:pPr>
        <w:pStyle w:val="Normal"/>
        <w:numPr>
          <w:ilvl w:val="0"/>
          <w:numId w:val="2"/>
        </w:numPr>
        <w:ind w:left="357" w:hanging="357"/>
        <w:jc w:val="both"/>
        <w:rPr>
          <w:i/>
          <w:i/>
          <w:sz w:val="28"/>
          <w:szCs w:val="28"/>
          <w:u w:val="single"/>
          <w:lang w:val="pl-PL"/>
        </w:rPr>
      </w:pPr>
      <w:r>
        <w:rPr>
          <w:sz w:val="28"/>
          <w:szCs w:val="28"/>
          <w:lang w:val="pl-PL"/>
        </w:rPr>
        <w:t>Теория о животном магнетизме. Организм обладает особым „флюидом” и если на него подействовать, то человек будет здоров (Месмер).</w:t>
      </w:r>
    </w:p>
    <w:p>
      <w:pPr>
        <w:pStyle w:val="Normal"/>
        <w:jc w:val="both"/>
        <w:rPr/>
      </w:pPr>
      <w:r>
        <w:rPr>
          <w:b/>
          <w:i/>
          <w:sz w:val="28"/>
          <w:szCs w:val="28"/>
          <w:lang w:val="pl-PL"/>
        </w:rPr>
        <w:t>Теории вульгарного материализма</w:t>
      </w:r>
      <w:r>
        <w:rPr>
          <w:sz w:val="28"/>
          <w:szCs w:val="28"/>
          <w:lang w:val="pl-PL"/>
        </w:rPr>
        <w:t xml:space="preserve"> - авторы французские врачи материалисты.</w:t>
      </w:r>
    </w:p>
    <w:p>
      <w:pPr>
        <w:pStyle w:val="Normal"/>
        <w:ind w:firstLine="720"/>
        <w:jc w:val="both"/>
        <w:rPr/>
      </w:pPr>
      <w:r>
        <w:rPr>
          <w:b/>
          <w:sz w:val="28"/>
          <w:szCs w:val="28"/>
          <w:lang w:val="pl-PL"/>
        </w:rPr>
        <w:t>Леруа</w:t>
      </w:r>
      <w:r>
        <w:rPr>
          <w:sz w:val="28"/>
          <w:szCs w:val="28"/>
          <w:lang w:val="pl-PL"/>
        </w:rPr>
        <w:t xml:space="preserve"> был учеником Декарта. Считал, что есть только тело и никакой души нет.</w:t>
      </w:r>
    </w:p>
    <w:p>
      <w:pPr>
        <w:pStyle w:val="Normal"/>
        <w:ind w:firstLine="709"/>
        <w:jc w:val="both"/>
        <w:rPr/>
      </w:pPr>
      <w:r>
        <w:rPr>
          <w:b/>
          <w:sz w:val="28"/>
          <w:szCs w:val="28"/>
          <w:lang w:val="pl-PL"/>
        </w:rPr>
        <w:t>Ламерти</w:t>
      </w:r>
      <w:r>
        <w:rPr>
          <w:sz w:val="28"/>
          <w:szCs w:val="28"/>
          <w:lang w:val="pl-PL"/>
        </w:rPr>
        <w:t xml:space="preserve"> считал, что человек - это машина, но отличают его чувства (сенсуализм). Подчеркивал важность воспитания человека. Говорил, что личность определяет наследственность, конституция, воспитание.</w:t>
      </w:r>
    </w:p>
    <w:p>
      <w:pPr>
        <w:pStyle w:val="Normal"/>
        <w:ind w:firstLine="709"/>
        <w:jc w:val="both"/>
        <w:rPr/>
      </w:pPr>
      <w:r>
        <w:rPr>
          <w:b/>
          <w:sz w:val="28"/>
          <w:szCs w:val="28"/>
          <w:lang w:val="pl-PL"/>
        </w:rPr>
        <w:t>Пьер Кабанис</w:t>
      </w:r>
      <w:r>
        <w:rPr>
          <w:sz w:val="28"/>
          <w:szCs w:val="28"/>
          <w:lang w:val="pl-PL"/>
        </w:rPr>
        <w:t xml:space="preserve"> - пытался создать общую материалистическую концепцию медицины, которая бы опиралась на естественно научные открытия и научные доказательства.</w:t>
      </w:r>
    </w:p>
    <w:p>
      <w:pPr>
        <w:pStyle w:val="Normal"/>
        <w:jc w:val="both"/>
        <w:rPr/>
      </w:pPr>
      <w:r>
        <w:rPr>
          <w:b/>
          <w:i/>
          <w:sz w:val="28"/>
          <w:szCs w:val="28"/>
          <w:lang w:val="pl-PL"/>
        </w:rPr>
        <w:t>Научные патологоанатомические теории:</w:t>
      </w:r>
      <w:r>
        <w:rPr>
          <w:sz w:val="28"/>
          <w:szCs w:val="28"/>
          <w:lang w:val="pl-PL"/>
        </w:rPr>
        <w:t xml:space="preserve"> </w:t>
      </w:r>
    </w:p>
    <w:p>
      <w:pPr>
        <w:pStyle w:val="Heading4"/>
        <w:rPr/>
      </w:pPr>
      <w:r>
        <w:rPr>
          <w:szCs w:val="28"/>
        </w:rPr>
        <w:t>Локалистический подход – поиск субстрата болезни.</w:t>
      </w:r>
    </w:p>
    <w:p>
      <w:pPr>
        <w:pStyle w:val="Normal"/>
        <w:numPr>
          <w:ilvl w:val="0"/>
          <w:numId w:val="4"/>
        </w:numPr>
        <w:tabs>
          <w:tab w:val="clear" w:pos="720"/>
          <w:tab w:val="left" w:pos="-709" w:leader="none"/>
        </w:tabs>
        <w:jc w:val="both"/>
        <w:rPr/>
      </w:pPr>
      <w:r>
        <w:rPr>
          <w:sz w:val="28"/>
          <w:szCs w:val="28"/>
          <w:lang w:val="pl-PL"/>
        </w:rPr>
        <w:t xml:space="preserve">М. Морганьи </w:t>
      </w:r>
      <w:r>
        <w:rPr>
          <w:sz w:val="28"/>
          <w:szCs w:val="28"/>
        </w:rPr>
        <w:t>«</w:t>
      </w:r>
      <w:r>
        <w:rPr>
          <w:sz w:val="28"/>
          <w:szCs w:val="28"/>
          <w:lang w:val="pl-PL"/>
        </w:rPr>
        <w:t>О местонахождении и причинах болезней обнаруженных путем рассечения</w:t>
      </w:r>
      <w:r>
        <w:rPr>
          <w:sz w:val="28"/>
          <w:szCs w:val="28"/>
        </w:rPr>
        <w:t>», (1761г.). С</w:t>
      </w:r>
      <w:r>
        <w:rPr>
          <w:sz w:val="28"/>
          <w:szCs w:val="28"/>
          <w:lang w:val="pl-PL"/>
        </w:rPr>
        <w:t>делал много вскрытий, описал изменения внутренних органов при определенных заболеваниях. Сформулировал 1-ую научную классификацию болезней в 1761 г. Считал, что болезнь есть болезнь отдельных органов.</w:t>
      </w:r>
    </w:p>
    <w:p>
      <w:pPr>
        <w:pStyle w:val="Normal"/>
        <w:numPr>
          <w:ilvl w:val="0"/>
          <w:numId w:val="25"/>
        </w:numPr>
        <w:jc w:val="both"/>
        <w:rPr>
          <w:sz w:val="28"/>
          <w:szCs w:val="28"/>
          <w:lang w:val="pl-PL"/>
        </w:rPr>
      </w:pPr>
      <w:r>
        <w:rPr>
          <w:sz w:val="28"/>
          <w:szCs w:val="28"/>
          <w:lang w:val="pl-PL"/>
        </w:rPr>
        <w:t xml:space="preserve">М-К. Биша в начале </w:t>
      </w:r>
      <w:r>
        <w:rPr>
          <w:sz w:val="28"/>
          <w:szCs w:val="28"/>
          <w:lang w:val="en-US"/>
        </w:rPr>
        <w:t>XIX</w:t>
      </w:r>
      <w:r>
        <w:rPr>
          <w:sz w:val="28"/>
          <w:szCs w:val="28"/>
        </w:rPr>
        <w:t xml:space="preserve"> в. создает учение о тканях. Болезнь  - есть болезнь отдельных тканей.</w:t>
      </w:r>
    </w:p>
    <w:p>
      <w:pPr>
        <w:pStyle w:val="Normal"/>
        <w:numPr>
          <w:ilvl w:val="0"/>
          <w:numId w:val="25"/>
        </w:numPr>
        <w:jc w:val="both"/>
        <w:rPr/>
      </w:pPr>
      <w:r>
        <w:rPr>
          <w:sz w:val="28"/>
          <w:szCs w:val="28"/>
        </w:rPr>
        <w:t>В 1</w:t>
      </w:r>
      <w:r>
        <w:rPr>
          <w:sz w:val="28"/>
          <w:szCs w:val="28"/>
          <w:lang w:val="pl-PL"/>
        </w:rPr>
        <w:t>858г. Р. Вирхов на основе клеточной теории издает труд "Целлюлярная патология". Считал, что болезнь есть болезнь отдельных клеток. Выделяет патанатомию в науку и медицинскую специальность (организуется  общество, журнал – Архив патологии; создает морг, прозекторскую сеть).</w:t>
      </w:r>
    </w:p>
    <w:p>
      <w:pPr>
        <w:pStyle w:val="Normal"/>
        <w:jc w:val="both"/>
        <w:rPr/>
      </w:pPr>
      <w:r>
        <w:rPr>
          <w:sz w:val="28"/>
          <w:szCs w:val="28"/>
          <w:lang w:val="pl-PL"/>
        </w:rPr>
        <w:t>2. Целостный подход: болезнь – это болезнь целого организма.</w:t>
      </w:r>
    </w:p>
    <w:p>
      <w:pPr>
        <w:pStyle w:val="Normal"/>
        <w:numPr>
          <w:ilvl w:val="0"/>
          <w:numId w:val="41"/>
        </w:numPr>
        <w:jc w:val="both"/>
        <w:rPr>
          <w:b/>
          <w:b/>
          <w:sz w:val="28"/>
          <w:szCs w:val="28"/>
          <w:lang w:val="pl-PL"/>
        </w:rPr>
      </w:pPr>
      <w:r>
        <w:rPr>
          <w:sz w:val="28"/>
          <w:szCs w:val="28"/>
          <w:lang w:val="pl-PL"/>
        </w:rPr>
        <w:t xml:space="preserve">Теория гуморальной патологии. </w:t>
      </w:r>
      <w:r>
        <w:rPr>
          <w:b/>
          <w:sz w:val="28"/>
          <w:szCs w:val="28"/>
          <w:lang w:val="pl-PL"/>
        </w:rPr>
        <w:t>Карл Рокитанский</w:t>
      </w:r>
      <w:r>
        <w:rPr>
          <w:sz w:val="28"/>
          <w:szCs w:val="28"/>
          <w:lang w:val="pl-PL"/>
        </w:rPr>
        <w:t xml:space="preserve"> считал, что  болезнь есть болезнь жидкостей организма (порча соков).</w:t>
      </w:r>
    </w:p>
    <w:p>
      <w:pPr>
        <w:pStyle w:val="Normal"/>
        <w:numPr>
          <w:ilvl w:val="0"/>
          <w:numId w:val="41"/>
        </w:numPr>
        <w:jc w:val="both"/>
        <w:rPr/>
      </w:pPr>
      <w:r>
        <w:rPr>
          <w:sz w:val="28"/>
          <w:szCs w:val="28"/>
          <w:lang w:val="pl-PL"/>
        </w:rPr>
        <w:t>Теория нервизма: болезнь связана с нервной системой (</w:t>
      </w:r>
      <w:r>
        <w:rPr>
          <w:b/>
          <w:sz w:val="28"/>
          <w:szCs w:val="28"/>
          <w:lang w:val="pl-PL"/>
        </w:rPr>
        <w:t>С. Боткин, А. Остроумов).</w:t>
      </w:r>
    </w:p>
    <w:p>
      <w:pPr>
        <w:pStyle w:val="Normal"/>
        <w:ind w:left="357" w:hanging="0"/>
        <w:jc w:val="center"/>
        <w:rPr/>
      </w:pPr>
      <w:r>
        <w:rPr>
          <w:b/>
          <w:sz w:val="28"/>
          <w:szCs w:val="28"/>
          <w:lang w:val="pl-PL"/>
        </w:rPr>
        <w:t xml:space="preserve">МИКРОБИОЛОГИЧЕСКОЕ НАПРАВЛЕНИЕ </w:t>
      </w:r>
    </w:p>
    <w:p>
      <w:pPr>
        <w:pStyle w:val="TextBody"/>
        <w:ind w:firstLine="720"/>
        <w:rPr>
          <w:szCs w:val="28"/>
          <w:lang w:val="pl-PL"/>
        </w:rPr>
      </w:pPr>
      <w:r>
        <w:rPr>
          <w:szCs w:val="28"/>
          <w:lang w:val="pl-PL"/>
        </w:rPr>
        <w:t>В эпоху нового времени микробиология стала самостоятельной наукой.</w:t>
      </w:r>
    </w:p>
    <w:p>
      <w:pPr>
        <w:pStyle w:val="Normal"/>
        <w:ind w:firstLine="720"/>
        <w:jc w:val="both"/>
        <w:rPr/>
      </w:pPr>
      <w:r>
        <w:rPr>
          <w:b/>
          <w:sz w:val="28"/>
          <w:szCs w:val="28"/>
          <w:lang w:val="pl-PL"/>
        </w:rPr>
        <w:t xml:space="preserve">Луи Пастер </w:t>
      </w:r>
      <w:r>
        <w:rPr>
          <w:sz w:val="28"/>
          <w:szCs w:val="28"/>
          <w:lang w:val="pl-PL"/>
        </w:rPr>
        <w:t>принес огромную экономическую прибыль Франции открытием молочного и спиртового брожения (1857) в результате деятельности дрожжевых грибов (выделяются болезни пива, вина). Развивается капиталистическое производство, Франция становится поставщиком пива, вина.</w:t>
      </w:r>
    </w:p>
    <w:p>
      <w:pPr>
        <w:pStyle w:val="Normal"/>
        <w:ind w:firstLine="720"/>
        <w:jc w:val="both"/>
        <w:rPr/>
      </w:pPr>
      <w:r>
        <w:rPr>
          <w:b/>
          <w:sz w:val="28"/>
          <w:szCs w:val="28"/>
          <w:lang w:val="pl-PL"/>
        </w:rPr>
        <w:t xml:space="preserve">1860г. - </w:t>
      </w:r>
      <w:r>
        <w:rPr>
          <w:sz w:val="28"/>
          <w:szCs w:val="28"/>
          <w:lang w:val="pl-PL"/>
        </w:rPr>
        <w:t>доказал невозможность самопроизвольного зарождения жизни.</w:t>
      </w:r>
    </w:p>
    <w:p>
      <w:pPr>
        <w:pStyle w:val="Normal"/>
        <w:ind w:firstLine="720"/>
        <w:jc w:val="both"/>
        <w:rPr/>
      </w:pPr>
      <w:r>
        <w:rPr>
          <w:b/>
          <w:sz w:val="28"/>
          <w:szCs w:val="28"/>
          <w:lang w:val="pl-PL"/>
        </w:rPr>
        <w:t>1868г.</w:t>
      </w:r>
      <w:r>
        <w:rPr>
          <w:sz w:val="28"/>
          <w:szCs w:val="28"/>
          <w:lang w:val="pl-PL"/>
        </w:rPr>
        <w:t xml:space="preserve"> - установлена болезнь шелковичных червей</w:t>
      </w:r>
    </w:p>
    <w:p>
      <w:pPr>
        <w:pStyle w:val="Normal"/>
        <w:ind w:firstLine="720"/>
        <w:jc w:val="both"/>
        <w:rPr>
          <w:b/>
          <w:b/>
          <w:sz w:val="28"/>
          <w:szCs w:val="28"/>
          <w:lang w:val="pl-PL"/>
        </w:rPr>
      </w:pPr>
      <w:r>
        <w:rPr>
          <w:b/>
          <w:sz w:val="28"/>
          <w:szCs w:val="28"/>
          <w:lang w:val="pl-PL"/>
        </w:rPr>
        <w:t>1870г.</w:t>
      </w:r>
      <w:r>
        <w:rPr>
          <w:sz w:val="28"/>
          <w:szCs w:val="28"/>
          <w:lang w:val="pl-PL"/>
        </w:rPr>
        <w:t xml:space="preserve"> - открыт стрептокок и стафилокок. Француз </w:t>
      </w:r>
      <w:r>
        <w:rPr>
          <w:b/>
          <w:sz w:val="28"/>
          <w:szCs w:val="28"/>
          <w:lang w:val="pl-PL"/>
        </w:rPr>
        <w:t xml:space="preserve">Сидийо </w:t>
      </w:r>
      <w:r>
        <w:rPr>
          <w:sz w:val="28"/>
          <w:szCs w:val="28"/>
          <w:lang w:val="pl-PL"/>
        </w:rPr>
        <w:t>(хирург) ввел понятие микроб.</w:t>
      </w:r>
    </w:p>
    <w:p>
      <w:pPr>
        <w:pStyle w:val="Normal"/>
        <w:ind w:firstLine="720"/>
        <w:jc w:val="both"/>
        <w:rPr/>
      </w:pPr>
      <w:r>
        <w:rPr>
          <w:b/>
          <w:sz w:val="28"/>
          <w:szCs w:val="28"/>
          <w:lang w:val="pl-PL"/>
        </w:rPr>
        <w:t>Роберт Кох</w:t>
      </w:r>
      <w:r>
        <w:rPr>
          <w:sz w:val="28"/>
          <w:szCs w:val="28"/>
          <w:lang w:val="pl-PL"/>
        </w:rPr>
        <w:t xml:space="preserve"> -  считал, что необходимо изучать свойства микробов, предложил использовать твердые питательные среды для выделения чистой культуры возбудителя (желатин, агар-агар), предложил способы окраски микроорганизмов (анилиновые).</w:t>
      </w:r>
    </w:p>
    <w:p>
      <w:pPr>
        <w:pStyle w:val="Normal"/>
        <w:ind w:left="357" w:firstLine="363"/>
        <w:jc w:val="both"/>
        <w:rPr/>
      </w:pPr>
      <w:r>
        <w:rPr>
          <w:b/>
          <w:sz w:val="28"/>
          <w:szCs w:val="28"/>
          <w:lang w:val="pl-PL"/>
        </w:rPr>
        <w:t>1882г</w:t>
      </w:r>
      <w:r>
        <w:rPr>
          <w:sz w:val="28"/>
          <w:szCs w:val="28"/>
          <w:lang w:val="pl-PL"/>
        </w:rPr>
        <w:t>. открыл возбудитель туберкулеза.</w:t>
      </w:r>
    </w:p>
    <w:p>
      <w:pPr>
        <w:pStyle w:val="Normal"/>
        <w:ind w:left="357" w:firstLine="363"/>
        <w:jc w:val="both"/>
        <w:rPr>
          <w:sz w:val="28"/>
          <w:szCs w:val="28"/>
          <w:lang w:val="pl-PL"/>
        </w:rPr>
      </w:pPr>
      <w:r>
        <w:rPr>
          <w:b/>
          <w:sz w:val="28"/>
          <w:szCs w:val="28"/>
          <w:lang w:val="pl-PL"/>
        </w:rPr>
        <w:t>1883г</w:t>
      </w:r>
      <w:r>
        <w:rPr>
          <w:sz w:val="28"/>
          <w:szCs w:val="28"/>
          <w:lang w:val="pl-PL"/>
        </w:rPr>
        <w:t>. открыл холерный вибрион.</w:t>
      </w:r>
    </w:p>
    <w:p>
      <w:pPr>
        <w:pStyle w:val="Normal"/>
        <w:ind w:firstLine="720"/>
        <w:jc w:val="both"/>
        <w:rPr>
          <w:sz w:val="28"/>
          <w:szCs w:val="28"/>
          <w:lang w:val="pl-PL"/>
        </w:rPr>
      </w:pPr>
      <w:r>
        <w:rPr>
          <w:sz w:val="28"/>
          <w:szCs w:val="28"/>
          <w:lang w:val="pl-PL"/>
        </w:rPr>
        <w:t>Начинает развиваться иммунология, основоположники:</w:t>
      </w:r>
    </w:p>
    <w:p>
      <w:pPr>
        <w:pStyle w:val="Normal"/>
        <w:ind w:firstLine="720"/>
        <w:jc w:val="both"/>
        <w:rPr/>
      </w:pPr>
      <w:r>
        <w:rPr>
          <w:b/>
          <w:sz w:val="28"/>
          <w:szCs w:val="28"/>
          <w:lang w:val="pl-PL"/>
        </w:rPr>
        <w:t>Э. Дженнер в 1796г.</w:t>
      </w:r>
      <w:r>
        <w:rPr>
          <w:sz w:val="28"/>
          <w:szCs w:val="28"/>
          <w:lang w:val="pl-PL"/>
        </w:rPr>
        <w:t xml:space="preserve"> первым сделал прививку против оспы (привив человеку коровью оспу), ввел термин вакцина.</w:t>
      </w:r>
    </w:p>
    <w:p>
      <w:pPr>
        <w:pStyle w:val="Normal"/>
        <w:ind w:firstLine="720"/>
        <w:jc w:val="both"/>
        <w:rPr/>
      </w:pPr>
      <w:r>
        <w:rPr>
          <w:b/>
          <w:sz w:val="28"/>
          <w:szCs w:val="28"/>
          <w:lang w:val="pl-PL"/>
        </w:rPr>
        <w:t>Луи Пастер в 1881г.</w:t>
      </w:r>
      <w:r>
        <w:rPr>
          <w:sz w:val="28"/>
          <w:szCs w:val="28"/>
          <w:lang w:val="pl-PL"/>
        </w:rPr>
        <w:t xml:space="preserve">  предложил вакцину против сибирской язвы, в 1884г. - против бешенства.</w:t>
      </w:r>
    </w:p>
    <w:p>
      <w:pPr>
        <w:pStyle w:val="21"/>
        <w:rPr/>
      </w:pPr>
      <w:r>
        <w:rPr>
          <w:b/>
          <w:szCs w:val="28"/>
          <w:lang w:val="pl-PL"/>
        </w:rPr>
        <w:t>П. Эрлих</w:t>
      </w:r>
      <w:r>
        <w:rPr>
          <w:szCs w:val="28"/>
          <w:lang w:val="pl-PL"/>
        </w:rPr>
        <w:t xml:space="preserve"> основоположник теории гуморального иммунитета, </w:t>
      </w:r>
      <w:r>
        <w:rPr>
          <w:b/>
          <w:szCs w:val="28"/>
          <w:lang w:val="pl-PL"/>
        </w:rPr>
        <w:t>И. Мечников</w:t>
      </w:r>
      <w:r>
        <w:rPr>
          <w:szCs w:val="28"/>
          <w:lang w:val="pl-PL"/>
        </w:rPr>
        <w:t xml:space="preserve"> - клеточного иммунитета.</w:t>
      </w:r>
    </w:p>
    <w:p>
      <w:pPr>
        <w:pStyle w:val="Normal"/>
        <w:ind w:firstLine="357"/>
        <w:jc w:val="both"/>
        <w:rPr/>
      </w:pPr>
      <w:r>
        <w:rPr>
          <w:sz w:val="28"/>
          <w:szCs w:val="28"/>
          <w:lang w:val="pl-PL"/>
        </w:rPr>
        <w:t xml:space="preserve">Основоположник вирусологии </w:t>
      </w:r>
      <w:r>
        <w:rPr>
          <w:b/>
          <w:sz w:val="28"/>
          <w:szCs w:val="28"/>
          <w:lang w:val="pl-PL"/>
        </w:rPr>
        <w:t>Д. Ивановский.</w:t>
      </w:r>
      <w:r>
        <w:rPr>
          <w:sz w:val="28"/>
          <w:szCs w:val="28"/>
          <w:lang w:val="pl-PL"/>
        </w:rPr>
        <w:t xml:space="preserve"> В 1890 г. открыл болезни табака, сделал ряд открытий, которые позволили установить причину ящера, чумы.</w:t>
      </w:r>
    </w:p>
    <w:p>
      <w:pPr>
        <w:pStyle w:val="Normal"/>
        <w:ind w:left="357" w:hanging="0"/>
        <w:jc w:val="center"/>
        <w:rPr>
          <w:sz w:val="28"/>
          <w:szCs w:val="28"/>
          <w:lang w:val="pl-PL"/>
        </w:rPr>
      </w:pPr>
      <w:r>
        <w:rPr>
          <w:b/>
          <w:sz w:val="28"/>
          <w:szCs w:val="28"/>
          <w:lang w:val="pl-PL"/>
        </w:rPr>
        <w:t xml:space="preserve">РАЗВИТИЕ ТЕРАПИИ </w:t>
      </w:r>
    </w:p>
    <w:p>
      <w:pPr>
        <w:pStyle w:val="Normal"/>
        <w:ind w:firstLine="709"/>
        <w:rPr/>
      </w:pPr>
      <w:r>
        <w:rPr>
          <w:sz w:val="28"/>
          <w:szCs w:val="28"/>
          <w:lang w:val="pl-PL"/>
        </w:rPr>
        <w:t xml:space="preserve">1. </w:t>
      </w:r>
      <w:r>
        <w:rPr>
          <w:b/>
          <w:sz w:val="28"/>
          <w:szCs w:val="28"/>
          <w:lang w:val="pl-PL"/>
        </w:rPr>
        <w:t>Описание клиники заболеваний внутренних органов</w:t>
      </w:r>
      <w:r>
        <w:rPr>
          <w:sz w:val="28"/>
          <w:szCs w:val="28"/>
          <w:lang w:val="pl-PL"/>
        </w:rPr>
        <w:t>, выделение их в самостоятельную нозологическую форму.</w:t>
      </w:r>
    </w:p>
    <w:p>
      <w:pPr>
        <w:pStyle w:val="Normal"/>
        <w:ind w:firstLine="720"/>
        <w:rPr/>
      </w:pPr>
      <w:r>
        <w:rPr>
          <w:b/>
          <w:sz w:val="28"/>
          <w:szCs w:val="28"/>
          <w:lang w:val="pl-PL"/>
        </w:rPr>
        <w:t xml:space="preserve">1768 г. </w:t>
      </w:r>
      <w:r>
        <w:rPr>
          <w:sz w:val="28"/>
          <w:szCs w:val="28"/>
          <w:lang w:val="pl-PL"/>
        </w:rPr>
        <w:t xml:space="preserve"> </w:t>
      </w:r>
      <w:r>
        <w:rPr>
          <w:b/>
          <w:sz w:val="28"/>
          <w:szCs w:val="28"/>
          <w:lang w:val="pl-PL"/>
        </w:rPr>
        <w:t xml:space="preserve">Геберденом </w:t>
      </w:r>
      <w:r>
        <w:rPr>
          <w:sz w:val="28"/>
          <w:szCs w:val="28"/>
          <w:lang w:val="pl-PL"/>
        </w:rPr>
        <w:t xml:space="preserve">описана клиника стенокардии. </w:t>
      </w:r>
    </w:p>
    <w:p>
      <w:pPr>
        <w:pStyle w:val="Normal"/>
        <w:ind w:firstLine="720"/>
        <w:rPr/>
      </w:pPr>
      <w:r>
        <w:rPr>
          <w:sz w:val="28"/>
          <w:szCs w:val="28"/>
          <w:lang w:val="pl-PL"/>
        </w:rPr>
        <w:t xml:space="preserve">20-е годы </w:t>
      </w:r>
      <w:r>
        <w:rPr>
          <w:sz w:val="28"/>
          <w:szCs w:val="28"/>
          <w:lang w:val="en-US"/>
        </w:rPr>
        <w:t>XIX</w:t>
      </w:r>
      <w:r>
        <w:rPr>
          <w:sz w:val="28"/>
          <w:szCs w:val="28"/>
        </w:rPr>
        <w:t xml:space="preserve">в. </w:t>
      </w:r>
      <w:r>
        <w:rPr>
          <w:sz w:val="28"/>
          <w:szCs w:val="28"/>
          <w:lang w:val="pl-PL"/>
        </w:rPr>
        <w:t>Описана клиника нефрита (болезнь Брайта).</w:t>
      </w:r>
    </w:p>
    <w:p>
      <w:pPr>
        <w:pStyle w:val="Normal"/>
        <w:ind w:firstLine="720"/>
        <w:rPr/>
      </w:pPr>
      <w:r>
        <w:rPr>
          <w:b/>
          <w:sz w:val="28"/>
          <w:szCs w:val="28"/>
          <w:lang w:val="pl-PL"/>
        </w:rPr>
        <w:t>Аддисон</w:t>
      </w:r>
      <w:r>
        <w:rPr>
          <w:sz w:val="28"/>
          <w:szCs w:val="28"/>
          <w:lang w:val="pl-PL"/>
        </w:rPr>
        <w:t xml:space="preserve"> описал злокачественное малокровие и бронзовую болезнь.</w:t>
      </w:r>
    </w:p>
    <w:p>
      <w:pPr>
        <w:pStyle w:val="Normal"/>
        <w:ind w:left="426" w:firstLine="141"/>
        <w:rPr>
          <w:sz w:val="28"/>
          <w:szCs w:val="28"/>
          <w:lang w:val="pl-PL"/>
        </w:rPr>
      </w:pPr>
      <w:r>
        <w:rPr>
          <w:sz w:val="28"/>
          <w:szCs w:val="28"/>
          <w:lang w:val="pl-PL"/>
        </w:rPr>
        <w:t>30-е годы ХХ века - ревматизм ( болезнь Сокольского-Буйо).</w:t>
      </w:r>
    </w:p>
    <w:p>
      <w:pPr>
        <w:pStyle w:val="Normal"/>
        <w:ind w:firstLine="720"/>
        <w:rPr>
          <w:b/>
          <w:b/>
          <w:sz w:val="28"/>
          <w:szCs w:val="28"/>
          <w:lang w:val="pl-PL"/>
        </w:rPr>
      </w:pPr>
      <w:r>
        <w:rPr>
          <w:b/>
          <w:sz w:val="28"/>
          <w:szCs w:val="28"/>
          <w:lang w:val="pl-PL"/>
        </w:rPr>
        <w:t>2. Новые методы диагностики:</w:t>
      </w:r>
    </w:p>
    <w:p>
      <w:pPr>
        <w:pStyle w:val="Normal"/>
        <w:numPr>
          <w:ilvl w:val="0"/>
          <w:numId w:val="28"/>
        </w:numPr>
        <w:rPr/>
      </w:pPr>
      <w:r>
        <w:rPr>
          <w:sz w:val="28"/>
          <w:szCs w:val="28"/>
          <w:lang w:val="pl-PL"/>
        </w:rPr>
        <w:t>Возрождены методы везикальной диагностики:</w:t>
      </w:r>
    </w:p>
    <w:p>
      <w:pPr>
        <w:pStyle w:val="Normal"/>
        <w:ind w:firstLine="720"/>
        <w:rPr/>
      </w:pPr>
      <w:r>
        <w:rPr>
          <w:b/>
          <w:sz w:val="28"/>
          <w:szCs w:val="28"/>
          <w:lang w:val="pl-PL"/>
        </w:rPr>
        <w:t>1819г.</w:t>
      </w:r>
      <w:r>
        <w:rPr>
          <w:sz w:val="28"/>
          <w:szCs w:val="28"/>
          <w:lang w:val="pl-PL"/>
        </w:rPr>
        <w:t xml:space="preserve"> французский врач Лаеннек предложил стетоскоп (был вызван к больной девушке, т.к. стеснялся свернул листок бумаги и выслушивал, потом стетоскоп </w:t>
      </w:r>
      <w:r>
        <w:rPr>
          <w:sz w:val="28"/>
          <w:szCs w:val="28"/>
        </w:rPr>
        <w:t>«</w:t>
      </w:r>
      <w:r>
        <w:rPr>
          <w:sz w:val="28"/>
          <w:szCs w:val="28"/>
          <w:lang w:val="pl-PL"/>
        </w:rPr>
        <w:t>стал</w:t>
      </w:r>
      <w:r>
        <w:rPr>
          <w:sz w:val="28"/>
          <w:szCs w:val="28"/>
        </w:rPr>
        <w:t>»</w:t>
      </w:r>
      <w:r>
        <w:rPr>
          <w:sz w:val="28"/>
          <w:szCs w:val="28"/>
          <w:lang w:val="pl-PL"/>
        </w:rPr>
        <w:t xml:space="preserve"> деревянным)</w:t>
      </w:r>
    </w:p>
    <w:p>
      <w:pPr>
        <w:pStyle w:val="Normal"/>
        <w:ind w:left="426" w:firstLine="294"/>
        <w:rPr/>
      </w:pPr>
      <w:r>
        <w:rPr>
          <w:b/>
          <w:sz w:val="28"/>
          <w:szCs w:val="28"/>
          <w:lang w:val="pl-PL"/>
        </w:rPr>
        <w:t>1761г.</w:t>
      </w:r>
      <w:r>
        <w:rPr>
          <w:sz w:val="28"/>
          <w:szCs w:val="28"/>
          <w:lang w:val="pl-PL"/>
        </w:rPr>
        <w:t xml:space="preserve"> - перкуссия (врач Л. Ауэнбругер, сын трактирщика, заметил как его отец выстукивая бочки с вином определял пустоту бочек). Но только через 20 лет врач Наполеона Ж-Н.  Корвизар способствовал внедрению перкуссии диагностическую практику.</w:t>
      </w:r>
    </w:p>
    <w:p>
      <w:pPr>
        <w:pStyle w:val="Normal"/>
        <w:numPr>
          <w:ilvl w:val="0"/>
          <w:numId w:val="24"/>
        </w:numPr>
        <w:rPr/>
      </w:pPr>
      <w:r>
        <w:rPr>
          <w:sz w:val="28"/>
          <w:szCs w:val="28"/>
          <w:lang w:val="pl-PL"/>
        </w:rPr>
        <w:t>методы лабораторной диагностики (</w:t>
      </w:r>
      <w:r>
        <w:rPr>
          <w:sz w:val="28"/>
          <w:szCs w:val="28"/>
        </w:rPr>
        <w:t>предложены способы окраски и подсчета форменных элементов крови; открыта скорость оседания эритроцитов);</w:t>
      </w:r>
    </w:p>
    <w:p>
      <w:pPr>
        <w:pStyle w:val="Normal"/>
        <w:numPr>
          <w:ilvl w:val="0"/>
          <w:numId w:val="43"/>
        </w:numPr>
        <w:rPr>
          <w:i/>
          <w:i/>
          <w:sz w:val="28"/>
          <w:szCs w:val="28"/>
        </w:rPr>
      </w:pPr>
      <w:r>
        <w:rPr>
          <w:sz w:val="28"/>
          <w:szCs w:val="28"/>
        </w:rPr>
        <w:t>появилась пункционная диагностика (плевральная и  люмбальная пункции);</w:t>
      </w:r>
    </w:p>
    <w:p>
      <w:pPr>
        <w:pStyle w:val="Normal"/>
        <w:numPr>
          <w:ilvl w:val="0"/>
          <w:numId w:val="43"/>
        </w:numPr>
        <w:rPr/>
      </w:pPr>
      <w:r>
        <w:rPr>
          <w:sz w:val="28"/>
          <w:szCs w:val="28"/>
        </w:rPr>
        <w:t>скопическая диагностика</w:t>
      </w:r>
    </w:p>
    <w:p>
      <w:pPr>
        <w:pStyle w:val="Normal"/>
        <w:ind w:left="360" w:hanging="0"/>
        <w:rPr>
          <w:sz w:val="28"/>
          <w:szCs w:val="28"/>
        </w:rPr>
      </w:pPr>
      <w:r>
        <w:rPr>
          <w:sz w:val="28"/>
          <w:szCs w:val="28"/>
        </w:rPr>
        <w:t>1868г. – предложен эзофагоскоп; 1897г. – бронхоскоп;</w:t>
      </w:r>
    </w:p>
    <w:p>
      <w:pPr>
        <w:pStyle w:val="Normal"/>
        <w:numPr>
          <w:ilvl w:val="0"/>
          <w:numId w:val="29"/>
        </w:numPr>
        <w:rPr>
          <w:sz w:val="28"/>
          <w:szCs w:val="28"/>
        </w:rPr>
      </w:pPr>
      <w:r>
        <w:rPr>
          <w:sz w:val="28"/>
          <w:szCs w:val="28"/>
        </w:rPr>
        <w:t>1895г. – рентгенодиагнстика;</w:t>
      </w:r>
    </w:p>
    <w:p>
      <w:pPr>
        <w:pStyle w:val="Normal"/>
        <w:ind w:left="360" w:hanging="0"/>
        <w:rPr/>
      </w:pPr>
      <w:r>
        <w:rPr>
          <w:sz w:val="28"/>
          <w:szCs w:val="28"/>
        </w:rPr>
        <w:t>1896г. – радиоизотопная диагностика;</w:t>
      </w:r>
    </w:p>
    <w:p>
      <w:pPr>
        <w:pStyle w:val="Normal"/>
        <w:numPr>
          <w:ilvl w:val="0"/>
          <w:numId w:val="7"/>
        </w:numPr>
        <w:rPr/>
      </w:pPr>
      <w:r>
        <w:rPr>
          <w:sz w:val="28"/>
          <w:szCs w:val="28"/>
        </w:rPr>
        <w:t>в начале ХХ века – электро-энцефалография; начало электрокардиографии.</w:t>
      </w:r>
    </w:p>
    <w:p>
      <w:pPr>
        <w:pStyle w:val="Heading2"/>
        <w:ind w:left="851" w:hanging="0"/>
        <w:rPr>
          <w:sz w:val="28"/>
          <w:szCs w:val="28"/>
        </w:rPr>
      </w:pPr>
      <w:r>
        <w:rPr>
          <w:sz w:val="28"/>
          <w:szCs w:val="28"/>
        </w:rPr>
        <w:t>3. Новые методы  лечения</w:t>
      </w:r>
    </w:p>
    <w:p>
      <w:pPr>
        <w:pStyle w:val="Normal"/>
        <w:numPr>
          <w:ilvl w:val="0"/>
          <w:numId w:val="31"/>
        </w:numPr>
        <w:rPr>
          <w:sz w:val="28"/>
          <w:szCs w:val="28"/>
        </w:rPr>
      </w:pPr>
      <w:r>
        <w:rPr>
          <w:sz w:val="28"/>
          <w:szCs w:val="28"/>
        </w:rPr>
        <w:t>Химиотерапия: -</w:t>
      </w:r>
    </w:p>
    <w:p>
      <w:pPr>
        <w:pStyle w:val="Normal"/>
        <w:numPr>
          <w:ilvl w:val="0"/>
          <w:numId w:val="18"/>
        </w:numPr>
        <w:rPr/>
      </w:pPr>
      <w:r>
        <w:rPr>
          <w:sz w:val="28"/>
          <w:szCs w:val="28"/>
        </w:rPr>
        <w:t>открытие новых лекарственных веществ;</w:t>
      </w:r>
    </w:p>
    <w:p>
      <w:pPr>
        <w:pStyle w:val="Normal"/>
        <w:numPr>
          <w:ilvl w:val="0"/>
          <w:numId w:val="18"/>
        </w:numPr>
        <w:rPr>
          <w:sz w:val="28"/>
          <w:szCs w:val="28"/>
        </w:rPr>
      </w:pPr>
      <w:r>
        <w:rPr>
          <w:sz w:val="28"/>
          <w:szCs w:val="28"/>
        </w:rPr>
        <w:t>выделены очищенные препараты – алкалоиды;</w:t>
      </w:r>
    </w:p>
    <w:p>
      <w:pPr>
        <w:pStyle w:val="Normal"/>
        <w:numPr>
          <w:ilvl w:val="0"/>
          <w:numId w:val="18"/>
        </w:numPr>
        <w:rPr>
          <w:sz w:val="28"/>
          <w:szCs w:val="28"/>
        </w:rPr>
      </w:pPr>
      <w:r>
        <w:rPr>
          <w:sz w:val="28"/>
          <w:szCs w:val="28"/>
        </w:rPr>
        <w:t xml:space="preserve">химический синтез (мочевина). </w:t>
      </w:r>
    </w:p>
    <w:p>
      <w:pPr>
        <w:pStyle w:val="Normal"/>
        <w:numPr>
          <w:ilvl w:val="0"/>
          <w:numId w:val="18"/>
        </w:numPr>
        <w:rPr/>
      </w:pPr>
      <w:r>
        <w:rPr>
          <w:sz w:val="28"/>
          <w:szCs w:val="28"/>
        </w:rPr>
        <w:t xml:space="preserve">в середине Х1Х века – шприц и игла,    парентеральное введение. </w:t>
      </w:r>
    </w:p>
    <w:p>
      <w:pPr>
        <w:pStyle w:val="Normal"/>
        <w:numPr>
          <w:ilvl w:val="0"/>
          <w:numId w:val="18"/>
        </w:numPr>
        <w:rPr>
          <w:sz w:val="28"/>
          <w:szCs w:val="28"/>
        </w:rPr>
      </w:pPr>
      <w:r>
        <w:rPr>
          <w:sz w:val="28"/>
          <w:szCs w:val="28"/>
        </w:rPr>
        <w:t xml:space="preserve">основными лекарственными средствами были наркотические вещества. </w:t>
      </w:r>
    </w:p>
    <w:p>
      <w:pPr>
        <w:pStyle w:val="Normal"/>
        <w:numPr>
          <w:ilvl w:val="0"/>
          <w:numId w:val="31"/>
        </w:numPr>
        <w:rPr/>
      </w:pPr>
      <w:r>
        <w:rPr>
          <w:sz w:val="28"/>
          <w:szCs w:val="28"/>
        </w:rPr>
        <w:t xml:space="preserve">В эпоху нового времени развивается физиотерапия и эдектролечение. </w:t>
      </w:r>
    </w:p>
    <w:p>
      <w:pPr>
        <w:pStyle w:val="Normal"/>
        <w:numPr>
          <w:ilvl w:val="0"/>
          <w:numId w:val="31"/>
        </w:numPr>
        <w:rPr/>
      </w:pPr>
      <w:r>
        <w:rPr>
          <w:sz w:val="28"/>
          <w:szCs w:val="28"/>
        </w:rPr>
        <w:t>1810г. – метод гомеопатии. Ганеман (подобное лечи подобным, малыми дозами и большими разведениями)</w:t>
      </w:r>
    </w:p>
    <w:p>
      <w:pPr>
        <w:pStyle w:val="Heading3"/>
        <w:ind w:left="0" w:hanging="0"/>
        <w:rPr/>
      </w:pPr>
      <w:r>
        <w:rPr>
          <w:i/>
          <w:szCs w:val="28"/>
        </w:rPr>
        <w:t>3.  Магнитотерапия (Месмер)</w:t>
      </w:r>
    </w:p>
    <w:p>
      <w:pPr>
        <w:pStyle w:val="Heading3"/>
        <w:ind w:left="0" w:firstLine="711"/>
        <w:rPr>
          <w:i/>
          <w:i/>
          <w:szCs w:val="28"/>
        </w:rPr>
      </w:pPr>
      <w:r>
        <w:rPr>
          <w:i/>
          <w:szCs w:val="28"/>
        </w:rPr>
      </w:r>
    </w:p>
    <w:p>
      <w:pPr>
        <w:pStyle w:val="Heading3"/>
        <w:ind w:left="0" w:firstLine="711"/>
        <w:rPr>
          <w:b w:val="false"/>
          <w:b w:val="false"/>
          <w:i/>
          <w:i/>
          <w:szCs w:val="28"/>
        </w:rPr>
      </w:pPr>
      <w:r>
        <w:rPr>
          <w:b w:val="false"/>
          <w:i/>
          <w:szCs w:val="28"/>
        </w:rPr>
        <w:t>РАЗВИТИЕ ХИРУРГИИ</w:t>
      </w:r>
    </w:p>
    <w:p>
      <w:pPr>
        <w:pStyle w:val="TextBodyIndent"/>
        <w:rPr/>
      </w:pPr>
      <w:r>
        <w:rPr>
          <w:szCs w:val="28"/>
        </w:rPr>
        <w:t xml:space="preserve">1. Борьба с болью. 1844г. – в качестве наркоза был применен «веселящий газ» – закись азота. </w:t>
      </w:r>
    </w:p>
    <w:p>
      <w:pPr>
        <w:pStyle w:val="Normal"/>
        <w:ind w:left="435" w:hanging="0"/>
        <w:rPr>
          <w:sz w:val="28"/>
          <w:szCs w:val="28"/>
        </w:rPr>
      </w:pPr>
      <w:r>
        <w:rPr>
          <w:sz w:val="28"/>
          <w:szCs w:val="28"/>
        </w:rPr>
        <w:t>1846г. – американский хирург Уоррен – эфирный наркоз</w:t>
      </w:r>
    </w:p>
    <w:p>
      <w:pPr>
        <w:pStyle w:val="Normal"/>
        <w:ind w:left="435" w:hanging="0"/>
        <w:rPr>
          <w:sz w:val="28"/>
          <w:szCs w:val="28"/>
        </w:rPr>
      </w:pPr>
      <w:r>
        <w:rPr>
          <w:sz w:val="28"/>
          <w:szCs w:val="28"/>
        </w:rPr>
        <w:t>1847г. – акушер Симсон – хлороформный наркоз</w:t>
      </w:r>
    </w:p>
    <w:p>
      <w:pPr>
        <w:pStyle w:val="Normal"/>
        <w:ind w:firstLine="435"/>
        <w:rPr/>
      </w:pPr>
      <w:r>
        <w:rPr>
          <w:sz w:val="28"/>
          <w:szCs w:val="28"/>
        </w:rPr>
        <w:t>1870г. – местная анестезия кокаином, затем его стали вводить в нервный ствол → спиномозговые каналы (проводниковая и спиномозговая анестезия); 1905 г. – новокаин</w:t>
      </w:r>
    </w:p>
    <w:p>
      <w:pPr>
        <w:pStyle w:val="Normal"/>
        <w:rPr>
          <w:sz w:val="28"/>
          <w:szCs w:val="28"/>
        </w:rPr>
      </w:pPr>
      <w:r>
        <w:rPr>
          <w:sz w:val="28"/>
          <w:szCs w:val="28"/>
        </w:rPr>
        <w:t>2. Борьба с заражением ран:</w:t>
      </w:r>
    </w:p>
    <w:p>
      <w:pPr>
        <w:pStyle w:val="TextBodyIndent"/>
        <w:ind w:firstLine="435"/>
        <w:rPr/>
      </w:pPr>
      <w:r>
        <w:rPr>
          <w:szCs w:val="28"/>
        </w:rPr>
        <w:t>1847 г. – акушер Земмельвейс предложил метод асептики (предупреждение попадания инфекции в рану) - обработка рук хлорной известью.</w:t>
      </w:r>
    </w:p>
    <w:p>
      <w:pPr>
        <w:pStyle w:val="Normal"/>
        <w:ind w:firstLine="435"/>
        <w:rPr/>
      </w:pPr>
      <w:r>
        <w:rPr>
          <w:sz w:val="28"/>
          <w:szCs w:val="28"/>
        </w:rPr>
        <w:tab/>
        <w:t xml:space="preserve">Начали обрабатывать воздух, полы, стены операционных. Устройство операционных (асфальтные вместо деревянных полы) Обрабатывают хирургические столы, инструменты. В 1880г. предложена стерилизационная печь; в 1883г. – автоклав. Во 2-й половине Х1Х в появляются  белые халаты. </w:t>
      </w:r>
    </w:p>
    <w:p>
      <w:pPr>
        <w:pStyle w:val="Normal"/>
        <w:ind w:firstLine="435"/>
        <w:rPr/>
      </w:pPr>
      <w:r>
        <w:rPr>
          <w:sz w:val="28"/>
          <w:szCs w:val="28"/>
        </w:rPr>
        <w:t xml:space="preserve">В 1865 г. – английским хирургом Дж. Листером высказаны идеи для антисептики (уничтожение инфекции в ране), для чего использовать многослойную,  пропитанную карболовой кислотой повязку. </w:t>
      </w:r>
    </w:p>
    <w:p>
      <w:pPr>
        <w:pStyle w:val="TextBodyIndent"/>
        <w:ind w:firstLine="435"/>
        <w:rPr/>
      </w:pPr>
      <w:r>
        <w:rPr>
          <w:szCs w:val="28"/>
        </w:rPr>
        <w:t>Механическая антисептика (Н. Пирогов) - первичная хирургическая обработка раны (рассечение, иссечение поврежденных краев, первичный, вторичный шов). Физическая антисептика – использование гигроскопических  свойств перевязочного материала</w:t>
      </w:r>
    </w:p>
    <w:p>
      <w:pPr>
        <w:pStyle w:val="Normal"/>
        <w:rPr/>
      </w:pPr>
      <w:r>
        <w:rPr>
          <w:sz w:val="28"/>
          <w:szCs w:val="28"/>
        </w:rPr>
        <w:t>3. Борьба с кровотечениями:</w:t>
      </w:r>
    </w:p>
    <w:p>
      <w:pPr>
        <w:pStyle w:val="Normal"/>
        <w:numPr>
          <w:ilvl w:val="0"/>
          <w:numId w:val="47"/>
        </w:numPr>
        <w:tabs>
          <w:tab w:val="clear" w:pos="720"/>
          <w:tab w:val="left" w:pos="795" w:leader="none"/>
        </w:tabs>
        <w:ind w:left="795" w:hanging="360"/>
        <w:rPr/>
      </w:pPr>
      <w:r>
        <w:rPr>
          <w:sz w:val="28"/>
          <w:szCs w:val="28"/>
        </w:rPr>
        <w:t xml:space="preserve">Эсмарх – жгут; </w:t>
      </w:r>
    </w:p>
    <w:p>
      <w:pPr>
        <w:pStyle w:val="Normal"/>
        <w:numPr>
          <w:ilvl w:val="0"/>
          <w:numId w:val="47"/>
        </w:numPr>
        <w:tabs>
          <w:tab w:val="clear" w:pos="720"/>
          <w:tab w:val="left" w:pos="795" w:leader="none"/>
        </w:tabs>
        <w:ind w:left="795" w:hanging="360"/>
        <w:rPr>
          <w:sz w:val="28"/>
          <w:szCs w:val="28"/>
        </w:rPr>
      </w:pPr>
      <w:r>
        <w:rPr>
          <w:sz w:val="28"/>
          <w:szCs w:val="28"/>
        </w:rPr>
        <w:t>Лигирование – перевязка сосудов</w:t>
      </w:r>
    </w:p>
    <w:p>
      <w:pPr>
        <w:pStyle w:val="Normal"/>
        <w:numPr>
          <w:ilvl w:val="0"/>
          <w:numId w:val="47"/>
        </w:numPr>
        <w:tabs>
          <w:tab w:val="clear" w:pos="720"/>
          <w:tab w:val="left" w:pos="795" w:leader="none"/>
        </w:tabs>
        <w:ind w:left="795" w:hanging="360"/>
        <w:rPr>
          <w:sz w:val="28"/>
          <w:szCs w:val="28"/>
        </w:rPr>
      </w:pPr>
      <w:r>
        <w:rPr>
          <w:sz w:val="28"/>
          <w:szCs w:val="28"/>
        </w:rPr>
        <w:t>Кровоостанавливающие зажимы;</w:t>
      </w:r>
    </w:p>
    <w:p>
      <w:pPr>
        <w:pStyle w:val="Normal"/>
        <w:numPr>
          <w:ilvl w:val="0"/>
          <w:numId w:val="47"/>
        </w:numPr>
        <w:tabs>
          <w:tab w:val="clear" w:pos="720"/>
          <w:tab w:val="left" w:pos="795" w:leader="none"/>
        </w:tabs>
        <w:ind w:left="795" w:hanging="360"/>
        <w:rPr/>
      </w:pPr>
      <w:r>
        <w:rPr>
          <w:sz w:val="28"/>
          <w:szCs w:val="28"/>
        </w:rPr>
        <w:t>Хирург Карель – сосудистый шов</w:t>
      </w:r>
    </w:p>
    <w:p>
      <w:pPr>
        <w:pStyle w:val="Heading3"/>
        <w:ind w:left="0" w:hanging="0"/>
        <w:rPr>
          <w:i/>
          <w:i/>
          <w:szCs w:val="28"/>
        </w:rPr>
      </w:pPr>
      <w:r>
        <w:rPr>
          <w:i/>
          <w:szCs w:val="28"/>
        </w:rPr>
        <w:t>Решение трех проблем способствовало развитию полостной хирургии (Т. Бильрот, Т. Кохер):</w:t>
      </w:r>
    </w:p>
    <w:p>
      <w:pPr>
        <w:pStyle w:val="Normal"/>
        <w:ind w:left="435" w:hanging="0"/>
        <w:rPr>
          <w:sz w:val="28"/>
          <w:szCs w:val="28"/>
        </w:rPr>
      </w:pPr>
      <w:r>
        <w:rPr>
          <w:sz w:val="28"/>
          <w:szCs w:val="28"/>
        </w:rPr>
        <w:t>1881 г. 1-я резекция желудка; 1884 г. 1-я аппендэктомия</w:t>
      </w:r>
    </w:p>
    <w:p>
      <w:pPr>
        <w:pStyle w:val="TextBodyIndent"/>
        <w:rPr>
          <w:sz w:val="28"/>
          <w:szCs w:val="28"/>
        </w:rPr>
      </w:pPr>
      <w:r>
        <w:rPr>
          <w:sz w:val="28"/>
          <w:szCs w:val="28"/>
        </w:rPr>
      </w:r>
    </w:p>
    <w:p>
      <w:pPr>
        <w:pStyle w:val="TextBodyIndent"/>
        <w:rPr>
          <w:szCs w:val="28"/>
        </w:rPr>
      </w:pPr>
      <w:r>
        <w:rPr>
          <w:szCs w:val="28"/>
        </w:rPr>
        <w:tab/>
      </w:r>
      <w:r>
        <w:br w:type="page"/>
      </w:r>
    </w:p>
    <w:p>
      <w:pPr>
        <w:pStyle w:val="TextBodyIndent"/>
        <w:rPr/>
      </w:pPr>
      <w:r>
        <w:rPr>
          <w:b/>
          <w:bCs/>
          <w:szCs w:val="28"/>
        </w:rPr>
        <w:t>Лекция № 5:</w:t>
      </w:r>
      <w:r>
        <w:rPr>
          <w:szCs w:val="28"/>
        </w:rPr>
        <w:t xml:space="preserve"> </w:t>
      </w:r>
      <w:r>
        <w:rPr>
          <w:b/>
          <w:szCs w:val="28"/>
          <w:u w:val="single"/>
        </w:rPr>
        <w:t>Медицина Московского государства</w:t>
      </w:r>
    </w:p>
    <w:p>
      <w:pPr>
        <w:pStyle w:val="TextBodyIndent"/>
        <w:rPr/>
      </w:pPr>
      <w:r>
        <w:rPr>
          <w:szCs w:val="28"/>
        </w:rPr>
        <w:tab/>
        <w:t>Впервые зарождается государственная медицина. 1551г. – Стоглавый собор – государственная регламентация медицины.</w:t>
      </w:r>
    </w:p>
    <w:p>
      <w:pPr>
        <w:pStyle w:val="TextBodyIndent"/>
        <w:rPr/>
      </w:pPr>
      <w:r>
        <w:rPr>
          <w:szCs w:val="28"/>
        </w:rPr>
        <w:tab/>
        <w:t>1617г. – Аптекарский приказ – первый государственный орган управления медицины. Решал кадровую проблему: 1654г. создана лекарская школа, приглашал иностранных лекарей и контролировал их деятельность. Осуществлял лекарственное обеспечение (аптеки, аптекарские огороды, ягодная повинность). Организация и проведение противоэпидемических мероприятий. Организация медицинского и лекарственного обеспечения войска. Экспертная функция (пригодность к воинской службе, судебная экспертиза).</w:t>
      </w:r>
    </w:p>
    <w:p>
      <w:pPr>
        <w:pStyle w:val="TextBodyIndent"/>
        <w:ind w:left="720" w:firstLine="851"/>
        <w:rPr>
          <w:szCs w:val="28"/>
        </w:rPr>
      </w:pPr>
      <w:r>
        <w:rPr>
          <w:szCs w:val="28"/>
        </w:rPr>
        <w:t>Связь Аптекарного приказа с Беларусью:</w:t>
      </w:r>
    </w:p>
    <w:p>
      <w:pPr>
        <w:pStyle w:val="TextBodyIndent"/>
        <w:numPr>
          <w:ilvl w:val="0"/>
          <w:numId w:val="39"/>
        </w:numPr>
        <w:rPr>
          <w:szCs w:val="28"/>
        </w:rPr>
      </w:pPr>
      <w:r>
        <w:rPr>
          <w:szCs w:val="28"/>
        </w:rPr>
        <w:t>Беларусь поставляла запасы (из Полоцка и Могилева);</w:t>
      </w:r>
    </w:p>
    <w:p>
      <w:pPr>
        <w:pStyle w:val="TextBodyIndent"/>
        <w:numPr>
          <w:ilvl w:val="0"/>
          <w:numId w:val="39"/>
        </w:numPr>
        <w:rPr/>
      </w:pPr>
      <w:r>
        <w:rPr>
          <w:szCs w:val="28"/>
        </w:rPr>
        <w:t>В Аптекарном приказе работали уроженцы Беларуси – Эпифаний Словенецкий из Пинска, он перевел труд Везалия; Симеон Полоцкий – воспитывал детей Царя.</w:t>
      </w:r>
    </w:p>
    <w:p>
      <w:pPr>
        <w:pStyle w:val="TextBodyIndent"/>
        <w:rPr>
          <w:b/>
          <w:b/>
          <w:i/>
          <w:i/>
          <w:szCs w:val="28"/>
        </w:rPr>
      </w:pPr>
      <w:r>
        <w:rPr>
          <w:b/>
          <w:i/>
          <w:szCs w:val="28"/>
        </w:rPr>
        <w:t xml:space="preserve">Общие черты медицины Русского государства 18 века </w:t>
      </w:r>
    </w:p>
    <w:p>
      <w:pPr>
        <w:pStyle w:val="TextBodyIndent"/>
        <w:rPr/>
      </w:pPr>
      <w:r>
        <w:rPr>
          <w:szCs w:val="28"/>
          <w:lang w:val="en-US"/>
        </w:rPr>
        <w:t>XVIII</w:t>
      </w:r>
      <w:r>
        <w:rPr>
          <w:szCs w:val="28"/>
        </w:rPr>
        <w:t xml:space="preserve"> век Золотой век Российского государства от Петра </w:t>
      </w:r>
      <w:r>
        <w:rPr>
          <w:szCs w:val="28"/>
          <w:lang w:val="pl-PL"/>
        </w:rPr>
        <w:t>I</w:t>
      </w:r>
      <w:r>
        <w:rPr>
          <w:szCs w:val="28"/>
        </w:rPr>
        <w:t xml:space="preserve"> до Екатерины </w:t>
      </w:r>
      <w:r>
        <w:rPr>
          <w:szCs w:val="28"/>
          <w:lang w:val="pl-PL"/>
        </w:rPr>
        <w:t>II</w:t>
      </w:r>
      <w:r>
        <w:rPr>
          <w:szCs w:val="28"/>
        </w:rPr>
        <w:t>. 1700г. – введение нового года 1 января.1721г. – Россия стала Российской империей, введено деление на губернии и уезды.</w:t>
      </w:r>
    </w:p>
    <w:p>
      <w:pPr>
        <w:pStyle w:val="TextBodyIndent"/>
        <w:numPr>
          <w:ilvl w:val="0"/>
          <w:numId w:val="35"/>
        </w:numPr>
        <w:rPr>
          <w:szCs w:val="28"/>
        </w:rPr>
      </w:pPr>
      <w:r>
        <w:rPr>
          <w:szCs w:val="28"/>
        </w:rPr>
        <w:t xml:space="preserve">Создание постоянной медицинской службы в армии. </w:t>
      </w:r>
    </w:p>
    <w:p>
      <w:pPr>
        <w:pStyle w:val="TextBodyIndent"/>
        <w:numPr>
          <w:ilvl w:val="0"/>
          <w:numId w:val="35"/>
        </w:numPr>
        <w:rPr/>
      </w:pPr>
      <w:r>
        <w:rPr>
          <w:szCs w:val="28"/>
        </w:rPr>
        <w:t>Создание постоянных больничных учреждений. 1706г. – открыт военный госпиталь в Москве. 1735г. – государственный регламент о госпиталях. Создавались гражданские больницы, психиатрические и фабрично-заводские госпиталя.</w:t>
      </w:r>
    </w:p>
    <w:p>
      <w:pPr>
        <w:pStyle w:val="TextBodyIndent"/>
        <w:numPr>
          <w:ilvl w:val="0"/>
          <w:numId w:val="35"/>
        </w:numPr>
        <w:rPr>
          <w:szCs w:val="28"/>
        </w:rPr>
      </w:pPr>
      <w:r>
        <w:rPr>
          <w:szCs w:val="28"/>
        </w:rPr>
        <w:t xml:space="preserve">Зарождение медицинского образования в России. </w:t>
      </w:r>
    </w:p>
    <w:p>
      <w:pPr>
        <w:pStyle w:val="TextBodyIndent"/>
        <w:numPr>
          <w:ilvl w:val="0"/>
          <w:numId w:val="15"/>
        </w:numPr>
        <w:rPr/>
      </w:pPr>
      <w:r>
        <w:rPr>
          <w:szCs w:val="28"/>
        </w:rPr>
        <w:t>1707г. первая госпитальная школа, они преобразовываются в медико-хирургические училища, а затем медико-хирургические академии. В госпитальных школах образование носило практический характер.</w:t>
      </w:r>
    </w:p>
    <w:p>
      <w:pPr>
        <w:pStyle w:val="TextBodyIndent"/>
        <w:numPr>
          <w:ilvl w:val="0"/>
          <w:numId w:val="15"/>
        </w:numPr>
        <w:rPr/>
      </w:pPr>
      <w:r>
        <w:rPr>
          <w:szCs w:val="28"/>
        </w:rPr>
        <w:t xml:space="preserve">В середине </w:t>
      </w:r>
      <w:r>
        <w:rPr>
          <w:szCs w:val="28"/>
          <w:lang w:val="en-US"/>
        </w:rPr>
        <w:t>XIX</w:t>
      </w:r>
      <w:r>
        <w:rPr>
          <w:szCs w:val="28"/>
        </w:rPr>
        <w:t xml:space="preserve">в. создавались повивальные школы – готовили повивальных бабок, учили физиологию женского и детского организма, их болезни. Школы преобразовались в повивальные институты. </w:t>
      </w:r>
    </w:p>
    <w:p>
      <w:pPr>
        <w:pStyle w:val="TextBodyIndent"/>
        <w:numPr>
          <w:ilvl w:val="0"/>
          <w:numId w:val="15"/>
        </w:numPr>
        <w:rPr/>
      </w:pPr>
      <w:r>
        <w:rPr>
          <w:szCs w:val="28"/>
        </w:rPr>
        <w:t>В 1755г. открыт Московский университет. Медицинский факультет был открыт в 1764г. (25 января – Татьянин день, дочь графа Шувалова-Татьяне. Праздник российских студентов). М. Ломоносов, его исследования в химии и физике повлияли на медицину. 1761г. – пишет письмо графу Шувалову «О сохранении и размножении российского народа». В нем обосновал необходимость открытия больниц и медицинского факультета.</w:t>
      </w:r>
    </w:p>
    <w:p>
      <w:pPr>
        <w:pStyle w:val="TextBodyIndent"/>
        <w:rPr/>
      </w:pPr>
      <w:r>
        <w:rPr>
          <w:szCs w:val="28"/>
        </w:rPr>
        <w:t xml:space="preserve"> </w:t>
      </w:r>
      <w:r>
        <w:rPr>
          <w:szCs w:val="28"/>
        </w:rPr>
        <w:t>4.  Зарождение российской науки:</w:t>
      </w:r>
    </w:p>
    <w:p>
      <w:pPr>
        <w:pStyle w:val="TextBodyIndent"/>
        <w:numPr>
          <w:ilvl w:val="0"/>
          <w:numId w:val="15"/>
        </w:numPr>
        <w:rPr/>
      </w:pPr>
      <w:r>
        <w:rPr>
          <w:szCs w:val="28"/>
        </w:rPr>
        <w:t>открытие Петербургской академии наук;</w:t>
      </w:r>
    </w:p>
    <w:p>
      <w:pPr>
        <w:pStyle w:val="TextBodyIndent"/>
        <w:numPr>
          <w:ilvl w:val="0"/>
          <w:numId w:val="15"/>
        </w:numPr>
        <w:rPr/>
      </w:pPr>
      <w:r>
        <w:rPr>
          <w:szCs w:val="28"/>
        </w:rPr>
        <w:t xml:space="preserve">Н. Максимович-Амбодик в 1784г. он написал первый в России труд по педиатрии и гинекологии («Наука о бабичьем деле»): 1 том – анатомо-физиологические особенности женского организма, 2 том – течение беременности, 3 том – течение родов, 4 том – течение послеродового периода, 5 том – ранний детский возраст. </w:t>
      </w:r>
    </w:p>
    <w:p>
      <w:pPr>
        <w:pStyle w:val="TextBodyIndent"/>
        <w:rPr/>
      </w:pPr>
      <w:r>
        <w:rPr>
          <w:szCs w:val="28"/>
        </w:rPr>
        <w:t>Д. Самойлович – основоположник русской эпидемиологии. Источник инфекционных материален, с ним можно бороться, распространл эти знания среди людей.</w:t>
      </w:r>
    </w:p>
    <w:p>
      <w:pPr>
        <w:pStyle w:val="TextBodyIndent"/>
        <w:rPr/>
      </w:pPr>
      <w:r>
        <w:rPr>
          <w:szCs w:val="28"/>
        </w:rPr>
        <w:t>С. Зыбелин – ввел в российскую медицинскую практику идеи Гиппократа – индивидуальный подход и клинический метод. Писал о воспитании, питании, режиме детей.</w:t>
      </w:r>
    </w:p>
    <w:p>
      <w:pPr>
        <w:pStyle w:val="TextBodyIndent"/>
        <w:ind w:left="284" w:hanging="284"/>
        <w:rPr/>
      </w:pPr>
      <w:r>
        <w:rPr>
          <w:szCs w:val="28"/>
        </w:rPr>
        <w:t>5. Первые мероприятия по охране здоровья детей. 1715г. – создание детских приютов для «отказных» (зазорных) детей. Подготовка повивальных бабок. Первые труды в области охраны здоровья детей и распространение знаний о питании, режиме детей. Учет рождаемости и численности населения.</w:t>
      </w:r>
    </w:p>
    <w:p>
      <w:pPr>
        <w:pStyle w:val="TextBodyIndent"/>
        <w:rPr>
          <w:szCs w:val="28"/>
        </w:rPr>
      </w:pPr>
      <w:r>
        <w:rPr>
          <w:szCs w:val="28"/>
        </w:rPr>
        <w:t>6. Первые медико-топографические исследования (минеральная вода).</w:t>
      </w:r>
    </w:p>
    <w:p>
      <w:pPr>
        <w:pStyle w:val="TextBodyIndent"/>
        <w:ind w:left="284" w:hanging="284"/>
        <w:rPr/>
      </w:pPr>
      <w:r>
        <w:rPr>
          <w:szCs w:val="28"/>
        </w:rPr>
        <w:t xml:space="preserve">7. 1701г. – государственная монополия на продажу лекарств. В начале </w:t>
      </w:r>
      <w:r>
        <w:rPr>
          <w:szCs w:val="28"/>
          <w:lang w:val="en-US"/>
        </w:rPr>
        <w:t>XVIII</w:t>
      </w:r>
      <w:r>
        <w:rPr>
          <w:szCs w:val="28"/>
        </w:rPr>
        <w:t xml:space="preserve"> века создаются первые избы по изготовлению инструментария. </w:t>
      </w:r>
    </w:p>
    <w:p>
      <w:pPr>
        <w:pStyle w:val="TextBodyIndent"/>
        <w:ind w:left="284" w:hanging="284"/>
        <w:rPr/>
      </w:pPr>
      <w:r>
        <w:rPr>
          <w:szCs w:val="28"/>
        </w:rPr>
        <w:t>8. Реорганизация центральных органов управления медициной. Аптекарный приказ (1712г.) → медицинская канцелярия → медицинская коллегия → медицинский департамент (1802г.) Создание медицинских органов на местах. 1775г. – приказ общественного призрения, введены уездные лекари; 1797г. – губернские врачебные управы.</w:t>
      </w:r>
    </w:p>
    <w:p>
      <w:pPr>
        <w:pStyle w:val="TextBodyIndent"/>
        <w:rPr>
          <w:szCs w:val="28"/>
        </w:rPr>
      </w:pPr>
      <w:r>
        <w:rPr>
          <w:szCs w:val="28"/>
        </w:rPr>
        <w:tab/>
      </w:r>
    </w:p>
    <w:p>
      <w:pPr>
        <w:pStyle w:val="TextBodyIndent"/>
        <w:rPr>
          <w:b/>
          <w:b/>
          <w:bCs/>
        </w:rPr>
      </w:pPr>
      <w:r>
        <w:rPr>
          <w:b/>
          <w:bCs/>
          <w:szCs w:val="28"/>
        </w:rPr>
        <w:t>Лекция № 6:</w:t>
      </w:r>
      <w:r>
        <w:rPr>
          <w:szCs w:val="28"/>
        </w:rPr>
        <w:t xml:space="preserve"> </w:t>
      </w:r>
      <w:r>
        <w:rPr>
          <w:b/>
          <w:bCs/>
        </w:rPr>
        <w:t xml:space="preserve">МЕДИЦИНА XIX ВЕКА.     </w:t>
      </w:r>
    </w:p>
    <w:p>
      <w:pPr>
        <w:pStyle w:val="TextBodyIndent"/>
        <w:rPr>
          <w:b/>
          <w:b/>
          <w:bCs/>
        </w:rPr>
      </w:pPr>
      <w:r>
        <w:rPr>
          <w:b/>
          <w:bCs/>
        </w:rPr>
      </w:r>
    </w:p>
    <w:p>
      <w:pPr>
        <w:pStyle w:val="TextBodyIndent"/>
        <w:rPr/>
      </w:pPr>
      <w:r>
        <w:rPr/>
        <w:t xml:space="preserve">Во второй половине 18 века капиталистическое производство в развитых буржуазных странах Западной Европы столкнулось с несовершенством технической базы мануфактуры, и это создало предпосылки для перехода к новому этапу развития капитализма - крупному фабричному производству с использованием машин. Потребность в техническом перевооружении промышленности дала мощный стимул для развития техники и естествознания. Научные идеи, которые зародились в эпоху Французской буржуазной революции, оказали огромное влияние на все последующее развитие медицинских наук Нового времени. Определяющее значение для развития медицины имели великие естественно-научные открытия конца 18 - первой половины 19 века. </w:t>
      </w:r>
    </w:p>
    <w:p>
      <w:pPr>
        <w:pStyle w:val="TextBodyIndent"/>
        <w:rPr/>
      </w:pPr>
      <w:r>
        <w:rPr/>
        <w:t xml:space="preserve">Среди них важнейшими являются три основных открытия: </w:t>
      </w:r>
    </w:p>
    <w:p>
      <w:pPr>
        <w:pStyle w:val="TextBodyIndent"/>
        <w:rPr/>
      </w:pPr>
      <w:r>
        <w:rPr/>
        <w:t xml:space="preserve">• </w:t>
      </w:r>
      <w:r>
        <w:rPr/>
        <w:t xml:space="preserve">закон сохранения и превращения энергии </w:t>
      </w:r>
    </w:p>
    <w:p>
      <w:pPr>
        <w:pStyle w:val="TextBodyIndent"/>
        <w:rPr/>
      </w:pPr>
      <w:r>
        <w:rPr/>
        <w:t xml:space="preserve">• </w:t>
      </w:r>
      <w:r>
        <w:rPr/>
        <w:t xml:space="preserve">теория клеточного строения живых организмов  </w:t>
      </w:r>
    </w:p>
    <w:p>
      <w:pPr>
        <w:pStyle w:val="TextBodyIndent"/>
        <w:rPr/>
      </w:pPr>
      <w:r>
        <w:rPr/>
        <w:t xml:space="preserve">• </w:t>
      </w:r>
      <w:r>
        <w:rPr/>
        <w:t xml:space="preserve">эволюционное учение Дарвина. </w:t>
      </w:r>
    </w:p>
    <w:p>
      <w:pPr>
        <w:pStyle w:val="TextBodyIndent"/>
        <w:rPr/>
      </w:pPr>
      <w:r>
        <w:rPr/>
        <w:t xml:space="preserve">Эти три великих открытия объясняли все основные процессы в природе естественными причинами. С их помощью в природе была раскрыта всеобщая связь явлений, что способствовало развитию диалектического взгляда на природу. Таким образом, к концу 60-х годов 19 века в естествознание прочно вошла идея развития, которая явилась научной основой для формирования диалектико-материалистического понимания мира. Одним из наиболее выдающихся достижений 19 века было открытие закона сохранения и превращения энергии. Этот закон впервые показал взаимосвязь независимо существовавших в сознании человека природных явлений (механической работы, теплоты, электричества, химических процессов), объединив их понятием ”энергия” (т.е. способность совершать работу). В 1841 г. немецкий врач Роберт Майер, работая на о. Ява, заметил, что при кровопускании у туземцев венозная кровь похожа на артериальную и имеет более красный цвет, чем у жителей умеренных широт (позднее он вспоминал, что при первом кровопускании испугался, что по ошибке вскрыл артерию). Майер объяснил это тем, что у местных жителей кровь содержит больше кислорода, т.к. окислительные процессы в тропиках протекают менее интенсивно и в условиях высокой температуры внешней среды организм отдает меньше тепла. На основании своих наблюдений он поставил вопрос о необходимости изучения теплового баланса в животном организме в связи с энергетическим балансом природы и указал на связь между механической работой и теплотой. Расчетным путем Майер (и почти одновременно с ним английский физик Джеймс Джоуль) установили зависимость между количеством теплоты и механической работы, которая получила название “механический эквивалент теплоты”. Таким образом, Майером впервые был открыт и подтвержден экспериментально закон сохранения и превращения энергии. Так как он был установлен на биологической модели, можно было говорить о том, что он распространяется не только на физико-химические процессы, но и на процессы жизнедеятельности. Открытие закона сохранения и превращения энергии в биологии и медицине явилось событием огромной важности, т.к. он имел принципиально важное значение для изучения обмена веществ в животном организме. Бурное развитие естествознания в конце 18 века привело к тому, что на рубеже 18 - 19 веков возникла новая наука - биология как совокупность наук о живой природе. Этому способствовало второе крупнейшее открытие в естествознании - создание клеточной теории строения организмов, которая принципиально изменила многие представления о процессе возникновения и роста организмов. Хотя заслуга создания клеточной теории обычно приписывается немецким ученым Шлейдену и Шванну, на самом деле клеточное учение явилось результатом коллективной работы ученых различных стран. Клетки растений были описаны 3 учеными давно, еще в 17-18 веках. Растительная клетка тогда представлялась пузырьком с жидкостью, между содержимым и оболочкой которого не существует никакой внутренней связи. Развитие микроскопии и систематические микроскопические исследования тканей живых организмов способствовали огромному накоплению фактических данных в области клеточного строения. Первым сформулировал положение о клетке как основном структурном элементе растений и животных французский ученый Франсуа Распайль в 1825 г., а через 5 лет после него, в 1830 г. английский ботаник Роберт Броун открыл клеточное ядро. Позднее Шлейден и Шванн присвоили идеи Распайля и его наблюдения, но сознательно замалчивали его имя, т.к. он был революционером. Шлейден прямо писал: “Цитировать Распайля несогласно с достоинством науки”. В 1834 г. русский ученый, врач, профессор ботаники Павел Федорович Горянинов, а вслед за ним, в 1837 г. чешский ученый Ян Пуркинье обосновали клеточное строение живых организмов. Пуркинье первым применил термин “протоплазма”, увидел нервные клетки в сером веществе головного мозга, названные впоследствии его именем, и описал волокна проводящей системы сердца (волокна Пуркинье). И только в 1839 гг. немецкие ученые Матиас Шлейден и Теодор Шванн обобщили исследования своих предшественников и сформулировали в общих чертах клеточную теорию строения живых организмов. На этой основе в 19 веке возникли новые направления в медицине - цитология, изучающая тонкое строение клетки, а также микроскопическая анатомия и.эмбриология. Создание клеточной теории имело огромное значение для дальнейшего развития медицины, т.к. она дала ключ к изучению законов строения и развития различных органов и тканей. Однако возникал другой вопрос: если все многоклеточные организмы - как растения, так и животные, включая человека - по закону клеточного деления вырастают каждый из одной клетки, то откуда же проистекает бесконечное разнообразие этих организмов? На этот вопрос ответ дало третье великое открытие - теория развития (эволюции), создание которой было подготовлено всем ходом предыдущего развития естествознания. Эта теория сформировала представления о происхождении органического мира, многообразии организмов и их приспособленности к условиям существования. Первым основу эволюционного учения заложил шведский врач и натуралист Карл Линней. Он написал книгу “Система природы”, которая вышла в свет в 1735 г. и переиздавалась при жизни автора 12 раз. В этом знаменитом труде он выделил “три царства природы” (растения, животные и минералы) и впервые предложил основы их классификации, т.е. каждое из царств разделил на классы, отряды, роды и виды. К.Линней первым отнес человека к классу млекопитающих (отряду приматов), что в то время требовало от ученого большой гражданской смелости. На основе трудов К.Линнея в дальнейшем развивались эволюционные идеи ученых нескольких поколений. Первая теория эволюционного развития живых существ была сформулирована французским естествоиспытателем Жаном Ламарком. Ос- 4 новные положения своей теории он изложил в книге “Философия зоологии”, которая была издана в 1809 г. Занимаясь сравнительной анатомией животных, Ж.Ламарк впервые разделил их на позвоночных и беспозвоночных и первым ввел в науку эти понятия. Но главной заслугой Ламарка было то, что он последовательно и логично обосновал целостное учение об историческом развитии органического мира, высказав гениальную догадку, которая предвосхитила новейшую теорию развития. Его учение было первой материалистической эволюционной теорией, суть которой заключалась в следующем: Ламарк пришел к убеждению, что между видами животных нет резких граней; виды не являются постоянными - они изменяются, приобретая новые свойства под влиянием внешней среды, и наследуют эти признаки. Основной смысл теории Ламарка заключался в том, что главным он считал влияние окружающей среды на жизнь и форму организмов. Именно во влиянии окружающей среды Ламарк видел один из основных источников, вызывающих эволюцию живой природы, изменяющих существующие и порождающих новые виды. Таким образом, Ламарк создал первую целостную теорию эволюции, на основе которой построил свое учение один из величайших биологов мира Чарльз Дарвин. После окончания Кембриджского университета Дарвин в качестве натуралиста совершил кругосветное путешествие на корабле “Бигль”. Во время этой экспедиции он накопил многочисленные сведения о разнообразных явлениях в живой природе и взаимоотношениях между организмами. Научное наследие Дарвина насчитывает более 8000 страниц. В 1859 г. вышел в свет его основополагающий труд под названием “Происхождение видов путем естественного отбора или сохранение избранных пород в борьбе за жизнь”. В нем Дарвин изложил основные положения своей теории, вошедшей в историю медицины и принесшей ему мировую славу. Основываясь на огромном фактическом материале, Дарвин доказал эволюционное развитие органического мира. Он утверждал, что существующие на Земле животные и растения произошли от ранее распространенных видов в результате эволюции. Главными факторами эволюции Дарвин считал изменчивость, наследственность и естественный отбор в условиях “борьбы за существование”. Величайшая заслуга Дарвина заключается в том, что он дал естественно-научное обоснование возникновению приспособительных признаков. Его эволюционное учение открыло новый, исторический подход к изучению закономерностей развития живой природы и способствовало дальнейшему развитию всех биологических наук. В 1865 г. чешский ученый Грегор Мендель открыл законы наследственности, основные положения которых изложил в своем классическом труде “Опыты над растительными гибридами”. Это открытие стало серьезным научным обоснованием эволюционной теории, а сам Мендель - основоположником нового направления в биологии - генетики. Свои наблюдения Мендель проводил в опытах по гибридизации двух сортов гороха в течение 10 лет и установил, что организмы содержат наследственные факторы, которые при скрещивании передаются потомству. Мендель намного опередил науку своего времени, поэтому его исследования в то время не получили должной оценки и долго оставались в тени. Признание истинной роли этого величайшего открытия состоялось только лишь в начале 20 века и с этого времени ведет свое начало экспериментальная генетика - наука о наследственности и изменчивости организмов. Важным этапом в развитии генетики явилось открытие гена и создание в 1911 г. хромосомной теории наследственности. Позднее, в середине 20 века, на ее основе будут развиваться новые направления в науке - молекулярная генетика и молекулярная биология. Создание клеточной теории вызвало волну новых исследований в области гистологии, эмбриологии, патологической анатомии, экспериментальной медицины. В 1828 г. немецкий химик и врач Фридрих Вёлер синтезировал мочевину из уксусной кислоты. Таким образом, он впервые произвел синтез органического соединения вне живого организма и в колбе получил органическое вещество из неорганического соединения. Это открытие нанесло сильный удар по метафизическим воззрениям на природу и подтвердило идею развития. Оно вскрыло несостоятельность витализма, представители которого рассматривали живую материю как абсолютно отличную от неорганического мира. В середине 19 века началось бурное развитие учения об общей патологии. Оно проходило в борьбе двух направлений: гуморального (от лат. humor - влага, жидкость) и солидарного (от лат. solidus - плотный, твердый). Ведущим представителем гуморального направления был венский патолог, чех по национальности Карл Рокитанский, основатель первой в Европе кафедры патологической анатомии. За свою жизнь он произвел более 30 000 вскрытий и подробно описал патологические изменения органов при различных заболеваниях. Его трехтомное “Руководство по патологической анатомии” выдержало 3 издания и было переведено на английский и русский языки. В своих исследованиях Рокитанский развил старое гуморальное направление в патологии, известное еще врачам Древнего мира. Предрасположение к определенным патологическим процессам он связывал с различными состояниями жидкостей (соков) человеческого организма, а основной причиной болезненных явлений считал нарушения в составе этих жидкостей. Те патологоанатомические изменения органов и тканей, которые он видел при вскрытии, Рокитанский считал вторичными явлениями, возникшими в результате осаждения и отложения веществ из жидкостей организма. В то же время местный патологический процесс он рассматривал как проявление общего заболевания и считал болезнь общей реакцией организма, что явилось положительной стороной его концепции. К концу 19 века гуморальная патология Рокитанского вступила в резкое противоречие с новыми фактическими данными. Изобретение микроскопа и широкое внедрение микроскопических исследований расширило возможности изучения морфологических изменений в организме в норме и патологии. Научные принципы морфологического метода в патологии заложил немецкий врач Рудольф Вирхов. Руководствуясь теорией клеточного строения, он впервые применил ее при изучении больного организма и создал теорию целлюлярной (клеточной) патологии. </w:t>
      </w:r>
    </w:p>
    <w:p>
      <w:pPr>
        <w:pStyle w:val="TextBodyIndent"/>
        <w:rPr/>
      </w:pPr>
      <w:r>
        <w:rPr/>
        <w:t>Сущность ее сводилась к следующим положениям:</w:t>
      </w:r>
    </w:p>
    <w:p>
      <w:pPr>
        <w:pStyle w:val="TextBodyIndent"/>
        <w:rPr/>
      </w:pPr>
      <w:r>
        <w:rPr/>
        <w:t xml:space="preserve"> • </w:t>
      </w:r>
      <w:r>
        <w:rPr/>
        <w:t xml:space="preserve">жизнь целого организма есть сумма жизней автономных клеточных территорий </w:t>
      </w:r>
    </w:p>
    <w:p>
      <w:pPr>
        <w:pStyle w:val="TextBodyIndent"/>
        <w:rPr/>
      </w:pPr>
      <w:r>
        <w:rPr/>
        <w:t xml:space="preserve">• </w:t>
      </w:r>
      <w:r>
        <w:rPr/>
        <w:t xml:space="preserve">материальным субстратом болезни является клетка (т.е. плотная часть организма, отсюда термин “солидарная” патология) </w:t>
      </w:r>
    </w:p>
    <w:p>
      <w:pPr>
        <w:pStyle w:val="TextBodyIndent"/>
        <w:rPr/>
      </w:pPr>
      <w:r>
        <w:rPr/>
        <w:t xml:space="preserve">• </w:t>
      </w:r>
      <w:r>
        <w:rPr/>
        <w:t>вся патология есть патология клетки.</w:t>
      </w:r>
    </w:p>
    <w:p>
      <w:pPr>
        <w:pStyle w:val="TextBodyIndent"/>
        <w:rPr/>
      </w:pPr>
      <w:r>
        <w:rPr/>
        <w:t xml:space="preserve"> </w:t>
      </w:r>
      <w:r>
        <w:rPr/>
        <w:t xml:space="preserve">Ясная и последовательная теория целлюлярной патологии Вирхова быстро получила всеобщее признание и оказала положительное влияние на дальнейшее развитие медицины. Р.Вирхов внес большой вклад в становление патологической анатомии как науки, он был избран почетным членом научных обществ и академий почти всех стран Европы. Однако теория Вирхова не была лишена недостатков. Он переоценивал роль клетки, считая ее элементарной и автономной жизненной единицей, а организм сводил к простой сумме клеток и сравнивал его с клеточным государством. Болезнь Вирхов считал чисто локальным процессом, местным изменением клеток организма. Он не понимал организм в его целостности и неразрывном единстве с окружающей средой. Таким образом, некоторые положения целлюлярной теории противоречили учению о целостности организма. Еще при жизни Вирхова они были подвергнуты справедливой критике со стороны И.М.Сеченова, Н.И.Пирогова и других ученых. Тем не менее , в целом эта теория была большим шагом вперед по сравнению с теорией гуморальной патологии Рокитанского. Несостоятельность теории клеточной патологии с ее крайними позициями особенно ярко стала проявляться в связи с возникновением во второй половине 19 века науки о микроорганизмах - микробиологии. Эта наука произвела переворот в медицине, биологии, в промышленности и сельском хозяйстве. Ее становление и первые важнейшие открытия связаны с деятельностью выдающегося французского ученого Луи Пастера, который по праву считается основоположником научной микробиологии. Роль открытий, сделанных Пастером, настолько велика, что историю микробиологии обычно делят на два периода - до Пастера и после Пастера. Существование микроорганизмов, видимых только при сильном увеличении, было известно задолго до Пастера. Еще в 17 веке, вскоре после изобретения первых микроскопов, голландцем Левенгуком были открыты и описаны микроскопические существа, но о их роли в биологии и патологии в то время никто не подозревал. Даже Карл Линней, который в 18 веке разработал первую, достаточно полную для того времени классификацию всех видов животного и растительного мира, не захотел классифицировать мир микроорганизмов, называя их “хаосом”. Задолго до открытий Пастера ученые разных стран высказывали предположения о том, что некоторые инфекционные заболевания вызываются специфическими микроорганизмами. Еще в 17 веке Роберт Бойль заметил, что “...природу заразных болезней поймет тот, кто объяснит природу брожения”. Этим ученым стал Луи Пастер. По запросу винодельческой промышленности он в 1857 г. начал изучать процессы брожения. Целым рядом остроумных и точных опытов Пастер выявил зависимость брожения от специфических микробов и установил, что процесс сбраживания вина происходит вследствие жизнедеятельности находящихся в нем микроорганизмов. Различные виды брожения (молочно-кислое, спиртовое, масляно-кислое) он объяснял воздействием на среду различных микробов. Значение этого открытия для экономики Франции было очень велико и принесло стране огромные прибыли. Но самой главной заслугой Пастера перед человечеством было то, что его открытия явились основой для развития медицинской микробиологии и борьбы с инфекционными заболеваниями. Пастер установил , что свойства микробов меняются под влиянием температуры, высушивания и других внешних факторов. Используя эти свойства, он разработал метод изготовления и применения вакцин - препаратов, которые получают из микробов и используют для активной иммунизации против болезней животных и людей. В результате в 1881 г. им была создана вакцина против сибирской язвы, а в 1885 г. - против бешенства. В 1885 г. Пастер организовал в Париже первую в мире антирабическую станцию, получившую название Пастеровской. Вторая Пастеровская станция была создана в России, в г.Одессе в 1886 г. русским ученым И.И.Мечниковым. Впоследствии такие станции были созданы в других городах России даже раньше, чем в других странах. Большая роль в развитии микробиологии как науки принадлежит выдающемуся русскому ученому И.И.Мечникову, который вошел в историю медицины как создатель фагоцитарной теории иммунитета. Эмпирически еще врачи древности отмечали у больных, переболевших инфекционными болезнями, невосприимчивость к этим болезням, однако объяснить это явление в те времена они могли только сверхъестественными причинами. Научное обоснование идея иммунитета получила только после открытий Пастера. Именно Пастером впервые были сделаны прививки ослабленных культур сибирской язвы здоровым животным с целью предохранить их от заражения этой болезнью. Отметив это явление, Пастер дал ему свое собственное объяснение. Он считал, что при первом проникновении в организм микробы уничтожают все питательные вещества, необходимые им для размножения. Это первая теория иммунитета была названа “теорией истощения среды”. Вторая теория иммунитета была выдвинута учеником Пастера, французским ученым Шово. Он считал, что микробы в организме выделяют ядовитые вещества, от которых они сами же и погибают. Эта теория получила название “теории накопления ядовитых веществ”. Однако обе теории совершенно не соответствовали действительности, что и было впоследствии доказано экспериментально. В противоположность этим теориям И.И.Мечников выдвинул свою теорию фагоцитоза. Изучая процессы внутриклеточного пищеварения, он открыл в организме особые клетки, которые выполняют функцию защиты организма от болезнетворных микробов. Мечников назвал их фагоцитами и установил, что этими свойствами обладают лейкоциты и другие клетки организма. Так возникла фагоцитарная теория иммунитета, которая явилась основой для понимания сущности процесса воспаления. Согласно этой теории, лейкоциты становятся фагоцитами, устремляются в организме к месту инфекции и “пожирают” микробов. У более высокоразвитых организмов фагоцитирующими свойствами обладают не только лейкоциты, но также клетки селезенки, костного мозга и некоторые другие. Мечников назвал их макрофагами. Позднее они были обозначены как клетки ретикуло-эндотелиальной системы, которые принимают активное участие в образовании антител. Изучение защитных сил организма продолжалось вплоть до конца 19 века. В 1891 г. немецкий ученый Пауль Эрлих сделал попытку построить теорию иммунитета на основе химического взаимодействия между антигеном и клетками организма. Он предположил, что антитела, освобождаясь из клеток, соединяются или с микробными токсинами, вызывая их нейтрализацию, или с микробными телами, вызывая их склеивание. Так было положено начало учению об антителах как факторах гуморального иммунитета. Впоследствии было установлено, что иммунитет определяется как клеточными, так и гуморальными факторами. Так было создано учение об иммунитете, а в 1908 г. его авторы И.И.Мечников и П.Эрлих были удостоены Нобелевской премии. </w:t>
      </w:r>
    </w:p>
    <w:p>
      <w:pPr>
        <w:pStyle w:val="TextBodyIndent"/>
        <w:rPr/>
      </w:pPr>
      <w:r>
        <w:rPr/>
        <w:t>В 1888 г. в Париже был создан специальный научно-исследовательский институт по борьбе с бешенством и другими инфекционными заболеваниями. Он был организован на средства, собранные по международной подписке. Всего было собрано 2,5 млн. франков, из которых 100 000 франков дало русское правительство. Пастер стал его директором и институту было присвоено его имя. Пастеровский институт сыграл огромную роль в развитии микробиологии. И.И.Мечников начал работать в нем еще при жизни Пастера и создал крупнейшую школу российских микробиологов, иммунологов и патологов. В его лаборатории в Институте Пастера работали Н.Ф.Гамалея (занимавшийся профилактикой сыпного тифа), .А.М.Безредка (изучавший проблемы анафилаксии), Г.Н.Габричевский (который организовал производство противодифтерийной сыворотки), Д.К.Заболотный (внесший большой вклад в изучение эпидемиологии чумы) и другие русские ученые с мировым именем, которые стали учениками Мечникова.и его последователями Большое значение для развития медицинской микробиологии имели открытия немецкого ученого Роберта Коха, лауреата Нобелевской премии и основоположника бактериологии. В 1882 г. он открыл бациллу туберкулеза, названную в его честь “палочкой Коха”, а в 1883 г. - холерного вибриона и выделил обе культуры в чистом виде. Заслугой Коха также является то, что он разработал основы микробиологической техники, позволившей этой науке сделать огромный шаг вперед. На протяжении всего 19 века микробиология продолжала бурно развиваться. В 1892 г. русский ученый Дмитрий Иосифович Ивановский открыл фильтрующиеся вирусы. Это открытие сыграло большую роль в познании более мелких форм живых существ и заложило основы нового направления в микробиологической науке - вирусологии. Большое значение для развития этой науки имело изобретение электронного микроскопа, который позволял рассматривать препараты при увеличении в 100 000 раз и больше. Это дало возможность не только предполагать существование живых вирусов, но и видеть их. Работами Пастера, Коха, их учеников и последователей было окончательно установлено микробное происхождение заразных заболеваний и открыто подавляющее большинство возбудителей. Это имело огромное практическое значение, т.к. с этого времени в медицине началась новая эра - эра асептики и антисептики. До середины 19 века от гнойных, гнилостных и гангренозных осложнений операционных ран умирало более 80% больных. На выявление причин этих осложнений были направлены усилия нескольких поколений врачей многих стран мира. В 1847 г. венгерский врач Игнатий Земмельвейс, работая в акушерской клинике профессора Клейна в Вене, обратил внимание на то, что том отделении, где обучались студенты, смертность от родильной горячки была намного выше, чем в другом, куда студенты не допускались. После длительных наблюдений, еще не зная о роли микробов в развитии сепсиса, Земмельвейс установил, что причиной родильной горячки являются грязные руки студентов, которые приходят в отделение после работы с трупами. Тогда он предложил метод защиты от инфекции - мытье рук раствором хлорной извести, и после этого смертность в родильном отделении значительно снизилась. Таким образом, начало антисептики связано с именем Земмельвейса, хотя при жизни его открытие признания не получило. Более того, оно вызвало бурное негодование среди консервативно настроенных врачей. Началась травля Земмельвейса, он был изгнан из клиники и умер в психиатрической больнице. В России И.В.Буяльский и Н.И.Пирогов также применяли мытье рук обеззараживающими растворами; они использовали для этого спирт, ляпис и йодную настойку. Однако научное обоснование антисептический метод получил только после открытий Л.Пастера, который показал, что процессы брожения и гниения связаны с жизнедеятельностью микроорганизмов. Идею Пастера в хирургию впервые привнес в 1867 г. шотландский хирург Джозеф Листер .Он связал нагноения ран с попаданием и развитием в них бактерий и первым сформулировал следующий тезис: “ничто не должно касаться раны, не будучи обеспложенным”. После многочисленных наблюдений Листер предложил теоретически обоснованный метод борьбы с раневой инфекцией. Метод Листера был основан на применении водных, масляных и спиртовых растворов карболовой кислоты и включал в себя как элементы антисептики (уничтожение микробов в самой ране), так и элементы асептики (обработка предметов, соприкасающихся с раной - рук хирурга, инструментов, перевязочного материала). Особое значение Листер придавал воздушной инфекции и поэтому предложил распылять карболовую кислоту в воздухе операционной при помощи специального распылителя. После операции рану закрывали многослойной воздухонепроницаемой повязкой, которая вошла в историю под названием “повязки Листера”. Ее первый слой состоял из тонкого шелка, пропитанного 5% раствором карболовой кислоты. Поверх шелка накладывали 8 слоев марли, обработанной карболовой кислотой, канифолью и парафином. Все это накрывали клеенкой и перевязывали бинтом, пропитанным карболовой кислотой. Благодаря методу Листера послеоперационные осложнения и смертность резко снизились. Карболовая повязка давала хороший струп и тем самым создавала благоприятные условия для заживления, но у нее был один серьезный недостаток - она не пропускала воздух, что приводило к обширным некрозам тканей. Кроме того, пары карболовой кислоты нередко вызывали отравления медицинского персонала и больных, а мытье рук и операционного поля приводили к раздражению кожи. Таким образом, метод Листера требовал доработки, и это побудило ученых к поиску новых препаратов, не столь токсичных, но обладающих достаточно сильными антибактериальными свойствами. Впоследствии были найдены различные химические соединения, которые стали применяться и применяются сейчас в качестве антисептических средств. Несмотря на свое несовершенство, учение Листера открыло новую антисептическую эру в хирургии, а сам Листер был избран президентом Лондонского Королевского общества. В конце 80-х годов 19 века в дополнение к методу антисептики был разработан метод асептики, направленный на предупреждение попадания микробов в рану. Основоположниками асептики явились немецкие хирурги Эрнст Бергманн и его ученик Курт Шиммельбуш. Они предложили метод, основанный на действии физических факторов. Этот метод предусматривает стерилизацию инструментов, перевязочного и шовного материала с помощью кипящей воды или пара, а также специальную систему мытья рук хирурга. Бергманн первым применил для стерилизации автоклав, предложенный в 1886 г. французским хирургом Редаром. Развитию хирургии во второй половине 19 века способствовало также открытие и введение наркоза. Обезболивание при помощи природных одурманивающих средств растительного происхождения было известно еще со времен Древнего мира - древние врачи использовали во время крупных операций мандрагору, опий. гашиш, белладонну, индийскую коноплю. С развитием ятрохимии в Западной Европе в 14-16 вв. стали накапливаться сведения об обезболивающем эффекте некоторых химических веществ. Однако долгое время случайные наблюдения ученых за их усыпляющим или обезболивающим действием не связывались с возможностью применения этих веществ в хирургии. Например, осталось без внимания открытие опьяняющего действия закиси азота (или “веселящего газа”), которое в 1800 г. сделал английский ученый Хамфри Дэви, а также первая работа об усыпляющем действии серного эфира, опубликованная в 1818 г. его учеником Майклом Фарадеем. Первым врачом, который обратил внимание на обезболивающее действие закиси азота, был американский дантист Гораций Уэллз, который в 1844 г. попросил своего коллегу Джона Риггса удалить ему зуб под действием этого газа. Операция прошла успешно, но ее повторная официальная демонстрация в клинике известного бостонского хирурга Джона Уоррена не удалась, и о закиси азота на время забыли.  В 1846 г. американский дантист Уильям Мортон испытал на себе усыпляющее и обезболивающее действие паров эфира и предложил Джону Уоррену проверить на этот раз действие эфира во время операции. Уоррен согласился и 16 октября 1846 г. впервые успешно удалил опухоль шеи под эфирным наркозом, который давал Мортон. Так началась эра наркоза. Одной из первых стран, где эфирный наркоз нашел широкое применение, была Россия. Первые подобные операции были произведены Н.И.Пироговым, Ф.И.Иноземцевым и другими русскими хирургами. Экспериментальной проверкой действия эфира на животных руководил физиолог А.М.Филомафитский. Научное обоснование применения эфирного наркоза дал выдающийся русский хирург Н.И.Пирогов. Он изучал на животных свойства эфира при различных способах введения с последующей клинической проверкой отдельных методов (в том числе и на себе). Свою первую операцию под эфирным наркозом Пирогов произвел 14 февраля 1847 г., удалив за 2,5 минуты опухоль молочной железы. Так возникла анестезиология - наука об обезболивании, которая начала бурно развиваться в связи с внедрением новых обезболивающих средств и методов их введения. В 1847 г. шотландский акушер и хирург Джеймс Симпсон впервые применил в акушерской практике в качестве обезболивающего средства хлороформ. После открытия наркоза и разработки методов асептики и антисептики хирургия за несколько десятилетий достигла таких практических результатов, каких не знала за всю свою предыдущую многовековую историю. Возможности оперативных вмешательств неизмеримо расширились. Знакомство хирургов с анатомией позволило им разработать технику операционных подходов к глубоко лежащим органам и тканям. Обезболивание обеспечило возможность более медленного и спокойного оперирования. В результате введения асептики хирурги стали оперировать не только на конечностях и на поверхности человеческого тела, но и проникли в его полости, в результате чего широкое распространение получила полостная хирургия. Таким образом, две из трех сложнейших проблем (отсутствие обезболивания и инфицирование ран), которые веками тормозили развитие хирургии, к концу 19 века были решены. Оставалась еще одна важная проблема (кровотечение), которая также очень затрудняла проведение хирургических операций. В 1873 г. немецкий хирург Ф.Эсмарх для остановки кровотечения во время операции. предложил обескровливание конечностей, подлежащих оперативному вмешательству, путем наложения специального жгута. Позднее, в конце 19 века, другие известные хирурги (Кохер в Швейцарии и Пеан во Франции) разработали и внедрили в хирургическую практику кровоостанавливающие зажимы, при помощи которых сдавливали просветы перерезанных во время операции сосудов. Эти зажимы в честь их авторов были названы “кохер” и “пеан”. Применение в хирургии таких зажимов обеспечивало сухой метод оперирования с малой потерей крови. Но для проведения операций недостаточно было только лишь научиться останавливать кровотечение, нужно еще было уметь восполнить кровопотерю и при этом не нанести вред больному. Первые сведения об опытах по переливанию крови относятся к 17 веку. В 1638 г., через 10 лет после создания В.Гарвеем теории кровообращения, английский ученый К.Поттер успешно перелил кровь в эксперименте на животных. В 1667 г. французские ученые Ж.Дени и Эммерец впервые успешно произвели переливание крови ягненка человеку. Однако после того, как четвертая трансфузия очередному больному завершилась его смертью, опыты по переливанию крови человеку прекратились почти на целое столетие. Неудачи наводили на мысль о том, что человеку можно переливать только кровь человека. Впервые это осуществил в 1819 г. английский акушер Дж. Бланделл. В России первое переливание крови от человека человеку в 1832 г. произвел Г.Вольф, спасая женщину, умиравшую после родов от маточного кровотечения. Однако научно обоснованное переливание крови стало возможным только после создания учения об иммунитете и открытия в 1900 г. австрийским ученым Карлом Ландштейнером групп крови, за что он впоследствии был удостоен Нобелевской премии. Смешивая эритроциты одних людей с сывороткой крови других, Ландштейнер обнаружил, что при одних сочетаниях эритроцитов и сывороток происходит гемагглютинация, а при других - ее нет. Таким образом он показал неоднородность крови различных пациентов и условно выделил три группы крови - А, В и С. Несколько позднее, в 1902 г., другие ученые Декастелло и Штурли обнаружили еще одну группу крови, которая не укладывалась в схему Ландштейнера. В 1907 г. чешский врач Ян Янский в своих опытах подтвердил наличие четырех групп крови у человека и обозначил их римскими цифрами. Позднее появилась буквенная номенклатура АВО, которая была утверждена Лигой Наций в 1928 г. Так была успешно решена третья важнейшая проблема в хирургии. Большое развитие в 19 веке получили физиология и экспериментальная медицина. Расцвет этих наук связан с деятельностью выдающихся западноевропейских ученых того времени. К ним относятся:</w:t>
      </w:r>
    </w:p>
    <w:p>
      <w:pPr>
        <w:pStyle w:val="TextBodyIndent"/>
        <w:rPr/>
      </w:pPr>
      <w:r>
        <w:rPr/>
        <w:t xml:space="preserve"> • </w:t>
      </w:r>
      <w:r>
        <w:rPr/>
        <w:t xml:space="preserve">французский врач Ксавье Биша, который своими работами способствовал дальнейшему развитию сравнительной и патологической анатомии </w:t>
      </w:r>
    </w:p>
    <w:p>
      <w:pPr>
        <w:pStyle w:val="TextBodyIndent"/>
        <w:rPr/>
      </w:pPr>
      <w:r>
        <w:rPr/>
        <w:t xml:space="preserve">• </w:t>
      </w:r>
      <w:r>
        <w:rPr/>
        <w:t xml:space="preserve">английский хирург и физиолог Чарльз Белл, положивший начало экспериментальному изучению проводимости спинномозговых нервов </w:t>
      </w:r>
    </w:p>
    <w:p>
      <w:pPr>
        <w:pStyle w:val="TextBodyIndent"/>
        <w:rPr/>
      </w:pPr>
      <w:r>
        <w:rPr/>
        <w:t xml:space="preserve">• </w:t>
      </w:r>
      <w:r>
        <w:rPr/>
        <w:t>французский физиолог Франсуа Мажанди, один из основоположников экспериментальной медицины; считая опыт единственным источником знания, Мажанди разработал и усовершенствовал технику вивисекции (опытов на животных)</w:t>
      </w:r>
    </w:p>
    <w:p>
      <w:pPr>
        <w:pStyle w:val="TextBodyIndent"/>
        <w:rPr/>
      </w:pPr>
      <w:r>
        <w:rPr/>
        <w:t xml:space="preserve"> • </w:t>
      </w:r>
      <w:r>
        <w:rPr/>
        <w:t xml:space="preserve">немецкий натуралист, сын сапожника Иоганнес Мюллер, который обладал широкими познаниями в различных областях естественных наук и сделал много фундаментальных открытий в биологии, анатомии и физиологии </w:t>
      </w:r>
    </w:p>
    <w:p>
      <w:pPr>
        <w:pStyle w:val="TextBodyIndent"/>
        <w:rPr/>
      </w:pPr>
      <w:r>
        <w:rPr/>
        <w:t xml:space="preserve"> • </w:t>
      </w:r>
      <w:r>
        <w:rPr/>
        <w:t xml:space="preserve">ученик Мажанди, французский физиолог Клод Бернар, который провел экспериментальное изучение обмена сахара в организме и создал теорию сахарного мочеизнурения, получившую в 1853 г. высшую премию Французской Академии наук; в науке широко известен опыт Бернара с повреждением дна мозгового желудочка (т.н. “сахарный укол Бернара”), в результате которого происходило выведение сахара с мочой </w:t>
      </w:r>
    </w:p>
    <w:p>
      <w:pPr>
        <w:pStyle w:val="TextBodyIndent"/>
        <w:rPr/>
      </w:pPr>
      <w:r>
        <w:rPr/>
        <w:t xml:space="preserve">• </w:t>
      </w:r>
      <w:r>
        <w:rPr/>
        <w:t xml:space="preserve">немецкий физик и физиолог Герман Гельмгольц, сделавший крупные открытия в области физиологической акустики и физиологии зрения </w:t>
      </w:r>
    </w:p>
    <w:p>
      <w:pPr>
        <w:pStyle w:val="TextBodyIndent"/>
        <w:rPr/>
      </w:pPr>
      <w:r>
        <w:rPr/>
        <w:t xml:space="preserve">• </w:t>
      </w:r>
      <w:r>
        <w:rPr/>
        <w:t>немецкий ученый Карл Людвиг, в лаборатории которого были сконструированы различные приборы для физиологических экспериментов</w:t>
      </w:r>
    </w:p>
    <w:p>
      <w:pPr>
        <w:pStyle w:val="TextBodyIndent"/>
        <w:rPr>
          <w:b/>
          <w:b/>
          <w:bCs/>
        </w:rPr>
      </w:pPr>
      <w:r>
        <w:rPr/>
        <w:t xml:space="preserve">Таким образом, бурное развитие естественных наук оказало большое влияние на развитие медицины в 19 веке. Прогресс физики, химии и биологии обогатил медицинскую науку новыми фактами и методами. Этот прогресс естественных наук создал новые, гораздо более глубокие основы для теоретических обобщений, а исследования выдающихся ученых 19 века подготовили почву для будущих открытий в области медицины. </w:t>
      </w:r>
      <w:r>
        <w:rPr>
          <w:b/>
          <w:bCs/>
        </w:rPr>
        <w:t xml:space="preserve">   </w:t>
      </w:r>
    </w:p>
    <w:p>
      <w:pPr>
        <w:pStyle w:val="TextBodyIndent"/>
        <w:rPr>
          <w:b/>
          <w:b/>
          <w:bCs/>
        </w:rPr>
      </w:pPr>
      <w:r>
        <w:rPr>
          <w:b/>
          <w:bCs/>
        </w:rPr>
      </w:r>
    </w:p>
    <w:p>
      <w:pPr>
        <w:pStyle w:val="TextBodyIndent"/>
        <w:rPr>
          <w:b/>
          <w:b/>
          <w:bCs/>
        </w:rPr>
      </w:pPr>
      <w:r>
        <w:rPr>
          <w:b/>
          <w:bCs/>
        </w:rPr>
      </w:r>
    </w:p>
    <w:p>
      <w:pPr>
        <w:pStyle w:val="TextBodyIndent"/>
        <w:jc w:val="center"/>
        <w:rPr/>
      </w:pPr>
      <w:r>
        <w:rPr>
          <w:b/>
          <w:bCs/>
        </w:rPr>
        <w:t>Лекция № 7: МЕДИЦИНА ХХ ВЕКА</w:t>
      </w:r>
    </w:p>
    <w:p>
      <w:pPr>
        <w:pStyle w:val="TextBodyIndent"/>
        <w:rPr/>
      </w:pPr>
      <w:r>
        <w:rPr/>
      </w:r>
    </w:p>
    <w:p>
      <w:pPr>
        <w:pStyle w:val="TextBodyIndent"/>
        <w:rPr/>
      </w:pPr>
      <w:r>
        <w:rPr/>
      </w:r>
    </w:p>
    <w:p>
      <w:pPr>
        <w:pStyle w:val="TextBodyIndent"/>
        <w:rPr/>
      </w:pPr>
      <w:r>
        <w:rPr/>
        <w:t xml:space="preserve">В течение последней трети 19 века капитализм перешел в монополистическую стадию, и к началу 20 века окончательно сложился империализм как высшая стадия капитализма. В этот период происходит стремительный прогресс науки и техники, бурное развитие естественных наук и технических достижений. Во всех областях естествознания были совершены фундаментальные открытия, коренным образом изменившие сложившиеся ранее представления о сущности процессов, происходящих в живой и неживой природе. На основе новых категорий и понятий, применения принципиально новых подходов и методов были выполнены важные исследования, раскрывающие сущность отдельных физических, химических и биологических процессов. В 20 веке наступили коренные изменения в развитии, характере и соотношении научных знаний. Если в 16-18 веке “лидером” естествознания были механика и математика, то в 19 веке стали “лидировать” химия, физика, биология, а в 20 веке - молекулярная биология и ядерная физика; физические методы исследования стали использоваться во всех естественных науках и медицине, способствуя их бурному развитию. Все это привело к тому, что к началу 20 века в капиталистических странах на фоне повышения материального уровня жизни общества заметно снизилась общая и детская смертность населения, особенно от инфекционной патологии. Были достигнуты значительные успехи в распознавании, лечении и профилактике как ранее известных, так и новых заболеваний. Развитие микробиологии способствовало установлению возбудителей многих инфекционных и паразитарных заболеваний ( эпидемического энцефалита, газовой гангрены). В 1883 г. Клебс открыл, а в 1884 г. Леффлер выделил в чистой культуре возбудителя дифтерии. Ученик Р.Коха бактериолог Р.Пфейффер создал теорию о бактерицидном действии (т.е. свойстве убивать бактерии) органических жидкостей человеческого тела. Пфейффер вместе с русским ученым В.И.Исаевым описал феномен лизиса (разрушения) холерного вибриона под влиянием специфической иммунной сыворотки, получивший название феномена Исаева-Пфейффера. Позднее Пфейффер во время эпидемии гриппа обнаружил палочку инфлюэнцы. Ученик Пастера и Коха румынский микробиолог В.Бабеш провел комплексное изучение размножения и пути продвижения возбудителя инфекции в организме, а в 1887 г. им был выделен возбудитель скарлатины - стрептококк. В 18921 г. русский ученый Д.И.Ивановский установил наличие фильтрующихся вирусов, которые, наряду с видимыми в микроскоп микробами, являются причинами многих болезней. Это дало начало новой отрасли науки - вирусологии. Появление электронного микроскопа, изобретенного в 1932 г. и дававшего увеличение в 25 000 раз, позволило значительно расширить представление о невидимых при обычной микроскопии возбудителях ряда контагиозных заболеваний. В начале 20 века стали проводиться исследования по изучению паразитарных заболеваний. Еще в конце 19 века русскими учеными Г.И.Минхом и О.О.Мочутковским, проделавшими на себе опыты по заражению сыпным тифом, был установлен факт передачи тифа кровососущими насекомыми - платяными вшами. В 1909 г. директор Пастеровского института в Тунисе Ш.Николь привил сыпной тиф обезьяне шимпанзе и экспериментально подтвердил, что переносчиком его является платяная вошь человека. Сам же возбудитель сыпного тифа был открыт в 1915 г. чешским ученым Провачеком и назван в его честь риккетсией Провачека. Освоение колоний империалистическими странами вызвало необходимость изучения заболеваний, получивших название тропических, и вызывавшихся не микробами, а микро- и макропаразитами. В связи с этим стали развиваться такие отрасли медицины, как учение о тропических болезнях и паразитология. Были открыты многие возбудители: амебной дизентерии, малярии, желтой лихорадки, лейшманиозов, сифилиса. Особое развитие получила гельминтология - наука о гельминтах, паразитирующих у человека. Развитие микробиологии создало основу для разработки новых средств и способов предупреждения и лечения инфекционных заболеваний. Были разработаны и широко вошли в практику медицины биологические методы лечения и профилактики инфекций (сыворотки, вакцины и другие препараты бактериального происхождения). Возникает новая наука - иммунология - отрасль знаний о специфических защитных реакциях организма, их природе, закономерностях и практическом применении. Вслед за Пастером и Мечниковым в развитие иммунологии внесли большой вклад представители многих стран: * ученик Пастера Э.Ру совместно с Шамберленом изготовил вакцину против сибирской язвы * в 1915 г. немецкий ученый П.Эрлих разработал методы определения активности антитоксических сывороток и изучения реакции антиген-антитело в пробирке * в 1921 г. французские ученые А.Кальметт и Герен создали ослабленную живую вакцину из штаммов туберкулезных бактерий. Советские исследователи продолжили изучение этой вакцины и с 1926 г. стали применять ее на практике * в 1923 г. французский микробиолог Г.Рамон впервые предложил использовать анатоксин для предупредительной вакцинации против дифтерии. С этого времени вакцинация ослабленными или убитыми культурами возбудителей получила широкое распространение и профилактические прививки стали применяться против многих инфекционных заболеваний (брюшного тифа, холеры, паратифов, туберкулеза, столбняка, дифтерии). 20 век ознаменовался также открытием большого числа неизвестных ранее химических лекарственных препаратов. В 1929 г. английский микробиолог А.Флеминг установил, что один из видов плесневого грибка рода Penicillium выделяет антибактериальное вещество - пенициллин, обладающее свойством останавливать развитие патогенных микроорганизмов, а в 1940 г. ученые из Оксфорда Флори и Чейн разработали методику получения стабильного пенициллина и наладили его промышленное производство.. В нашей стране пенициллин независимо от английских и американских ученых получила З.В.Ермольева. С этого открытия началась эра антибиотиков. После того, как в 1942 г. пенициллин впервые был с успехом применен в клинической практике, интерес к антибиотикам пробудился во всем мире. В 1943 г. американский ученый Ваксман получил стрептомицин, который оказался чрезвычайно эффективным средством для лечения туберкулеза. С первой половины 20 века в крупном масштабе началось производство и применение химических медикаментов, действующих на патогенные микроорганизмы. Первые опыты в этом направлении были сделаны Д.Л.Романовским в России и П.Эрлихом в Германии в 1891 г. при лечении малярии. Эрлих в сотрудничестве с японским ученым Хатой доказал возможность синтеза по заданному плану препаратов, способных воздействовать на возбудителей заболеваний, и тем самым заложил основы нового раздела фармакологии - химиотерапии. В 1907 г. в поисках средства против сифилиса Эрлих и Хата синтезировали сальварсан, а несколько позднее, в 1921 г., для лечения этого заболевания с успехом были применены препараты висмута, которые, как и сальварсан, вошли с тех пор в практику венерологии. В 40-х годах 20 века были созданы препараты для лечения злокачественных новообразований, сульфаниламиды (и, в частности, стрептоцид) и другие химиопрепараты. Большим событием в медицине 20 века было открытие гормонов. Первым изучать действие желез внутренней секреции начал французский физиолог Ш.Броун-Секар. В результате проведенных им исследователей были открыты гормоны гипофиза, паращитовидных желез, поджелудочной, щитовидной железы и других органов. Термин “гормоны” был введен английским физиологом Э.Старлингом, который в 1905 г. детально изучил механизм секреции поджелудочной железы. Несколько позднее, в 1922 г., канадскими учеными Ф.Бантингом, Бестом и Мак-Леодом был открыт гормон поджелудочной железы - инсулин, что явилось крупнейшим достижением медицины 20 века. Инсулин оказался эффективным препаратом для лечения сахарного диабета, а позднее - и других заболеваний (шизофрении). С развитием новой отрасли знания - биохимии - и науки о питании выявляется роль сначала основных питательных веществ (белков, жиров и углеводов). А в дальнейшем и минеральнызх частей пищи. Еще в 1880 г. русскими врачами В.В.Пашутиным и Н.И.Луниным было доказано, что в пище имеются особые незаменимые вещества, отсутствие которых вызывает заболевание; это положение подтвердил в 1912 польский физиолог Казимир Функ. Он окончательно доказал роль недостающих в питании определенных веществ, которые назвал витаминами, и предложил их классификацию. Так в 20 веке возникло учение о витаминах - витаминология. Учение о витаминах внесло большие изменения в представления о ценности различных пищевых продуктов и о роли витаминов в сопротивляемости к инфекционным заболеваниям и в обмене веществ в организме. Были разработаны также и методы получения синтетических витаминов. Большим достижением медицины 20 века было введение в клинику новых, научно обоснованных, объективных методов исследования больных. Еще в 1905 г. русский врач Н.С.Коротков предложил для исследования кровяного давления аппарат, в котором применялась аускультация артерии при помощи особого усовершенствованного стетоскопа. Функциональная диагностика сердца получила новые приборы для исследований: * электрокардиограф, изобретенный в 1903 г. и усовершенствованный голландцем Эйнтховеном * энцефалограф (прибор, регистрирующий биотоки мозга), изобретенный немецким ученым Г.Бергером и введенный в практику в 1929 г. Широкое применение получили такие методы исследования, как биопсия для диагностики рака, люмбальная пункция для исследования спинномозговой жидкости, грудной прокол для взятия костного мозга. В 1900 г. австрийским ученым Карлом Ландштейнером были открыты группы крови, за что он был удостоен Нобелевской премии. С конца 19 века вследствие выдающихся достижений физики началось развитие нового направления в медицине - рентгенологии, радиологии и радиобиологии. Это было связано с открытием немецкого физика В.Рентгена в 1895 г. нового вида лучей (т.н. Х-лучей), получивших название рентгеновских.. Позднее был разработан метод томографии, т.е. послойных рентгеновских снимков. Были созданы мощные рентгеновские аппараты, которые использовались не только для диагностики, но и для лечения глубоко расположенных злокачественных новообразований. И, наконец, был введен метод массовых рентгенологических обследований населения для выявления больных туберкулезом, получивший название флюорографии. В 1898 г. французскими физиками П.Кюри и М.Кюри-Склодовской был открыт новый радиоактивный элемент радий, который стал с успехом применяться для лечения разного рода заболеваний и, в особенности, злокачественных опухолей. Второе поколение ученых династии Кюри - супругиФ.Жолио-Кюри и И.Жолио-Кюри в 1934 г. открыли явление искусственной радиоактивности и изучили способы применения радиоактивных изотопов в качестве меченых атомов для исследования различных патологических процессов. Больших успехов в 20 веке достигла хирургия. Возможности, открывшиеся в результате введения наркоза, асептики и антисептики, а также применения искусственного обескровливания, позволили проникнуть во многие, ранее недоступные, области человеческого тела. Хирургия разделилась на множество специальностей - травматологию, ортопедию, нейрохирургию, хирургию легких и сердца. В связи с развитием хирургии получило дальнейшее развитие изучение анестезирующих веществ и способов их применения. Так, незадолго до 2-й миро- вой войны, возникла новая отрасль медицины - анестезиология. Были созданы новые наркотизирующие вещества. Еще с 80-х годов 19 века с открытием обезболивающих свойств кокаина стала применяться местная анестезия, предложенная в 1892 г. немецким врачом К.Л.Шлейхом. Ввиду токсичности кокаина его впоследствии заменили синтетическим препаратом - новокаином и его аналогами. Известный хирург А.В.Вишневский предложил метод анестезии слабым раствором новокаина, известный под названием “ползучий инфильтрат”. После открытия наркоза и разработки методов асептики и антисептики практическая хирургия за несколько десятилетий достигла таких успехов, каких не знала за всю свою предыдущую многовековую историю. Расширились возможности оперативных вмешательств, широкое развитие получила полостная хирургия. Большой вклад в развитие техники операций на органах брюшной полости внес французский хирург Жюль Эмиль Пеан. Он одним из первых осуществил операцию по удалению яичников и кист яичников, впервые в мире удалил часть желудка, пораженную злокачественной опухолью (правда, исход операции был летальным). Первую успешную резекцию желудка выполнил в 1881 г. немецкий хирург Теодор Бильрот, который по праву считается основоположником хирургии желудочно-кишечного тракта. Он разработал различные способы резекции желудка, названные его именем (Бильрот -1 и Бильрот-2), впервые осуществил резекцию пищевода, гортани, обширное иссечение языка при раке и т.д. В клинике Бильрота работали многие ученые, среди них - Теодор Кохер, который в 1909 г. был удостоен Нобелевской премии за работы по физиологии, патологии и хирургии щитовидной железы. Кохер внес большой вклад в развитие абдоминальной хирургии, травматологии и военно-полевой хирургии. Одним из крупнейших достижений хирургии 20 века была хирургия сердца, легких и магистральных сосудов. В 1914 г. французский хирург Т.Тюфье первым произвел операцию при сужении аорты. В настоящее время операции на сердце производятся для лечения пороков сердечных клапанов, инфаркта миокарда и других заболеваний сердца. Развитию сердечно-сосудистой хирургии способствовало предложенное в 1950 г. французскими врачами А.Лабори и П.Югенаром искусственное медикаментозное снижение температуры тела больного (искусственная гипотермия), а также появление аппаратов для экстракорпорального кровообращения (искусственного легкого). Крупным событием в хирургии сердца явилась пересадка сердца трупа больному, страдающему тяжелым сердечным недугом. Пересадку осуществил южноафриканский хирург Х.Бернар в 1967 г. В настоящее время широко применяются пересадки отдельных органов, сегментов конечностей, операции на эндокринных железах. В развитии этого направления особую роль сыграл виднейший французский хирург Р.Лериш. Одним из крупнейших достижений 20 века явилось обоснование и развитие теории наследственности и возникновение в связи с этим нового направления в медицине - генетики. Важным этапом в развитии генетики явилось создание в 1911 г. хромосомной теории наследственности, особая заслуга в этом принадлежит американскому биологу Т.Моргану. Использовав введенный в 1909 г. В.Иогансеном термин “ген” для обозначения элементарной единицы наследственности, Морган доказал, что невидимые живые элементы обеспечивают передачу отдельных признаков по наследству. Дальнейшие исследования показали особенности строения хромосом. В 1953 г. Дж.Уотсоном и Ф.Криком был открыт материальный субстрат гена - ДНК, расшифровано строение ее молекулы и тем самым обнаружены генетические свойства хромосомы, а в 1962 г. Дж.Уотсон, Ф.Крик и М.Уилкинс создали модель ДНК, за что были удостоены Нобелевской премии. </w:t>
      </w:r>
    </w:p>
    <w:p>
      <w:pPr>
        <w:pStyle w:val="TextBodyIndent"/>
        <w:rPr/>
      </w:pPr>
      <w:r>
        <w:rPr/>
      </w:r>
    </w:p>
    <w:p>
      <w:pPr>
        <w:pStyle w:val="TextBodyIndent"/>
        <w:jc w:val="center"/>
        <w:rPr/>
      </w:pPr>
      <w:r>
        <w:rPr>
          <w:b/>
          <w:bCs/>
        </w:rPr>
        <w:t>Лекция № 8. СТАНОВЛЕНИЕ ЗДРАВООХРАНЕНИЯ В РОССИИ И СССР В НОВЕЙШЕЕ ВРЕМЯ.</w:t>
      </w:r>
    </w:p>
    <w:p>
      <w:pPr>
        <w:pStyle w:val="TextBodyIndent"/>
        <w:rPr/>
      </w:pPr>
      <w:r>
        <w:rPr/>
      </w:r>
    </w:p>
    <w:p>
      <w:pPr>
        <w:pStyle w:val="TextBodyIndent"/>
        <w:rPr/>
      </w:pPr>
      <w:r>
        <w:rPr/>
        <w:t xml:space="preserve">                   </w:t>
      </w:r>
      <w:r>
        <w:rPr/>
        <w:t>В настоящее время выделяют следующие этапы становления здравоохранения:</w:t>
      </w:r>
    </w:p>
    <w:p>
      <w:pPr>
        <w:pStyle w:val="TextBodyIndent"/>
        <w:rPr/>
      </w:pPr>
      <w:r>
        <w:rPr/>
        <w:t xml:space="preserve"> </w:t>
      </w:r>
      <w:r>
        <w:rPr/>
        <w:t xml:space="preserve">1 этап. 1917-середина 1930-х гг. К 1917г. структурный состав населения был следующим: </w:t>
      </w:r>
    </w:p>
    <w:p>
      <w:pPr>
        <w:pStyle w:val="TextBodyIndent"/>
        <w:rPr/>
      </w:pPr>
      <w:r>
        <w:rPr/>
        <w:t xml:space="preserve">• </w:t>
      </w:r>
      <w:r>
        <w:rPr/>
        <w:t>пролетариат составлял около 12% населения</w:t>
      </w:r>
    </w:p>
    <w:p>
      <w:pPr>
        <w:pStyle w:val="TextBodyIndent"/>
        <w:rPr/>
      </w:pPr>
      <w:r>
        <w:rPr/>
        <w:t xml:space="preserve"> • </w:t>
      </w:r>
      <w:r>
        <w:rPr/>
        <w:t xml:space="preserve">крестьянство - более 85 % </w:t>
      </w:r>
    </w:p>
    <w:p>
      <w:pPr>
        <w:pStyle w:val="TextBodyIndent"/>
        <w:rPr/>
      </w:pPr>
      <w:r>
        <w:rPr/>
        <w:t xml:space="preserve">• </w:t>
      </w:r>
      <w:r>
        <w:rPr/>
        <w:t xml:space="preserve">неграмотность в стране достигала 70% населения </w:t>
      </w:r>
    </w:p>
    <w:p>
      <w:pPr>
        <w:pStyle w:val="TextBodyIndent"/>
        <w:rPr/>
      </w:pPr>
      <w:r>
        <w:rPr/>
        <w:t xml:space="preserve">• </w:t>
      </w:r>
      <w:r>
        <w:rPr/>
        <w:t xml:space="preserve">продолжительность жизни - 32 года (в 1896-1897гг.) </w:t>
      </w:r>
    </w:p>
    <w:p>
      <w:pPr>
        <w:pStyle w:val="TextBodyIndent"/>
        <w:rPr/>
      </w:pPr>
      <w:r>
        <w:rPr/>
        <w:t xml:space="preserve">Политические и экономические предпосылки для развития основ социалистического здравоохранения. </w:t>
      </w:r>
    </w:p>
    <w:p>
      <w:pPr>
        <w:pStyle w:val="TextBodyIndent"/>
        <w:rPr/>
      </w:pPr>
      <w:r>
        <w:rPr/>
        <w:t xml:space="preserve">Первые социальные меры Советского правительства: </w:t>
      </w:r>
    </w:p>
    <w:p>
      <w:pPr>
        <w:pStyle w:val="TextBodyIndent"/>
        <w:rPr/>
      </w:pPr>
      <w:r>
        <w:rPr/>
        <w:t xml:space="preserve">• </w:t>
      </w:r>
      <w:r>
        <w:rPr/>
        <w:t xml:space="preserve">8-ми часовой рабочий день </w:t>
      </w:r>
    </w:p>
    <w:p>
      <w:pPr>
        <w:pStyle w:val="TextBodyIndent"/>
        <w:rPr/>
      </w:pPr>
      <w:r>
        <w:rPr/>
        <w:t xml:space="preserve">• </w:t>
      </w:r>
      <w:r>
        <w:rPr/>
        <w:t xml:space="preserve">система охраны труда работающих женщин и подростков </w:t>
      </w:r>
    </w:p>
    <w:p>
      <w:pPr>
        <w:pStyle w:val="TextBodyIndent"/>
        <w:rPr/>
      </w:pPr>
      <w:r>
        <w:rPr/>
        <w:t xml:space="preserve">• </w:t>
      </w:r>
      <w:r>
        <w:rPr/>
        <w:t xml:space="preserve">бесплатное образование и медицинское обслуживание </w:t>
      </w:r>
    </w:p>
    <w:p>
      <w:pPr>
        <w:pStyle w:val="TextBodyIndent"/>
        <w:rPr/>
      </w:pPr>
      <w:r>
        <w:rPr/>
        <w:t xml:space="preserve">• </w:t>
      </w:r>
      <w:r>
        <w:rPr/>
        <w:t xml:space="preserve">медицинское страхование </w:t>
      </w:r>
    </w:p>
    <w:p>
      <w:pPr>
        <w:pStyle w:val="TextBodyIndent"/>
        <w:rPr/>
      </w:pPr>
      <w:r>
        <w:rPr/>
        <w:t xml:space="preserve">• </w:t>
      </w:r>
      <w:r>
        <w:rPr/>
        <w:t xml:space="preserve">меры борьбы с эпидемиями </w:t>
      </w:r>
    </w:p>
    <w:p>
      <w:pPr>
        <w:pStyle w:val="TextBodyIndent"/>
        <w:rPr/>
      </w:pPr>
      <w:r>
        <w:rPr/>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 xml:space="preserve">Основные организационные принципы советского здравоохранения: </w:t>
      </w:r>
    </w:p>
    <w:p>
      <w:pPr>
        <w:pStyle w:val="TextBodyIndent"/>
        <w:rPr/>
      </w:pPr>
      <w:r>
        <w:rPr/>
        <w:t xml:space="preserve">1. государственный характер </w:t>
      </w:r>
    </w:p>
    <w:p>
      <w:pPr>
        <w:pStyle w:val="TextBodyIndent"/>
        <w:rPr/>
      </w:pPr>
      <w:r>
        <w:rPr/>
        <w:t xml:space="preserve">2. профилактическое направление </w:t>
      </w:r>
    </w:p>
    <w:p>
      <w:pPr>
        <w:pStyle w:val="TextBodyIndent"/>
        <w:rPr/>
      </w:pPr>
      <w:r>
        <w:rPr/>
        <w:t xml:space="preserve">3. единство медицинской науки и практики здравоохранения </w:t>
      </w:r>
    </w:p>
    <w:p>
      <w:pPr>
        <w:pStyle w:val="TextBodyIndent"/>
        <w:rPr/>
      </w:pPr>
      <w:r>
        <w:rPr/>
        <w:t xml:space="preserve">4. участие населения в здравоохранении </w:t>
      </w:r>
    </w:p>
    <w:p>
      <w:pPr>
        <w:pStyle w:val="TextBodyIndent"/>
        <w:rPr/>
      </w:pPr>
      <w:r>
        <w:rPr/>
        <w:t xml:space="preserve">Помощь оказывалась бесплатно, была общедоступной. Обслуживание населения велось согласно участково - территориальному принципу. Осуществлялось последовательное претворение в жизнь положений первой Программы партии в области здравоохранения, принятой в 1903 г. 2 съездом РСДРП, и решений Пражской конференции (1912 г.) по вопросу социального страхования. Необходимо отметить роль В. И. Ленина в развитии теории и практики строительства социалистического здравоохранения. </w:t>
      </w:r>
    </w:p>
    <w:p>
      <w:pPr>
        <w:pStyle w:val="TextBodyIndent"/>
        <w:rPr/>
      </w:pPr>
      <w:r>
        <w:rPr/>
        <w:t xml:space="preserve">Этапы становления системы управления здравоохранением: 25 октября 1917 г. Учреждение медико-санитарного отдела при военнореволюционном комитете Петроградского Совета рабочих и со датских депутатов (во главе с врачом-большевиком М. И. Барс ковым) С ноября 1917 г. Создание медико-санитарных отделов на местах Ноябрь-декабрь 1917 г. Организация врачебных коллегий при отдельных Народных комиссариатах (внутренних дел, государственного призрения, просвещения, путей сообщения и др.) 24 января 1918 г. Учреждение Совета врачебных коллегий как высшего органа управления здравоохранением республики (председатель - врач-большевик А. Н. Винокуров) 18 июня 1918 г. Всероссийский съезд медико-санитарных отделов (основной во прос “Задачи и организации Народного комиссариата здравоохранения”) 11 июля 1918 г. Создание Народного комиссариата здравоохранения РСФСР (во главе с народным комиссаром Н. А. Семашко и заместителем народного комиссара здравоохранения З. П. Соловьёвым) Вот что можно прочитать о Н. А. Семашко в официальных документах и источниках советского периода: “ Н. А. Семашко (1874 – 1949) - видный деятель партии, врач-большевик, первый народный комиссар здравоохранения РСФСР (1918-1930), организатор и теоретик советского здравоохранения, основатель и руководитель первой в стране кафедры социальной гигиены 1 МГУ (с 1922 г.), директор Института социальной гигиены и организации здравоохранения (ныне имени Н. А. Семашко). Его труды: “Очерки по теории организации советского здравоохранения”, “Советская биологическая наука и здравоохранение” и др.” Но в последнее время в литературе и средствах массовой информации нередко можно встретить критические замечания в адрес Н. А. Семашко, касающиеся его деятельности на посту Наркома здравоохранения. Первым народным комиссаром здравоохранения был Н. А. Семашко. Он, собственно, врачом был недолго, но был праведным большевиком. Социалистические активисты в России нередко были врачами по образованию. Врачи, исходя из знаний тяжких проблем здоровья российского народа, были очень критично настроены к существовавшему режиму. Эти врачи развивали идеи социальной гигиены, поскольку собственно медицинские меры были недостаточны, недоступны и ограниченно эффективны на рубеже веков. Естественным было устремление к мерам социального характера, что совпадало с идеологией социалистов. Правда, став коммунистическим руководителем, Н. А. Семашко очернял земскую медицину, как было необходимо большевикам для того, чтобы очернить народничество и социалистовреволюционеров. Было в России “факультетское обещание” врачей, основанное на клятве Гиппократа. Врачей освободили от профессиональной клятвы. Освободив от клятвы, Н. Семашко требовал от врачей проведения классового принципа в лечебной практике. От врачей требовали лечить “пролетариев”, а прочих оставлять без помощи. Через некоторое время, опять же заботами Наркома Н. Семашко, врача освобо- дили от сохранения врачебной тайны. Понятие “врачебная тайна” было объявлено буржуазным пережитком, и оно вернулось в нашу медицину только после второй мировой войны (в новом уголовном кодексе). В 1927 году советское законодательство дошло до того, что в уголовном кодексе было разрешено по просьбе тяжело больного его умертвить, т.е. была разрешена эвтаназия без всяких консультаций, комиссий, согласования, технических деталей. Больной просил врача - врач умертвил. Всё же это очень скоро было отменено. Таким образом, отечественная медицина отличается в своём историческом развитии преобладанием элемента государственного регулирования и в последнее столетие - настойчивого вмешательства политики во врачебную деятельность. Заместителем и соратником Н. Семашко был Зиновий Петрович Соловьёв (1876- 1928) - видный деятель партии, врач-большевик, один из крупнейших теоретиков и организаторов советского гражданского и военного здравоохранения, первый заместитель народного комиссара здравоохранения РСФСР (с 1918 г.), начальник Главного военно-санитарного управления Красной Армии (с 1920 г.), организатор и руководитель кафедры социальной гигиены 2 МГУ, создатель всесоюзного пионерского лагеря “Артек”. Историческое значение второй Программы партии - провозглашение главной целью построение социалистического общества в Советской стране. </w:t>
      </w:r>
    </w:p>
    <w:p>
      <w:pPr>
        <w:pStyle w:val="TextBodyIndent"/>
        <w:rPr/>
      </w:pPr>
      <w:r>
        <w:rPr/>
        <w:t xml:space="preserve">Вторая Программа партии, принятая 8 съездом РКП(б) в марте 1919 г., об основных задачах советского здравоохранения: </w:t>
      </w:r>
    </w:p>
    <w:p>
      <w:pPr>
        <w:pStyle w:val="TextBodyIndent"/>
        <w:rPr/>
      </w:pPr>
      <w:r>
        <w:rPr/>
        <w:t xml:space="preserve">• </w:t>
      </w:r>
      <w:r>
        <w:rPr/>
        <w:t xml:space="preserve">решительное проведение широких санитарных мероприятий в интересах трудящихся (оздоровление населённых мест, постановка общественного питания на научно-гигиенических началах, организация мер, предупреждающих развитие и распространение заразных болезней, создание санитарного законодательства) </w:t>
      </w:r>
    </w:p>
    <w:p>
      <w:pPr>
        <w:pStyle w:val="TextBodyIndent"/>
        <w:rPr/>
      </w:pPr>
      <w:r>
        <w:rPr/>
        <w:t xml:space="preserve">• </w:t>
      </w:r>
      <w:r>
        <w:rPr/>
        <w:t xml:space="preserve">борьба с социальными болезнями </w:t>
      </w:r>
    </w:p>
    <w:p>
      <w:pPr>
        <w:pStyle w:val="TextBodyIndent"/>
        <w:rPr/>
      </w:pPr>
      <w:r>
        <w:rPr/>
        <w:t xml:space="preserve">• </w:t>
      </w:r>
      <w:r>
        <w:rPr/>
        <w:t xml:space="preserve">обеспечение общедоступной, бесплатной и квалифицированной лечебной и лекарственной помощи </w:t>
      </w:r>
    </w:p>
    <w:p>
      <w:pPr>
        <w:pStyle w:val="TextBodyIndent"/>
        <w:rPr/>
      </w:pPr>
      <w:r>
        <w:rPr/>
        <w:t xml:space="preserve">• </w:t>
      </w:r>
      <w:r>
        <w:rPr/>
        <w:t xml:space="preserve">улучшение жилищных условий трудящихся </w:t>
      </w:r>
    </w:p>
    <w:p>
      <w:pPr>
        <w:pStyle w:val="TextBodyIndent"/>
        <w:rPr/>
      </w:pPr>
      <w:r>
        <w:rPr/>
        <w:t xml:space="preserve">• </w:t>
      </w:r>
      <w:r>
        <w:rPr/>
        <w:t>проведение необходимых мер по охране материнства и детства, охране труда</w:t>
      </w:r>
    </w:p>
    <w:p>
      <w:pPr>
        <w:pStyle w:val="TextBodyIndent"/>
        <w:rPr/>
      </w:pPr>
      <w:r>
        <w:rPr/>
        <w:t xml:space="preserve"> • </w:t>
      </w:r>
      <w:r>
        <w:rPr/>
        <w:t xml:space="preserve">полное социальное страхование всех трудящихся </w:t>
      </w:r>
    </w:p>
    <w:p>
      <w:pPr>
        <w:pStyle w:val="TextBodyIndent"/>
        <w:rPr/>
      </w:pPr>
      <w:r>
        <w:rPr/>
        <w:t xml:space="preserve">В строительстве советского здравоохранения и медицины принимали участие крупные учёные-медики страны: Л. А. Тарасевич (1868-1927), Р. Н. Диатроптов, Е. И. Марциновский, А. Н. Сысин, И. П. Павлов (1849-1936), В. М. Бехтерев, Д. К. Заболотный (1866-1929), А. А. Кисель (1859-1938), М. П. Кончаловский (1875-1942), Е. Н. Павловский (1884-1965), Н. Д. Стражеско (1876-1952) и многие другие. Проблема медицинских кадров. Саботаж части врачей (“Пироговское общество” и меньшевики). Привлечение передовых представителей дореволюционной медицинской общественности в ряды советских медицинских работников. Вовлечение широких слоёв населения в создание системы советского здравоохранения. Организация военно-медицинской службы в Красной Армии. Борьба с эпидемиями сыпного тифа, холеры, оспы, малярии, дизентерии, возвратного и брюшного тифов и др. Ленинские декреты о здравоохранении: 1919 г. - 7 декретов, 1920 г. - 2 декрета. Ленинские декреты: о мероприятиях по борьбе с сыпным тифом (28.01.1919г.), о мерах борьбы с эпидемиями (10.04.1919г.), об обязательном оспопрививании (10.04.1919г.), о снабжении бактериологических институтов и лабораторий необходимыми для их работы материалами и инвентарём (10.04.1919г.), о санитарной охране жилищ (18.06.1919г.), о борьбе с сыпным тифом на Восточном и Туркестанском фронтах (05.11.1919г.), об обеспечении Красной Армии и гражданского населения мылом (30.12.1919г.), о санитарно-пропускных пунктах на вокзалах г. Москвы (13.05.1920г.), об обеспечении населения Республики банями (30.09.1920г.) и др. Выступления В. И. Ленина, посвящённые борьбе с эпидемиями: на 7 Всероссийском съезде Советов (1919г.), на 2 Всероссийском съезде работников медико-санитарного труда (01.03.1920г.) и др. Лозунг этого периода: “Или вши победят социализм или социализм победит вши”. Санитарно-просветительная работа и вовлечение широких масс населения в мероприятия по борьбе с эпидемиями. Героизм медицинских работников, проявленный в борьбе с эпидемиями и на фронтах гражданской войны. В. И. Ленин о героизме советских медицинских работников. Совершенствование управления здравоохранением: создание народных комиссариатов здравоохранения союзных республик и Народного комиссариата здравоохранения СССР (20.07.1936г.). Развитие лечебно-профилактического направления. Организация амбулаторнополиклинической службы в городах. Создание участковой системы обслуживания населения (с начала 1930-х годов). Введение диспансерного метода (организация диспансеров по борьбе с туберкулёзом, венерическими, психическими и онкологическими заболеваниями, применение диспансерного метода в охране здоровья матери и ребёнка и в борьбе с профессиональными заболеваниями). Лозунг: “От борьбы с эпидемиями к оздоровлению труда и быта” (В. А. Обух, 1921г.). Восстановление разрушенных лечебных учреждений и строительство новых больниц и поликлиник. Обеспечение медицинской помощью сельского населения. Развитие санитарно-эпидемиологической службы как самостоятельной отрасли советского здравоохранения. Декрет СНК РСФСР “О санитарных органах республики” (1922г.). Формирование и укрепление санитарных органов как звеньев системы здравоохранения. Постановление ЦИК и СНК СССР “Об организации государственной санитарной инспекции” (1933г.). Санитарное просвещение. Разработка организационных принципов санитарного просвещения. Лозунг: “Без санитарного просвещения нет советской медицины!” (Н. А. Семашко). Санитарно-просветительная литература. Формы массовой работы в этот период: дни и недели чистоты, субботники, банные дни. Дома санитарного просвещения (с 1919г.). Первый НИИ санитарного просвещения в г. Москве (1929г.). Ликвидация в СССР особо опасных инфекций: холеры (1923г.), оспы и чумы (1936г.), других инфекционных заболеваний. Охрана материнства и младенчества (ОММ). Комплексное решение проблемы, объединившей женские и детские консультации, молочные кухни, ясли, диспансеры, больницы, дома матери и ребёнка (1927). Организация первых НИИ охраны материнства и младенчества (в г. Москве - 1922г., в г. Ленинграде - 1925 г., городах Киеве, Харькове, Минске - 1931г. и т.д.). Создание системы детских дошкольных учреждений - “ростков коммунизма” (В. И. Ленин). Борьба с беспризорностью. Коммуна Макаренко. Подготовка медицинских кадров. Работа З. П. Соловьёва “Каких врачей должна готовить высшая медицинская школа”. Формирование врача-общественника: введение преподавания марксизма-ленинизма, расширение преподавания гигиенических дисциплин, создание кафедр социальной гигиены (с 1922 г.), введение производственной практики. Демократизация высшего образования. Рост числа высших медицинских учебных заведений (до 72 к 1941 г.). Развитие медицинской науки. Диалектический материализм - методологическая философская основа советской медицинской науки. В. И. Ленин о значении науки в эпоху социализма. Привлечение научной интеллигенции на сторону Советской власти. Создание Учёного медицинского совета при НКЗ РСФСР (1918 г.) под руководством Л. А. Тарасевича. Создание сети научно-исследовательских институтов. Организация Государственного института народного здравоохранения (ГИНЗ, начиная с 1920 г.), объединившего 8 НИИ: санитарии и гигиены, микробиологии, тропических болезней, контроля вакцин и сывороток, физиологии питания, экспериментальной биологии, туберкулёза, биохимии. Организация Всесоюзного института экспериментальной медицины в г. Петрограде (ВИЭМ, 1932 г.) и других научно-исследовательских учреждений (всего 225 к 1941 г.). Научная и общественная деятельность И. П. Павлова в годы Советской власти. Постановление СНК РСФСР от 24 января 1921 г. “Об условиях, обеспечивающих научную работу академика И. П. Павлова и его сотрудников”. Труды И. П. Павлова: “Двадцатилетний опыт объективного изучения высшей нервной деятельности (поведения) животных” (1923г.) и “Лекции о работе больших полушарий головного мозга” (1927г.). И. П. Павлов - “старейшина физиологов мира” (1935г.). Создание медицинских библиотек (ЦМБ, 1919г.). Развитие медицинской печати. Научные съезды. Международные конгрессы: 4 антиревматический (1934г.), 15 физиологический (1935) и др. Международное значение советской медицинской науки. </w:t>
      </w:r>
    </w:p>
    <w:p>
      <w:pPr>
        <w:pStyle w:val="TextBodyIndent"/>
        <w:rPr/>
      </w:pPr>
      <w:r>
        <w:rPr/>
        <w:t xml:space="preserve">2 этап. Середина 1930-х - начало 1960-х годов. Постоянно повышалось качество медицинского обслуживания населения. Средняя продолжительность жизни составила к 1938г. 47 лет. </w:t>
      </w:r>
    </w:p>
    <w:p>
      <w:pPr>
        <w:pStyle w:val="TextBodyIndent"/>
        <w:rPr/>
      </w:pPr>
      <w:r>
        <w:rPr/>
        <w:t xml:space="preserve">Единство военной и гражданской медицины. Работа в тылу (эвакогоспиталя). Специализированная медицинская помощь больным и раненым. Организация противоэпидемиологической службы. Впервые в истории войн Советская Армия не знала массовых эпидемий. Вклад советской медицины в разгром фашистских захватчиков: возвращено в строй 72% раненых и 90 % больных. Награды врачей и медицинского персонала. Основание АМН СССР (1944). Н. Бурденко (1876-1946) - первый президент АМН СССР. Восстановление сети ЛПУ. Медицинское обеспечение женщин и детей. В 1946г. началась “холодная война” между социалистическим и капиталистическим миром, вызвав резкую гонку вооружений и военное противостояние СССР и США. </w:t>
      </w:r>
    </w:p>
    <w:p>
      <w:pPr>
        <w:pStyle w:val="TextBodyIndent"/>
        <w:rPr/>
      </w:pPr>
      <w:r>
        <w:rPr/>
        <w:t xml:space="preserve">Вклад советской медицины в разгром немецкофашистских захватчиков: возвращено в строй 72 % раненых и 90% больных. За самоотверженный труд и массовый героизм врачей и медицинского персонала награждены: 47 человек удостоено звания Героя Советского Союза, 283 награждены орденом Ленина, более 116 тыс. медиков - боевыми орденами и медалями. Восстановление сети лечебно-профилактических учреждений, улучшение медицинского обслуживания детей и женщин, увеличение государственной помощи беременным женщинам, многодетным и одиноким матерям. Основание Академии медицинских наук (1944), Н. Н. Бурденко (1876 - 1946) - первый президент АМН СССР. Медицина и здравоохранение в годы послевоенного восстановления народного хозяйства и дальнейшего развития социалистического общества (1945 - начало 1960-х годов). Ликвидация тяжелых последствий войны. Восстановление в кратчайшие сроки материально-технической базы здравоохранения. Широкий комплекс мероприятий по обеспечению высокого уровня медико-санитарного обслуживания населения, снижению заболеваемости и смертности, строительство новых медицинских учреждений, санитарный надзор за реконструкцией и строительством населённых пунктов и т. д. Успехи в области здравоохранения к концу четвёртой пятилетки (1946 - 1950). Дальнейшее развитие медицины и здравоохранения в пятой (1951-1955) и шестой (1956- 1960) пятилетках. Постановление ЦК КПСС и Совета Министров СССР “О мерах по дальнейшему улучшению медицинского обслуживания и охраны здоровья населения СССР” (1960) - теоретическое обобщение опыта Советского государства по созданию и совершенствованию социалистической системы здравоохранения. </w:t>
      </w:r>
    </w:p>
    <w:p>
      <w:pPr>
        <w:pStyle w:val="TextBodyIndent"/>
        <w:rPr/>
      </w:pPr>
      <w:r>
        <w:rPr/>
        <w:t xml:space="preserve">3 этап : начало 1960-х - 1990-е годы По мере преодоления внешних и внутренних негативных влияний, в новых конкретно-исторических условиях (1960-90-е годы) прежние формы государственнополитического устройства и прежние методы управления обществом всё чаще проявляли свою неэффективность и требовали существенного реформирования (демократизации). Это предполагало реализацию целого комплекса мер, направленных на ликвидацию прежнего Советская медицинская наука и практика. Остаточный принцип финансирования здравоохранения. Состояние здоровья первого лица в государстве. Правозащитная деятельность А. Д. Сахарова. </w:t>
      </w:r>
    </w:p>
    <w:p>
      <w:pPr>
        <w:pStyle w:val="TextBodyIndent"/>
        <w:rPr/>
      </w:pPr>
      <w:r>
        <w:rPr/>
        <w:t>4 этап : 1990-е – 2019-е годы Принятие закона о медицинском страховании граждан. Система ОМС и ДМС. Законодательство в области охраны здоровья граждан. Расширение прав пациента (лист нетрудоспособности, выбор врача, места лечения и т. д.). Введение платных услуг. Стандарты медицинской помощи. Проблема качества медицинской помощи.</w:t>
      </w:r>
      <w:r>
        <w:rPr>
          <w:lang w:val="en-US"/>
        </w:rPr>
        <w:t xml:space="preserve"> </w:t>
      </w:r>
      <w:r>
        <w:rPr/>
        <w:t xml:space="preserve">Наномедицина.                                                           </w:t>
      </w:r>
    </w:p>
    <w:sectPr>
      <w:headerReference w:type="default" r:id="rId4"/>
      <w:type w:val="nextPage"/>
      <w:pgSz w:w="11906" w:h="16838"/>
      <w:pgMar w:left="1701" w:right="45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1211"/>
        </w:tabs>
        <w:ind w:left="1211" w:hanging="360"/>
      </w:pPr>
      <w:rPr/>
    </w:lvl>
  </w:abstractNum>
  <w:abstractNum w:abstractNumId="11">
    <w:lvl w:ilvl="0">
      <w:start w:val="1"/>
      <w:numFmt w:val="decimal"/>
      <w:lvlText w:val="%1."/>
      <w:lvlJc w:val="left"/>
      <w:pPr>
        <w:tabs>
          <w:tab w:val="num" w:pos="1211"/>
        </w:tabs>
        <w:ind w:left="1211" w:hanging="360"/>
      </w:pPr>
      <w:rPr>
        <w:b/>
      </w:rPr>
    </w:lvl>
  </w:abstractNum>
  <w:abstractNum w:abstractNumId="1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3633" w:hanging="1080"/>
      </w:pPr>
      <w:rPr>
        <w:b/>
      </w:rPr>
    </w:lvl>
    <w:lvl w:ilvl="4">
      <w:start w:val="1"/>
      <w:numFmt w:val="decimal"/>
      <w:lvlText w:val="%1.%2.%3.%4.%5."/>
      <w:lvlJc w:val="left"/>
      <w:pPr>
        <w:tabs>
          <w:tab w:val="num" w:pos="0"/>
        </w:tabs>
        <w:ind w:left="4484" w:hanging="1080"/>
      </w:pPr>
      <w:rPr>
        <w:b/>
      </w:rPr>
    </w:lvl>
    <w:lvl w:ilvl="5">
      <w:start w:val="1"/>
      <w:numFmt w:val="decimal"/>
      <w:lvlText w:val="%1.%2.%3.%4.%5.%6."/>
      <w:lvlJc w:val="left"/>
      <w:pPr>
        <w:tabs>
          <w:tab w:val="num" w:pos="0"/>
        </w:tabs>
        <w:ind w:left="5695" w:hanging="1440"/>
      </w:pPr>
      <w:rPr>
        <w:b/>
      </w:rPr>
    </w:lvl>
    <w:lvl w:ilvl="6">
      <w:start w:val="1"/>
      <w:numFmt w:val="decimal"/>
      <w:lvlText w:val="%1.%2.%3.%4.%5.%6.%7."/>
      <w:lvlJc w:val="left"/>
      <w:pPr>
        <w:tabs>
          <w:tab w:val="num" w:pos="0"/>
        </w:tabs>
        <w:ind w:left="6906" w:hanging="1800"/>
      </w:pPr>
      <w:rPr>
        <w:b/>
      </w:rPr>
    </w:lvl>
    <w:lvl w:ilvl="7">
      <w:start w:val="1"/>
      <w:numFmt w:val="decimal"/>
      <w:lvlText w:val="%1.%2.%3.%4.%5.%6.%7.%8."/>
      <w:lvlJc w:val="left"/>
      <w:pPr>
        <w:tabs>
          <w:tab w:val="num" w:pos="0"/>
        </w:tabs>
        <w:ind w:left="7757" w:hanging="1800"/>
      </w:pPr>
      <w:rPr>
        <w:b/>
      </w:rPr>
    </w:lvl>
    <w:lvl w:ilvl="8">
      <w:start w:val="1"/>
      <w:numFmt w:val="decimal"/>
      <w:lvlText w:val="%1.%2.%3.%4.%5.%6.%7.%8.%9."/>
      <w:lvlJc w:val="left"/>
      <w:pPr>
        <w:tabs>
          <w:tab w:val="num" w:pos="0"/>
        </w:tabs>
        <w:ind w:left="8968" w:hanging="2160"/>
      </w:pPr>
      <w:rPr>
        <w:b/>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1494"/>
        </w:tabs>
        <w:ind w:left="1494" w:hanging="360"/>
      </w:pPr>
      <w:rPr>
        <w:rFonts w:ascii="Symbol" w:hAnsi="Symbol" w:cs="Symbol" w:hint="default"/>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5">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3"/>
      <w:numFmt w:val="decimal"/>
      <w:lvlText w:val=""/>
      <w:lvlJc w:val="left"/>
      <w:pPr>
        <w:tabs>
          <w:tab w:val="num" w:pos="360"/>
        </w:tabs>
        <w:ind w:left="360" w:hanging="360"/>
      </w:pPr>
      <w:rPr/>
    </w:lvl>
  </w:abstractNum>
  <w:abstractNum w:abstractNumId="20">
    <w:lvl w:ilvl="0">
      <w:start w:val="1"/>
      <w:numFmt w:val="decimal"/>
      <w:lvlText w:val="%1."/>
      <w:lvlJc w:val="left"/>
      <w:pPr>
        <w:tabs>
          <w:tab w:val="num" w:pos="1346"/>
        </w:tabs>
        <w:ind w:left="1346" w:hanging="495"/>
      </w:pPr>
      <w:rPr/>
    </w:lvl>
  </w:abstractNum>
  <w:abstractNum w:abstractNumId="21">
    <w:lvl w:ilvl="0">
      <w:start w:val="1"/>
      <w:numFmt w:val="decimal"/>
      <w:lvlText w:val="%1."/>
      <w:lvlJc w:val="left"/>
      <w:pPr>
        <w:tabs>
          <w:tab w:val="num" w:pos="1211"/>
        </w:tabs>
        <w:ind w:left="1211"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decimal"/>
      <w:lvlText w:val="%1."/>
      <w:lvlJc w:val="left"/>
      <w:pPr>
        <w:tabs>
          <w:tab w:val="num" w:pos="1211"/>
        </w:tabs>
        <w:ind w:left="1211" w:hanging="360"/>
      </w:pPr>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1494"/>
        </w:tabs>
        <w:ind w:left="1494" w:hanging="360"/>
      </w:pPr>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8">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start w:val="2"/>
      <w:numFmt w:val="decimal"/>
      <w:lvlText w:val="%1."/>
      <w:lvlJc w:val="left"/>
      <w:pPr>
        <w:tabs>
          <w:tab w:val="num" w:pos="360"/>
        </w:tabs>
        <w:ind w:left="360" w:hanging="360"/>
      </w:pPr>
      <w:rPr/>
    </w:lvl>
  </w:abstractNum>
  <w:abstractNum w:abstractNumId="49">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sz w:val="28"/>
    </w:rPr>
  </w:style>
  <w:style w:type="paragraph" w:styleId="Heading2">
    <w:name w:val="Heading 2"/>
    <w:basedOn w:val="Normal"/>
    <w:next w:val="Normal"/>
    <w:qFormat/>
    <w:pPr>
      <w:keepNext w:val="true"/>
      <w:numPr>
        <w:ilvl w:val="1"/>
        <w:numId w:val="1"/>
      </w:numPr>
      <w:ind w:left="851" w:hanging="0"/>
      <w:jc w:val="center"/>
      <w:outlineLvl w:val="1"/>
    </w:pPr>
    <w:rPr>
      <w:sz w:val="36"/>
    </w:rPr>
  </w:style>
  <w:style w:type="paragraph" w:styleId="Heading3">
    <w:name w:val="Heading 3"/>
    <w:basedOn w:val="Normal"/>
    <w:next w:val="Normal"/>
    <w:qFormat/>
    <w:pPr>
      <w:keepNext w:val="true"/>
      <w:numPr>
        <w:ilvl w:val="2"/>
        <w:numId w:val="1"/>
      </w:numPr>
      <w:ind w:left="851"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firstLine="851"/>
      <w:jc w:val="both"/>
      <w:outlineLvl w:val="4"/>
    </w:pPr>
    <w:rPr>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с отступом 2 Знак"/>
    <w:qFormat/>
    <w:rPr>
      <w:sz w:val="28"/>
    </w:rPr>
  </w:style>
  <w:style w:type="paragraph" w:styleId="Heading">
    <w:name w:val="Heading"/>
    <w:basedOn w:val="Normal"/>
    <w:next w:val="TextBody"/>
    <w:qFormat/>
    <w:pPr>
      <w:ind w:firstLine="851"/>
      <w:jc w:val="center"/>
    </w:pPr>
    <w:rPr>
      <w:sz w:val="36"/>
    </w:rPr>
  </w:style>
  <w:style w:type="paragraph" w:styleId="TextBody">
    <w:name w:val="Body Text"/>
    <w:basedOn w:val="Normal"/>
    <w:pPr>
      <w:tabs>
        <w:tab w:val="clear" w:pos="720"/>
        <w:tab w:val="left" w:pos="709"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20"/>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2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6:28:00Z</dcterms:created>
  <dc:creator>Денисова Валентина Ивановна</dc:creator>
  <dc:description/>
  <cp:keywords/>
  <dc:language>en-US</dc:language>
  <cp:lastModifiedBy>ПК</cp:lastModifiedBy>
  <cp:lastPrinted>2003-11-24T11:07:00Z</cp:lastPrinted>
  <dcterms:modified xsi:type="dcterms:W3CDTF">2020-04-04T07:28:00Z</dcterms:modified>
  <cp:revision>39</cp:revision>
  <dc:subject/>
  <dc:title>История медицины как наука</dc:title>
</cp:coreProperties>
</file>