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НАУКИ И ВЫСШЕГО ОБРАЗОВАНИЯ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ВЕРО-КАВКАЗСКАЯ ГОСУДАРСТВЕННАЯ  АКАДЕ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прикладной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Основы математического моделирования»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cap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для студентов 4 курса направления 09.03.03 «Прикладная информатика»,  профиль «Прикладная информатика в юриспруден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Черкесск</w:t>
      </w:r>
    </w:p>
    <w:p>
      <w:pPr>
        <w:pStyle w:val="Normal"/>
        <w:spacing w:lineRule="auto" w:line="360"/>
        <w:ind w:firstLine="709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Номер варианта определяется остатком от деления на 20 числа, полученного  из двух последних цифр номера зачетной книжк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Если остаток равен нулю, нужно выбрать 20 вариант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титульном листе указывается наименование предмета, номер варианта, номер группы и фамилия студента. Работа должна быть подписана с указанием даты ее выполнения, страницы необходимо пронумеровать. В конце работы необходимо указать список использованной литературы или названия сайтов Интернет, из которых выбиралась информац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бота</w:t>
      </w:r>
      <w:r>
        <w:rPr>
          <w:sz w:val="28"/>
          <w:szCs w:val="28"/>
        </w:rPr>
        <w:t xml:space="preserve"> должна быть набрана на персональном компьютер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распечатана на одной стороне листа белой бумаги формата А4 (21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297 мм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тступы полей страницы в работе</w:t>
      </w:r>
      <w:r>
        <w:rPr>
          <w:sz w:val="28"/>
          <w:szCs w:val="28"/>
        </w:rPr>
        <w:t xml:space="preserve"> приведены на рисунке.</w:t>
      </w:r>
    </w:p>
    <w:p>
      <w:pPr>
        <w:pStyle w:val="Normal"/>
        <w:tabs>
          <w:tab w:val="clear" w:pos="708"/>
          <w:tab w:val="left" w:pos="1276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119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Текст работы набирается шрифтом Times New Roman, размер шрифта 14 п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бзацы</w:t>
      </w:r>
      <w:r>
        <w:rPr>
          <w:sz w:val="28"/>
          <w:szCs w:val="28"/>
        </w:rPr>
        <w:t xml:space="preserve"> в тексте начинают отступом, равным 1,25 см. Междустрочный интервал  должен быть полутор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– по ширине, рисунки выровнять по цент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трольной работе должны быть приведены:</w:t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омер задания;</w:t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екст каждого задания;</w:t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360"/>
        <w:textAlignment w:val="baseline"/>
        <w:rPr/>
      </w:pPr>
      <w:r>
        <w:rPr>
          <w:sz w:val="28"/>
          <w:szCs w:val="28"/>
        </w:rPr>
        <w:t>результаты выполнения задания (скриншоты).</w:t>
      </w:r>
    </w:p>
    <w:p>
      <w:pPr>
        <w:pStyle w:val="Normal"/>
        <w:widowControl/>
        <w:overflowPunct w:val="false"/>
        <w:spacing w:lineRule="auto" w:line="360"/>
        <w:ind w:left="720" w:hanging="0"/>
        <w:textAlignment w:val="baseline"/>
        <w:rPr/>
      </w:pPr>
      <w:r>
        <w:rPr>
          <w:sz w:val="28"/>
          <w:szCs w:val="28"/>
        </w:rPr>
        <w:t xml:space="preserve">Расчеты можно выполнить вручную или в программе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XE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нужно сдать контрольную работу в электронной форме на  дискете с разработанными элементами программ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дание 1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модели и моделиро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и этапы экономико-математического моделирова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экономико-математических методов и моделей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процесса моделиро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межотраслевого баланс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Леонтьева межотраслевого баланс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межотраслевого баланса.</w:t>
      </w:r>
    </w:p>
    <w:p>
      <w:pPr>
        <w:pStyle w:val="22"/>
        <w:widowControl/>
        <w:numPr>
          <w:ilvl w:val="0"/>
          <w:numId w:val="3"/>
        </w:numPr>
        <w:autoSpaceDE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Экономические задачи, решаемые с помощью модели межотраслевого баланса.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ая задача линейного программирования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 </w:t>
      </w:r>
      <w:r>
        <w:rPr>
          <w:rFonts w:eastAsia="Calibri"/>
          <w:sz w:val="28"/>
          <w:szCs w:val="28"/>
        </w:rPr>
        <w:t>линейного программирования в экономике</w:t>
      </w:r>
    </w:p>
    <w:p>
      <w:pPr>
        <w:pStyle w:val="22"/>
        <w:widowControl/>
        <w:numPr>
          <w:ilvl w:val="0"/>
          <w:numId w:val="3"/>
        </w:numPr>
        <w:autoSpaceDE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ноническая форма записи задачи линейного программирования, её экономическая интерпретац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способы решение задач линейного программирования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ческий метод решения задач </w:t>
      </w:r>
      <w:r>
        <w:rPr>
          <w:sz w:val="28"/>
          <w:szCs w:val="28"/>
        </w:rPr>
        <w:t>линейного программирования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ория двойственности и анализ линейных моделей оптимизационных задач</w:t>
      </w:r>
      <w:r>
        <w:rPr>
          <w:sz w:val="28"/>
          <w:szCs w:val="28"/>
        </w:rPr>
        <w:t xml:space="preserve"> </w:t>
      </w:r>
    </w:p>
    <w:p>
      <w:pPr>
        <w:pStyle w:val="22"/>
        <w:widowControl/>
        <w:numPr>
          <w:ilvl w:val="0"/>
          <w:numId w:val="3"/>
        </w:numPr>
        <w:autoSpaceDE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имплексный метод решения задачи линейного программирова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ранспортная задача</w:t>
      </w:r>
      <w:r>
        <w:rPr>
          <w:rFonts w:eastAsia="Calibri"/>
          <w:sz w:val="28"/>
          <w:szCs w:val="28"/>
        </w:rPr>
        <w:t xml:space="preserve"> линейного программирования </w:t>
      </w:r>
    </w:p>
    <w:p>
      <w:pPr>
        <w:pStyle w:val="List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закрытой транспортной задачи методом потенциалов</w:t>
      </w:r>
    </w:p>
    <w:p>
      <w:pPr>
        <w:pStyle w:val="List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</w:rPr>
        <w:t>Постановка и экономическая интерпретация задачи о назначениях</w:t>
      </w:r>
    </w:p>
    <w:p>
      <w:pPr>
        <w:pStyle w:val="List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eastAsia="Calibri" w:cs="TimesNewRoman;Times New Roman" w:ascii="TimesNewRoman;Times New Roman" w:hAnsi="TimesNewRoman;Times New Roman"/>
          <w:sz w:val="28"/>
        </w:rPr>
        <w:t xml:space="preserve">Динамическое программирование в экономике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ория игр в экономик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Задание 2.</w:t>
      </w:r>
      <w:r>
        <w:rPr>
          <w:color w:val="000000"/>
          <w:sz w:val="28"/>
          <w:szCs w:val="28"/>
          <w:shd w:fill="FFFFFF" w:val="clear"/>
        </w:rPr>
        <w:t xml:space="preserve"> Экономика страны разделена на три отрасли: промышленность, сельское хозяйство, прочие отрасли. На плановый период заданы матрица А из коэффициентов прямых затрат и вектор конечной продукции отраслей У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44"/>
        <w:gridCol w:w="1144"/>
        <w:gridCol w:w="1144"/>
        <w:gridCol w:w="1708"/>
      </w:tblGrid>
      <w:tr>
        <w:trPr>
          <w:trHeight w:val="323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ящие отрасл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требляющие отрасл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 продукция</w:t>
            </w:r>
          </w:p>
        </w:tc>
      </w:tr>
      <w:tr>
        <w:trPr>
          <w:trHeight w:val="4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3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о этим данным</w:t>
      </w:r>
      <w:r>
        <w:rPr>
          <w:sz w:val="28"/>
          <w:szCs w:val="28"/>
          <w:lang w:val="en-US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атрицу из коэффициентов полных затра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плановые объемы валовой продук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читать межотраслевые поставк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объемы условно чистой продукци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у межотраслевого бал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исходных данных</w:t>
      </w:r>
      <w:r>
        <w:rPr>
          <w:color w:val="000000"/>
          <w:sz w:val="28"/>
          <w:szCs w:val="28"/>
          <w:shd w:fill="FFFFFF" w:val="clear"/>
        </w:rPr>
        <w:t>: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42"/>
        <w:gridCol w:w="642"/>
        <w:gridCol w:w="64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Задание 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ставить математические модели следующих задач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Варианты 1)–5).</w:t>
      </w:r>
      <w:r>
        <w:rPr>
          <w:sz w:val="28"/>
          <w:szCs w:val="28"/>
        </w:rPr>
        <w:t xml:space="preserve"> Кондитерский цех выпускает три вида конфе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используя три вида сырья (какао, сахар, наполнитель). Нормы расхода сырья на производство 10 кг конфет а также прибыль от реализации 10 кг конфет каждого вида приведены в таблице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44"/>
        <w:gridCol w:w="1144"/>
        <w:gridCol w:w="1144"/>
        <w:gridCol w:w="1708"/>
      </w:tblGrid>
      <w:tr>
        <w:trPr>
          <w:trHeight w:val="323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а сырь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сырья</w:t>
            </w:r>
          </w:p>
        </w:tc>
      </w:tr>
      <w:tr>
        <w:trPr>
          <w:trHeight w:val="4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3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2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выпуска продукции, обеспечивающий максимум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исходных данных</w:t>
      </w:r>
      <w:r>
        <w:rPr>
          <w:color w:val="000000"/>
          <w:sz w:val="28"/>
          <w:szCs w:val="28"/>
          <w:shd w:fill="FFFFFF" w:val="clear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636"/>
        <w:gridCol w:w="636"/>
        <w:gridCol w:w="636"/>
        <w:gridCol w:w="568"/>
        <w:gridCol w:w="573"/>
        <w:gridCol w:w="57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Варианты 6)–10).</w:t>
      </w:r>
      <w:r>
        <w:rPr>
          <w:sz w:val="28"/>
          <w:szCs w:val="28"/>
        </w:rPr>
        <w:t xml:space="preserve"> В рационе бройлерных цыплят птицеводческой фермы используется два вида корм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Цыплята должны получать три вида питательных веществ ( известняк, зерно, соевые бобы). Содержание единиц питательных веществ в 1 кг каждого из видов корма приведено в таблиц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05"/>
        <w:gridCol w:w="1704"/>
        <w:gridCol w:w="3645"/>
      </w:tblGrid>
      <w:tr>
        <w:trPr>
          <w:trHeight w:val="3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тельные веществ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итательного вещества в единице корм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ичество питательного вещества</w:t>
            </w:r>
          </w:p>
        </w:tc>
      </w:tr>
      <w:tr>
        <w:trPr>
          <w:trHeight w:val="42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вые боб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25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 кор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цион кормления, обеспечивающий минимальны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исходных данных</w:t>
      </w:r>
      <w:r>
        <w:rPr>
          <w:color w:val="000000"/>
          <w:sz w:val="28"/>
          <w:szCs w:val="28"/>
          <w:shd w:fill="FFFFFF" w:val="clear"/>
        </w:rPr>
        <w:t>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вхозу требуется не более 10 трехтонных автомашин и не более 8 пятитонных. Отпускная цена автомашины первой марки 2 000 ден. ед., второй марки 4 000 ден.е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хоз может выделить для приобретения машин 40 000 ден. ед. Сколько следует приобрести автомашин каждой марки в отдельности, чтобы их общая (суммарная) грузоподъемность была максималь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кономико-математическую модель задачи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которая фирма выпускает два набора удобрений для газонов: обычный и улучшенный. В обычный набор входит 3 кг азотных, 4 кг фосфорных и 1 кг калийных удобрений, а в улучшенный — 2 кг азотных, 6 кг фосфорных и 3 кг калийных удобрений. Известно, что для некоторого газона требуется, по меньшей мере, 10 кг азотных, 20 кг фосфорных и 7 кг калийных удобрений. Обычный набор стоит 3 ден. ед., а улучшенный — 4 ден. е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акие и сколько наборов удобрений нужно купить, чтобы обеспечить эффективное питание почвы и минимизировать стоимость?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кономико-математическую модель задачи,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3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имеющихся у фермера 400 га земли он планирует посеять кукурузу и сою. Сев и уборка кукурузы требуют на каждый гектар 200 ден. ед. затрат, а сои — 100 ден. ед. На покрытие расходов, связанных с севом и уборкой, фермер получил ссуду в 60 тыс. ден. ед. Каждый гектар, засеянный кукурузой, принесет 30 центнеров, а каждый гектар, засеянный соей, — 60 центнеров. Фермер заключил договор на продажу, по которому каждый центнер кукурузы принесет ему 3 ден. ед., а каждый центнер сои — 6 ден. ед. Однако согласно этому договору фермер обязан хранить убранное зерно в течение нескольких месяцев на складе, максимальная вместимость которого равна 21 тыс. центне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Фермеру хотелось бы знать, сколько гектаров нужно засеять каждой из этих культур, чтобы получить максимальную прибыл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кономико-математическую модель задачи,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Финансовый консультант фирмы «ABC» консультирует клиента по оптимальному инвестиционному портфелю. Клиент хочет вложить средства (не более 25 000 долл.) в два наименования акций крупных предприятий в составе холдинга «Дикси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нализируются акции «Дикси - Е» и «Дикси - В». Цецы на акции: «Дикси - Е» – 5 долл. за акцию; «Дикси - В» – 3 долл. за акцию. Клиент уточнил, что он хочет приобрести максимум 6000 акций обоих наименований, при этом акций одного из наименований должно быть не более 5000 штук. По оценкам «ABC», прибыль от инвестиций в эти акции в следующем году составит: «Дикси - Е» — 1,1 долл.; «Дикси -В» — 0,9 дол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дача консультанта состоит в том, чтобы выдать клиенту рекомендации по оптимизации прибыли от инвестици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кономико-математическую модель задачи,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вод — производитель высокоточных элементов для автомобилей выпускает два различных типа деталей — </w:t>
      </w:r>
      <w:r>
        <w:rPr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Y. Завод располагает фондом рабочего времени в 4000 чел.-ч в неделю. Для производства одной детали типа X требуется 1 чел.-ч, а для производства одной детали типа Y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 чел.-ч. Производственные мощности завода позволяют выпускать максимум 2250 деталей типа X и 1750 деталей типа У в недел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аждая деталь типа Х требует 2 кг металлических стержней и 5 кг листового металла, а для производства одной детали типа Y необходимо 5 кг металлических стержней и 2 кг листового металла. Уровень запасов каждого вида металла составляет 10 000 кг в неделю. Кроме того, еженедельно завод поставляет 600 деталей типа X своему постоянному заказчику. Существует также профсоюзное соглашение, в соответствии с которым общее число производимых в течение одной недели деталей должно составлять не менее 1500 шту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колько деталей каждого типа следует производить, чтобы максимизировать общий доход за неделю, если доход от производства </w:t>
      </w:r>
      <w:r>
        <w:rPr>
          <w:sz w:val="28"/>
          <w:szCs w:val="28"/>
        </w:rPr>
        <w:t>одной</w:t>
      </w:r>
      <w:r>
        <w:rPr>
          <w:sz w:val="28"/>
          <w:szCs w:val="28"/>
        </w:rPr>
        <w:t xml:space="preserve"> детали типа Х составляет 30 ден. ед,, а от производства одной детали типа Y – 40 ден. ед.?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кономико-математическую модель задачи,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Фирма производит два широко популярных безалкогольных напитка –«Лимонад» и «Тоник». Фирма может продать всю продукцию, которая будет произведена. Однако объем производства ограничен количеством основного ингредиента и производственной мощностью имеющегося оборудования. Для производства 1 л «Лимонада» требуется 0,02 ч работы оборудования, а для производства 1 л «Тоника» –0,04 ч. Расход специального ингредиента составляет 0,01 кг и 0,04 кг на 1 л «Лимонада» и «Тоника» соответственно. Ежедневно в распоряжении фирмы имеется 24 ч времени работы оборудования и 16 кг специального ингредиента. Прибыль фирмы составляет 0,10 ден. ед. за 1 л «Лимонада» и 0,30 ден. ед. за 1 л «Тоника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колько продукции каждого вида следует производить ежедневно, если цель фирмы состоит в максимизации ежедневной прибыли?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кономико-математическую модель задачи,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вхозу требуется не более 10 трехтонных автомашин и не более 8 пятитонных. Отпускная цена автомашины первой марки 2 000 ден. ед., второй марки 4 000 ден.е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вхоз может выделить для приобретения машин 40 000 ден. ед. Сколько следует приобрести автомашин каждой марки в отдельности, чтобы их общая (суммарная) грузоподъемность была максималь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кономико-математическую модель задач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цион для питания животных на ферме состоит из двух видов кормов I и II. Один килограмм корма I стоит 80 ден. ед. и содержит: 1 ед. жиров, 3 ед. белков, 1 ед. углеводов, 2 ед. нитратов. Один килограмм корма II стоит 10 ден. ед. и содержит 3 ед. жиров, 1 ед. белков, 8 ед. углеводов, 4 ед. нитра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ставить наиболее дешевый рацион питания, обеспечивающий жиров не менее 6 ед., белков не менее 9 ед., углеводов не менее 8 ед., нитратов не более 16 е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строить экономико-математическую модель задачи, дать необходимые комментарии к ее элементам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ля кормления коров используются концентрированные и грубые корма. Один кг концентрата содержит 1 кормовую единицу и 0,08 протеина. Один кг грубых кормов содержит 0,25 кормовых единиц и 0,04 протеина. Суточный рацион одной коровы должен содержать не менее 10 кормовых единиц и не менее 1,2 единиц протеи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ределить оптимальный вариант суточного рациона кормления при условии, чтобы стоимость рациона была минимальной, если 1 кг концентрата стоит 5 ден. ед., а 1 кг грубых кормов – 2 ден.е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кономико-математическую модель задачи,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производстве двух видов продукции используется 3 вида сырья. Составить план выпуска продукции, обеспечивающий максимум прибыли. Исходные данные приведены в таблиц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35980" cy="14966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ить экономико-математическую модель задачи.</w:t>
      </w:r>
    </w:p>
    <w:p>
      <w:pPr>
        <w:pStyle w:val="Normal"/>
        <w:widowControl/>
        <w:rPr>
          <w:rFonts w:ascii="TimesNewRomanPSMT;MS Gothic" w:hAnsi="TimesNewRomanPSMT;MS Gothic" w:eastAsia="Calibri" w:cs="TimesNewRomanPSMT;MS Gothic"/>
          <w:sz w:val="24"/>
          <w:szCs w:val="24"/>
        </w:rPr>
      </w:pPr>
      <w:r>
        <w:rPr>
          <w:rFonts w:eastAsia="Calibri" w:cs="TimesNewRomanPSMT;MS Gothic" w:ascii="TimesNewRomanPSMT;MS Gothic" w:hAnsi="TimesNewRomanPSMT;MS Gothic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дание 4. </w:t>
      </w:r>
    </w:p>
    <w:p>
      <w:pPr>
        <w:pStyle w:val="Normal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 xml:space="preserve">Решить задачу линейного программирования </w:t>
      </w:r>
      <w:r>
        <w:rPr>
          <w:rFonts w:eastAsia="TimesNewRomanPS-BoldMT;MS Mincho"/>
          <w:b/>
          <w:bCs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 xml:space="preserve">графическим методом с определением максимального и минимального значения целевой функции  </w:t>
      </w:r>
      <w:r>
        <w:rPr>
          <w:rFonts w:eastAsia="TimesNewRomanPS-ItalicMT;MS Mincho"/>
          <w:i/>
          <w:iCs/>
          <w:sz w:val="28"/>
          <w:szCs w:val="28"/>
        </w:rPr>
        <w:t xml:space="preserve">F(x) </w:t>
      </w:r>
      <w:r>
        <w:rPr>
          <w:rFonts w:eastAsia="TimesNewRomanPSMT;MS Gothic"/>
          <w:sz w:val="28"/>
          <w:szCs w:val="28"/>
        </w:rPr>
        <w:t xml:space="preserve">, где </w:t>
      </w:r>
      <w:r>
        <w:rPr>
          <w:rFonts w:eastAsia="TimesNewRomanPS-ItalicMT;MS Mincho"/>
          <w:i/>
          <w:iCs/>
          <w:sz w:val="28"/>
          <w:szCs w:val="28"/>
        </w:rPr>
        <w:t>x</w:t>
      </w:r>
      <w:r>
        <w:rPr>
          <w:rFonts w:eastAsia="TimesNewRomanPS-ItalicMT;MS Mincho"/>
          <w:i/>
          <w:iCs/>
          <w:sz w:val="28"/>
          <w:szCs w:val="28"/>
          <w:vertAlign w:val="subscript"/>
        </w:rPr>
        <w:t>1</w:t>
      </w:r>
      <w:r>
        <w:rPr>
          <w:rFonts w:eastAsia="TimesNewRomanPS-ItalicMT;MS Mincho"/>
          <w:i/>
          <w:iCs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 xml:space="preserve">и  </w:t>
      </w:r>
      <w:r>
        <w:rPr>
          <w:rFonts w:eastAsia="TimesNewRomanPS-ItalicMT;MS Mincho"/>
          <w:i/>
          <w:iCs/>
          <w:sz w:val="28"/>
          <w:szCs w:val="28"/>
        </w:rPr>
        <w:t>x</w:t>
      </w:r>
      <w:r>
        <w:rPr>
          <w:rFonts w:eastAsia="TimesNewRomanPS-ItalicMT;MS Mincho"/>
          <w:i/>
          <w:iCs/>
          <w:sz w:val="28"/>
          <w:szCs w:val="28"/>
          <w:vertAlign w:val="subscript"/>
        </w:rPr>
        <w:t>2</w:t>
      </w:r>
      <w:r>
        <w:rPr>
          <w:rFonts w:eastAsia="TimesNewRomanPS-ItalicMT;MS Mincho"/>
          <w:i/>
          <w:iCs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 xml:space="preserve">– оптимизируемые параметры, с учётом системы ограничений на переменные </w:t>
      </w:r>
      <w:r>
        <w:rPr>
          <w:rFonts w:eastAsia="TimesNewRomanPS-ItalicMT;MS Mincho"/>
          <w:i/>
          <w:iCs/>
          <w:sz w:val="28"/>
          <w:szCs w:val="28"/>
        </w:rPr>
        <w:t>x</w:t>
      </w:r>
      <w:r>
        <w:rPr>
          <w:rFonts w:eastAsia="TimesNewRomanPS-ItalicMT;MS Mincho"/>
          <w:i/>
          <w:iCs/>
          <w:sz w:val="28"/>
          <w:szCs w:val="28"/>
          <w:vertAlign w:val="subscript"/>
        </w:rPr>
        <w:t>1</w:t>
      </w:r>
      <w:r>
        <w:rPr>
          <w:rFonts w:eastAsia="TimesNewRomanPS-ItalicMT;MS Mincho"/>
          <w:i/>
          <w:iCs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 xml:space="preserve">и  </w:t>
      </w:r>
      <w:r>
        <w:rPr>
          <w:rFonts w:eastAsia="TimesNewRomanPS-ItalicMT;MS Mincho"/>
          <w:i/>
          <w:iCs/>
          <w:sz w:val="28"/>
          <w:szCs w:val="28"/>
        </w:rPr>
        <w:t>x</w:t>
      </w:r>
      <w:r>
        <w:rPr>
          <w:rFonts w:eastAsia="TimesNewRomanPS-ItalicMT;MS Mincho"/>
          <w:i/>
          <w:iCs/>
          <w:sz w:val="28"/>
          <w:szCs w:val="28"/>
          <w:vertAlign w:val="subscript"/>
        </w:rPr>
        <w:t>2</w:t>
      </w:r>
      <w:r>
        <w:rPr>
          <w:rFonts w:eastAsia="TimesNewRomanPSMT;MS Gothic"/>
          <w:sz w:val="28"/>
          <w:szCs w:val="28"/>
        </w:rPr>
        <w:t xml:space="preserve">. Построить и проанализировать графическое изображение области допустимых значений (ОДЗ) целевой функции в системе координат </w:t>
      </w:r>
      <w:r>
        <w:rPr>
          <w:rFonts w:eastAsia="TimesNewRomanPS-BoldMT;MS Mincho"/>
          <w:b/>
          <w:bCs/>
          <w:sz w:val="28"/>
          <w:szCs w:val="28"/>
        </w:rPr>
        <w:t>x</w:t>
      </w:r>
      <w:r>
        <w:rPr>
          <w:rFonts w:eastAsia="TimesNewRomanPS-BoldMT;MS Mincho"/>
          <w:b/>
          <w:bCs/>
          <w:sz w:val="28"/>
          <w:szCs w:val="28"/>
          <w:vertAlign w:val="subscript"/>
        </w:rPr>
        <w:t>2</w:t>
      </w:r>
      <w:r>
        <w:rPr>
          <w:rFonts w:eastAsia="TimesNewRomanPS-BoldMT;MS Mincho"/>
          <w:b/>
          <w:bCs/>
          <w:sz w:val="28"/>
          <w:szCs w:val="28"/>
        </w:rPr>
        <w:t>0x</w:t>
      </w:r>
      <w:r>
        <w:rPr>
          <w:rFonts w:eastAsia="TimesNewRomanPS-BoldMT;MS Mincho"/>
          <w:b/>
          <w:bCs/>
          <w:sz w:val="28"/>
          <w:szCs w:val="28"/>
          <w:vertAlign w:val="subscript"/>
        </w:rPr>
        <w:t>1</w:t>
      </w:r>
      <w:r>
        <w:rPr>
          <w:rFonts w:eastAsia="TimesNewRomanPSMT;MS Gothic"/>
          <w:sz w:val="28"/>
          <w:szCs w:val="28"/>
        </w:rPr>
        <w:t>. Результаты вычислений проверить в офисной программе EXCEL.</w:t>
      </w:r>
    </w:p>
    <w:p>
      <w:pPr>
        <w:pStyle w:val="Normal"/>
        <w:ind w:firstLine="709"/>
        <w:jc w:val="both"/>
        <w:rPr/>
      </w:pPr>
      <w:r>
        <w:rPr>
          <w:rFonts w:eastAsia="TimesNewRomanPS-BoldMT;MS Mincho"/>
          <w:bCs/>
          <w:sz w:val="28"/>
          <w:szCs w:val="28"/>
        </w:rPr>
        <w:t xml:space="preserve">В отчёте 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rFonts w:eastAsia="TimesNewRomanPS-BoldItalicMT;MS Mincho"/>
          <w:bCs/>
          <w:i/>
          <w:iCs/>
          <w:sz w:val="28"/>
          <w:szCs w:val="28"/>
        </w:rPr>
        <w:t xml:space="preserve">отразить 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а) формулировку ЗЛП; 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б) график ОДЗ изменяемых параметров; 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в) результаты решения ЗЛП и комментарии к ним;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г) фрагмент компьютерной программы; 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д)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исходных данных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38240" cy="49129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91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ind w:firstLine="49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  <w:t>Задание 5.</w:t>
      </w:r>
      <w:r>
        <w:rPr>
          <w:rFonts w:eastAsia="Calibri"/>
          <w:bCs/>
          <w:iCs/>
          <w:color w:val="000000"/>
          <w:sz w:val="28"/>
          <w:szCs w:val="28"/>
        </w:rPr>
        <w:t xml:space="preserve"> Транспортная задача закрытого типа 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Варианты 1-20. </w:t>
      </w:r>
      <w:r>
        <w:rPr>
          <w:rFonts w:eastAsia="Calibri"/>
          <w:color w:val="000000"/>
          <w:sz w:val="28"/>
          <w:szCs w:val="28"/>
        </w:rPr>
        <w:t xml:space="preserve">Постановка задачи. </w:t>
      </w:r>
    </w:p>
    <w:p>
      <w:pPr>
        <w:pStyle w:val="Normal"/>
        <w:shd w:fill="FFFFFF" w:val="clear"/>
        <w:ind w:firstLine="69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меются три пункта поставки однородного груза А1, А2, А3 и пять пунктов В1, В2, В3, В4, В5 потребления этого груза. На пунктах А1, А2 и А3 находится груз соответственно в количестве а1,а2 и а3 т. В пункты В1, В2, В3, В4 и В5 требуется доставить соответственно b1, b2, b3, b4 и b5 т груза. Расстояние между пунктами поставки и пунктами потребления приведено в следующей матрице-таблице: </w:t>
      </w:r>
    </w:p>
    <w:p>
      <w:pPr>
        <w:pStyle w:val="Normal"/>
        <w:shd w:fill="FFFFFF" w:val="clear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075" cy="16484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план закрепления потребителей за поставщиками однородного груза, чтобы общие затраты по перевозкам были минимальными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45891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934075" cy="42157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935345" cy="42437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934710" cy="2286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934075" cy="43846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934075" cy="44411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тематическое моделирование. Практикум [Электронный ресурс]: учебное пособие/ Л.А. Коробова [и др.]. — Электрон. текстовые данные. — Воронеж: Воронежский государственный университет инженерных технологий, 2017. — 112 c. — 978-5-00032-247-5. — Режим доступа: http://www.iprbookshop.ru/70808.htm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850255" cy="3067050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Белов, П.С. Математическое моделирование технологических процессов [Электронный ресурс]: учебное пособие (конспект лекций)/ П.С. Белов. — Электрон. текстовые данные. — Егорьевск: Егорьевский технологический институт (филиал) Московского государственного технологического университета «СТАНКИН», 2016. — 121 c. — 978-5-904330-02-6. — Режим доступа: http://www.iprbookshop.ru/43395.ht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Введение в математическое моделирование [Электронный ресурс]: учебное пособие/ В.Н. Ашихмин [и др.]. — Электрон. текстовые данные. — М.: Логос, 2016. — 440 c. — 978-5-98704-637-1. — Режим доступа: http://www.iprbookshop.ru/66414.ht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Математическое моделирование экономических процессов [Электронный ресурс]: учебное пособие/ А.В. Аксянова [и др.]. — Электрон. текстовые данные. — Казань: Казанский национальный исследовательский технологический университет, 2016. — 92 c. — 978-5-7882-1867-0. — Режим доступа: http://www.iprbookshop.ru/62188.ht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241.5pt;mso-wrap-distance-left:9pt;mso-wrap-distance-right:9pt;mso-wrap-distance-top:0pt;mso-wrap-distance-bottom:0pt;margin-top:4.5pt;mso-position-vertical-relative:text;margin-left:3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Белов, П.С. Математическое моделирование технологических процессов [Электронный ресурс]: учебное пособие (конспект лекций)/ П.С. Белов. — Электрон. текстовые данные. — Егорьевск: Егорьевский технологический институт (филиал) Московского государственного технологического университета «СТАНКИН», 2016. — 121 c. — 978-5-904330-02-6. — Режим доступа: http://www.iprbookshop.ru/43395.htm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Введение в математическое моделирование [Электронный ресурс]: учебное пособие/ В.Н. Ашихмин [и др.]. — Электрон. текстовые данные. — М.: Логос, 2016. — 440 c. — 978-5-98704-637-1. — Режим доступа: http://www.iprbookshop.ru/66414.htm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Математическое моделирование экономических процессов [Электронный ресурс]: учебное пособие/ А.В. Аксянова [и др.]. — Электрон. текстовые данные. — Казань: Казанский национальный исследовательский технологический университет, 2016. — 92 c. — 978-5-7882-1867-0. — Режим доступа: http://www.iprbookshop.ru/62188.ht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икулин, К.С. Математическое моделирование в системе Mathcad [Электронный ресурс]: методические рекомендации по выполнению контрольных работ по курсу «Компьютерное инженерное моделирование»/ К.С. Никулин. — Электрон. текстовые данные. — М.: Московская государственная академия водного транспорта, 2009. — 65 c. — 2227-8397. — Режим доступа: </w:t>
      </w:r>
      <w:hyperlink r:id="rId19">
        <w:r>
          <w:rPr>
            <w:rStyle w:val="InternetLink"/>
            <w:sz w:val="28"/>
            <w:szCs w:val="28"/>
          </w:rPr>
          <w:t>http://www.iprbookshop.ru/46717.html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850255" cy="306705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Зарубин, В.С. Математическое моделирование в технике [Текст]: учеб. для вузов/ В.С. Зарубин; под ред. В.С. Зарубина, А.П. Крищенко.- 2-е изд., стер.- М.: МГТУ им. Н.Э. баумана, 2003.- 496 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Зеливянская, О.Е. Математическое моделирование [Электронный ресурс]: лабораторный практикум/ О.Е. Зеливянская. — Электрон. текстовые данные. — Ставрополь: Северо-Кавказский федеральный университет, 2016. — 144 c. — 2227-8397. — Режим доступа: http://www.iprbookshop.ru/69401.ht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Коробков, П.Н. Математическое программирование и моделирование экономических процессов [Текст]: учебник/ П.Н. Коробков.- СПб.: ООО ДНК, 2003.- 376 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Математическое моделирование [Электронный ресурс]: лабораторный практикум/. — Электрон. текстовые данные. — М.: Московский технический университет связи и информатики, 2015. — 43 c. — 2227-8397. — Режим доступа: http://www.iprbookshop.ru/61739.ht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241.5pt;mso-wrap-distance-left:9pt;mso-wrap-distance-right:9pt;mso-wrap-distance-top:0pt;mso-wrap-distance-bottom:0pt;margin-top:4.5pt;mso-position-vertical-relative:text;margin-left:3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Зарубин, В.С. Математическое моделирование в технике [Текст]: учеб. для вузов/ В.С. Зарубин; под ред. В.С. Зарубина, А.П. Крищенко.- 2-е изд., стер.- М.: МГТУ им. Н.Э. баумана, 2003.- 496 с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Зеливянская, О.Е. Математическое моделирование [Электронный ресурс]: лабораторный практикум/ О.Е. Зеливянская. — Электрон. текстовые данные. — Ставрополь: Северо-Кавказский федеральный университет, 2016. — 144 c. — 2227-8397. — Режим доступа: http://www.iprbookshop.ru/69401.htm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Коробков, П.Н. Математическое программирование и моделирование экономических процессов [Текст]: учебник/ П.Н. Коробков.- СПб.: ООО ДНК, 2003.- 376 с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Математическое моделирование [Электронный ресурс]: лабораторный практикум/. — Электрон. текстовые данные. — М.: Московский технический университет связи и информатики, 2015. — 43 c. — 2227-8397. — Режим доступа: http://www.iprbookshop.ru/61739.ht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69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4"/>
        </w:tabs>
        <w:ind w:left="111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Tahoma"/>
      <w:b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.iue"/>
    <w:basedOn w:val="Normal"/>
    <w:next w:val="Normal"/>
    <w:qFormat/>
    <w:pPr>
      <w:widowControl/>
    </w:pPr>
    <w:rPr>
      <w:rFonts w:ascii="TimesNewRoman,BoldItalic;Times New Roman" w:hAnsi="TimesNewRoman,BoldItalic;Times New Roman" w:cs="TimesNewRoman,BoldItalic;Times New Roman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rFonts w:ascii="Calibri" w:hAnsi="Calibri"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://www.iprbookshop.ru/46717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7:00Z</dcterms:created>
  <dc:creator>Медина и Наиб</dc:creator>
  <dc:description/>
  <cp:keywords/>
  <dc:language>en-US</dc:language>
  <cp:lastModifiedBy>Admin</cp:lastModifiedBy>
  <cp:lastPrinted>2017-09-18T14:02:00Z</cp:lastPrinted>
  <dcterms:modified xsi:type="dcterms:W3CDTF">2024-12-04T06:37:00Z</dcterms:modified>
  <cp:revision>2</cp:revision>
  <dc:subject/>
  <dc:title/>
</cp:coreProperties>
</file>