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Гражданское право» (части 3, 4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е и принципы наследственного прав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основания наследования. Момент возникновения наследственных правоотношений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убъекты и объекты наследственных правоотношений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нятие и основные признаки завещания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рядок совершения завещания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Формы и содержание завещания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вещательный отказ и завещательное возложение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мена и изменение завещания. Признание завещания недействительным</w:t>
      </w:r>
    </w:p>
    <w:p>
      <w:pPr>
        <w:pStyle w:val="Heading2"/>
        <w:keepNext w:val="false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нятие наследования по закону. Круг наследников по закону и их распределение по очередям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ледование выморочного имущества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собы и сроки принятия наследства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ормление наследственных пр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ллектуальная собственность как объект правовой ох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, функции и принципы автор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и автор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 авторск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субъектов авторского права. Соавто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и иные сроки действия авторского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, объекты и субъекты смежных пра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субъектов смежных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действия смежных пра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источники патент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ы патентного права. Понятие и признаки изобрет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храноспособности изо</w:t>
        <w:softHyphen/>
        <w:t xml:space="preserve">брет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ентоспособность полезной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и условия патентоспособности промышленного образ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ы патентного пр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ая характеристика оформления патентных прав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патентом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кращение действия патента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рукоприкладчика и душеприказчика в наследственном праве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закрытого завещания и завещания в чрезвычайных обстоятельствах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наследования по завещанию и наследования по закону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 завещательного отказа и завещательного возложения</w:t>
      </w:r>
      <w:r>
        <w:rPr>
          <w:caps w:val="false"/>
          <w:smallCaps w:val="false"/>
        </w:rPr>
        <w:t xml:space="preserve"> 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 различных групп недостойных наследников</w:t>
      </w:r>
      <w:r>
        <w:rPr>
          <w:caps w:val="false"/>
          <w:smallCaps w:val="false"/>
        </w:rPr>
        <w:t xml:space="preserve">                 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йте сравнительную гражданско-правовую характеристику наследования предприятия и наследования других объектов недвижимости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йте сравнительную гражданско-правовую характеристику наследования имущества  члена крестьянского (фермерского) хозяйства и наследования иного имущества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йте сравнительную гражданско-правовую характеристику наследования земельных участков и наследования других объектов недвижимости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йте сравнительную гражданско-правовую характеристику наследования отдельных видов интеллектуальной соб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йте сравнительную гражданско-правовую характеристику</w:t>
      </w:r>
      <w:r>
        <w:rPr>
          <w:b/>
          <w:bCs/>
        </w:rPr>
        <w:t xml:space="preserve"> </w:t>
      </w:r>
      <w:r>
        <w:rPr/>
        <w:t>личных неимущественных и имущественных прав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йте сравнительную гражданско-правовую характеристику</w:t>
      </w:r>
      <w:r>
        <w:rPr>
          <w:b/>
          <w:bCs/>
        </w:rPr>
        <w:t xml:space="preserve"> </w:t>
      </w:r>
      <w:r>
        <w:rPr>
          <w:bCs/>
        </w:rPr>
        <w:t>различных способов</w:t>
      </w:r>
      <w:r>
        <w:rPr>
          <w:b/>
          <w:bCs/>
        </w:rPr>
        <w:t xml:space="preserve"> с</w:t>
      </w:r>
      <w:r>
        <w:rPr/>
        <w:t>вободного использования произведе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</w:t>
      </w:r>
      <w:r>
        <w:rPr>
          <w:b/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 xml:space="preserve">различных </w:t>
      </w:r>
      <w:r>
        <w:rPr>
          <w:caps w:val="false"/>
          <w:smallCaps w:val="false"/>
        </w:rPr>
        <w:t>видов авторских договор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</w:t>
      </w:r>
      <w:r>
        <w:rPr>
          <w:b/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 xml:space="preserve">различных </w:t>
      </w:r>
      <w:r>
        <w:rPr>
          <w:caps w:val="false"/>
          <w:smallCaps w:val="false"/>
        </w:rPr>
        <w:t>видов авторских договор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</w:t>
      </w:r>
      <w:r>
        <w:rPr>
          <w:b/>
          <w:bCs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договора  об отчуждении исключительного права  и лицензионного договора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</w:t>
      </w:r>
      <w:r>
        <w:rPr>
          <w:b/>
          <w:bCs/>
          <w:caps w:val="false"/>
          <w:smallCaps w:val="false"/>
        </w:rPr>
        <w:t xml:space="preserve"> </w:t>
      </w:r>
      <w:r>
        <w:rPr>
          <w:caps w:val="false"/>
          <w:smallCaps w:val="false"/>
        </w:rPr>
        <w:t>различных видов лицензионных договоров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открытой и принудительной лицензи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лицензионного и сублицензионного договоров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</w:t>
      </w:r>
      <w:r>
        <w:rPr>
          <w:caps w:val="false"/>
          <w:smallCaps w:val="false"/>
        </w:rPr>
        <w:t xml:space="preserve"> элементов и содержания авторского договора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 видов о</w:t>
      </w:r>
      <w:r>
        <w:rPr>
          <w:caps w:val="false"/>
          <w:smallCaps w:val="false"/>
        </w:rPr>
        <w:t>тветственности по авторскому договору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 xml:space="preserve">Дайте сравнительную гражданско-правовую характеристику </w:t>
      </w:r>
      <w:r>
        <w:rPr>
          <w:caps w:val="false"/>
          <w:smallCaps w:val="false"/>
        </w:rPr>
        <w:t>форм ответственности за нарушение авторских и смежных пра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 xml:space="preserve">Дайте сравнительную гражданско-правовую характеристику </w:t>
      </w:r>
      <w:r>
        <w:rPr>
          <w:caps w:val="false"/>
          <w:smallCaps w:val="false"/>
        </w:rPr>
        <w:t xml:space="preserve">гражданско-правовых мер защиты авторских и смежных прав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>Дайте сравнительную гражданско-правовую характеристику</w:t>
      </w:r>
      <w:r>
        <w:rPr>
          <w:caps w:val="false"/>
          <w:smallCaps w:val="false"/>
        </w:rPr>
        <w:t xml:space="preserve"> статуса различных субъектов патентного права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 xml:space="preserve">Дайте гражданско-правовую характеристику </w:t>
      </w:r>
      <w:r>
        <w:rPr>
          <w:caps w:val="false"/>
          <w:smallCaps w:val="false"/>
        </w:rPr>
        <w:t>правового статуса патентных поверенных в сравнении с другими субъектами патентного права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 xml:space="preserve">Дайте сравнительную гражданско-правовую характеристику </w:t>
      </w:r>
      <w:r>
        <w:rPr>
          <w:caps w:val="false"/>
          <w:smallCaps w:val="false"/>
        </w:rPr>
        <w:t>прав авторов изобретений, полезных моделей  и промышленных образцов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caps w:val="false"/>
          <w:smallCaps w:val="false"/>
        </w:rPr>
        <w:t xml:space="preserve">Дайте сравнительную гражданско-правовую характеристику </w:t>
      </w:r>
      <w:r>
        <w:rPr>
          <w:caps w:val="false"/>
          <w:smallCaps w:val="false"/>
        </w:rPr>
        <w:t xml:space="preserve">оформления патентных прав на некоторые виды  изобретений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изобретения и полезной модели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полезной модели и промышленного образца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товарного знака и знака обслужива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фирменного наименования и коммерческого обозначе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caps w:val="false"/>
          <w:smallCaps w:val="false"/>
        </w:rPr>
      </w:pPr>
      <w:r>
        <w:rPr>
          <w:bCs/>
          <w:caps w:val="false"/>
          <w:smallCaps w:val="false"/>
        </w:rPr>
        <w:t>Дайте сравнительную гражданско-правовую характеристику фирменного наименования и наименования мест происхождения товаров.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mallCaps/>
      <w:sz w:val="24"/>
      <w:szCs w:val="24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6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07:00Z</dcterms:created>
  <dc:creator>DOM</dc:creator>
  <dc:description/>
  <cp:keywords/>
  <dc:language>en-US</dc:language>
  <cp:lastModifiedBy>DOM</cp:lastModifiedBy>
  <dcterms:modified xsi:type="dcterms:W3CDTF">2024-12-09T10:50:00Z</dcterms:modified>
  <cp:revision>6</cp:revision>
  <dc:subject/>
  <dc:title/>
</cp:coreProperties>
</file>