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_GoBack"/>
      <w:bookmarkEnd w:id="0"/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 К  ЗАЧЕТУ  И МЕТОДИЧЕСКИЕ  УКАЗАНИЯ ПО ВЫПОЛНЕНИЮ  КОНТРОЛЬНЫХ РАБОТ ПО  ДИСЦИПЛИНЕ «Уголовно-процессуальное право» ДЛЯ ОБУЧАЮЩИХСЯ  3 КУРСА ЗАОЧНОЙ ФОРМЫ ОБУЧЕНИЯ  ПО НАПРАВЛЕНИЮ ПОДГОТОВКИ 40.05.02 Правоохранительная деятельность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к.ю.н., доцент Байчорова Ф.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 ДЛЯ СДАЧИ ЗАЧЕТА ПО ДИСЦИПЛИНЕ УГОЛОВНО-ПРОЦЕССУАЛЬНОЕ ПРАВО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, сущность и назначение уголовного судопроизвод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головно-процессуальное право в системе Российского пра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дии  производства в уголовном процесс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и виды процессуальных функц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головно-процессуальные правоотношения, их особен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уальная форма и ее зна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головно-процессуальные акты, их виды и знач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щность и значение уголовно-процессуального закона. Его действие в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ени, в пространстве и по кругу лиц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 действующего уголовно-процессуальн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, значение и система принципов уголовного процес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принципа законности при производстве по уголовному дел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зумпция   невиновности,    ее   сущность   и   значение   для   уголовно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у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нцип обеспечения подозреваемому и обвиняемому права на защит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язательность    и    равноправие    сторон    как    принцип    уголовно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допроизвод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уществление    правосудия    только    судом.    Независимость    судей    и</w:t>
        <w:br/>
        <w:t>присяжных заседа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ажение чести и достоинства личности в уголовном судопроизводств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прикосновенность       личности       при       осуществлении       уголовно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у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ституционные        и        процессуальные        гарантии        обеспе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прикосновенности  жилища  и  тайны  переписки,  телефонных  и  ин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говоров, почтовых, телеграфных и иных сообщ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храна прав и свобод человека и гражданина в уголовном судопроизводстве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   на   обжалование   процессуальных   действий   и   решений   суда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курора, следователя, органа дознания и дознават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и классификация участников уголовного судопроизвод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д    как    орган    судебной    власти.    Его    полномочия    в    уголовном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допроизводстве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курор в уголовном процессе, его  полномочия в различн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диях уголовного процес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ователь   как   субъект   уголовно-процессуальной   деятельности.   Ег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номочия   и   взаимодействие   с   руководителем   следственного   органа  и прокурор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ь следственного органа и его полномоч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 дознания в уголовном судопроизводстве, его полномоч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ик подразделения дозн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знаватель в уголовном судопроизводстве, его полномоч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певший  в уголовном  судопроизводстве,  его  права,  обяза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озреваемый, его процессуальное полож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виняемый, его процессуальное положе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жданский истец и его представитель в уголовном судопроизводств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тный обвинител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щитник, его полномоч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тельное участие защитника в уголовном судопроизводстве. Отказ от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щитни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жданский ответчик и его представител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идетель, его процессуальное положение в уголовном судопроизводств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перт, его права и обязанности при производстве судебной экспертиз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ециалист в уголовном судопроизводстве, его права и обязан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водчик   в   уголовном   судопроизводстве,   его   назначение,   права  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язан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ой    в    уголовном    судопроизводстве,    его    назначение,    права    и</w:t>
        <w:br/>
        <w:t>обязан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головное преследование, его понятие и вид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ники    уголовного    судопроизводства,    осуществляющие   уголовное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следо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щность   и   значение   реабилитации   в   уголовном   судопроизводств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ния возникновения права на реабилитацию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казывание   как   процесс   познания.   Цель   доказывания   в   уголовном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допроизводств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 доказывания и его структу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мет и пределы доказывания по уголовным делам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  и   классификация  доказательств.   Допустимость,   относимость  и</w:t>
        <w:br/>
        <w:t>достоверность доказательст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собы собирания и проверки доказательств в уголовном процесс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е  оценки  доказательств  в  уголовном  процессе.  Правила  оценк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казательст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ние   результатов     оперативно-розыск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в процессе доказывания по уголовному дел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казания   свидетеля   как   источник   доказательств.   Проверка   и   оценк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казаний свидетел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казания потерпевшего,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рка и оцен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зания подозреваемого, 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 проверка и оцен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казания обвиняемого, их виды. Проверка и оценка показаний обвиняемо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лючение и показания эксперта как источник доказательств. Проверка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енка заключения и показаний экспер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лючение и показания специалиста. Проверка и оценка заключения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казаний специалис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щественные   доказательства:    понятие, 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нение вещественных доказательст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токолы следственных и судебных действий как источник доказательств.</w:t>
        <w:br/>
        <w:t>Их проверка и оцен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ые документы как источник доказательств. Их отличие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щественных доказательст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ятие и виды мер процессуального прину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ятие, сущность и назначение мер пресечения, их отличие от иных мер процессуального прину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ержание   лица   в   качестве   подозреваемого:    основания,    мотивы  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уальный порядо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ятие, виды и основания применения мер пресе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ания,   условия   и  порядок  избрания   в  качестве  меры  пресечени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лючения под страж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оки содержания под стражей при расследовании преступлений и порядок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х прод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ания,   условия   и  порядок  избрания   в   качестве  меры  пресечени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ки о невыезд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ния,   условия   и  порядок  избрания  в  качестве  меры  пресе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ного поручитель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ания, условия и порядок избрания в качестве меры пресечения зало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ования,  условия  и  порядок  избрания  в  качестве  меры  пресече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машнего арес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ания и порядок отмены или изменения меры пресе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ы и основания применения иных мер процессуального прину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его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НАПИСАНИЮ КОНТРОЛЬНОЙ РАБ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углубленное изучение студентами дисциплины, навыков самостоятельной работы с первоисточниками и литературой, проверка усвоения ими вопросов курса, умения самостоятельно анализировать конкретную ситуацию, применять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изваны активизировать самостоятельное изучение курса и проверить способность студентов применять полученные знания к решению прав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условий успешного решения заданий является их внимательное изучение. Перед написанием контрольной работы студент должен изучить теоретический материал по представленному плану. Следующий этап выполнения работы – ознакомление студента с соответствующими разделами учебников и учебных пособий, методических указаний и научной литературы. Затем следует изучить необходимые законодатель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ы на все поставленные вопросы должны быть полными, всесторонним и аргументироваться ссылками на соответствующие нормативные а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ая работа выполняется по материалам Общей части курса уголовного процесса по одному из трех вариантов в зависимости от начальной буквы фамилии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(варианты) определяются кафедрой ежегодно. Замена тем (вариантов)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не должен превышать 20-25 страниц. В конце работы следует привести список литературы и нормативных актов, фактически использованных при ее написании. Работу необходимо подписать и поставить дату окончания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ые подробные методические рекомендации по выполнению контрольной работы можно получить на установочной лекции, а также на консультации у преподавателей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1   А –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2   М –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3   С –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работы заключается в письменном изложении ответов на поставленные в задаче вопросы. Ответы должны быть конкретными, полными и аргументированными, сопровождаться ссылками на Уголовно-процессуальный кодекс Российской Федерации 2001 года,  а также при необходимости – на Постановления Конституционного Суда РФ или  постановления Пленума Верховного Суд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ВЫПОЛНЕНИЯ КОНТРОЛЬНЫ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1. </w:t>
      </w:r>
      <w:r>
        <w:rPr>
          <w:rFonts w:cs="Times New Roman" w:ascii="Times New Roman" w:hAnsi="Times New Roman"/>
          <w:sz w:val="24"/>
          <w:szCs w:val="24"/>
        </w:rPr>
        <w:t xml:space="preserve">           3 января в 10 часов утра работниками милиции был задержан Рублев по подозрению в совершении тяжкого преступления. В тот же день в 12 часов он был доставлен к следователю, который оформил протокол задержания.  5 января в 11 часов на основании ходатайства следователя суд вынес решение о применении к нему в качестве меры пресечения - заключение под стражу до предъявления обвинения. Утром 13 января следователь передал телефонограмму начальнику СИЗО, в которой просил его не освобождать Рублева из-под стражи еще на двое суток, которые ему требуются для решения вопроса о предъявлении Рублеву обвинения в совершении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заключается сущность и значение принципа неприкосновенности личности и как обеспечивается его действие в уголовном проце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уют ли действия работников милиции, следователя и прокурора положениям зак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2. </w:t>
      </w:r>
      <w:r>
        <w:rPr>
          <w:rFonts w:cs="Times New Roman" w:ascii="Times New Roman" w:hAnsi="Times New Roman"/>
          <w:sz w:val="24"/>
          <w:szCs w:val="24"/>
        </w:rPr>
        <w:t xml:space="preserve">   Порошина обратилась в прокуратуру с заявлением, в котором просила привлечь к уголовной ответственности Клюеву за оскорбление и нанесение ей побоев во время очередной ссоры на общей кухне. Одновременно она просила прокурора, чтобы он сам принял участие в судебном заседании в качестве государственного обви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е решение вправе принять прокурор по данному заявл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именуются дела, которые возбуждаются только по заявлению потерпевшего, кто по ним поддерживает обвинение в судебном засед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арактеризуйте особенности этих дел и поддерживаемого по ним обви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праве ли прокурор возбудить подобное уголовное дело при отсутствии заявления потерпевш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аких случаях решение о привлечении лица к уголовной ответственности зависит от пострадавшей сторо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3.</w:t>
      </w:r>
      <w:r>
        <w:rPr>
          <w:rFonts w:cs="Times New Roman" w:ascii="Times New Roman" w:hAnsi="Times New Roman"/>
          <w:sz w:val="24"/>
          <w:szCs w:val="24"/>
        </w:rPr>
        <w:t xml:space="preserve">   Избрав в отношении Пчелинцева, обвиняемого в совершении кражи, в качестве меры пресечения подписку о невыезде, следователь в обоснование принятого им решения в постановлении указал: «Пчелинцев имеет постоянное место жительства, женат, работает, и нет опасения, что он скроется от следствия и с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пределение оснований для применения мер пресечения, охарактеризуйте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обстоятельства учитываются при применении мер пресе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пустимо ли приведенное обоснование меры пресечения?</w:t>
      </w:r>
      <w:r>
        <w:rPr>
          <w:rFonts w:cs="Times New Roman" w:ascii="Times New Roman" w:hAnsi="Times New Roman"/>
          <w:sz w:val="24"/>
          <w:szCs w:val="24"/>
        </w:rPr>
        <w:t xml:space="preserve">  Если нет, то как следователь должен был мотивировать свое решени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1.</w:t>
      </w:r>
      <w:r>
        <w:rPr>
          <w:rFonts w:cs="Times New Roman" w:ascii="Times New Roman" w:hAnsi="Times New Roman"/>
          <w:sz w:val="24"/>
          <w:szCs w:val="24"/>
        </w:rPr>
        <w:t xml:space="preserve">     В сявзи с кражей в общежитии мед. университета  участковый инспектор Октябрьского РОВД г.Саратова в присутствии коменданта произвел обыск в трех комнатах общежития, где проживали студенты, которые, по мнению потерпевшего, могли совершить к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ценку действиям участкового инспектора РОВД с точки зрения норм действующего законодательства об охране жилища гражд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ложите суть, значение и правовую регламентацию принципа неприкосновенности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2.</w:t>
      </w:r>
      <w:r>
        <w:rPr>
          <w:rFonts w:cs="Times New Roman" w:ascii="Times New Roman" w:hAnsi="Times New Roman"/>
          <w:sz w:val="24"/>
          <w:szCs w:val="24"/>
        </w:rPr>
        <w:t xml:space="preserve">  В частном доме по ул.Котельной соседями был обнаружен труп Игнатовой с признаками насильственной смерти. В связи с этим было возбуждено уголовное дело по признакам преступления, предусмотренного ч.1 ст.105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е о совершении убийства Игнатовой пало на ее бывшего мужа Омарова, которого в последнее время часто видели в нетрезвом состоянии  около дома Игнатовой, где между ними возникали ссоры. Следователь дал задание участковому инспектору установить место нахождения Омарова и допросить его в качестве подозрев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лицо становится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уется ли вынесение специального процессуального документа о признании лица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</w:t>
      </w:r>
      <w:r>
        <w:rPr>
          <w:rFonts w:cs="Times New Roman" w:ascii="Times New Roman" w:hAnsi="Times New Roman"/>
          <w:sz w:val="24"/>
          <w:szCs w:val="24"/>
        </w:rPr>
        <w:t xml:space="preserve">  В судебном заседании при рассмотрении уголовного дела  по обвинению Малкина в совершении изнасилования потерпевшая Трепова отказалась от дачи показаний, мотивируя свой отказ тем, что она с подсудимым Малкиным вступила в брак и как супруга отказывается свидетельствовать против своего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ен ли отказ потерпевшей от дачи показ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должен поступить суд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ы обязанность и ответственность потерпевшего, связанные с дачей им показаний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1.</w:t>
      </w:r>
      <w:r>
        <w:rPr>
          <w:rFonts w:cs="Times New Roman" w:ascii="Times New Roman" w:hAnsi="Times New Roman"/>
          <w:sz w:val="24"/>
          <w:szCs w:val="24"/>
        </w:rPr>
        <w:t xml:space="preserve">    Подсудимый Дремов, не признавая себя виновным, заявил в суде, что в день совершения преступления он находился в деревне, расположенной в 30км от места совершения преступления, у знакомой женщины, фамилию которой назвать отказался. Суд вынес в отношении Дремова обвинительный приговор, в котором среди доказательств, подтверждающих виновность подсудимого в совершении преступления, фигурировал факт его отказа от подтверждения выдвинутого али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ны ли действия с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сущность и значение принципа презумпции  невиновности? Дайте его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 2    </w:t>
      </w:r>
      <w:r>
        <w:rPr>
          <w:rFonts w:cs="Times New Roman" w:ascii="Times New Roman" w:hAnsi="Times New Roman"/>
          <w:sz w:val="24"/>
          <w:szCs w:val="24"/>
        </w:rPr>
        <w:t>Несовершеннолетнему Смирнову было предъявлено обвинение в совершении преступления, предусмотренного ч.1 ст.228 КУ РФ. После этого следователь спросил у обвиняемого, желает ли он, чтобы для участия в деле был приглашен защитник.  Смирнов ответил, что у него нет денег, а его родители проживают в другом городе и не знают о его аресте. В протоколе допроса следователь отметил, что обвиняемый отказался от защи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акого момента обвиняемый пользуется правом иметь защи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участие защитника по делу обязате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.</w:t>
      </w:r>
      <w:r>
        <w:rPr>
          <w:rFonts w:cs="Times New Roman" w:ascii="Times New Roman" w:hAnsi="Times New Roman"/>
          <w:sz w:val="24"/>
          <w:szCs w:val="24"/>
        </w:rPr>
        <w:t xml:space="preserve">     Симонова участвовала в судебном заседании в качестве законного представителя своего десятилетнего сына Михаила, которому умышленно был причинен тяжкий вред здоровью соседом по квартире Липатовым. В конце судебного заседания Симонова была допрошена в качестве свидетеля и на ее показания суд сослался в приговоре. В кассационной жалобе осужденный написал, что суд не имел права ссылаться на показания Симоновой, так как в день, когда пострадал ее сын, она была в гостях у сестры и в суде дала показания со слов сына. Кроме того Симонова заинтересована в исходе дела, так как является матерью потерпе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не может быть допрошен в качестве свиде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аны ли доводы осужде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е природу свидетельских показаний, процесс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факторы, влияющие на достоверность свидетельских показаний, необходимо учитывать при их оце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дольцева А.В. Уголовный процесс [Электронный ресурс]: учебное пособие/ Ендольцева А.В., Сыдорук И.И., Химичева О.В.— Электрон. текстовые данные.— М.: ЮНИТИ-ДАНА, 2012.— 447 c.— Режим доступа: http://www.iprbookshop.ru/15481.— ЭБС «IPRbooks», по паролю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ое право [Текст]:    учебник для вузов/ В.М. Лебедев. – М.: Изд-во Юрайт, 2013. – 1016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й процесс (4-е издание) [Электронный ресурс]: учебное пособие для обучающийсяов вузов, обучающихся по специальности «Юриспруденция»/ А.В. Ендольцева [и др.].— Электрон. текстовые данные.— М.: ЮНИТИ-ДАНА, 2015.— 447 c.— Режим доступа: http://www.iprbookshop.ru/52579.— ЭБС «IPRbooks», по па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доказывание по уголовным делам: проблемы теории и правового  регулирования[Текст]: / С. А. Шейфер. – М.: Норма: ИНФРА-М, 2012. – 240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преступлений: теоретические основы/ В.Е. Корноухов. – М.: Норма: ИНФРА-М, 2012. – 224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юдов, Н.А.  Уголовно-статистические этюды. Статисти-ческий опыт исследования физиологического значения различных возрастов человеческого организма по отношению к преступлению [Текст]:  / сост. и вступ. статья В.С Овчинского, А.В. Федорова. - М.ИНФРА, 2012.-VIII, 197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уголовном законодательстве [Текст]: комментарий к статьям УК РФ в ред. Федеральных законов от 20.07.2011 №250ФЗ; от 21.07.2011 № 253-ФЗ; от 07.11 2011 № 304-ФЗ; от 21.11. 2011 № 329-ФЗ; от 07.12. 2011 № 420-ФЗ (постатейный)   / Под ред.  А.И. Чучаева. – М.: КОНТРАКТ,2012. – 96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Ф. [Текст]:   по состоянию на 20 февраля 2012г.; с учетом изменений, внесенных Федеральными законами от 6 декабря 2011г. № 408-ФЗ; от 7декабря 2011г. № 419-ФЗ, 420-ФЗ.-Москва: Проспект, КноРус.-2012.-25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осковской юридической академии им. О.Е. Кутафина http://www.msal.ru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  <w:shd w:fill="FFFFFF" w:val="clear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поиск</dc:creator>
  <dc:description/>
  <cp:keywords/>
  <dc:language>en-US</dc:language>
  <cp:lastModifiedBy>Admin</cp:lastModifiedBy>
  <dcterms:modified xsi:type="dcterms:W3CDTF">2024-12-04T07:19:00Z</dcterms:modified>
  <cp:revision>41</cp:revision>
  <dc:subject/>
  <dc:title/>
</cp:coreProperties>
</file>