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гуманитарно-технологическ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 ПО  ДИСЦИПЛИНЕ «ТЕОРИЯ ДОКАЗАТЕЛЬСТВ» ДЛЯ ОБУЧАЮЩИХСЯ  5 КУРСА ЗАОЧНОЙ ФОРМЫ ОБУЧЕНИЯ  ПО СПЕЦИАЛЬНОСТИ 40.05.02 ПРАВООХРАНИТЕЛЬ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к.ю.н.,  доцент кафедры  Байчорова Ф.Х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 ЗАЧЕТУ ПО ДИСЦИПЛИНЕ «ТЕОРИЯ  ДОКАЗАТЕЛЬ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енное право и теория дока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егулирования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оказательственного права в реализации задач уголовного судопроизводства. Перспективы развития доказательствен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головно-процессуального доказы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азывания – принятие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, принимаемых в стадии судебного разбирательства, их правовая при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вор как акт правосуд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ринятие решения в судебном разбиратель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инятия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бъектов доказы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ывания и принципы состязательности и презумпции невинов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рган правосудия и субъект доказ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ак субъект уголовно-процессуального доказывания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(адвокат) как субъект уголовно-процессуального доказывания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участников процесса по участию в исследовании обстоятельств д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пределы исследования  обстоятельств дела в судебном разбирательстве для обеспечения требований законности, обоснованности и мотивированность приговора и иных решений, принимаемых в стадии судебного разбирательства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собенности процесса доказывания при общем порядке подготовки к судебному заседанию и на предварительном слуш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цесса доказывания и его элементы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оформления доказательств на предварительном следствии и в  судебном разбирательстве (сравнительный анал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доказательств в судебном разбиратель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оценке доказательств и правовые  последствия эт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ей и потерпевших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дсудимого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, особенности исследования и оценки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. Особенности производства экспертизы и оценки заключения эксперта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. Допрос специалиста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удебных и следственных действий, иные документы. Особенности формирования, условия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варительного слушания в суде с участием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шений, выносимых по результатам предварительного слушания. Специфика решения вопроса о допустимости дока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седательствующего и присяжных заседателей по исследованию доказательств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удебного следствия в суде с участием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сторон, последнее слово подсудимого, реплики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подлежащие разрешению коллегией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кт присяжных. Его обяз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, принимаемых судьей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дел частного обви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ирового судьи по делу частного обвинения до начала судебного разбирательства и по поступившему уголовному делу с обвинительным а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ирового суд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о прекращении уголовного дела и иные виды решений мирового суд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апелляцион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пределы судебного разбирательства в суде апелляционной инстан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изводства в суде апелляционной инст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судом апелляционной инст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ссационного обжал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доказывания в суде второй и надзорной инстан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начала доказывания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доказывания в уголовном судопроизводстве зарубежн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новский, Н.А. Юридические основания достоверности доказательств [Электронный ресурс]: учебное пособие/ Терновский Н.А.— Электрон.текстовые данные.— М.: Зерцало-М, 2011.— Режим доступа: http://www.iprbookshop.ru/4096.— ЭБС «IPRbooks», по парол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лчанов, В.В. Основы теории доказательств в гражданском процессуальном праве [Электронный ресурс]: учебное пособие/ Молчанов В.В.— Электрон.текстовые данные.— М.: Зерцало-М, 2012.— Режим доступа: http://www.iprbookshop.ru/5844.— ЭБС «IPRbooks», по парол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ладимиров, Л.Е. Суд присяжных. Условия действия института присяжных и метод разработки доказательств [Электронный ресурс]/ Владимиров Л.Е.— Электрон.текстовые данные.— М.: Современная гуманитарная академия, 2008.— 236 c.— Режим доступа: http://www.iprbookshop.ru/16922.— ЭБС «IPRbooks», по паро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фанасьев С., Савельева Т. Производство у мирового судьи нуждается в совершенствовании// Российская юстиция. 2002. №5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ошков В.В. Руководство для мировых судей. Дела частного обвинения. М., 2001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азывание в уголовном процессе: традиции и современность / Под ред. В. А. Власихина.- М.: Юристь, 2000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я Е.А. Использование в доказывании результатов оперативно- розыскной деятельности.- М.: Спарк, 1996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вропейский суд по правам человека. Избранные решения: В 2 т. / Под ред. В.А. Туманова. М.: НОРМА, 2000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олотых В.В. Проверка допустимости доказательств в уголовном процессе. М.: АСТ; Ростов н/Д: Феникс, 1999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ипнис Н.М. Допустимость доказательств в уголовном судопро-изводстве. М.: Юристь, 199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Костенко Р.В. Теоретические, законодательные и правоприменительные аспекты понятия уголовно-процессуальных доказательств. Краснодар Экоинвест,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 – ресурс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ый правоохранительный портал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12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www.consultant.ru/ - Информационно-правовая система Консультант Плюс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www.garant.ru/ - Информационно-правовая система Гарант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президент.рф/ - сайт Президента РФ; 5. http://правительство.рф/ - сайт Правительство РФ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duma.gov.ru/ - сайт Государственной Думы РФ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council.gov.ru/ - сайт Совета Федераци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ksrf.ru/ru/ - сайт Конституционного суда РФ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vsrf.ru/ - сайт Верховного суда РФ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m-video</dc:creator>
  <dc:description/>
  <cp:keywords/>
  <dc:language>en-US</dc:language>
  <cp:lastModifiedBy>Админ</cp:lastModifiedBy>
  <dcterms:modified xsi:type="dcterms:W3CDTF">2025-04-09T06:57:00Z</dcterms:modified>
  <cp:revision>11</cp:revision>
  <dc:subject/>
  <dc:title/>
</cp:coreProperties>
</file>