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ПРОКУРОРСКИЙ НАДЗО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УРСА ЗАОЧНОЙ ФОРМЫ ОБУЧЕНИЯ СПЕЦИАЛЬНОСТИ АД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КУРОРСКИЙ НАДЗОР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ы деятельности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реждение и основные этапы развития органов прокуратуры 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ституция РФ – правовая основа организации и деятельности орг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 РФ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едеральный Закон «О прокуратуре РФ» - как источник дисциплины «Прокурорский надзор в РФ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начение приказов, указаний, распоряжений, инструкций и положений Генерального Прокурора РФ для организации и деятельности органов прокуратуры РФ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нятие и сущность прокурорского надзора. Его отличие от ведомственного контроля и наблю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Цели и задачи прокурорского надзора в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едмет, пределы, объект, субъект прокурорского над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сновные направления деятельности органов прокуратуры. Их соотношение с отраслями прокурорского над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нятие и признаки отраслей прокурорского над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онятие принципов организации и деятельности органов прокуратуры в РФ, их законодательное закреп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Кадры органов прокуратуры. Порядок прохождения службы в органах 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Требования, предъявляемые к лицам, назначаемым на должность прокур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орядок назначения на должность Генерального прокурора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рядок назначения на должность прокур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Классные чины работников органов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Аттестация прокурорских рабо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Основания прекращения службы в органах и учреждениях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Меры правовой и социальной защиты работников органов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орядок привлечения прокуроров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Система органов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Структура Генеральной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Полномочия Генерального Прокурора РФ при осуществлении руководства деятельностью органов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Организация и деятельность отделов Генеральной прокуратуры в федеральных округ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Коллегии в органах прокуратуры, их функции и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Структура прокуратур субъектов РФ и приравненных к ним прокуратур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Прокуратуры городов и рай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Понятие, виды, структура и полномочия специализированных прокурату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Военная прокуратура: структура, полномочия. Кадры органов военной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Предмет и пределы прокурорского надзора за исполнением зак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Полномочия прокурора по осуществлению надзора за исполнением зак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Акты прокурорского надзора на нарушение закона, их классификация 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ним предъявляем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Предмет и пределы прокурорского надзора за соблюдением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олномочия прокурора по осуществлению надзора за соблюдением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Предмет и пределы прокурорского надзора за исполнением законов органами, осуществляющими оперативно – розыскную деятельность, дознание и предварительное след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лномочия прокурора при осуществлении надзора за исполнением законов органами дознания и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Рассмотрение прокурором жалоб на действия органов дознания и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Действия прокурора по делу, поступившему к нему с обвинительным заключением или обвинительным а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Полномочия прокурора по надзору за исполнением законов органами, осуществляющими оперативно – розыскн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Предмет и пределы прокурорского надзора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. Полномочия прокурора при осуществлении надзора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Предмет и пределы прокурорского надзора за исполнением законов судебными приста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 Полномочия прокурора при осуществлении надзора за исполнением законов судебными приста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 Задачи и основные направления деятельности прокурора в су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 Организация работы по  обеспечению участия прокуроров при рассмотрении уголовных дел су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. Процессуальный статус государственного обвинителя в су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 Обвинительная речь прокурора (понятие, значение, структур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. Участие прокурора в рассмотрении дел арбитражными су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. Участие прокурора в рассмотрении судами гражданских 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. Рассмотрение и разрешение в органах прокуратуры заявлений, жалоб и иных обращ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. Осуществление органами прокуратуры уголовного пре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. Участие органов прокуратуры в правотвор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. Координация прокуратурой деятельности по борьбе с преступ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ы для докладов по дисциплине «Прокурорский надзо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здание, организация и деятельность прокуратуры Российской Импер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реждение и исторические этапы в деятельности прокуратуры СССР и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ая концепция прокурорского надзора на современном этап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циальные и правовые условия деятельности прокурату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прокуратуры в системе государственных орган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арантии прав личности как объект прокурорского надз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равственные начала в деятельности прокуроров и следоват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ль прокуратуры в обеспечении законности оперативно-розыск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Роль прокуратуры в обеспечении законности при возбуждении уголовного дела и предварительного ра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обенности прокурорского надзора за обеспечением прав личности в стадии возбуждения уголовного де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курорский надзор и процессуальная самостоятельность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цессуальные средства выявления и способы устранения прокурор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прав личности при возбуждении и расследовании уголовного де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обенности прокурорского надзора за обеспечением прав личности п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ледовании преступл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курорский надзор, уголовное преследование и другие функции прокурора в досудебных стадиях уголовного проце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блемы координации борьбы с преступностью и прокурорского надзора в досудебных стадиях уголовного проце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оотношение прокурорского надзора и ведомственного контроля за законностью ра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окуратура и судебная вла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оотношение прокурорского надзора и судебного контроля на стадии предварительного ра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головное преследование в судебном разбиратель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еятельность прокурора по обеспечению восстановления прав и возмещения ущерба гражданину при его реабилитации по уголовному дел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ущность и пределы прокурорского надзора в гражданском судопроизвод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ущность и пределы прокурорского надзора в арбитражном проце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окурорский надзор за производством предварительного следствия по делам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дзор за исполнением законов о труде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ссмотрение прокурором жалоб, заявлений и предложений гражд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ьзование зарубежного опыта в совершенствовании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 РФ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44:00Z</dcterms:created>
  <dc:creator>1</dc:creator>
  <dc:description/>
  <dc:language>en-US</dc:language>
  <cp:lastModifiedBy>marik77709@mail.ru</cp:lastModifiedBy>
  <dcterms:modified xsi:type="dcterms:W3CDTF">2025-04-07T22:44:00Z</dcterms:modified>
  <cp:revision>2</cp:revision>
  <dc:subject/>
  <dc:title/>
</cp:coreProperties>
</file>