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>Ф</w:t>
      </w:r>
      <w:r>
        <w:rPr/>
        <w:t>ЕДЕРАЛЬНОЕ ГОСУДАРСТВЕННОЕ БЮДЖЕТНОЕ ОБРАЗОВАТЕЛЬНОЕ УЧРЕЖДЕНИЕ ВЫСШЕГО ОБРАЗОВАНИЯ</w:t>
      </w:r>
    </w:p>
    <w:p>
      <w:pPr>
        <w:pStyle w:val="Heading1"/>
        <w:rPr/>
      </w:pPr>
      <w:r>
        <w:rPr/>
        <w:t>«северо-кавказская ГОСУДАРСТВЕННАЯ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по выполнению контрольной работы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опросы  к  зачету по  дисциплине «Актуальные проблемы квалификации насильственных преступлен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 2 курса заочной формы обу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 40.04.01 Юриспруден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гистерск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ые вопросы правоприменения уголовного законодательства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к.ю.н., доцент ВАК Байчорова Ф.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ая работа состоит из теоретических вопрос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теоретические вопросы предполагают подробное и глубокое изучение максимально возможного количества научной литературы, имеющейся по данной теме, а также судебной практики, подробное письменное изложение изученного вопроса в реферативной форме и получения самостоятельных выводов. Изложение теоретического вопроса должно сопровождаться ссылками на нормативные правовые акты, учебную, научную литературы и материалы судебной практики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 содержанию экзаменационной работы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рольная работа выполняется на стандартных листах формата А-4. Текст располагается на одной стороне листа. На каждой странице, за исключением титульного листа, должен стоять ее номер. Поля по краям листа обычно соответствуют следующим значениям: 30 мм с левой стороны, 15 мм с правой стороны, 20 мм сверху и снизу. Рекомендуется выполнять экзаменационную работу на компьютере (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размер шрифта - 14, междустрочный интервал - полуторны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работы приводится список использованных источ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, выполненная небрежно, не по заданному варианту, без соблюдения правил, предъявляемых к ее оформлению, с нарушением иных установленных требований, возвращается без проверки с указанием причин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ыбор варианта контрольной работы осуществляется по последней цифре зачетной книжк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а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бота, выполненная не самостоятельно, не зачитывается. В этом случае обучающемуся предлагается ее переделать либо выполнить новый вариа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нтрольная работа, выполненная небрежно, не по заданному варианту, без соблюдения правил, предъявляемых к ее оформлению, являющаяся дословным переписыванием текста чужой работы либо выполненная с нарушением иных установленных требований, возвращается без проверки с указанием причин. В этом случае экзаменационная работа выполняется повтор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ыполненная экзаменационная работа представляется на проверк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ыполненную экзаменационную работу  каждый обучающийся размещает в ЭЛЕКТРОННОМ  ПОРТФОЛИО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chgta.studentsonline.ru/logi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 Понятие и виды насильственных преступлений. Вопросы квалификации простых и привилегированных видов убийств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насилия. Насильственные преступления в системе уголовно-правовых посягательств. Общая характеристика насильственных преступлений против личности. Понятие и виды убийств. Уголовно- правовая характеристика простого убийства и привилегированных видов убийств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 Актуальные проблемы квалификации убийств с отягчающими признаками и доведения до самоубийства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валифицированных видов убийств. Проблемы квалификации убийств с отягчающими признаками. Проблемы квалификации доведения до самоубийства, склонения к совершению самоубийства или содействию совершению самоубийства, организации деятельности, направленной на побуждение к совершению самоубийства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. Актуальные проблемы квалификации насильственных преступлений против здоровья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насильственных преступлений против здоровья. Преступления, причиняющие вред здоровью различной степени тяжести. Преступления против здоровья, сопряженные с совершением неоднократных насильственных действий. Преступное поставление в опасность, сопряженное с насилием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4. Актуальные проблемы квалификации насильственных преступлений против физической и половой свободы личности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ищение человека: понятие, квалифицированные виды составов, отличие от незаконного лишения свободы, условия освобождения от уголовной ответственности. Незаконное лишение свободы: понятие, квалифицированные виды составов. Торговля людьми: понятие, квалифицированные виды составов, условия освобождения от уголовной ответственности. Использование рабского труда: понятие, квалифицированные виды составов. Незаконное помещение в психиатрический стационар. Насильственные посягательства на половую неприкосновенность и половую свободу личности. Тема 5. Актуальные проблемы квалификации насильственных преступлений против конституционных прав и свобод личности; против несовершеннолетних4 Виды насильственных преступлений против конституционных прав и свобод личности и проблемы их квалификации. Виды насильственных преступлений против несовершеннолетних и проблемы их квалификаци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. Актуальные проблемы квалификации насильственных преступлений против собственности, совершаемых путем хищения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насильственных преступлений против собственности, совершаемых путем хищения. Проблемы квалификации насильственного грабежа. Проблемы квалификации разбоя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6. Актуальные проблемы квалификации насильственных преступлений против собственности, не связанных с хищением чужого имущества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насильственных преступлений против собственности, не связанных с хищением чужого имущества. Проблемы квалификации вымогательства и угона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7. Актуальные проблемы квалификации насильственных преступлений против общественной безопасности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виды и проблемы квалификации преступлений террористической направленности. Проблемы квалификации захвата заложника. Проблемы квалификации насильственных преступлений против общественной безопасности, связанных с организованной преступной деятельностью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8. Актуальные проблемы квалификации насильственных преступлений против общественного порядка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квалификации массовых беспорядков. Проблемы квалификации хулиганства и вандализма. Проблемы квалификации преступлений, связанных с насильственным хищением или вымогательством ядерных материалов, радиоактивных веществ, оружия, боеприпасов, взрывчатых веществ и устройств. Проблемы квалификации пиратства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9. Актуальные проблемы квалификации насильственных преступлений против государственной власти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валификации насильственных преступлений на внутреннюю и экономическую безопасность государства. Понятие, виды и проблемы квалификации преступлений экстремистской направленности. Проблемы квалификации посягательств на жизнь специальных должностных лиц. Проблемы квалификации насильственных преступлений против правосудия</w:t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. Актуальные проблемы квалификации насильственных преступлений против государственной власти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квалификации насильственных преступлений на внутреннюю и экономическую безопасность государства. Понятие, виды и проблемы квалификации преступлений экстремистской направленности. Проблемы квалификации посягательств на жизнь специальных должностных лиц. Проблемы квалификации насильственных преступлений против правосудия</w:t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ИЕ УКАЗАНИЯ ДЛЯ ПОДГОТОВКИ К ПРАКТИЧЕСКИМ ЗАНЯТИЯМ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ое занятие – это форма организации учебного процесса, предполагающая выполнение студентом определенных работ по заданию преподавателя и/или под его руководством, направленных на формирование необходимых компетенц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ходе практических занятий студент выполняет следующие виды рабо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истематизирует, обобщает, углубляет, закрепляет полученные теоретические знания по конкретным темам учебной дисципли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учает и анализирует нормативно-правовые ак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ализирует конкретные ситуации (фабул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ет решения по спорным вопросам, ситуац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вует в ролевых формах обучения; - проводит исследовательские работы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подготовке к практическому занятию обучающийся должен изучить основную учебную литературу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Чекмезова Е. И. Экстремизм: уголовно-правовые и криминологические аспекты [Электронный ресурс]: учеб. пособие / Е. И. Чекмезова, Ю. С. Пестерева, И. Г. Рагозина. - Омск: [Ом. юрид. акад.], 2013. - 72 с. // ЭБС «IPRbooks»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Бобраков И.А. Уголовное право России. Особенная часть [Электронный ресурс]: крат. курс лекций / И. А. Бобраков. - Саратов: Вузовское образование, 2016. - 347 с. - (Высшее образование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3. Власов Ю. А. Особенности квалификации отдельных видов преступлений против личности [Электронный ресурс]: учеб. пособие / Ю. А. Власов. - Омск: ОмА МВД России, 2014. - 87 с. - ISBN 978-5-88651-578- 7. // ЭБС «IPRbooks»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ту над каждой темой занятия следует начинать с тщательного изучения плана практического занятия и списка рекомендованной литературы и источников, затем необходимо обратиться к материалам лекции и учебников, так как они составляют основную теоретическую базу процесса обучения. Однако ограничиваться только этим нельзя. Полноценные ответы на вопросы практических занятий можно подготовить лишь на основе анализа источников и изучения специальной литературы. Делать это надо планово, целенаправленно, с достаточно глубоким усвоением изучаемого материала, которое позволило бы надежно аргументировать каждое выступление. После этого желательно прочитать дополнительную литературу, указанную в списке. Ответы на вопросы практических занятий рекомендуется кратко записывать в отдельной тетради. Листы тетради желательно поделить 6 пополам, чтобы в ходе занятия вносить в свои записи поправки и дополнения. Такая тетрадь является надежным подспорьем для подготовки к зачетам и экзаменам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агаемые планы изучения тем являются обязательными, однако они не должны сковывать инициативы студента. Если при чтении источников и литературы возникнут дополнительные вопросы, студент может их сформулировать и, по согласованию с преподавателем, вынести на обсуждение. Возможно также и выступление с кратким - на 10-15 минут - докладом по какой-либо проблем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ИМЕРНЫЙ ПЕРЕЧЕНЬ ВОПРОСОВ К ЗАЧЕТУ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Насильственные посягательства на жизнь, здоровье, половую неприкосновенность и половую свободу человека, их виды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Общее понятие убийства по УК РФ, его признаки и значение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Отграничение убийства от других умышленных посягательств на жизнь человек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Простое убийство (ч. 1 cт. 105 УК РФ), его объективные и субъективные признак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онятие жизни как объекта уголовно-правовой охраны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Толкование и проблемы применения квалифицирующих признаков убийства, уточняющих объект этого состава преступления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Толкование и проблемы применения квалифицирующих признаков убийства, уточняющих объективную сторону убийств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Толкование и проблемы применения квалифицирующих признаков убийства, уточняющих субъективную сторону убийств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. Отграничение убийства от умышленного причинения тяжкого вреда здоровью, повлекшего причинение по неосторожности смерти человеку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 Основные критерии отграничения умысла и неосторожности при квалификации преступлений против жизни и против здоровья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1. Критерии установления умысла на причинение смерти потерпевшему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2. Особенности уголовно-правовой оценки убийства при наличии нескольких квалифицирующих признаков, пределы их сочетания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Добровольный отказ от доведения убийства до конца, его признаки и юридическое значе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4. Соучастие в убийстве, разграничение деятельности соучастников различных видов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5. Понятие особой жестокости как квалифицирующего признака убийства, формы её выражения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6. Особенности квалификации убийства матерью новорожденного ребенк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7. Понятие и признаки физиологического аффект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8. Убийство при превышении пределов необходимой обороны (ч. 1 ст. 108 УК РФ), его объективные и субъективные признак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9. Убийство при превышении мер, необходимых для задержания преступника (ч. 2 ст. 108 УК), его объективные и субъективные признак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. Причинение смерти по неосторожности, его отличие от убийства с косвенным умыслом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1. Доведение до самоубийства, его объективные и субъективные признак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2. Понятие, содержание и виды тяжкого вреда здоровью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3. Умышленное причинение тяжкого вреда здоровью, его объективные и субъективные признаки, квалифицирующие и особо квалифицирующие обстоятельств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4. Умышленное причинение средней тяжести вреда здоровью, его объективные и субъективные признаки, квалифицирующие и особо квалифицирующие обстоятельств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5. Умышленное причинение лёгкого вреда здоровью, его объективные и субъективные признаки, квалифицирующие обстоятельств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6. Побои, их объективные и субъективные признаки, квалифицирующие обстоятельств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7. Понятие истязания, его виды, объективные и субъективные признаки, квалифицирующие обстоятельства. Понятие пытк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8. Заражение венерической болезнью, его объективные и субъективные признаки, квалифицирующие обстоятельств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9. Заражение ВИЧ-инфекцией, его объективные и субъективные признаки, квалифицирующие и особо квалифицирующие обстоятельств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0. Общая характеристика насильственных посягательств на половую неприкосновенность и половую свободу личности, их виды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1. Изнасилование, его объективные и субъективные признаки, квалифицирующие и особо квалифицирующие обстоятельств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2. Насильственные действия сексуального характера, его объективные и субъективные признаки, квалифицирующие и особо квалифицирующие обстоятельств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3. Понуждение к действиям сексуального характера, его объективные и субъективные признаки, квалифицирующие и особо квалифицирующие обстоятельств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4. Уголовно-правовое содержание категории «насилие». Виды насилия, различаемые УК РФ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5. Особенности квалификации похищения человека, основные проблемы применения ст.126 УК РФ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6. Особенности квалификации деяний с признаками превышения должностных полномочий либо превышения полномочий частного охранника или частного детектива. Характерные отличительные признаки между преступлениями, предусмотренными ст. 286 и ст. 285 УК РФ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7. Особенности квалификации преступлений, связанных с незаконным оборотом оружия, боеприпасов к нему (кроме хищения и вымогательства). Основные проблемы применения ст.ст.222, 222¹, 223 и 223¹ УК РФ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8. Система экстремистских преступлений в УК РФ. Особенности квалификации этих преступлений. Содержание экстремистской мотивации в действующей редакции УК РФ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9. Особенности квалификации посягательств на жизнь государственного или общественного деятеля, а также лица, осуществляющего правосудия или предварительное расследование, сотрудника правоохранительного органа, военнослужащего, охраняющего общественный порядок или обеспечивающего общественную безопасность, а также на жизнь их близких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0. Современные проблемы квалификации бандитизма, создания незаконного вооружённого формирования или участия в нём, а также вооружённого мятеж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1. Квалификация террористического акта и проблемы его квалификаци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2. Толкование и проблемы применения квалифицирующих признаков убийства из группы «сопряжения» с другими преступлениям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3. Особенности правовой оценки случаев применения оружия сотрудниками правоохранительных органов и военнослужащими при исполнении их профессиональных обязанностей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4. Значение содержания субъективной стороны содеянного для квалификации случаев причинения вреда с признаками превышения пределов необходимой оборон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5. Квалификация захвата заложника или удержания лица в качестве заложника. Правила разграничения захвата заложника, похищения человека и незаконного лишения свободы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6. Особенности конструкции состава принуждения к даче показаний. Проблемы квалификации этого преступления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7. Квалификация побега из мест лишения свободы, из-под ареста или из-под стражи. Особенности оценки признаков соучастия и применяемого насилия при побеге, особенности момента окончания этого преступления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8. Особенности квалификации насильственных преступлений против основ конституционного строя и безопасности государств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9. Насилие, как признак преступлений против правосудия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0. Понятие, признаки и виды насилия в преступлениях против порядка управл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Calibri" w:cs="Times New Roman"/>
          <w:b/>
          <w:b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360"/>
        <w:rPr>
          <w:rFonts w:ascii="Times New Roman" w:hAnsi="Times New Roman" w:eastAsia="Calibri" w:cs="Times New Roman"/>
          <w:b/>
          <w:b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lang w:val="ru-RU"/>
        </w:rPr>
      </w:pPr>
      <w:r>
        <w:rPr/>
        <w:t>ОБРАЗЕЦ ТИТУЛЬНОГО ЛИС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ТВО НАУКИ И ВЫСШЕГО ОБРАЗОВАНИЯ РОССИЙСКОЙ ФЕДЕРАЦ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«СЕВЕРО-КАВКАЗСКАЯ ГОСУДАРСТВЕННАЯ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а – </w:t>
      </w:r>
      <w:r>
        <w:rPr>
          <w:rFonts w:cs="Times New Roman" w:ascii="Times New Roman" w:hAnsi="Times New Roman"/>
          <w:b/>
          <w:sz w:val="28"/>
          <w:szCs w:val="28"/>
        </w:rPr>
        <w:t>«Актуальные проблемы квалификации насильственных преступл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№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ил (а)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йся (щаяся) 2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ФО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ы 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40.04.01 Юриспруден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 И.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и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.ю.н., доцент В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айчорова Ф.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кесск, 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сновная литература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ельдибаев, М.Х. Уголовное право (общая часть) [Электронный ресурс]: учебное пособие/ М.Х. Гельдибаев. — Электрон. текстовые данные. — СПб.: Университет ИТМО, 2016. — 162 c. — 2227-8397. — Режим доступа: http://www.iprbookshop.ru/65324.htm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дышев, Ю.А. Уголовное право России. Общая часть в определениях и схемах [Электронный ресурс]: учебное пособие/ Гладышев Ю.А., Гладышев Д.Ю.. — Электрон. текстовые данные. — М.: Российский государственный университет правосудия, 2016. — 216 c. — 978-5-93916-493-1. — Режим доступа: http://www.iprbookshop.ru/49617.htm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головное право России. Общая часть [Электронный ресурс]: учебник/ Л.В. Бакулина [и др.]. — Электрон. текстовые данные. — М.: Статут, 2016. — 864 c. — 978-5-8354-1274-7. — Режим доступа: http://www.iprbookshop.ru/58290.html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</w:rPr>
      </w:pPr>
      <w:r>
        <w:rPr>
          <w:sz w:val="28"/>
        </w:rPr>
        <w:t xml:space="preserve">Зелик, В.А. Уголовное право (общая часть) [Электронный ресурс]: задачник для обучающихся по направлению подготовки бакалавриата «Юриспруденция»/ В.А. Зелик, С.Г. Дзиконская. — Электрон. текстовые данные. — Краснодар, Саратов: Южный институт менеджмента, Ай Пи Эр Медиа, 2018. — 47 c. — 2227-8397. — Режим доступа: </w:t>
      </w:r>
      <w:hyperlink r:id="rId3">
        <w:r>
          <w:rPr>
            <w:rStyle w:val="InternetLink"/>
            <w:sz w:val="28"/>
          </w:rPr>
          <w:t>http://www.iprbookshop.ru/73118.html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</w:rPr>
      </w:pPr>
      <w:r>
        <w:rPr>
          <w:sz w:val="28"/>
        </w:rPr>
        <w:t>Круглов, В.А. Уголовное право. Общая часть [Электронный ресурс]: ответы на экзаменационные вопросы/ В.А. Круглов. — Электрон. текстовые данные. — Минск: ТетраСистемс, Тетралит, 2013. — 173 c. — 978-985-7067-16-9. — Режим доступа: http://www.iprbookshop.ru/28260.html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</w:rPr>
      </w:pPr>
      <w:r>
        <w:rPr>
          <w:sz w:val="28"/>
        </w:rPr>
        <w:t xml:space="preserve">Уголовное право России. Общая часть [Текст]: учебник/ В.И. Гладких и др.; под общ. ред. В.И. Гладких.- Ростов н/Д.: Феникс, 2017.- 364 с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</w:rPr>
      </w:pPr>
      <w:r>
        <w:rPr>
          <w:sz w:val="28"/>
        </w:rPr>
        <w:t xml:space="preserve">Уголовное право. Общая часть [Текст]:  учебник для бакалавров/ под ред. А.И. Чучуева.– Москва: Проспект, 2013.– 448 с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</w:rPr>
      </w:pPr>
      <w:r>
        <w:rPr>
          <w:sz w:val="28"/>
        </w:rPr>
        <w:t xml:space="preserve">Уголовное право. Общая часть [Электронный ресурс]: учебно-методическое пособие для студентов вузов, обучающихся по направлению подготовки 030900 «Юриспруденция» и специальности 030501 «Юриспруденция»/ Д.И. Аминов [и др.]. — Электрон. текстовые данные. — М.: ЮНИТИ-ДАНА, 2015. — 271 c. — 978-5-238-02683-1. — Режим доступа: </w:t>
      </w:r>
      <w:hyperlink r:id="rId4">
        <w:r>
          <w:rPr>
            <w:rStyle w:val="InternetLink"/>
            <w:sz w:val="28"/>
          </w:rPr>
          <w:t>http://www.iprbookshop.ru/34523.html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</w:rPr>
      </w:pPr>
      <w:r>
        <w:rPr>
          <w:sz w:val="28"/>
        </w:rPr>
        <w:t>Феклин, С.И. Уголовное право. Общая часть [Электронный ресурс]: рабочая тетрадь/ С.И. Феклин. — Электрон. текстовые данные. — М.: Московский городской педагогический университет, 2013. — 90 c. — 2227-8397. — Режим доступа: http://www.iprbookshop.ru/26636.html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Журнал «Законодательство"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// garant.ru/company/garant-press/lawm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Международное уголовное право и международная юстиц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// издательская группа "Юрист" - "lawinfo.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Новое законодательство и юридическая практик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// lawfirm.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Журнал "Общество и право" // издательская группа "Юрист" - "lawinfo.ru)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Журнал "Прокурор" // издательская группа "Юрист" - "lawinfo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4"/>
          </w:rPr>
          <w:t>Журнал "Российский следователь"// издательская группа "Юрист" - "lawinfo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</w:rPr>
          <w:t>Журнал "Современное право"</w:t>
        </w:r>
      </w:hyperlink>
      <w:r>
        <w:rPr>
          <w:rFonts w:cs="Times New Roman" w:ascii="Times New Roman" w:hAnsi="Times New Roman"/>
          <w:sz w:val="28"/>
          <w:szCs w:val="24"/>
        </w:rPr>
        <w:t> //  info-pravo.co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4"/>
          </w:rPr>
          <w:t>Журнал "Уголовно-исполнительная система"// издательская группа "Юрист" - "lawinfo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</w:rPr>
          <w:t>Журнал "Уголовное судопроизводство" // издательская группа "Юрист" - "lawinfo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4"/>
          </w:rPr>
          <w:t>Журнал "Юрист"// издательская группа "Юрист" - "lawinfo.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br/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еречень ресурсо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Msonormalbullet2gif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Официальный сайт Верховного Суда РФ http://www.supcourt.ru/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</w:rPr>
        <w:t xml:space="preserve">Официальный сайт Конституционного Суда РФ </w:t>
      </w:r>
      <w:hyperlink r:id="rId15">
        <w:r>
          <w:rPr>
            <w:rStyle w:val="InternetLink"/>
            <w:sz w:val="28"/>
          </w:rPr>
          <w:t>http://www.ksrf.ru</w:t>
        </w:r>
      </w:hyperlink>
      <w:r>
        <w:rPr>
          <w:sz w:val="28"/>
        </w:rPr>
        <w:t>/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фициальный сайт Генеральной Прокуратуры РФ </w:t>
      </w:r>
      <w:hyperlink r:id="rId16">
        <w:r>
          <w:rPr>
            <w:rStyle w:val="InternetLink"/>
            <w:sz w:val="28"/>
          </w:rPr>
          <w:t>http://genproc.gov.ru/</w:t>
        </w:r>
      </w:hyperlink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фициальный сайт Министерства внутренних дел РФ </w:t>
      </w:r>
      <w:hyperlink r:id="rId17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v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Справочная правовая система «Консультант плюс» </w:t>
      </w:r>
      <w:hyperlink r:id="rId18">
        <w:r>
          <w:rPr>
            <w:rStyle w:val="InternetLink"/>
            <w:sz w:val="28"/>
          </w:rPr>
          <w:t>http://www.consultant.ru/</w:t>
        </w:r>
      </w:hyperlink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Справочная правовая система «Гарант» </w:t>
      </w:r>
      <w:hyperlink r:id="rId19">
        <w:r>
          <w:rPr>
            <w:rStyle w:val="InternetLink"/>
            <w:sz w:val="28"/>
          </w:rPr>
          <w:t>http://www.garant.ru/</w:t>
        </w:r>
      </w:hyperlink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</w:rPr>
        <w:t xml:space="preserve">Официальный сайт Российской газеты </w:t>
      </w:r>
      <w:hyperlink r:id="rId20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/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фициальный сайт Собрание законодательства РФ </w:t>
      </w:r>
      <w:hyperlink r:id="rId21">
        <w:r>
          <w:rPr>
            <w:rStyle w:val="InternetLink"/>
            <w:sz w:val="28"/>
          </w:rPr>
          <w:t>http://www.szrf.ru/</w:t>
        </w:r>
      </w:hyperlink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</w:rPr>
        <w:t xml:space="preserve">Официальный сайт Российской государственной библиотеки им. В.И. Ленина  </w:t>
      </w:r>
      <w:hyperlink r:id="rId2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s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/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фициальный сайт издательства «Юрайт» </w:t>
      </w:r>
      <w:hyperlink r:id="rId23">
        <w:r>
          <w:rPr>
            <w:rStyle w:val="InternetLink"/>
            <w:sz w:val="28"/>
          </w:rPr>
          <w:t>http://www.urait.ru/</w:t>
        </w:r>
      </w:hyperlink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Официальный сайт издательства «Спутник плюс» http://www.sputnikplus.ru/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фициальный сайт издательства «СПАРК» </w:t>
      </w:r>
      <w:hyperlink r:id="rId24">
        <w:r>
          <w:rPr>
            <w:rStyle w:val="InternetLink"/>
            <w:sz w:val="28"/>
          </w:rPr>
          <w:t>http://www.phspark.ru/</w:t>
        </w:r>
      </w:hyperlink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фициальный сайт книжного магазина «Библио-глобус» </w:t>
      </w:r>
      <w:hyperlink r:id="rId25">
        <w:r>
          <w:rPr>
            <w:rStyle w:val="InternetLink"/>
            <w:sz w:val="28"/>
          </w:rPr>
          <w:t>http://www.biblio-globus.ru/</w:t>
        </w:r>
      </w:hyperlink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фициальный сайт книжного магазина «Москва» </w:t>
      </w:r>
      <w:hyperlink r:id="rId26">
        <w:r>
          <w:rPr>
            <w:rStyle w:val="InternetLink"/>
            <w:sz w:val="28"/>
          </w:rPr>
          <w:t>http://www.moscowbooks.ru/</w:t>
        </w:r>
      </w:hyperlink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фициальный сайт Московского государственного университета им. М.В. Ломоносова </w:t>
      </w:r>
      <w:hyperlink r:id="rId27">
        <w:r>
          <w:rPr>
            <w:rStyle w:val="InternetLink"/>
            <w:sz w:val="28"/>
          </w:rPr>
          <w:t>http://www.msu.ru/</w:t>
        </w:r>
      </w:hyperlink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Официальный сайт Московской юридической академии им. О.Е. Кутафина http://www.msal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Franklin Gothic Demi" w:hAnsi="Franklin Gothic Demi" w:cs="Franklin Gothic Demi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5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hgta.studentsonline.ru/login" TargetMode="External"/><Relationship Id="rId3" Type="http://schemas.openxmlformats.org/officeDocument/2006/relationships/hyperlink" Target="http://www.iprbookshop.ru/73118.html" TargetMode="External"/><Relationship Id="rId4" Type="http://schemas.openxmlformats.org/officeDocument/2006/relationships/hyperlink" Target="http://www.iprbookshop.ru/34523.html" TargetMode="External"/><Relationship Id="rId5" Type="http://schemas.openxmlformats.org/officeDocument/2006/relationships/hyperlink" Target="http://www.garant.ru/company/garant-press/lawm/" TargetMode="External"/><Relationship Id="rId6" Type="http://schemas.openxmlformats.org/officeDocument/2006/relationships/hyperlink" Target="http://lawinfo.ru/catalog/magazines/mejdunarodnoe-ugolovnoe-pravo-i-mejdunarodnaya-yusticiya/" TargetMode="External"/><Relationship Id="rId7" Type="http://schemas.openxmlformats.org/officeDocument/2006/relationships/hyperlink" Target="http://lawfirm.ru/public/index.php?id=236" TargetMode="External"/><Relationship Id="rId8" Type="http://schemas.openxmlformats.org/officeDocument/2006/relationships/hyperlink" Target="http://lawinfo.ru/catalog/magazines/obschestvo-i-pravo/" TargetMode="External"/><Relationship Id="rId9" Type="http://schemas.openxmlformats.org/officeDocument/2006/relationships/hyperlink" Target="http://lawinfo.ru/catalog/magazines/prokuror/" TargetMode="External"/><Relationship Id="rId10" Type="http://schemas.openxmlformats.org/officeDocument/2006/relationships/hyperlink" Target="http://lawinfo.ru/catalog/magazines/rossijskij-sledovatel/" TargetMode="External"/><Relationship Id="rId11" Type="http://schemas.openxmlformats.org/officeDocument/2006/relationships/hyperlink" Target="http://info-pravo.com/index/zhurnal_sovremennoe_pravo/0-159" TargetMode="External"/><Relationship Id="rId12" Type="http://schemas.openxmlformats.org/officeDocument/2006/relationships/hyperlink" Target="http://lawinfo.ru/catalog/magazines/ugolovno-ispolnitelnaja-sistema/" TargetMode="External"/><Relationship Id="rId13" Type="http://schemas.openxmlformats.org/officeDocument/2006/relationships/hyperlink" Target="http://lawinfo.ru/catalog/magazines/ugolovnoe-sudoproizvodstvo/" TargetMode="External"/><Relationship Id="rId14" Type="http://schemas.openxmlformats.org/officeDocument/2006/relationships/hyperlink" Target="http://lawinfo.ru/catalog/magazines/jurist/" TargetMode="External"/><Relationship Id="rId15" Type="http://schemas.openxmlformats.org/officeDocument/2006/relationships/hyperlink" Target="http://www.ksrf.ru/" TargetMode="External"/><Relationship Id="rId16" Type="http://schemas.openxmlformats.org/officeDocument/2006/relationships/hyperlink" Target="http://genproc.gov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www.rg.ru/" TargetMode="External"/><Relationship Id="rId21" Type="http://schemas.openxmlformats.org/officeDocument/2006/relationships/hyperlink" Target="http://www.szrf.ru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www.urait.ru/" TargetMode="External"/><Relationship Id="rId24" Type="http://schemas.openxmlformats.org/officeDocument/2006/relationships/hyperlink" Target="http://www.phspark.ru/" TargetMode="External"/><Relationship Id="rId25" Type="http://schemas.openxmlformats.org/officeDocument/2006/relationships/hyperlink" Target="http://www.biblio-globus.ru/" TargetMode="External"/><Relationship Id="rId26" Type="http://schemas.openxmlformats.org/officeDocument/2006/relationships/hyperlink" Target="http://www.moscowbooks.ru/" TargetMode="External"/><Relationship Id="rId27" Type="http://schemas.openxmlformats.org/officeDocument/2006/relationships/hyperlink" Target="http://www.msu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1:00Z</dcterms:created>
  <dc:creator>1</dc:creator>
  <dc:description/>
  <dc:language>en-US</dc:language>
  <cp:lastModifiedBy>Алина Абу-Юсуфовна Хапаева</cp:lastModifiedBy>
  <dcterms:modified xsi:type="dcterms:W3CDTF">2024-12-04T08:51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