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8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м советом Академии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2018 г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М. Кочк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водителей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ежегодное обучение водителей организации по 20-часовой программе безопасности дорожного движения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4"/>
        </w:rPr>
        <w:t>федеральном государственном бюджетном</w:t>
      </w:r>
      <w:r>
        <w:rPr>
          <w:rStyle w:val="4"/>
          <w:color w:val="000000"/>
        </w:rPr>
        <w:t xml:space="preserve"> образовательном учреждении высшего образования «Северо-Кавказская государственная гуманитарно-технологическая академия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Черкесск, 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повышения профессионального мастерства водителей </w:t>
      </w:r>
      <w:r>
        <w:rPr>
          <w:rFonts w:cs="Times New Roman" w:ascii="Times New Roman" w:hAnsi="Times New Roman"/>
          <w:sz w:val="24"/>
          <w:szCs w:val="24"/>
        </w:rPr>
        <w:t xml:space="preserve">(ежегодное обучение водителей организаций по 20-часовой программе безопасности дорожного движения) в </w:t>
      </w:r>
      <w:r>
        <w:rPr>
          <w:rStyle w:val="4"/>
          <w:b w:val="false"/>
          <w:sz w:val="24"/>
          <w:szCs w:val="24"/>
        </w:rPr>
        <w:t>федеральном государственном бюджетном</w:t>
      </w:r>
      <w:r>
        <w:rPr>
          <w:rStyle w:val="4"/>
          <w:b w:val="false"/>
          <w:color w:val="000000"/>
          <w:sz w:val="24"/>
          <w:szCs w:val="24"/>
        </w:rPr>
        <w:t xml:space="preserve"> образовательном учреждении высшего образования «Северо-Кавказская государственная гуманитарно-технологическая академия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работан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</w:p>
    <w:p>
      <w:pPr>
        <w:pStyle w:val="NoSpacing"/>
        <w:spacing w:lineRule="auto" w:line="276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 безопасности дорожного движения» №196-ФЗ от 10.12.1995 года, </w:t>
      </w:r>
    </w:p>
    <w:p>
      <w:pPr>
        <w:pStyle w:val="NoSpacing"/>
        <w:spacing w:lineRule="auto" w:line="276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ановление Правительства РФ от 23.10.1993 г. N 1090 «О правилах дорожного движения»,</w:t>
      </w:r>
    </w:p>
    <w:p>
      <w:pPr>
        <w:pStyle w:val="NoSpacing"/>
        <w:spacing w:lineRule="auto" w:line="276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транса России от 15.01.2014 №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, </w:t>
      </w:r>
    </w:p>
    <w:p>
      <w:pPr>
        <w:pStyle w:val="NoSpacing"/>
        <w:spacing w:lineRule="auto" w:line="276"/>
        <w:ind w:left="-426" w:righ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ящим документом РД-26127100-1070-01 «Программа ежегодных занятий с водителями автотранспортных организаций», утвержденная первым заместителем Министра транспорта РФ 02.10.2001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 Минавтотранса РСФСР от 31.03.1987, N АП-14/118 ,</w:t>
      </w:r>
    </w:p>
    <w:p>
      <w:pPr>
        <w:pStyle w:val="NoSpacing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 Р М-027-2003 Межотраслевые правила по охране труда на автомобильном транспорте, утвержденные Постановлением Министерства труда и социального развития РФ от 12.05.2003 г. № 28,</w:t>
      </w:r>
    </w:p>
    <w:p>
      <w:pPr>
        <w:pStyle w:val="NoSpacing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0.004-90 «Организация обучения безопасности труда»,</w:t>
      </w:r>
    </w:p>
    <w:p>
      <w:pPr>
        <w:pStyle w:val="NoSpacing"/>
        <w:spacing w:lineRule="auto" w:line="276"/>
        <w:ind w:left="-426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настоящим порядком обучения.</w:t>
      </w:r>
    </w:p>
    <w:p>
      <w:pPr>
        <w:pStyle w:val="NoSpacing"/>
        <w:spacing w:lineRule="auto" w:line="276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повышения профессионального мастерства водителей в ФГБОУ ВО «СевКавГГТА» (далее - соответственно Порядок) является внутренним документом Академии, устанавливающим основные принципы повышения профессионального мастерства.</w:t>
      </w:r>
    </w:p>
    <w:p>
      <w:pPr>
        <w:pStyle w:val="NoSpacing"/>
        <w:spacing w:lineRule="auto" w:line="276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став мероприятий, направленных на повышение профессионального мастерства включены принципы, виды, сроки (периодичность) и порядок проведения  обучения по 20-часовой программе. </w:t>
      </w:r>
    </w:p>
    <w:p>
      <w:pPr>
        <w:pStyle w:val="NoSpacing"/>
        <w:spacing w:lineRule="auto" w:line="276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ий контроль за организацией работ по повышению профессионального мастерства водителей возлагается ответственного за организацию безопасности дорожного движения в ФГБОУ ВО «СевКавГГТА». В своей работе комиссия руководствуется действующим законодательством РФ, внутренними (локальными) нормативными актами Академии  и настоящим Порядком.</w:t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before="0" w:after="0"/>
        <w:ind w:left="-426" w:right="-284" w:firstLine="56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spacing w:lineRule="auto" w:line="276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рядок повышения профессионального мастерства водителей (далее - Порядок) разработан для обеспечения профилактических мер по сокращению дорожно – транспортной аварийности на автомобильном транспорте посредством рассмотрения типичных дорожно – транспортных ситуаций повышенной опасности, обновления знаний в области нормативно – правового регулирования дорожного движения, отработки навыков оказания первой помощи при ДТП и изучения условий перевозок пассажиров и грузов на опасных участках маршрутов движения. </w:t>
      </w:r>
    </w:p>
    <w:p>
      <w:pPr>
        <w:pStyle w:val="Normal"/>
        <w:shd w:fill="FFFFFF" w:val="clear"/>
        <w:spacing w:before="0" w:after="0"/>
        <w:ind w:left="-426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нтроля.</w:t>
      </w:r>
    </w:p>
    <w:p>
      <w:pPr>
        <w:pStyle w:val="NoSpacing"/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учение водителей по 20-часовой программе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менение системы обучения и аттестации водителей обусловлено необходимостью: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уровня профессиональной подготовки, квалификации и мастерства для рационального использования выявленных способностей в деятельности организации;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заинтересованности работников в постоянном повышении своей квалификации, овладении смежными и новыми профессиями, совершенствовании производственных навыков и мастерства;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личной заинтересованности каждого работника в росте производительности труда, совершенствовании качества и эффективности выполняемых работ;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тветственности работников за результаты их труда.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ение и аттестация водителей проводится не реже одного раза в год. Обучению и аттестации подлежит весь списочный состав водителей организации. 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а, график и сроки проведения обучения и аттестации, а также ответственный за обучение устанавливаются приказом ректора. О проведении обучения и аттестации работник предупреждается не позднее, чем за 1 месяц.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 точной дате, времени и месте проведения обучение и аттестации работник должен быть предупрежден за 2 дня.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ение проводится в соответствии с принятым Ученым советом учебным планом.</w:t>
      </w:r>
    </w:p>
    <w:p>
      <w:pPr>
        <w:pStyle w:val="NoSpacing"/>
        <w:spacing w:lineRule="auto" w:line="276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списание занятий, направленных на обучение и посещаемость их водительским составом заносится в Журнал учёта проведения ежегодных занятий с водителями автотранспортных предприятий (Приложение 1). </w:t>
      </w:r>
    </w:p>
    <w:p>
      <w:pPr>
        <w:pStyle w:val="NoSpacing"/>
        <w:spacing w:lineRule="auto" w:line="276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итогам обучения проводится аттестация усвоенных водителем знаний в форме тестирования. Итоги проведенной аттестации заносятся в протокол и подписываются членами постоянной комиссии.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токолы аттестации водителей по результатам проведенного обучения хранятся не менее 1 года.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одители, прошедшие обучение и аттестацию в установленные сроки допускаются к работе и получают удостоверение установленного образца о прохождении обучения и аттестации (Приложение 2).</w:t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одители не прошедшие обучение и аттестацию в установленные сроки до работы не допускаются.</w:t>
      </w:r>
    </w:p>
    <w:p>
      <w:pPr>
        <w:pStyle w:val="NoSpacing"/>
        <w:spacing w:lineRule="auto" w:line="276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Если слушатель не согласен с решением аттестационной комиссии, ему предоставляется возможность отразить свои пояснения и замечания в решении аттестацион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40" w:after="60"/>
        <w:ind w:left="-426" w:right="-426" w:firstLine="485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spacing w:lineRule="atLeast" w:line="315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3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нимается Ученым советом Академии и действует до принятия нового локального акта, регулирующего указанные в Порядке вопросы. 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76"/>
        <w:ind w:left="-567" w:right="-14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РЯДОК ВНОСИТ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Директор ИПК и ДО и ПО                                                                       М.Х. Узденов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                                                                 Г.Ю. Нагорная</w:t>
      </w:r>
    </w:p>
    <w:p>
      <w:pPr>
        <w:pStyle w:val="NoSpacing"/>
        <w:spacing w:lineRule="auto" w:line="4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ректор по безопасности                                                                     Э.А. Дудаев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Директор ИТИ                                                                                           Р.Ш. Шайлиев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Начальник ООТ                                                                                        И.И. Приходько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УНП автосервисного центра                                                 А.Г. Первых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сплуатация и технический сервис машин»                                      Ш.М. Кази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ОТ                                                                                        И.И. Приходько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31570" cy="127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200660</wp:posOffset>
                </wp:positionV>
                <wp:extent cx="2570480" cy="800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ind w:right="537" w:hanging="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РД-26127100-1070-01 Программа ежегодных занятий с водителями автотранспортных организаций, утвержденная первым заместителем Министра транспорта РФ 02.10.2001 г. – 20 час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63.05pt;mso-wrap-distance-left:9.05pt;mso-wrap-distance-right:9.05pt;mso-wrap-distance-top:0pt;mso-wrap-distance-bottom:0pt;margin-top:15.8pt;mso-position-vertical-relative:text;margin-left:301.2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ind w:right="537" w:hanging="0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РД-26127100-1070-01 Программа ежегодных занятий с водителями автотранспортных организаций, утвержденная первым заместителем Министра транспорта РФ 02.10.2001 г. – 20 час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ЖУРНАЛ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оведения ежегодных занятий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водителями автотранспортных организац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ind w:right="11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ind w:right="1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right="1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год: _____________ г.</w:t>
      </w:r>
    </w:p>
    <w:p>
      <w:pPr>
        <w:pStyle w:val="Normal"/>
        <w:tabs>
          <w:tab w:val="clear" w:pos="708"/>
          <w:tab w:val="left" w:pos="5180" w:leader="none"/>
        </w:tabs>
        <w:ind w:right="1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Черкес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2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8" w:type="dxa"/>
            <w:tcBorders/>
          </w:tcPr>
          <w:tbl>
            <w:tblPr>
              <w:tblW w:w="10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0"/>
              <w:gridCol w:w="8715"/>
            </w:tblGrid>
            <w:tr>
              <w:trPr>
                <w:trHeight w:val="553" w:hRule="atLeast"/>
              </w:trPr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861695" cy="7524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инистерство образования и науки РФ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  <w:tab w:val="center" w:pos="4352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ИПК и ДО и ПО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333333"/>
                      <w:sz w:val="20"/>
                      <w:szCs w:val="20"/>
                    </w:rPr>
                    <w:t xml:space="preserve">ПОРЯДОК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</w:rPr>
                    <w:t xml:space="preserve">повышения профессионального мастерства водителе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ежегодное обучение водителей организаций по 20-часовой программе безопасности дорожного движения)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</w:t>
                  </w:r>
                  <w:r>
                    <w:rPr>
                      <w:rStyle w:val="4"/>
                      <w:sz w:val="20"/>
                      <w:szCs w:val="20"/>
                    </w:rPr>
                    <w:t>федеральном государственном бюджетном</w:t>
                  </w:r>
                  <w:r>
                    <w:rPr>
                      <w:rStyle w:val="4"/>
                      <w:color w:val="000000"/>
                      <w:sz w:val="20"/>
                      <w:szCs w:val="20"/>
                    </w:rPr>
      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559"/>
        <w:gridCol w:w="142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1.Дорожно-транспортная ава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-транспортной аварийности на автомобильном транспорте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транспортных средств, обеспечивающие безопасность дорожного движе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мастерство водителя транспортного средств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2. Типичные дорожно-транспортные ситуации повышенной опасности. Разбор и анализ примеров ДТ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дорожно-транспортных ситуация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ое движение по загородной дороге. Встречный разъезд. Следование за лидером. Обгон-объезд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правления транспортным средством в сложных дорожных условия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ерекрестков, железнодорожных переездов, трамвайных путей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ые ситуации с участием пешеходов, велосипедистов. Посадка и высадка пассажиро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врирование в ограниченном пространстве. Буксировка транспортных средст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3. Нормативно-правовое регулирование дорожного движ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водителю в нормативных документах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водителями Правил дорожного движе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ые происшествия и виды ответственност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Оказание первой медицинской помощи пострадавшим в ДТ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ДТ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поражения пострадавших при ДТП, приемы первой медицинской помощ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по оказанию первой медицинской помощ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Изучение условий перевозок пассажиров и грузов на опасных участках маршрутов движ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ршрутов движения транспортных средств и выявление опасных участков на маршруте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и предупреждение возникновения опасных дорожно-транспортных ситуаций на маршрутах движения транспортных средств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autoSpaceDE w:val="false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ВЕДЕНИЮ ЖУРНАЛА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Журнал является основным первичным документом учета занятий по предметам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Журнал всегда должен быть во время занятий, а в конце дня сдаваться в учебную часть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Журнал рассчитан на весь период обучения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зделы журнала «Анкетные сведения о личном составе учебной группы» и «Выполнение учебного плана» заполняются учебной частью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зделы по предметам заполняются преподавателями. На левой части развернутого листа в верхней части проставляются даты проведения занятий, ниже ведется учет посещаемости и текущей успеваемости обучаемых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сутствия обучаемого на занятии обозначается буквами: «Б» - болезнь, «О» - освобождение от занятий, «НБ» - по неуважительным причинам, «К» - командировка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ущая успеваемость обозначается цифрами «5» - отлично, «4» - хорошо, «3» - удовлетворительно и «2» - неудовлетворительно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части развернутого листа проставляется даты проведения занятий и подписи преподавателей об их проведении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здел «Итоговые оценки» заполняется преподавателями проводившими обучение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Раздел «Записи проверяющих» заполняется лицами, осуществляющими контроль за занятиями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Все записи в журнале должны вестись аккуратно, без помарок.</w:t>
      </w:r>
    </w:p>
    <w:p>
      <w:pPr>
        <w:pStyle w:val="Normal"/>
        <w:tabs>
          <w:tab w:val="clear" w:pos="708"/>
          <w:tab w:val="left" w:pos="5180" w:leader="none"/>
        </w:tabs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 окончании обучения журнал хранится в течение года в ИПК и ДО и ПО как отчетный материал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40"/>
        <w:ind w:left="-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НЫЕ СВЕДЕНИЯ О ЛИЧНОМ СОСТАВЕ УЧЕБНОЙ ГРУППЫ №____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/>
        <w:jc w:val="center"/>
        <w:rPr/>
      </w:pPr>
      <w:r>
        <w:rPr/>
        <w:t>Приказ по образовательному учреждению о зачислении на обучение №_____ от _______ г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241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, имя и отчество обуч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тегории водительского удостов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 работы, должность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>Ф.И.О. и подпись преподавателя: ________________/____________________________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6"/>
        <w:gridCol w:w="486"/>
        <w:gridCol w:w="486"/>
        <w:gridCol w:w="486"/>
        <w:gridCol w:w="466"/>
        <w:gridCol w:w="506"/>
        <w:gridCol w:w="486"/>
        <w:gridCol w:w="284"/>
        <w:gridCol w:w="566"/>
        <w:gridCol w:w="710"/>
        <w:gridCol w:w="3684"/>
        <w:gridCol w:w="709"/>
        <w:gridCol w:w="14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посещаемость и текущая оцен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м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реподавателя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.Дорожно-транспортная аварийность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дорожно-транспортной аварийности на автомобильном транспорте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е особенности транспортных средств, обеспечивающие безопасность дорожного движения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мастерство водителя транспортного средства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2. Типичные дорожно-транспортные ситуации повышенной опас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 и анализ примеров ДТП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нятия о дорожно-транспортных ситуациях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чное движение по загородной дороге. Встречный разъезд. Следование за лидером. Обгон-объезд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управления транспортным средством в сложных дорожных условиях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перекрестков, железнодорожных переездов, трамвайных путей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е ситуации с участием пешеходов, велосипедистов. Посадка и высадка пассажиров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еврирование в ограниченном пространстве. Буксировка транспортных средств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. Нормативно-правовое регулирование дорожного движения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к водителю в нормативных документах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 водителями Правил дорожного движения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е происшествия и виды ответственности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4. Оказание первой медицинской помощи пострадавшим в ДТП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ДТП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формы поражения пострадавших при ДТП, приемы первой медицинской помощи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 по оказанию первой медицинской помощи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5. Изучение условий перевозок пассажиров и грузов на опасных участках маршрутов движения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маршрутов движения транспортных средств и выявление опасных участков на маршруте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и предупреждение возникновения опасных дорожно-транспортных ситуаций на маршрутах движения транспортных средств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ное зан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>ЗАПИСИ ПРОВЕРЯЮЩИ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2409"/>
        <w:gridCol w:w="2127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проверя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ы у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0365</wp:posOffset>
                </wp:positionH>
                <wp:positionV relativeFrom="paragraph">
                  <wp:posOffset>-46990</wp:posOffset>
                </wp:positionV>
                <wp:extent cx="635" cy="9869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3.7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90805</wp:posOffset>
                </wp:positionV>
                <wp:extent cx="3710940" cy="7975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79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pt;margin-top:7.15pt;width:292.15pt;height:6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нумеровано, прошнуровано и скреплено печатью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количестве ___ лис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ИПК и ДО и ПО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ГБОУ ВО  «СевКавГГТА»___________(Ф.И.О.) </w:t>
      </w:r>
    </w:p>
    <w:p>
      <w:pPr>
        <w:pStyle w:val="Normal"/>
        <w:tabs>
          <w:tab w:val="clear" w:pos="708"/>
          <w:tab w:val="left" w:pos="9498" w:leader="none"/>
        </w:tabs>
        <w:ind w:left="4820" w:right="6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4820" w:right="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Левая сторо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достоверение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720" w:before="0" w:after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должность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та выдачи                                                                       Действительно д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0.00.0000                                                                               00.00.0000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>
          <w:trHeight w:val="8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повышения профессионального мастерства в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жегодное обучение водителей организаций по 20-часовой программе безопасности дорожного движ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Style w:val="4"/>
                <w:sz w:val="20"/>
                <w:szCs w:val="20"/>
              </w:rPr>
              <w:t>федеральном государственном бюджетном</w:t>
            </w:r>
            <w:r>
              <w:rPr>
                <w:rStyle w:val="4"/>
                <w:color w:val="000000"/>
                <w:sz w:val="20"/>
                <w:szCs w:val="20"/>
              </w:rPr>
              <w:t xml:space="preserve"> образовательном учреждении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равая сторона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ел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ежегодную подготовку водителей автотранспортных организаций в целях повышения квалификации на профессиональную компетентность в области БДД по программе в объеме 20 час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е: Протокол №     от 00 .00.0000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комиссии                                                                       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одпись                                                                                                               Ф.И.О.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2" w:before="0" w:after="0"/>
      <w:ind w:firstLine="397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7:00Z</dcterms:created>
  <dc:creator>Maryam.Uzdenova</dc:creator>
  <dc:description/>
  <cp:keywords/>
  <dc:language>en-US</dc:language>
  <cp:lastModifiedBy>User</cp:lastModifiedBy>
  <dcterms:modified xsi:type="dcterms:W3CDTF">2018-03-01T11:37:00Z</dcterms:modified>
  <cp:revision>2</cp:revision>
  <dc:subject/>
  <dc:title> </dc:title>
</cp:coreProperties>
</file>