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12"/>
          <w:sz w:val="28"/>
          <w:szCs w:val="28"/>
        </w:rPr>
        <w:t>СЕВЕРО-КАВКАЗСКАЯ ГОСУДАРСТВЕННАЯ АКАДЕМИЯ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14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14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14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14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14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14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14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абекова С.В.</w:t>
      </w:r>
    </w:p>
    <w:p>
      <w:pPr>
        <w:pStyle w:val="Normal"/>
        <w:shd w:fill="FFFFFF" w:val="clear"/>
        <w:ind w:firstLine="14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1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СОФИЯ</w:t>
      </w:r>
    </w:p>
    <w:p>
      <w:pPr>
        <w:pStyle w:val="Normal"/>
        <w:shd w:fill="FFFFFF" w:val="clear"/>
        <w:ind w:firstLine="206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2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06"/>
        <w:jc w:val="center"/>
        <w:rPr/>
      </w:pPr>
      <w:r>
        <w:rPr>
          <w:spacing w:val="-2"/>
          <w:sz w:val="28"/>
          <w:szCs w:val="28"/>
        </w:rPr>
        <w:t xml:space="preserve">Учебно-методическое пособие </w:t>
      </w:r>
    </w:p>
    <w:p>
      <w:pPr>
        <w:pStyle w:val="Normal"/>
        <w:shd w:fill="FFFFFF" w:val="clear"/>
        <w:spacing w:lineRule="auto" w:line="360"/>
        <w:ind w:firstLine="425"/>
        <w:jc w:val="center"/>
        <w:rPr/>
      </w:pPr>
      <w:r>
        <w:rPr>
          <w:spacing w:val="-3"/>
          <w:sz w:val="28"/>
          <w:szCs w:val="28"/>
        </w:rPr>
        <w:t xml:space="preserve">для  </w:t>
      </w:r>
      <w:r>
        <w:rPr>
          <w:bCs/>
          <w:sz w:val="28"/>
          <w:szCs w:val="28"/>
          <w:shd w:fill="FFFFFF" w:val="clear"/>
        </w:rPr>
        <w:t xml:space="preserve"> обучающихся ЗФО </w:t>
      </w:r>
    </w:p>
    <w:p>
      <w:pPr>
        <w:pStyle w:val="Normal"/>
        <w:shd w:fill="FFFFFF" w:val="clear"/>
        <w:ind w:firstLine="206"/>
        <w:jc w:val="center"/>
        <w:rPr>
          <w:bCs/>
          <w:spacing w:val="-3"/>
          <w:sz w:val="28"/>
          <w:szCs w:val="28"/>
          <w:shd w:fill="FFFFFF" w:val="clear"/>
        </w:rPr>
      </w:pPr>
      <w:r>
        <w:rPr>
          <w:bCs/>
          <w:spacing w:val="-3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47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hanging="47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hanging="47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hanging="47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hanging="47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hanging="47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hanging="47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hanging="47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hanging="47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hanging="47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hanging="47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hanging="47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hanging="47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Черкесск   </w:t>
      </w:r>
      <w:ins w:id="0" w:author="09" w:date="2022-10-09T21:16:00Z">
        <w:r>
          <w:rPr>
            <w:spacing w:val="-3"/>
            <w:sz w:val="28"/>
            <w:szCs w:val="28"/>
          </w:rPr>
          <w:t>2022г</w:t>
        </w:r>
      </w:ins>
      <w:del w:id="1" w:author="09" w:date="2022-10-09T21:16:00Z">
        <w:r>
          <w:rPr>
            <w:spacing w:val="-3"/>
            <w:sz w:val="28"/>
            <w:szCs w:val="28"/>
          </w:rPr>
          <w:delText>2021г</w:delText>
        </w:r>
      </w:del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Печатается по решению кафедры гуманитарных дисциплин Северо-Кавказской государственной академии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втор-составитель: к.ф.н., доцент Калабекова С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>Рецензенты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.с.н., профессор Напсо М.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.ф.н., доцент Кабард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2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ебно-методическое пособие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философии для обучающихся заочного отде</w:t>
        <w:softHyphen/>
        <w:t>ления разработаны в соответствии с Федеральным государственным образовательным стан</w:t>
        <w:softHyphen/>
      </w:r>
      <w:r>
        <w:rPr>
          <w:sz w:val="28"/>
          <w:szCs w:val="28"/>
        </w:rPr>
        <w:t>дартом высшего профессионального образования и на основе рабочей про</w:t>
        <w:softHyphen/>
      </w:r>
      <w:r>
        <w:rPr>
          <w:spacing w:val="-2"/>
          <w:sz w:val="28"/>
          <w:szCs w:val="28"/>
        </w:rPr>
        <w:t xml:space="preserve">граммы, подготовленной кафедрой философии и гуманитарных дисциплин СКГА. Рекомендации включают общую тематику и основное содержание курса философии, указания по выполнению контрольных работ, тематику рефератов, список литературы и </w:t>
      </w:r>
      <w:r>
        <w:rPr>
          <w:sz w:val="28"/>
          <w:szCs w:val="28"/>
        </w:rPr>
        <w:t>примерный перечень экзаменационных вопросов.</w:t>
      </w:r>
    </w:p>
    <w:p>
      <w:pPr>
        <w:pStyle w:val="Normal"/>
        <w:shd w:fill="FFFFFF" w:val="clear"/>
        <w:ind w:firstLine="509"/>
        <w:jc w:val="both"/>
        <w:rPr/>
      </w:pPr>
      <w:r>
        <w:rPr>
          <w:spacing w:val="-2"/>
          <w:sz w:val="28"/>
          <w:szCs w:val="28"/>
        </w:rPr>
        <w:t>Методические рекомендации предназначены для обучающихся всех направлений подготовки (</w:t>
      </w:r>
      <w:r>
        <w:rPr>
          <w:sz w:val="28"/>
          <w:szCs w:val="28"/>
        </w:rPr>
        <w:t>специальностей) заочной фор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ведение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8"/>
          <w:szCs w:val="28"/>
        </w:rPr>
        <w:t>Наряду с глубоким овладением конкретной специальностью важнейшей составной частью общей подготовки современного специалиста является освоение основ философского знания. Наше время предъявляет высокие требова</w:t>
        <w:softHyphen/>
        <w:t>ния к мировоззренческой и методологической подготовке специалистов эконо</w:t>
        <w:softHyphen/>
        <w:t>мического профиля.</w:t>
      </w:r>
    </w:p>
    <w:p>
      <w:pPr>
        <w:pStyle w:val="Normal"/>
        <w:shd w:fill="FFFFFF" w:val="clear"/>
        <w:ind w:firstLine="509"/>
        <w:jc w:val="both"/>
        <w:rPr/>
      </w:pPr>
      <w:r>
        <w:rPr>
          <w:sz w:val="28"/>
          <w:szCs w:val="28"/>
        </w:rPr>
        <w:t>Поскольку философия уникальным образом соединяет в себе два способа освоения мира человеком: научно-теоретический и духовно-практический, то она изначально предполагает оценочный подход, отношение к миру и знанию о нем с точки зрения человеческих ценностей. Философия изучает не мир сам по себе, а мир в его связи с человеком, место человека в мире.</w:t>
      </w:r>
    </w:p>
    <w:p>
      <w:pPr>
        <w:pStyle w:val="Normal"/>
        <w:shd w:fill="FFFFFF" w:val="clear"/>
        <w:ind w:firstLine="523"/>
        <w:jc w:val="both"/>
        <w:rPr/>
      </w:pPr>
      <w:r>
        <w:rPr>
          <w:sz w:val="28"/>
          <w:szCs w:val="28"/>
        </w:rPr>
        <w:t>Философия прошла долгий путь и каждый ее шаг от эпохи к эпохе расширял границы мира и углублял знания о человеке. Развитие философской мысли — одновременно вехи развития человека и общества. Важнейшим завоеванием философии является признание ценности мысли, само отож</w:t>
        <w:softHyphen/>
        <w:t>дествление личности со способностью мыслить. Должны были пройти века, тысячелетия рискованной, самоотверженной работы философской мысли, прежде чем общество увидело в мысли свою выгоду, признало и институци</w:t>
        <w:softHyphen/>
        <w:t>онально оформило право на духовную свободу. Сократово: «Я знаю, что ничего не знаю», Аристотелево: «Платон — мне друг, но истина дороже», Декартово: «Мыслю, следовательно существую», Спинозово: «Пока живу — надеюсь» — не только вехи философии. Это одновременно — вехи развития человека и общества.</w:t>
      </w:r>
    </w:p>
    <w:p>
      <w:pPr>
        <w:pStyle w:val="Normal"/>
        <w:shd w:fill="FFFFFF" w:val="clear"/>
        <w:ind w:firstLine="514"/>
        <w:jc w:val="both"/>
        <w:rPr/>
      </w:pPr>
      <w:r>
        <w:rPr>
          <w:sz w:val="28"/>
          <w:szCs w:val="28"/>
        </w:rPr>
        <w:t>Структура предмета философии выявилась еще в античности. В Акаде</w:t>
        <w:softHyphen/>
        <w:t>мии Платона сложилось делении философии на логику, физику и этику, т.е. учение о разуме, учение о природе и учение о свободе.</w:t>
      </w:r>
    </w:p>
    <w:p>
      <w:pPr>
        <w:pStyle w:val="Normal"/>
        <w:shd w:fill="FFFFFF" w:val="clear"/>
        <w:ind w:firstLine="509"/>
        <w:jc w:val="both"/>
        <w:rPr/>
      </w:pPr>
      <w:r>
        <w:rPr>
          <w:sz w:val="28"/>
          <w:szCs w:val="28"/>
        </w:rPr>
        <w:t>Структура курса определилась спецификой философского знания и структурой его предмета. Как отмечал Гегель в «Лекциях по истории фи</w:t>
        <w:softHyphen/>
        <w:t>лософии», изучение философии есть прежде всего изучение истории фило</w:t>
        <w:softHyphen/>
        <w:t>софии. В связи с этим большое место в учебном плане отведено историко-философской тематике.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Поэтому студентам предлагается в соответствии с государственным образовательным стандартом высшего профессионального образования курс философии, включающий в себя знакомство с основными историческими фор</w:t>
        <w:softHyphen/>
        <w:t>мами философского знания, с многообразием решения философских проблем на протяжении всего развития философской мысл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 занятий по философии — не просто усвоение определенного объема знаний, но и понимание отображаемого в знании объективного мира и самого знания, осмысление природных и социальных процессов, особенностей современного научного знания, основных тенденций общественного развития. В условиях происходящей в нашей стране реформы образования особое значение приобретает формирование у студентов целостной картины мира, обеспечивающей подлинное единство всех компонентов современной культуры. Что не может быть достигнуто без философии.</w:t>
      </w:r>
    </w:p>
    <w:p>
      <w:pPr>
        <w:pStyle w:val="Normal"/>
        <w:shd w:fill="FFFFFF" w:val="clear"/>
        <w:ind w:firstLine="518"/>
        <w:jc w:val="both"/>
        <w:rPr/>
      </w:pPr>
      <w:r>
        <w:rPr>
          <w:sz w:val="28"/>
          <w:szCs w:val="28"/>
        </w:rPr>
        <w:t>Определенное понимание сущности бытия лежит в основе самоопреде</w:t>
        <w:softHyphen/>
        <w:t>ления отдельных людей и исторических эпох. Изучение философии и пред</w:t>
        <w:softHyphen/>
        <w:t>назначено помочь в становлении миропонимания и жизнеосмысления человека. Люди во все времена напряженно искали истину бытия, смысл жизни и свое предназначение. Особенно актуальными эти проблемы становятся в переломные, кризисные периоды развития общества. А именно такое время сейчас в России.</w:t>
      </w:r>
    </w:p>
    <w:p>
      <w:pPr>
        <w:pStyle w:val="Normal"/>
        <w:shd w:fill="FFFFFF" w:val="clear"/>
        <w:ind w:firstLine="514"/>
        <w:jc w:val="both"/>
        <w:rPr/>
      </w:pPr>
      <w:r>
        <w:rPr>
          <w:sz w:val="28"/>
          <w:szCs w:val="28"/>
        </w:rPr>
        <w:t>Философская культура способствует становлению личности специалис</w:t>
        <w:softHyphen/>
        <w:t>та, формированию творческого, продуктивного мышления. Овладение философской культурой не только способствует наполнению внутреннего мира личности, но и позволяет приблизиться к творческой свободе, самореализации — смысловой составляющей человеческой жизни. «Философствовать» — значит уметь рационального, логически, аргументированного мыслить, правильно формулировать вопросы и анализировать проблемы, делать выводы и проводить аналогии, связывать значение с контекстом и культурно-историческим фоном эпохи.</w:t>
      </w:r>
    </w:p>
    <w:p>
      <w:pPr>
        <w:pStyle w:val="Normal"/>
        <w:shd w:fill="FFFFFF" w:val="clear"/>
        <w:ind w:firstLine="509"/>
        <w:jc w:val="both"/>
        <w:rPr/>
      </w:pPr>
      <w:r>
        <w:rPr>
          <w:sz w:val="28"/>
          <w:szCs w:val="28"/>
        </w:rPr>
        <w:t>Философия, как известно, не подменяет конкретные науки и сама по себе не в состоянии сформировать профессиональное мышление специалистов. Но изучение философии, формирующей мировоззренческие и методологические установки и принципы, способствует более глубокому, творческому усвоению профессиональных знаний.</w:t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8"/>
          <w:szCs w:val="28"/>
        </w:rPr>
        <w:t>Философия — достаточно поздняя форма мировоззрения. Она появляется в тот период развития общества, когда происходит переход от целенаправлен</w:t>
        <w:softHyphen/>
        <w:t>ного приспособления к природе ко все более полному целесообразному при</w:t>
        <w:softHyphen/>
        <w:t xml:space="preserve">способлению внешнего мира к потребностям человека. (У различных народов это происходит в разное время, в Индии, Китае и Древней Греции — примерно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до н. э.) Это требует более независимого взгляда на мир — нового мировоззрения, чем и становится философия. Она отличается от религиозно-мифологического мировоззрения попыткой объяснить мир исходя из него само</w:t>
        <w:softHyphen/>
        <w:t>го — не прибегая к сверхъестественным силам, используя обращение к естест</w:t>
        <w:softHyphen/>
        <w:t>венным причинам и условиям.</w:t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8"/>
          <w:szCs w:val="28"/>
        </w:rPr>
        <w:t>Характерной особенностью философских взглядов был переход к рацио</w:t>
        <w:softHyphen/>
        <w:t>налистически построенной картине мира, где человек начинает осознавать свою специфику, свое место в мире. Философия стремится выяснить объектив</w:t>
        <w:softHyphen/>
        <w:t>ные основы процессов, происходящих в мире, осознать различия природного и социального миров, отличия человеческой деятельности от проявления при</w:t>
        <w:softHyphen/>
        <w:t>родных сил.</w:t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8"/>
          <w:szCs w:val="28"/>
        </w:rPr>
        <w:t>Философия с самого начала своего существования являлась по преиму</w:t>
        <w:softHyphen/>
        <w:t>ществу рационально-теоретическим осмыслением бытия, в отличие от мифоло</w:t>
        <w:softHyphen/>
        <w:t>гического, которое преимущественно образно-эмоциональное, или религиозно</w:t>
        <w:softHyphen/>
        <w:t>го сознания, обращающегося к вере при поиске ответов на принципиальные во</w:t>
        <w:softHyphen/>
        <w:t>просы бытия. Она объясняет мир при помощи определенных понятий, рациональных категории, что сделало возможным появление науки и даже, в опреде</w:t>
        <w:softHyphen/>
        <w:t>ленном смысле, породило ее.</w:t>
      </w:r>
    </w:p>
    <w:p>
      <w:pPr>
        <w:pStyle w:val="Normal"/>
        <w:shd w:fill="FFFFFF" w:val="clear"/>
        <w:ind w:firstLine="509"/>
        <w:jc w:val="both"/>
        <w:rPr/>
      </w:pPr>
      <w:r>
        <w:rPr>
          <w:sz w:val="28"/>
          <w:szCs w:val="28"/>
        </w:rPr>
        <w:t>Философия стала разрабатывать проблему методов познания и преобра</w:t>
        <w:softHyphen/>
        <w:t>зования мира. В ней вышли на первый план интеллектуальные проблемы, по</w:t>
        <w:softHyphen/>
        <w:t>нимание мира и человека с позиций разума, т.е. рациональное осмысление дей</w:t>
        <w:softHyphen/>
        <w:t>ствительности. Она выступила как поиск мудрости, как самосознание общества и индивида.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Отличительной особенностью философии с момента ее возникновения стало стремление, как это определил Платон, познать вечное в преходящем, единое (одно и то же) во многом (в различном). Сегодняшняя философия — это наука о всеобщих законах и принципах развития природы, общества, познания и мышления.</w:t>
      </w:r>
    </w:p>
    <w:p>
      <w:pPr>
        <w:pStyle w:val="Normal"/>
        <w:shd w:fill="FFFFFF" w:val="clear"/>
        <w:ind w:firstLine="509"/>
        <w:jc w:val="both"/>
        <w:rPr/>
      </w:pPr>
      <w:r>
        <w:rPr>
          <w:sz w:val="28"/>
          <w:szCs w:val="28"/>
        </w:rPr>
        <w:t>В этом определении есть указание и на предмет философии — всеобщие законы и принципы развития, — и на совокупный объект — природа, общество, познание и мышление. В соответствии с этим выделились разделы философ</w:t>
        <w:softHyphen/>
        <w:t>ского зна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нтология — теория бытия, раздел философии, посвященный изуче</w:t>
        <w:softHyphen/>
        <w:t>нию всеобщих законов и принципов развития объективного мира, природы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Гносеология — теория познания, раздел философии, посвященный изучению всеобщих законов и принципов познания человеком окру</w:t>
        <w:softHyphen/>
        <w:t>жающего мир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Логика — раздел философии, связанный с познанием всеобщих зако</w:t>
        <w:softHyphen/>
        <w:t>нов и принципов мышл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Философия общества (философия истории, философская социология, антропология, этика и др.) — раздел философии, связанный с познани</w:t>
        <w:softHyphen/>
        <w:t>ем всеобщих законов и принципов развития общества и челове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нтологию, гносеологию, философию истории объединяет то, что все они, в ко</w:t>
        <w:softHyphen/>
        <w:t>нечном счете, подчинены задаче изучения человека и мира. Ибо философию всегда интересует не мир сам по себе, а мир в его связи с  человеком. И в этом смысле философию можно назвать наукой о человеке и его месте в мире, о том, как он познает этот мир, как относится к обществу и другим людям, какова система его ценностей. Таким образом, философия это и аксиология (теория человеческих ценностей).</w:t>
      </w:r>
    </w:p>
    <w:p>
      <w:pPr>
        <w:pStyle w:val="Normal"/>
        <w:shd w:fill="FFFFFF" w:val="clear"/>
        <w:ind w:firstLine="514"/>
        <w:jc w:val="both"/>
        <w:rPr/>
      </w:pPr>
      <w:r>
        <w:rPr>
          <w:sz w:val="28"/>
          <w:szCs w:val="28"/>
        </w:rPr>
        <w:t>Философия так же, как мифология и религия, решает мировоззренческие вопросы, из которых наиболее существенным является проблема связи и соот</w:t>
        <w:softHyphen/>
        <w:t>ношения объективного мира и сознания. Решение этого вопроса определяет принадлежность к тому или иному философскому направлению.</w:t>
      </w:r>
    </w:p>
    <w:p>
      <w:pPr>
        <w:pStyle w:val="Normal"/>
        <w:shd w:fill="FFFFFF" w:val="clear"/>
        <w:ind w:firstLine="509"/>
        <w:jc w:val="both"/>
        <w:rPr/>
      </w:pPr>
      <w:r>
        <w:rPr>
          <w:sz w:val="28"/>
          <w:szCs w:val="28"/>
        </w:rPr>
        <w:t>Те из философов, кто считает генетически первичной объективную ре</w:t>
        <w:softHyphen/>
        <w:t>альность, а сознание признает высшей формой отражения этой реальности, ока</w:t>
        <w:softHyphen/>
        <w:t>зывающей мощное обратное воздействия на бытие, являются материалистами. Напротив, те, кто предполагает, что некоторое сверхъестественное идеальное начало породило и продолжает определять объективный мир — объективные идеалисты, а те, кто полагают человеческое сознание творцом мира (а иногда и единственно существующей реальностью) — субъективные идеалисты.</w:t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8"/>
          <w:szCs w:val="28"/>
        </w:rPr>
        <w:t>То или иное решение основного вопроса философии детерминирует ре</w:t>
        <w:softHyphen/>
        <w:t>шение других философских проблем. Например, признание того, что человече</w:t>
        <w:softHyphen/>
        <w:t>ское сознание является определяющим фактором развития общества, приводит к выводу о ведущей роли выдающихся личностей в историческом процессе. Это, в свою очередь, порождает конкретное решение и метод воздействия на общественную систему — «нужно поставить во главу государства такого-то человека». Так мировоззренческий постулат становится методом действия.</w:t>
      </w:r>
    </w:p>
    <w:p>
      <w:pPr>
        <w:pStyle w:val="Normal"/>
        <w:shd w:fill="FFFFFF" w:val="clear"/>
        <w:ind w:firstLine="494"/>
        <w:jc w:val="both"/>
        <w:rPr/>
      </w:pPr>
      <w:r>
        <w:rPr>
          <w:sz w:val="28"/>
          <w:szCs w:val="28"/>
        </w:rPr>
        <w:t>В этом проявляется методологическая роль философии — определение основных направлений, методов и приемов, которые нужно использовать для эффективного целенаправленного воздействия человека на любой процесс. Ме</w:t>
        <w:softHyphen/>
        <w:t>тодология — это мировоззрение в действии.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илософии раскрывается через рассмотрение истории фило</w:t>
        <w:softHyphen/>
        <w:t>софии, основных философских течений, школ и систем. Такой подход позволя</w:t>
        <w:softHyphen/>
        <w:t>ет ознакомиться с решением философских проблем на протяжении всего про</w:t>
        <w:softHyphen/>
        <w:t>цесса исторического развития человечества.</w:t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8"/>
          <w:szCs w:val="28"/>
        </w:rPr>
        <w:t>Выделенные в этих методических указаниях вопросы охватывают все ос</w:t>
        <w:softHyphen/>
        <w:t>новные разделы вузовской программы курса философии. Сначала раскрывается сущность и специфика философии как особой области знаний, затем последо</w:t>
        <w:softHyphen/>
        <w:t>вательно рассматриваются проблемы истории философии, онтологии, теории познания, философской антропологии, социальной философии.</w:t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8"/>
          <w:szCs w:val="28"/>
        </w:rPr>
        <w:t>Опыт показывает, что изучение философии трудно дается многим студентам. Их порой пугает большое количество новых понятий, абстрактный характер философских работ, необходимость напряженной работы мысли. Поэтому изучение философии требует значительных, и прежде всего самостоятельных усилий по овладению новой, обширной и достаточной сложной информацией. Хотелось бы, чтобы при изучении курса философии студенты не просто запомнили излагаемый учебный материал, но и осмыслили его, поняли логику философских размышлений по обсуждаемым вопросам и смогли достаточно свободно ориентироваться в различных подходах к их решению.</w:t>
      </w:r>
    </w:p>
    <w:p>
      <w:pPr>
        <w:pStyle w:val="Normal"/>
        <w:shd w:fill="FFFFFF" w:val="clear"/>
        <w:ind w:firstLine="509"/>
        <w:jc w:val="both"/>
        <w:rPr/>
      </w:pPr>
      <w:r>
        <w:rPr>
          <w:sz w:val="28"/>
          <w:szCs w:val="28"/>
        </w:rPr>
        <w:t>Методические рекомендации включают общую тематику и основное со</w:t>
        <w:softHyphen/>
        <w:t>держание курса философии, которые определены Государственным образова</w:t>
        <w:softHyphen/>
        <w:t>тельным стандартом, тематику рефератов, список литературы и примерный пе</w:t>
        <w:softHyphen/>
        <w:t>речень экзаменационных вопро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вопросы изучения курса</w:t>
      </w:r>
    </w:p>
    <w:p>
      <w:pPr>
        <w:pStyle w:val="Normal"/>
        <w:shd w:fill="FFFFFF" w:val="clear"/>
        <w:ind w:firstLine="49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 высше</w:t>
        <w:softHyphen/>
        <w:t>го профессионального образования студентам-заочникам предлагается курс философии, включающий в себя знакомство с основными историческими фор</w:t>
        <w:softHyphen/>
        <w:t>мами философского знания, с многообразием решения философских проблем. Ниже приводятся темы курса и их основное содержание:</w:t>
      </w:r>
    </w:p>
    <w:p>
      <w:pPr>
        <w:pStyle w:val="Normal"/>
        <w:shd w:fill="FFFFFF" w:val="clear"/>
        <w:ind w:firstLine="49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hd w:fill="FFFFFF" w:val="clear"/>
        <w:ind w:firstLine="4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редмет философии, место и роль философии в культур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, его общественно-исторический характер. Эмоционально-образный и логико-рассудочный уровни мировоззрения. Типы мировоззрения: художественно-образное, мифологическое, религиозное, научное, философское. Специфика и место философского знания в мировоззрении человека. Социально-культурная обусловленность философских учений. Предмет и область исследования философии. Человек в мире как главная тема философских размышлений. Структура философского знания. Философия в системе культуры. Источники философского знания, взаимоотношение философии и конкретных естественных, социальных и гуманитарных наук. Функции философии по отношению к правовым, экономическим, политическим, педагогическим, психологическим и другим социальным и гуманитарным наукам. Влияние исходных философских принципов на построение фундаментальных правовых концепц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Становление философии, основные направления и школы философии, этапы ее исторического разви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льтурно-исторические предпосылки зарождения философской мысли в трех основных центрах цивилизации Древнего мира – древнекитайском, древнеиндийском и европейском. Обусловленность стиля философии особенностями культур. Возникновение философии из дофилософского знания. Философские и религиозные концепции Древней Индии о мироздании и человеке. Космизм и экологизм древнеиндийской философии. Основные школы и направления философии Древней Индии, основные понятия индийской философии. Философские идеи йоги. Буддизм: понимание человеческого бытия как страдания, поиск пути избавления от страданий. Философские системы Древнего Китая. Человек в системе вечных законов бытия как основной принцип древнекитайской философии. Социально-нравственный характер древнекитайской философии. Учение даосов об идеальном обществе и человеке. Философско-этическое учение Конфуция. Древнегреческая и древнеримская философия. Космоцентричность и универсальность античной философии. Проблема первоосновы мира в древнегреческой философии: субстанции, логос, атомы, бытие. Гераклит и элейская школа: возникновение спора диалектики и метафизики. Атомическая теория Демокрита и Эпикура. Многообразие философских школ: киники, пифагорейский союз, софисты и др. Человек как микрокосм и мера вещей. Поиск сущности человека: от софистов к учению Сократа («Познай самого себя»). Открытие идеальной реальности. Учение Платона об идеях. Человек и его душа. Социальные взгляды Платона: типология государств, учение об идеальном государстве. Энциклопедическая философская система Аристотеля, его учение о «материи» и «форме», основные идеи метафизики, этика, учение о государстве, понимание закона и справедливости. Эллино-римский период античной философии (эпикурейцы, стоики, скептики, неоплатоники), проблемы права. Влияние христианства и ислама на становление и развитие философской культуры эпохи. Основные этапы средневековой европейской философии: апологетика (Тертуллиан), патристика (Аврелий Августин) и схоластика (Боэций, Абеляр, Альберт Великий). Учение Фомы Аквинскогоилосо. Проблемы познания, Бога и учение об обществе в арабо-мусульманской философии (Аль Фараби, Ибн Хальдун, Ибн Сина, Ибн Рушд, суфизм). Мистика (Бонавентура, Майстер Экхарт). Общая характеристика средневековой философии как переход от космоцентрического к теоцентрическому универсуму. Три составных части средневековой философии: Бог, природа, человек. Теодицея, человек как образ Божий. Божественное предопределение и свобода человека, разум и вера, душа и тело, проблема добра и зла, философско-историческая концепция. Спор о природе общих понятий – номинализм и реализм.Философия эпохи Возрождения: переход от теоцентризма к антропоцентризму, гуманизму, пантеизму. Секуляризация духа и проблема человеческой индивидуальности. Развитие учения о мире в работах Н.Кузанского, Д.Бруно, Л.да Винчи, Н.Коперника. Учение о природе власти в работах Н.Макиавелли. Реформация как один из путей преодоления средневековой схоластики (М.Лютер, Ж.Кальвин). Социальные утопии эпохи Возрождения (Т.Мор, Т.Кампанелла). Становление современного естественнонаучного и социального знания, гносеологии и методологии. Зарождение эмпирического метода познания и аргументации знания (Г.Галилей), проблема достоверности знания, индуктивный метод, практическая направленность новой науки (Ф.Бэкон). Развитие рационализма и обоснование дедуктивного метода в философии Р.Декарта. Сенсуализм Д.Локка. Человек Б.Спинозы как часть природы, этика Спинозы. Г.Лейбниц, его учение о монадах и теодицея. Исследование процесса познания в субъективно-идеалистических концепциях Д.Беркли и Д.Юма. Социально-философские взгляды Т.Гоббса, Д.Локка, Д.Юма. Общая характеристика философии эпохи Просвещения: новая модель исторического субъекта, вера в человеческий разум. Философия Вольтера. Идеи социального устройства в концепции Ш.Л.Монтескье. Учение Ж.Ж.Руссо об «общественном договоре».  Сущность деизма. Д.Дидро и его понимание природы. Французский материализм: учение о природе; гносеология и проблема истины; понимание материи, ее свойств и строения; проблема детерминизма, взгляд на необходимость и случайность. Понимание взаимодействия человека и общества, науки, прогресса, проблемы ответственности человека в философии Нового времени. Развитие идей Просвещения в Англии, Франции, Германии, России. Социальные предпосылки расцвета немецкой культуры и влияние Французской революции. Основные проблемы немецкой классической философии: целостность бытия природы и духа, тождества бытия и мышления, сущность человека и общества, активность сознания, связь сознания и познания, принцип развития (историчности), проблема универсальности разума и норм нравственности, проблема свободы. Критический идеализм И.Канта. Учение о познании и трансценденции, «вещь- в-себе» и «вещь-для-нас»; априорные формы чувственности, рассудка и разума как попытка обоснования всеобщего характера научного знания; учения о нравственной области человеческой деятельности, о праве и государстве; понятие долга и категорический императив. Развитие диалектики в трансцендентальном идеализме И.Фихте и философии тождества И.Шеллинга. Философская система Гегеля: логика, философия природы, феноменология духа, философия истории, философия права, философия религии. Система и метод в философии Гегеля. Критика идеализма в антропологическом материализме Л.Фейербаха. Фейербах о религии как отчуждении человеческой сущности. Влияние языческих, античных, византийских традиций и русской ментальности на становление отечественной философской культуры. Практически-нравственная и художественно-образная ориентация русской философии. Формирование русской философской проблематики в IХ - ХШ вв. Становление национального самосознания и русского типа мудрствования в XIV - XVП вв. Возникновение русской философии в XVП - начале XIX в. (М.В.Ломоносов, А.Н.Радищев). Проблема исторической судьбы России: спор славянофилов и западников (П.Я.Чаадаев, И.В.Киреевский, А.С.Хомяков, Аксаковы), русская идея, почвенники, евразийцы. Проблема справедливого социального устройства в учениях народников и демократов (П.Л.Лавров, А.И.Герцен, Н.Г.Чернышевский, В.Г.Белинский). Русская религиозная философия: христианская этика и гуманизм, проблема смысла </w:t>
      </w:r>
      <w:r>
        <w:rPr>
          <w:spacing w:val="-8"/>
          <w:sz w:val="28"/>
          <w:szCs w:val="28"/>
        </w:rPr>
        <w:t>жизни, сущность русской духовности в работах Л.Н.Толстого, Ф.М.Достоевского. Преступный человек в работах Достоевского. Развитие русской религиозной философии: нравственная философия В.С.Соловьева и его «оправдание добра», концепции К.Н.Леонтьева, П.А.Флоренского, С.Н.Булгакова, С.Л.Франка, Л.Шестова, И.А.Ильина, Н.А.Бердяева, А.Ф.Лосева. Критика европейской цивилизации в русской философии.</w:t>
      </w:r>
      <w:r>
        <w:rPr>
          <w:sz w:val="28"/>
          <w:szCs w:val="28"/>
        </w:rPr>
        <w:t xml:space="preserve"> Человек в природе и идеи русского космизма: «философия общего дела» Н.Ф.Федорова, концепция А.Л.Чижевского, учение В.И.Вернадского о биосфере и ноосфере, космическая философия Э.К.Циолковского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Структура   философского зн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и место философского знания в мировоззрении человека. Социально-культурная обусловленность философских учений. Предмет и область исследования философии. Человек в мире как главная тема философских размышлений. Структура философского знания. Философия в системе культуры. Источники философского знания, взаимоотношение философии и конкретных естественных, социальных и гуманитарных наук. Функции философии по отношению к правовым, экономическим, политическим, педагогическим, психологическим и другим социальным и гуманитарным наукам. Влияние исходных философских принципов на построение фундаментальных правовых концепций. Роль философии в формировании личности агронома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Учение о бы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ие, небытие, ничто. Основные виды бытия. Бытие и существование. Бытие вещей, процессов, состояний. Реальность объективная и субъективная. Человеческое бытие. Проблема жизни. Реальное, виртуальное, действительное. Универсальное и уникальное, проблема единства мира и множественности форм бытия. Монистические и плюралистические концепции бытия. Научные и религиозные картины мира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лема начала и сущности мира. Бытие, субстанция, материя, природа. Материальное и идеальное. Материалистическое и идеалистическое направление в объяснении мира и человека. Связь интерпретации понятия субстанции с уровнем развития естествознания. Роль различных течений материализма и идеализма в социальном и естественнонаучном познании, социально-исторической практике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Понятия материального и идеальн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волюция понятия материи в истории философии: субстратные определения материи (Фалес, Анаксимен, Гераклит, Демокрит, Эпикур), атрибутивные определения материи (Гоббс, Гольбах, Ленин). Современное понимание материи. Научные представления об уровнях, формах организации и свойствах материи. Материалистический монизм и проблема обоснования единства мира. Проблема идеального в современной материалистической философии (Э.В.Ильенков, Д.И.Дубровский). Субстанциальный и реляционный подходы к пониманию пространства и времени. Конечное и бесконечное. Вечное и временное. Современные представления о пространстве и времени. Основные свойства пространства и времени. Значение современных научных представлений для развития философских понятий пространства и времени. Единство материи, движения, пространства и времени с точки зрения теории относительности. Социальное пространство и время. Движение как способ существования материи и духа. Движение и покой. Основные формы движения, их качественная специфика и взаимосвязь. Классификация форм движения. Отражение как свойство материи. Понятие отражения, его формы и их взаимосвязь. Отражение и информация. Информация как атрибут материи и духа. Понять мировоззренческое и методологическое значение проблемы формирования понятия матер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х современной науки показать многообразие и единство мира, раскрыть  сущность и значение принципов научного редукционизм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Диалек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ческие формы диалектики и ее современные разновидности. Диалектика как философское учение об универсальных связях, изменении и развитии. Объективная и субъективная диалектика. Прогресс и регресс, их критерии. Самоорганизация бытия, хаос и порядок, формирование идеи саморазвивающейся Вселенной.  Закон как вид связи, виды законов. Принципы и законы развития. Единство и борьба противоположностей. Противоречие как источник развития, в том числе познания и знания. Роль противоречий в развитии правовой науки и правоохранительной практики. Устойчивость и изменчивость, прерывность и непрерывность в развитии. Качество, количество, мера. Общий механизм возникновения новых видов преступлений и новых методов борьбы с ними. Цикличность, круговорот и поступательность в развитии. Идея преемственности в развитии. Преемственность в развитии права. Конкретизация принципа противоречия в диалектическом учении о парных категориях. Категории диалектики. Содержание и форма. Сущность формализма. Проявления формализма в профессиональной деятельности сотрудника правоохранительных органов. Часть и целое. Проблема возникновения нового качества у целого, сущность холизма. Система как единство элементов и структуры. Роль системного подхода в познании. Роль принципа системности в разработке правовых концепций. Необходимость и случайность. Сущность фатализма и волюнтаризма. Сущность и явление. Проблема абсолютности сущности. Софистика и схоластика. Трансцендентное и имманентное.  Диалектика и метафизика – два противоположных подхода к пониманию развития. История метафизического подхода, метафизика как умозрение идеальной основы мира. Догматика и эклектика как разновидности метафизики. Детерминизм как концепция закономерности, причинной обусловленно</w:t>
      </w:r>
      <w:r>
        <w:rPr>
          <w:spacing w:val="-8"/>
          <w:sz w:val="28"/>
          <w:szCs w:val="28"/>
        </w:rPr>
        <w:t>сти и взаимосвязи. Формы детерминизма. Принцип причинности, причинные связи, закономерности. Понятия причины и следствия. Возможность и действительность. Возможность и вероятность. Динамические и статистические закономерности. Сущность индетерминизма.</w:t>
      </w:r>
      <w:r>
        <w:rPr>
          <w:sz w:val="28"/>
          <w:szCs w:val="28"/>
        </w:rPr>
        <w:t xml:space="preserve"> Диалектика в современной философи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Научные, философские и религиозные картины м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и религиозные картины ми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оль различных течений материализма и идеализма в социальном и естественнонаучном познании, социально-исторической практике человека. Типы мировоззрения: художественно-образное, мифологическое, религиозное, научное, философское. Специфика и место философского знания в мировоззрении человека. Социально-культурная обусловленность философских учений. Предмет и область исследования философии. Человек в мире как главная тема философских размышлений. Структура философского знания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лософия в системе культуры. Источники философского знания, взаимоотношение философии и конкретных естественных, социальных и гуманитарных наук. Функции философии по отношению к правовым, экономическим, политическим, педагогическим, психологическим и другим социальным и гуманитарным наук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Человек, общество, культура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лема объяснения природы и сущности человека: биологический подход (Ч.Ломброзо); социальный дарвинизм (Г.Спенсер); психологизм (З.Фрейд); человек в религиозной картине мира. Проблема человека в философии (концепции материализма, объективного и субъективного идеализма). Природные предпосылки возникновения и существования человека. Природное (биологическое) и социальное в человеке. Антропосоциогенез и его комплексный характер. Человек как родовое существо. Деятельность (труд) как способ осуществления человека. Человек в системе социальных связей. Человек, индивид, личность. Человек и человечество. Личность и общество. Личность и массы. Роль социальной и культурной среды в формировании личности. Проблема отчуждения. Понятие свободы и его эволюция. Свобода «внешняя» и «внутренняя», свобода «от» и свобода «для». Свобода и долг; свобода и произвол; свобода и анархия; свобода и необходимость; свобода и ответственность; свобода выбора; свобода и справедливость. Творчество и его разновид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Общество и его структура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философского понимания общественной жизни людей. Идеал общественного устройства в работах Платона, Аристотеля, И.Канта, К.Маркса, Н.Ф.Федорова, В.С.Соловьева. Проблема построения теоретической модели общества.  Материальная сфера, ее основные элементы и роль в обществе. Политическая и правовая сферы общественной жизни как способ организации, регулирования и контроля общественной жизни.  Политическая система и политическая структура общества. Общество и государство.  Духовная жизнь общества как производство, трансляция и потребление духовных ценностей. Общественное сознание и общественное бытие, их взаимосвязь. Уровни общественного сознания: обыденное и теоретическое сознание, идеология и общественная психология. Формы общественного сознания и их взаимосвязь. Экономическое сознание. Политическое сознание, его идеологический и психологический аспекты. Правовое сознание и его связь с другими формами общественного сознания. Философские проблемы права. Мораль (нравственное сознание). Нравственная норма, ее отличие от правовой нормы. Социальные функции морали. Мораль и право. Искусство как форма общественного сознания (эстетическое сознание). Специфика предмета и средств отражения в искусстве. Роль искусства в социализации личности. Религия и свободомыслие как формы общественного сознания. Наука как форма общественного сознания. Специфика предмета и средств отражения в науке. Философия как форма общественного созна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10. </w:t>
      </w:r>
      <w:r>
        <w:rPr>
          <w:b/>
          <w:sz w:val="28"/>
          <w:szCs w:val="28"/>
        </w:rPr>
        <w:t>Формационная и цивилизационная концепции общественного разви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льтура и цивилизация, проблема их типологии. Понятие культуры, ее компоненты, динамика, исторический характер. Специфика культур Востока и Запада, специфика российской культуры. Диалог и коммуникация культур. Источники и механизмы культурно-исторических изменений.  Субъекты культуры: народ и интеллигенция. Культура общества и культура личности, человек в мире культуры. Традиция как философская категория. Традиция и новация. Понятие маргинальности. Правовая и политическая культура. Социальный конфликт. Виды конфликтов, их причины и формы проявления. Право как форма разрешения конфли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>Насилие и ненасил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сознание и его связь с другими формами общественного сознания. Философские проблемы права. Мораль (нравственное сознание). Нравственная норма, ее отличие от правовой нормы. Социальные функции морали. Мораль и право. Искусство как форма общественного сознания (эстетическое созн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12. </w:t>
      </w:r>
      <w:r>
        <w:rPr>
          <w:b/>
          <w:sz w:val="28"/>
          <w:szCs w:val="28"/>
        </w:rPr>
        <w:t>Нравственные ц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ловек как духовное существо. Ценности и идеалы в человеческой жизни, их природа и принципы классификации. Ценность и целеполагание. Ценность и оценка. Ценность и норма. Идеалы истины, добра и красоты, их культурно-исторический характер. Экзистенциальные ценности, их стержневой характер в воспроизводстве жизни человека и общества, осуществлении человеческой жизнедеятельности и миропонимании. Жизнь, труд, семья, Родина как экзистенциальные ценности. Моральные и нравственные ценности, проблема формирования и трансформации. Добро и зло как основные категории этики. Правовые и политические идеалы и ценности. Свобода, закон, правопорядок, власть как ценности. Проблема наказания и насилия в теории и практике правоохранительной деятельности. Гносеологические ценности. Истина как ценность. Эстетические ценности и их роль в человеческой жизни. Прекрасное и безобразное как основные категории эстетики. Эстетическое и художественное. Религиозные ценности и ценности свободомыслия в жизни человека, свобода совести в истории и современности. Ценностные ориентации и смысл жизни.Типы духовно-нравственных позиций личности: гедонизм и утилитаризм (Эпикур), эвдемонизм (Аристотель, Сенека), альтруизм (Г.Лейбниц, А.Шопенгауэр, А.Швейцер), служение долгу (Конфуций, Кант), служение общему делу (русская философия). Претензии человека: жить или быть, иметь или быть, быть или казаться. Кризис ценностных ориентиров потребительского обществ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13. </w:t>
      </w:r>
      <w:r>
        <w:rPr>
          <w:b/>
          <w:sz w:val="28"/>
          <w:szCs w:val="28"/>
        </w:rPr>
        <w:t>Сознание и познание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Сознание как субъективная реальность и как условие воспроизводства человеческой культуры. Проблема сознания и души в философии. Сущность вульгарно-материалистического, религиозно-мистического, научно-материалистического понимания сознания. Мозг, психика, интеллект, сознание. Взаимосвязь психического, интеллектуального, духовного и социально-культурного в сознании. Общественное и индивидуальное сознание. Сознание и мышление. Действительность, мышление, логика и язык, их взаимосвязь. Мышление, память, воля, эмоции в структуре сознания, их содержание и взаимовлияние. Проблема искусственного интеллекта. Абстрактно-логическое (вербальное) и невербальное мышление. Знак, значение, смысл. Сознание и мировоззрение. Взаимосвязь сознания и бессознательного, роль бессознательного в творчестве. Интуиция и воображение. Проблема предвидения. Самосознание и личность, самосознание как отражение человеком своего Я и его противопоставление не-Я. Структура самосознания (познание и самопознание, убеждения, самооценка, самоконтроль). Роль философского учения о сознании в процессе воспитательной работы будущего агроном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4. </w:t>
      </w:r>
      <w:r>
        <w:rPr>
          <w:b/>
          <w:sz w:val="28"/>
          <w:szCs w:val="28"/>
        </w:rPr>
        <w:t>Проблема ист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ногообразие форм духовно-практического освоения мира: язык, труд, игра, познание, мораль, искусство, религия и свободомыслие, философия. Формы познания: обыденное, научное, художественное, религиозное.  Познание как процесс производства знаний. Сознание и познание. Проблема познаваемости мира и варианты ее решения в философии. Агностицизм. Субъект и объект познания, их взаимосвязь в процессе познания. Знание как единство объективного и субъективного. Научное и вненаучное знание. Знание и вера. Практическая природа познания. Понятие практики и ее основные формы. Роль практики в формировании мышления и знания, логических и языковых структур (деятельностная концепция знания). Практика как цель и источник познания.  Особенности социального познания. Познавательные способности человека. Чувственное познание, его формы и роль в познании. Рациональное познание, его формы и особенности. Единство чувственного и рационального в познании. Познание и творчество. Понимание и объяснение. Проблема истины в философии и науке. Философское учение об истине, исторические разновидности понимания истины. Объективное и субъективное в истине. Классическая концепция истины (как соответствия знания действительности и соответствия вещи ее понятию - идее, сущности). Проблема всеобщего критерия истины. Логика как наука о принципах правильного мышления. Доказательство и опровержение. Аналогия. Логика в познании сложной и развивающейся действительности. Специфика философской аргументации и доказательст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15. </w:t>
      </w:r>
      <w:r>
        <w:rPr>
          <w:b/>
          <w:sz w:val="28"/>
          <w:szCs w:val="28"/>
        </w:rPr>
        <w:t>Научное и вненаучное зн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бъект и объект познания, их взаимосвязь в процессе познания. Знание как единство объективного и субъективного. Научное и вненаучное знание. Знание и вера. Практическая природа познания. Понятие практики и ее основные формы. Роль практики в формировании мышления и знания, логических и языковых структур (деятельностная концепция знания). Практика как цель и источник познания.  Особенности социального познания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16. </w:t>
      </w:r>
      <w:r>
        <w:rPr>
          <w:b/>
          <w:sz w:val="28"/>
          <w:szCs w:val="28"/>
        </w:rPr>
        <w:t>Структура научного позн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научного познания: идеалы, нормы и критерии научности; философские и общенаучные принципы и их влияние на характер и результаты познания. Отличие научного познания от обыденного, художественного, религиозного, философского способов освоения действительности.  Научные революции и смены типов рациональности, парадигма (Т.Кун), исследовательская программа (И.Лакатос), научная картина мир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а научного познания. Методы научного познания. Понятие метода и его роль в освоении действительности. Общелогические методы научного познания. Уровни научного познания.  Единство эмпирического и теоретического уровней познания.  Научное предвидение. Рост научного знания. Проблема классификации на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17.</w:t>
      </w:r>
      <w:r>
        <w:rPr>
          <w:b/>
          <w:sz w:val="28"/>
          <w:szCs w:val="28"/>
        </w:rPr>
        <w:t xml:space="preserve"> Научные революции и смены типов рациона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как вид духовного производства, особая сфера культуры и деятельности, социальный институт. Основания научного познания: идеалы, нормы и критерии научности; философские и общенаучные принципы и их влияние на характер и результаты познания. Отличие научного познания от обыденного, художественного, религиозного, философского способов освоения действительности.  Научные революции и смены типов рациональности, парадигма (Т.Кун), исследовательская программа (И.Лакатос), научная картина мира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труктура научного познания. Методы научного познания. Понятие метода и его роль в освоении действительности. Общелогические методы научного познания. Уровни научного познания.  Единство эмпирического и теоретического уровней познания.  Научное предвидение. Рост научного знания. Проблема классификации наук. Философские проблемы современной науки: периодизации, теоретизации, математизации, компьютеризации, единство наук, общности идеалов и норм научности. Философские проблемы естественных, технических, социальных, гуманитарных наук. Наука и техника. Технические науки. Философские проблемы техники.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 18.</w:t>
      </w:r>
      <w:r>
        <w:rPr>
          <w:b/>
          <w:sz w:val="28"/>
          <w:szCs w:val="28"/>
        </w:rPr>
        <w:t xml:space="preserve"> Будущее человеч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ая эпоха в эволюции человечества. Глобальность человека. Новое понимание соотношения человека и природы. Техногенный характер современной общепланетарной цивилизации, ее особенности и противоречия. Глобальные проблемы современности: признаки, возникновение, сущность, содержание. Классификация глобальных проблем. Особенности решения глобальных проблем. Будущее человечества. Перспективы ноосферной цивилизации. Смысл человеческого бытия и современность. Взаимодействие цивилизаций и сценарии будущего. Концепции коэвлюции, устойчивого развития, пределов роста. Информационное общество: перспективы его развития. Космические перспективы развития социума. Роль философской мысли в современном мире.</w:t>
      </w:r>
    </w:p>
    <w:p>
      <w:pPr>
        <w:pStyle w:val="Normal"/>
        <w:tabs>
          <w:tab w:val="clear" w:pos="708"/>
          <w:tab w:val="left" w:pos="196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РЕАЛИЗАЦИИ ДИСЦИПЛИНЫ ДЛЯ ИНВАЛИДОВ И ЛИЦ С ОГРАНИЧЕННЫМИ ВОЗМОЖНОСТЯМИ ЗДОРОВЬ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образования инвалидов и обучающихся с ограниченными возможностями здоровья разрабатывается (в случае необходимости) адаптированная образовательная программа, индивидуальный учебный план с учетом особенностей их психофизического развития и состояния здоровья, в частности применяется индивидуальный подход к освоению дисциплины, индивидуальные задания: рефераты, письменные работы и, наоборот, только устные ответы и диалоги, индивидуальные консультации, использование диктофона и других записывающих средств для воспроизведения лекционного и семинарского материа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обучающихся инвалидов и лиц с ограниченными возможностями здоровья комплектуется фонд основной учебной литературой, адаптированной к ограничению электронных образовательных ресурсов, доступ к которым организован в БИЦ Академии. В библиотеке проводятся индивидуальные консультации для данной категории пользователей, оказывается помощь в регистрации и использовании сетевых и локальных электронных образовательных ресурсов, предоставляются места в читальном зал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, А. А. Философия : учебное пособие / А. А. Горелов, Т. А. Горелова. — Москва : Московский гуманитарный университет, 2015. — 284 c. — ISBN 978-5-906822-14-7. — Текст : электронный // Электронно-библиотечная система IPR BOOKS : [сайт]. — URL: http://www.iprbookshop.ru/50675.html (дата обращения: 19.10.2020)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анов, М. Ш. Введение в философию : учебное пособие / М. Ш. Хасанов, В. Ф. Петрова. — Алматы : Казахский национальный университет им. аль-Фараби, 2015. — 226 c. — ISBN 978-601-04-1293-4. — Текст : электронный // Электронно-библиотечная система IPR BOOKS : [сайт]. — URL: http://www.iprbookshop.ru/58354.html (дата обращения: 19.10.2020). — Режим доступа: для авторизир. пользовате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атникова, И. Б. Философия: учебное пособие / И. Б. Братникова. — Новороссийск: Институт водного транспорта имени Г.Я. Седова – филиал «Государственный морской университет имени адмирала Ф.Ф. Ушакова», Государственный морской университет имени адмирала Ф.Ф. Ушакова, 2016. — 67 c. — ISBN 978-586216-173-1. — Текст : электронный // Электронно-библиотечная система IPR BOOKS : [сайт]. — URL: http://www.iprbookshop.ru/57359.html (дата обращения: 19.10.2020)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епанянц, М. Т. Восточные философии: учебник для вузов / М. Т. Степанянц. — Москва : Академический Проект, Культура, 2016. — 560 c. — ISBN 978-5-8291-2533-2. — Текст: электронный // Электронно-библиотечная система IPR BOOKS: [сайт]. — URL: http://www.iprbookshop.ru/60083.html (дата обращения: 19.10.2020). — Режим доступа: для авторизир. пользовате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ы философии: курс лекций / составители А. И. Сафонова. — Волгоград : Волгоградский институт бизнеса, 2015. — 88 c. — ISBN 2227-8397. — Текст: электронный // Электронно-библиотечная система IPR BOOKS : [сайт]. — URL: http://www.iprbookshop.ru/56022.html (дата обращения: 19.10.2020)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хов, В. П. Философия права. Идеи и предположения : учебное пособие для студентов вузов, обучающихся по специальностям «Юриспруденция» и «Философия» / В. П. Малахов. — Москва : ЮНИТИ-ДАНА, 2017. — 391 c. — ISBN 978-5-238-01427-2. — Текст : электронный // Электронно-библиотечная система IPR BOOKS : [сайт]. — URL: http://www.iprbookshop.ru/81711.html (дата обращения: 19.10.2020)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. Запад-Россия-Восток. Книга первая. Философия древности и Средневековья : учебник для вузов / Н. В. Мотрошилова, В. П. Гайденко, М. Н. Громов [и др.] ; под редакцией Н. В. Мотрошилова. — Москва : Академический Проект, 2017. — 447 c. — ISBN 978-5-8291-2547-9. — Текст : электронный // Электронно-библиотечная система IPR BOOKS : [сайт]. — URL: http://www.iprbookshop.ru/36373.html (дата обращения: 19.10.2020)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. Запад-Россия-Восток. Книга вторая. Философия XV-XIX вв. : учебник для вузов / А. Б. Баллаев, М. Н. Громов, В. М. Богуславский [и др.] ; под редакцией Н. В. Мотрошилова. — Москва : Академический Проект, 2017. — 495 c. — ISBN 978-5-8291-2548-6. — Текст : электронный // Электронно-библиотечная система IPR BOOKS : [сайт]. — URL: http://www.iprbookshop.ru/36372.html (дата обращения: 19.10.2020)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тория философии. Запад-Россия-Восток. Книга третья. Философия XIX-ХХ вв : учебник для вузов / А. Ф. Грязнов, А. Ф. Зотов, М. С. Козлова [и др.] ; под редакцией Н. В. Мотрошилова, А. М. Руткевич. — Москва : Академический Проект, 2017. — 447 c. — ISBN 978-5-8291-2549-3. — Текст : электронный // Электронно-библиотечная система IPR BOOKS : [сайт]. — URL: http://www.iprbookshop.ru/36374.html (дата обращения: 19.10.2020). — Режим доступа: для авторизир. Пользовате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. Запад-Россия-Восток. Книга третья. Философия XIX-ХХ вв : учебник для вузов / А. Ф. Грязнов, А. Ф. Зотов, М. С. Козлова [и др.] ; под редакцией Н. В. Мотрошилова, А. М. Руткевич. — Москва : Академический Проект, 2017. — 447 c. — ISBN 978-5-8291-2549-3. — Текст : электронный // Электронно-библиотечная система IPR BOOKS : [сайт]. — URL: http://www.iprbookshop.ru/36374.html (дата обращения: 19.10.2020)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тория философии. Запад-Россия-Восток. Книга четвертая. Философия ХХ в. : учебник для вузов / Н. В. Мотрошилова, И. С. Вдовина, А. Ф. Грязнов [и др.] ; под редакцией Н. В. Мотрошилова, А. М. Руткевич. — Москва : Академический Проект, 2017. — 431 c. — ISBN 978-5-8291-2550-9. — Текст : электронный // Электронно-библиотечная система IPR BOOKS : [сайт]. — URL: http://www.iprbookshop.ru/36375.html (дата обращения: 19.10.2020). — Режим доступа: для авторизир. Пользовате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ия : методические указания к практическим работам по дисциплине «Философия» для обучающихся всех направлений подготовки, реализуемых НИУ МГСУ / составители Е. Г. Кривых, Ю. С. Патронникова. — Москва : Московский государственный строительный университет, Ай Пи Эр Медиа, ЭБС АСВ, 2017. — 51 c. — ISBN 978-5-7264-1436-2. — Текст : электронный // Электронно-библиотечная система IPR BOOKS : [сайт]. — URL: http://www.iprbookshop.ru/60766.html (дата обращения: 19.10.2020). — Режим доступа: для авторизир. польз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тодические указания по выполнению контрольных работ</w:t>
      </w:r>
    </w:p>
    <w:p>
      <w:pPr>
        <w:pStyle w:val="Normal"/>
        <w:shd w:fill="FFFFFF" w:val="clear"/>
        <w:ind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Одной из самых важных форм учебной работы для студентов заочной формы обучения являются контрольные работы, которые призваны закреплять и создавать условия для дальнейшего развития знаний, полученных во время лекций, формировать прочные и осмысленные убеждения.</w:t>
      </w:r>
    </w:p>
    <w:p>
      <w:pPr>
        <w:pStyle w:val="Normal"/>
        <w:shd w:fill="FFFFFF" w:val="clear"/>
        <w:ind w:firstLine="494"/>
        <w:jc w:val="both"/>
        <w:rPr/>
      </w:pPr>
      <w:r>
        <w:rPr>
          <w:sz w:val="28"/>
          <w:szCs w:val="28"/>
        </w:rPr>
        <w:t>Работа должна иметь самостоятельный характер, поэтому необходимо научиться работать с литературой, акцентировать внимание на наиболее слож</w:t>
        <w:softHyphen/>
        <w:t>ных положениях текста, раскрывать содержание понятий, осмысливать идеи. Для выполнения контрольные работы по философии требуется изучение произ</w:t>
        <w:softHyphen/>
        <w:t>ведений выдающихся философов, соответствующей справочной литературы, учебных пособий, монографий и статей современных исследователей.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Контрольная работа выполняется в письменном виде и должна содержать четкий, продуманный ответ на поставленный вопрос.</w:t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8"/>
          <w:szCs w:val="28"/>
        </w:rPr>
        <w:t>Целью работы является раскрытие содержания той или иной темы, изло</w:t>
        <w:softHyphen/>
        <w:t>женной разными авторами. Достижение этой цели предполагает обращение к нескольким источникам. Это могут быть монографии, научные журналы, ста</w:t>
        <w:softHyphen/>
        <w:t>тьи и т.д. В работе приводятся не только различные точки зрения по решению той или иной проблемы, но и демонстрируется собственное отношение студен</w:t>
        <w:softHyphen/>
        <w:t>та к ним, обосновывается выбор именно этих, а не других полож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формляется работа в соответствии с общепринятыми требованиями: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Титульный лист содержит (сверху вниз) название министерства, учебного заведения, дисциплины, темы работы, курса, специальности, номера группы, фамилии автора, фамилии преподавателя, год и место выполнепия.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Вторая страница содержит план работы, состоящий из введения, наиме</w:t>
        <w:softHyphen/>
        <w:t>нования параграфов, заключения, библиографии.</w:t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8"/>
          <w:szCs w:val="28"/>
        </w:rPr>
        <w:t>С третьей страницы идет изложение основного содержания темы соглас</w:t>
        <w:softHyphen/>
        <w:t>но вопросам плана. Цитаты в тексте предполагают сноску на источник, напри</w:t>
        <w:softHyphen/>
        <w:t>мер, (3,67) — 3 — третий источник в списке использованной литературы, 67 — страница в этом источнике.</w:t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8"/>
          <w:szCs w:val="28"/>
        </w:rPr>
        <w:t>После заключения, где приводятся основные результаты работы, следует библиография, т.е. список литературы, к которой обращался автор в ходе под</w:t>
        <w:softHyphen/>
        <w:t>готовки реферата. Здесь в алфавитном порядке приводятся фамилии и инициа</w:t>
        <w:softHyphen/>
        <w:t>лы авторов, полное название книги (статьи), год и место ее издания.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иметь поля (ориентировочно -2 см- сверху и снизу, 3 см — слева, 1 см — справа). В конце работы ставится подпись автора.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Работа может быть написана разборчиво от руки или отпечатана на прин</w:t>
        <w:softHyphen/>
        <w:t xml:space="preserve">тере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). Общий объем работы должен соот</w:t>
        <w:softHyphen/>
        <w:t>ветствовать 15-20 страниц машинописного текста (через 1,5 интервала).</w:t>
      </w:r>
    </w:p>
    <w:p>
      <w:pPr>
        <w:pStyle w:val="Normal"/>
        <w:shd w:fill="FFFFFF" w:val="clear"/>
        <w:ind w:firstLine="494"/>
        <w:jc w:val="both"/>
        <w:rPr/>
      </w:pPr>
      <w:r>
        <w:rPr>
          <w:sz w:val="28"/>
          <w:szCs w:val="28"/>
        </w:rPr>
        <w:t xml:space="preserve">Домашнее задание по согласованию с преподавателем также может быть выполнено в форме конспекта первоисточников или реферирования книги. Нужно выполнить </w:t>
      </w:r>
      <w:r>
        <w:rPr>
          <w:sz w:val="28"/>
          <w:szCs w:val="28"/>
          <w:u w:val="single"/>
        </w:rPr>
        <w:t>лишь одно</w:t>
      </w:r>
      <w:r>
        <w:rPr>
          <w:sz w:val="28"/>
          <w:szCs w:val="28"/>
        </w:rPr>
        <w:t xml:space="preserve"> из зада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 на заданную тему (список приводится ниж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87" w:leader="none"/>
        </w:tabs>
        <w:ind w:left="720" w:hanging="720"/>
        <w:jc w:val="both"/>
        <w:rPr/>
      </w:pPr>
      <w:r>
        <w:rPr>
          <w:sz w:val="28"/>
          <w:szCs w:val="28"/>
        </w:rPr>
        <w:t>Реферирование / конспективное изложение с элементами собственного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анализа книги / статьи; конспекты работ классиков мировой философской мысли (не менее 5</w:t>
        <w:br/>
        <w:t>авторов, принадлежащих к разным философским направлениям).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работу студент пишет по теме, номер варианта которой со</w:t>
        <w:softHyphen/>
        <w:t>ответствует начальной букве его фамилии.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дастся для проверки на кафедру до начала сессии. Не получив зачета по контрольной работе, студент не допускается к сдаче эк</w:t>
        <w:softHyphen/>
        <w:t>замена.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ТАБЛИЦА СООТВЕТСТВИЯ НАЧАЛЬНЫХ БУКВ ФАМИЛИИ СТУДЕНТА НОМЕРАМ ТЕМ РЕФЕ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835"/>
        <w:gridCol w:w="1843"/>
        <w:gridCol w:w="2976"/>
      </w:tblGrid>
      <w:tr>
        <w:trPr>
          <w:trHeight w:val="2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, 29, 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5, 43, 71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0, 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6, 44, 72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, 31, 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7, 45, 73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32, 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8, 46, 74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, 33, 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47, 75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34, 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48, 76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35, 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1, 49, 77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36, 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50, 78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, 37, 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3, 51,79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, 38, 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52, 80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, 39, 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53, 81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, 40, 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54, 82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3, 41, 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55, 83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42, 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56, 84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нтрольные работы, написанные на иные темы, кроме указанных в шифре, если они не согласованы предварительно с преподавателем, не принимаютс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Темы рефератов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илософия как форма духовного освоения ми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есто и роль философии в системе культу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Мифология и современность. Современные социальные миф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илософия и нау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илософские школы древнего Кит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540" w:hanging="540"/>
        <w:rPr/>
      </w:pPr>
      <w:r>
        <w:rPr>
          <w:sz w:val="28"/>
          <w:szCs w:val="28"/>
        </w:rPr>
        <w:t>Особенности древнеиндийской философии (джайнизм, буддизм, индуиз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иски первоначала в античной философ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азвитие диалектики в античной философ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ократ: жизнь и учение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Концепция государства в философии Платон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Социология и политика Аристотеля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Философия Древнего Рим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блема разума и веры в средневековой философии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/>
      </w:pPr>
      <w:r>
        <w:rPr>
          <w:sz w:val="28"/>
          <w:szCs w:val="28"/>
        </w:rPr>
        <w:t>Концепция «двух истин» Фомы Аквинского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Средневековая философия в арабо-мусульманских странах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Социально-политические взгляды Никколо Макиавелли («Государь»)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блема человека у М. Монтеня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/>
      </w:pPr>
      <w:r>
        <w:rPr>
          <w:sz w:val="28"/>
          <w:szCs w:val="28"/>
        </w:rPr>
        <w:t>Влияние естествознания на развитие философских идей Нового времени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Ф. Бэкон и индуктивный метод познания. Учение об «идолах» разум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Учение о «врожденных идеях» Р. Декарт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Человек и общество в философии Гоббса. («Левиафан»)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Сенсуализм Дж. Локк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Учение о субстанции и ее атрибутах Б. Спинозы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Агностицизм Д. Юм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Теория общественного прогресса философов-просветителей (Вольтер, Тюрго, Гердер, Кондорсэ)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/>
      </w:pPr>
      <w:r>
        <w:rPr>
          <w:sz w:val="28"/>
          <w:szCs w:val="28"/>
        </w:rPr>
        <w:t xml:space="preserve">Основные черты механистического материализм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(Ламетри, Гольбах, Гельвеции, Дидро)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Развитие диалектики в трудах И. Кант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Этические взгляды Кант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Жизнь и творчество Гегеля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Взгляды Гегеля на исторический процесс («Философия истории»)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Антропологический материализм Людвига Фейербах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Карл Маркс о проблеме отчуждения труд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Учение К. Маркса об обществе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Г.В. Плеханов — теоретик марксизм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/>
      </w:pPr>
      <w:r>
        <w:rPr>
          <w:sz w:val="28"/>
          <w:szCs w:val="28"/>
        </w:rPr>
        <w:t xml:space="preserve">Иррационализм в европейской филосо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А. Шопенгауэр)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/>
      </w:pPr>
      <w:r>
        <w:rPr>
          <w:sz w:val="28"/>
          <w:szCs w:val="28"/>
        </w:rPr>
        <w:t>«Философия жизни» Ф. Ницше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Концепция циклического развития общества О. Шпенглер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/>
      </w:pPr>
      <w:r>
        <w:rPr>
          <w:sz w:val="28"/>
          <w:szCs w:val="28"/>
        </w:rPr>
        <w:t>Концепция «осевого времени» К. Ясперс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/>
      </w:pPr>
      <w:r>
        <w:rPr>
          <w:sz w:val="28"/>
          <w:szCs w:val="28"/>
        </w:rPr>
        <w:t xml:space="preserve">Значение психоанализа 3. Фрейда для философ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К. Юнг и его теория архетипов сознания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блема личности в работах французских экзистенциалистов (Ж.-П. Сартр, А. Камю, Ф. Кафка)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Персонализм как философия личности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Концепция культурно-исторических типов общественного развития Н.Я. Да</w:t>
        <w:softHyphen/>
        <w:t>нилевского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«Византизм» К.Н. Леонтьев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Философия «общего дела» Н.Ф. Федоров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Философские идеи Достоевского Ф.М. и Толстого Л.Н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/>
      </w:pPr>
      <w:r>
        <w:rPr>
          <w:sz w:val="28"/>
          <w:szCs w:val="28"/>
        </w:rPr>
        <w:t xml:space="preserve">Принцип «всеединства» в философи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Соловьев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В.С. Соловьев об истоках и обосновании нравственности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имание свободы и творчества Н.А. Бердяевым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Н.А. Бердяев об истоках русского коммунизма исторической судьбе Рос</w:t>
        <w:softHyphen/>
        <w:t>сии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Сергей Булгаков и его «Философия хозяйства»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П.А. Флоренский о путях обретения истины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Идеи космизма в русской философии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Философские мысли В.И. Вернадского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Социальная философия П. Сорокин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Теория этногенеза Л.Н. Гумилев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Х. Ортега-и-Гассет о «восстании масс»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рксистская теория исторического процесс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/>
      </w:pPr>
      <w:r>
        <w:rPr>
          <w:sz w:val="28"/>
          <w:szCs w:val="28"/>
        </w:rPr>
        <w:t xml:space="preserve">Марксизм и реал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рксистская философия о проблемах материи, сознания и познания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ие общественно-экономической формации и периодизация истории в марксистской теории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Соотношение биологического и социального в человеке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/>
      </w:pPr>
      <w:r>
        <w:rPr>
          <w:sz w:val="28"/>
          <w:szCs w:val="28"/>
        </w:rPr>
        <w:t>Проблема антропосоциогенеза в философии и современной науке. Творче</w:t>
        <w:softHyphen/>
        <w:t>ская активность сознания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блема личности в русской философии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Экзистенциализм о проблеме свободы и ответственности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Свобода как ценность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Я и моя свобода: свобода выбора и свободный выбор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Взаимодействие личности и обществ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Человек в поисках смысла жизни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Духовный мир личности и ценностные ориентации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Человек в поисках гармонии между природой и обществом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Исторические модели обществ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Образование в системе духовного производств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блема цели и смысла исторического процесс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/>
      </w:pPr>
      <w:r>
        <w:rPr>
          <w:sz w:val="28"/>
          <w:szCs w:val="28"/>
        </w:rPr>
        <w:t>Диалектика возможного и действительного в процессе переустройства на</w:t>
        <w:softHyphen/>
        <w:t>шего общества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Традиции и новаторство в современной культуре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Диалог культур: история и перспективы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Место России в историческом процессе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гресс и закономерности развития культуры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Роль культуры в решении глобальных проблем современности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Социальный прогресс и проблемы развития человека как личности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щность прогресса и его критерии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блемы и перспективы современной цивилиз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опросы для зач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540" w:hanging="540"/>
        <w:rPr/>
      </w:pPr>
      <w:r>
        <w:rPr>
          <w:sz w:val="28"/>
          <w:szCs w:val="28"/>
        </w:rPr>
        <w:t>Предмет, специфика и структура философского знания. Функции филосо</w:t>
        <w:softHyphen/>
        <w:t>ф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исхождение философии. Соотношение мифологического, религиозного и научного мировозз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илософские учения в Древнем Кита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илософские учения в Древней Ин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Концепции первоосновы мира в античной философ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540" w:hanging="540"/>
        <w:rPr/>
      </w:pPr>
      <w:r>
        <w:rPr>
          <w:sz w:val="28"/>
          <w:szCs w:val="28"/>
        </w:rPr>
        <w:t>Антропологическая концепция в античной философии (софисты, Сокра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илософия Плат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Аристотель как создатель философск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ормирование и особенности средневековой философии. Схоластика. Кон</w:t>
        <w:softHyphen/>
        <w:t>цепция "двух истин" Фомы Аквинского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Философия эпохи Возрождения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Эмпиризм и рационализм в философии Нового Времени (Ф. Бэкон и Р. Де</w:t>
        <w:softHyphen/>
        <w:t>карт). Проблема метода познания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Философия эпохи Просвещения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Гносеология и этика Канта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Философская система Г.В.Ф. Гегеля. Диалектическая логика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/>
      </w:pPr>
      <w:r>
        <w:rPr>
          <w:sz w:val="28"/>
          <w:szCs w:val="28"/>
        </w:rPr>
        <w:t>Формирование и особенности марксистской философии. Решение проблем сознания и познания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щность и структура материалистического понимания истории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/>
      </w:pPr>
      <w:r>
        <w:rPr>
          <w:sz w:val="28"/>
          <w:szCs w:val="28"/>
        </w:rPr>
        <w:t xml:space="preserve">Иррационализм как направление западно-европейской философ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«Философии жизни». Ф. Ницше. Критика христианской морали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Экзистенциализм о свободе личности (Ж.-П. Сартр, А. Камю)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Психоанализ 3. Фрейда и философия неофрейдизма. Сознание и бессозна</w:t>
        <w:softHyphen/>
        <w:t>тельное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/>
      </w:pPr>
      <w:r>
        <w:rPr>
          <w:sz w:val="28"/>
          <w:szCs w:val="28"/>
        </w:rPr>
        <w:t>Философская герменевтика. Понимание и объяснение в научном познании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Становление русской философии как самостоятельной системы знания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/>
      </w:pPr>
      <w:r>
        <w:rPr>
          <w:sz w:val="28"/>
          <w:szCs w:val="28"/>
        </w:rPr>
        <w:t xml:space="preserve">Русская философ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(славянофилы и западники)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Философия революционно-демократического движения и народников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/>
      </w:pPr>
      <w:r>
        <w:rPr>
          <w:sz w:val="28"/>
          <w:szCs w:val="28"/>
        </w:rPr>
        <w:t xml:space="preserve">Характерные черты и проблематика русской религиозной филосо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В.Соловьев, Н.Бердяев, С.Булгаков, П.Флоренский)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Философские идеи Ф.М. Достоевского и Л.Н. Толстого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имание личности, творчества, свободы и истории Н. Бердяевым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Идеи космизма в русской философии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/>
      </w:pPr>
      <w:r>
        <w:rPr>
          <w:sz w:val="28"/>
          <w:szCs w:val="28"/>
        </w:rPr>
        <w:t xml:space="preserve">Философ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России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Учение о бытии. Материальное и идеальное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Философские представления о движении, пространстве и времени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Диалектика: основные законы и категории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блема человека в философии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родное и социальное в человеке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Сознание: происхождение, свойства, функции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блема смысла жизни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бщество и его структура. Материальное и духовное в жизни общества. 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Человек в системе социальных связей. 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Человек и исторический процесс. Свобода и необходимость. 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инамика исторического процесса. Исторические типы общества 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>Роль нравственных, эстетических и религиозных ценностей в жизни общест</w:t>
        <w:softHyphen/>
        <w:t xml:space="preserve">ва и человека. 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и формы процесса познания. 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облема истины. Научное и вненаучное знание. 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Научное познание: методы, формы, структура и динамика. 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Глобальные проблемы современности и будущее человечества. 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rPr/>
      </w:pPr>
      <w:r>
        <w:rPr>
          <w:sz w:val="28"/>
          <w:szCs w:val="28"/>
        </w:rPr>
        <w:t>Типы цивилизаций. Перспективы современной цивилизации.</w:t>
      </w:r>
    </w:p>
    <w:p>
      <w:pPr>
        <w:pStyle w:val="Normal"/>
        <w:shd w:fill="FFFFFF" w:val="clear"/>
        <w:ind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ПРИМЕЧАНИЕ: список вопросов является примерным и может быть несколько изменен или дополнен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19:00Z</dcterms:created>
  <dc:creator>Каканаев</dc:creator>
  <dc:description/>
  <cp:keywords/>
  <dc:language>en-US</dc:language>
  <cp:lastModifiedBy>09</cp:lastModifiedBy>
  <dcterms:modified xsi:type="dcterms:W3CDTF">2022-10-09T17:17:00Z</dcterms:modified>
  <cp:revision>25</cp:revision>
  <dc:subject/>
  <dc:title>ФЕДЕРАЛЬНОЕ АГЕНТСТВО ПО ОБРАЗОВАНИЮ</dc:title>
</cp:coreProperties>
</file>