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ВЕРО-КАВКАЗСКАЯ ГОСУДАРСТВЕННАЯ АКАДЕМИЯ»</w:t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Юридический институт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исциплина </w:t>
      </w:r>
      <w:r>
        <w:rPr>
          <w:b/>
          <w:sz w:val="28"/>
          <w:szCs w:val="28"/>
        </w:rPr>
        <w:t xml:space="preserve"> «Административная ответственность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Вопросы к зачету, темы рефератов, тестовые задания, литера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обучающихся  6  курса заочной формы обуч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ециальности 40.05.02 Правоохранительная деятель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Разработчик</w:t>
      </w:r>
      <w:r>
        <w:rPr/>
        <w:t>: ст. преподаватель Гогуева С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Черкесск - 202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ВЕРО-КАВКАЗСКАЯ  ГОСУДАРСТВЕННАЯ АКАДЕМИЯ</w:t>
      </w:r>
    </w:p>
    <w:p>
      <w:pPr>
        <w:pStyle w:val="52"/>
        <w:shd w:fill="auto" w:val="clear"/>
        <w:tabs>
          <w:tab w:val="clear" w:pos="720"/>
          <w:tab w:val="left" w:pos="4443" w:leader="underscore"/>
          <w:tab w:val="left" w:pos="4631" w:leader="underscore"/>
          <w:tab w:val="left" w:pos="575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40" w:leader="none"/>
          <w:tab w:val="left" w:pos="79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Юридический институт</w:t>
      </w:r>
    </w:p>
    <w:p>
      <w:pPr>
        <w:pStyle w:val="Normal"/>
        <w:widowControl/>
        <w:tabs>
          <w:tab w:val="clear" w:pos="720"/>
          <w:tab w:val="left" w:pos="5940" w:leader="none"/>
          <w:tab w:val="left" w:pos="7920" w:leader="none"/>
        </w:tabs>
        <w:suppressAutoHyphens w:val="true"/>
        <w:jc w:val="center"/>
        <w:rPr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b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Административная ответственност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и основные принципы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й процесс и административное производство. Понятие административной юрисдикции и ее место в административ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ъекты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административной ответственности и ее отличие от других видов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административного правонарушения и характеристика его призна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состава административного правонарушения и характеристика его эле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квалификации административных правонарушений и требования, предъявляемые к н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 освобождения от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 военнослужащих и иных лиц, на которых распространяется действие дисциплинарных уставов, за совершение административных проступ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ая ответственность иностранных граждан за совершение административных право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характеристика составов административных правонарушений, посягающих на общественный порядок и общественную безопасность. Общая характеристика составов административных правонарушений, посягающих на установленный порядок 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административного наказания и его значение в борьбе с административными правонарушени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ы административных наказаний, их характеристика. Общие правила назначения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ение административного наказания при совершении нескольких административных право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вность привлечения к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характеристика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и общая характеристика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личие административного задержания от доставления лиц, совершившего административное правонару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ind w:left="460" w:hanging="4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личие административного ареста от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од как мера обеспечения</w:t>
        <w:tab/>
        <w:t>производства</w:t>
        <w:tab/>
        <w:t>по делам</w:t>
        <w:tab/>
        <w:t>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  <w:tab w:val="center" w:pos="6192" w:leader="none"/>
          <w:tab w:val="right" w:pos="8750" w:leader="none"/>
          <w:tab w:val="right" w:pos="9339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транение от управления транспортным</w:t>
        <w:tab/>
        <w:t xml:space="preserve"> средством</w:t>
        <w:tab/>
        <w:t>и освидетельствование на состояние опья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ный запрет деятельности как мера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бжалования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  <w:tab w:val="center" w:pos="6192" w:leader="none"/>
          <w:tab w:val="right" w:pos="8750" w:leader="none"/>
          <w:tab w:val="right" w:pos="9339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, задачи и принципы производства</w:t>
        <w:tab/>
        <w:t xml:space="preserve">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а, участвующие в производстве по делу об административном правонарушении и их административно-правовой стату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к рассмотрению дела об административном правонарушении. Место и сроки рассмотрения дела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рассмотрения дела об административном правонарушении. Доказательства по делу об административном правонарушении и их оце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ы постановлений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обжалова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рассмотрения жалобы и протеста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уполномоченного органа по пересмотру д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органа (должностного лица), рассматривающего жалобу или протест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дствия отмены постановления с прекращением дела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ность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обращения постановления к исполн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рочка исполне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вность исполне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изводство по исполнению постановления о назначении штрафа. Производство по исполнению постановления о возмездном изъятии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 по исполнению постановления о лишении специального права управления транспортным средством. Производство по исполнению постановления суда об административном арес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 по исполнению дисквал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упреждение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фискация орудия совершения или предмета административного правонарушения как вида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Лишение специального права, предоставленного </w:t>
      </w:r>
      <w:r>
        <w:rPr>
          <w:sz w:val="28"/>
          <w:szCs w:val="28"/>
          <w:lang w:bidi="ru-RU"/>
        </w:rPr>
        <w:t>физическому лицу</w:t>
      </w:r>
      <w:r>
        <w:rPr>
          <w:color w:val="000000"/>
          <w:sz w:val="28"/>
          <w:szCs w:val="28"/>
          <w:lang w:bidi="ru-RU"/>
        </w:rPr>
        <w:t>,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й арест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ое выдворение за пределы РФ иностранных граждан и лиц без гражданства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сквалификация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ое приостановление деятельности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язательные работы </w:t>
      </w:r>
      <w:r>
        <w:rPr>
          <w:color w:val="000000"/>
          <w:sz w:val="28"/>
          <w:szCs w:val="28"/>
          <w:lang w:bidi="ru-RU"/>
        </w:rPr>
        <w:t>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/>
      </w:pPr>
      <w:r>
        <w:rPr>
          <w:sz w:val="28"/>
          <w:szCs w:val="28"/>
          <w:lang w:bidi="ru-RU"/>
        </w:rPr>
        <w:t xml:space="preserve">Административный запрет на посещение мест проведения официальных спортивных соревнований в дни их проведения </w:t>
      </w:r>
      <w:r>
        <w:rPr>
          <w:color w:val="000000"/>
          <w:sz w:val="28"/>
          <w:szCs w:val="28"/>
          <w:lang w:bidi="ru-RU"/>
        </w:rPr>
        <w:t>как вид административного наказания</w:t>
      </w:r>
      <w:r>
        <w:rPr>
          <w:sz w:val="28"/>
          <w:szCs w:val="28"/>
          <w:lang w:bidi="ru-RU"/>
        </w:rPr>
        <w:t>.</w:t>
      </w:r>
    </w:p>
    <w:p>
      <w:pPr>
        <w:pStyle w:val="3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bidi="ru-RU"/>
        </w:rPr>
      </w:pPr>
      <w:r>
        <w:rPr>
          <w:b w:val="false"/>
          <w:sz w:val="28"/>
          <w:szCs w:val="28"/>
          <w:lang w:val="ru-RU" w:bidi="ru-RU"/>
        </w:rPr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Административная ответственность»</w:t>
      </w:r>
    </w:p>
    <w:p>
      <w:pPr>
        <w:pStyle w:val="52"/>
        <w:shd w:fill="auto" w:val="clear"/>
        <w:spacing w:lineRule="auto" w:line="240" w:before="0" w:after="0"/>
        <w:ind w:left="1140" w:righ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 w:before="0" w:after="0"/>
        <w:ind w:left="1140" w:right="800" w:hanging="0"/>
        <w:rPr/>
      </w:pPr>
      <w:r>
        <w:rPr/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вые основания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ответственность в структуре административного принужд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ответственность: понятие, цели, основания, функции, специфические особ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тличие административной ответственности от других видов юридическ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ина как условие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убъекты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вобождение от административной ответственности и ее ограничение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тивные наказания: понятие, цели, система. 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едупреждение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Штраф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озмездное изъятие и конфискация как меры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Лишение специального права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тивный арест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тивное выдворение иностранных граждан и лиц без гражданства за пределы Российской Федераци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Дисквалификация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тивное приостановление деятель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Правила назначения административных наказа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тивная ответственность в области охраны окружающей природной среды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тивная ответственность за экологически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тивная ответственность в области обеспечения общественного порядка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тивная ответственность в области обеспечения здоровья населения, прав и интересов граждан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Понятие административного правонарушения и его признак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Юридический состав административного правонарушения. Виды составов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Длящиеся и повторные административны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Разграничение сходных составов административных правонарушений и преступле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Юридические лица как субъекты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Физические лица как субъекты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Должностное лицо как субъект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как субъект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несовершеннолетних лиц за административны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Ответственность военнослужащих и других должностных лиц, состоящих на военной службе, за совершение административных правонаруше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Прокурорский надзор за соблюдением законности при применении мер административного принуждения и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Понятие и структура административно-юрисдикционного процесса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Производство по делам об административных правонарушениях: общая характеристика и виды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Принципы производства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Подведомственность и подсудность в производстве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Обстоятельства, исключающие производство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Доказательства и доказывание в производстве по делам об административных правонарушениях.</w:t>
      </w:r>
    </w:p>
    <w:p>
      <w:pPr>
        <w:pStyle w:val="52"/>
        <w:shd w:fill="auto" w:val="clear"/>
        <w:tabs>
          <w:tab w:val="clear" w:pos="720"/>
          <w:tab w:val="left" w:pos="426" w:leader="none"/>
          <w:tab w:val="left" w:pos="756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Участники производства по делам об административных правонарушениях.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Темы </w:t>
      </w:r>
      <w:r>
        <w:rPr>
          <w:sz w:val="24"/>
          <w:szCs w:val="24"/>
          <w:lang w:val="ru-RU"/>
        </w:rPr>
        <w:t>эссе</w:t>
      </w:r>
    </w:p>
    <w:p>
      <w:pPr>
        <w:pStyle w:val="210"/>
        <w:shd w:fill="auto" w:val="clear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Административная ответственность»</w:t>
      </w:r>
    </w:p>
    <w:p>
      <w:pPr>
        <w:pStyle w:val="52"/>
        <w:shd w:fill="auto" w:val="clear"/>
        <w:spacing w:lineRule="auto" w:line="240"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ое основан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ое основание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уальное основан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равила назначения административного наказания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значение административных наказаний за совершение нескольких административных правонаруше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ность привлечения к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смягчающие административную ответственность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отягчающие административную ответственность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административных наказа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административных наказа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, сущность, задачи и виды производств по делам об административных правонарушениях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инципы производства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Возбуждение дела и его расследование как стадия производства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е значение протокола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сть составления протокола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виды участников производства по делам об административных правонарушениях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ой статус лица, в отношении которого ведется производство по делу об административном правонарушени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й статус потерпевшего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собенности правового статуса, законных представителей физического и юридического лица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ой статус защитника и представителя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собенности правового статуса свидетеля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мер обеспечения производства по делам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основание доставления по делам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ые особенности административного задержания по делам об административном правонарушени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правовые особенности осуществления личного досмотра, досмотра вещей, досмотра транспортного средства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 особенности изъятия вещей и документов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содержание доказывания по делу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бстоятельства, подлежащие выяснению по делу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виды доказательств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бщая характеристика составов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состава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Характеристика наказаний за совершение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бщая характеристика составов административных правонарушений в области дорожного движения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правонарушения, совершаемые водителями транспортных средств и иными участниками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Элементы состава административных правонарушений в сфере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наказаний за совершение административных правонарушений в сфере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бщая характеристика составов административных правонарушений в области финансов, налогов и сборов, а также рынка ценных бумаг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Административные правонарушения, совершаемые в области финансовой деятель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е правонарушения, совершаемые в области налогообложения. </w:t>
      </w:r>
    </w:p>
    <w:p>
      <w:pPr>
        <w:pStyle w:val="52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правонарушения, совершаемые в области рынка ценных бума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876" w:gutter="0" w:header="0" w:top="1152" w:footer="3" w:bottom="1152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360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Комплект разноуровневых тестовых задач (заданий)</w:t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Административная ответственность»</w:t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. C какого возраста возникает административная деликтоспособность у гражданина РФ</w:t>
      </w:r>
      <w:r>
        <w:rPr/>
        <w:br/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 16 лет</w:t>
      </w:r>
      <w:r>
        <w:rPr>
          <w:b/>
        </w:rPr>
        <w:br/>
      </w:r>
      <w:r>
        <w:rPr/>
        <w:t>2. С 18 лет</w:t>
        <w:br/>
        <w:t>3. С 21 года</w:t>
        <w:br/>
        <w:t>4. С момента рожд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. Что не используется в качестве обстоятельств, отягчающих административную ответственность?</w:t>
      </w:r>
      <w:r>
        <w:rPr/>
        <w:br/>
      </w:r>
      <w:r>
        <w:rPr>
          <w:rStyle w:val="StrongEmphasis"/>
          <w:b w:val="false"/>
        </w:rPr>
        <w:t>1. Совершение административного правонарушения группой лиц</w:t>
      </w:r>
      <w:r>
        <w:rPr/>
        <w:br/>
        <w:t>2. Совершение административного правонарушения при исполнении трудовых обязанностей</w:t>
        <w:br/>
        <w:t>3. Совершение административного правонарушения в состоянии алкогольного опьянения</w:t>
        <w:br/>
        <w:t>4. Вовлечение несовершеннолетнего в совершение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. Что не может применяться в отношении юридического лица</w:t>
      </w:r>
      <w:r>
        <w:rPr/>
        <w:br/>
      </w:r>
      <w:r>
        <w:rPr>
          <w:rStyle w:val="StrongEmphasis"/>
          <w:b w:val="false"/>
        </w:rPr>
        <w:t>1. Лишение специального права</w:t>
      </w:r>
      <w:r>
        <w:rPr/>
        <w:br/>
        <w:t>2. Предупреждение</w:t>
        <w:br/>
        <w:t>3. Административный штраф</w:t>
        <w:br/>
        <w:t>4. Возмездное изъятие предмета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4. Кто рассматривает дела об административных правонарушениях, которые влекут за собой административное выдворение за пределы РФ</w:t>
      </w:r>
      <w:r>
        <w:rPr/>
        <w:br/>
        <w:t>1. Судьи арбитражных судов</w:t>
        <w:br/>
        <w:t>2. Мировые судьи</w:t>
        <w:br/>
      </w:r>
      <w:r>
        <w:rPr>
          <w:rStyle w:val="StrongEmphasis"/>
          <w:b w:val="false"/>
        </w:rPr>
        <w:t>3. Судьи районных судов</w:t>
      </w:r>
      <w:r>
        <w:rPr/>
        <w:br/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5. Кто рассматривает дела об административных правонарушениях, совершенных военнослужащими</w:t>
      </w:r>
      <w:r>
        <w:rPr/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Style w:val="StrongEmphasis"/>
          <w:b w:val="false"/>
        </w:rPr>
        <w:t>4. Судьи гарнизонных военных судов</w:t>
      </w:r>
    </w:p>
    <w:p>
      <w:pPr>
        <w:pStyle w:val="Style25"/>
        <w:shd w:fill="FFFFFF" w:val="clear"/>
        <w:spacing w:before="0" w:after="225"/>
        <w:rPr>
          <w:b/>
          <w:b/>
        </w:rPr>
      </w:pPr>
      <w:r>
        <w:rPr>
          <w:rStyle w:val="StrongEmphasis"/>
        </w:rPr>
        <w:t>6. Кто рассматривает дела об административных правонарушениях, совершенных гражданами, которые призваны на военные сборы</w:t>
      </w:r>
      <w:r>
        <w:rPr/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Style w:val="StrongEmphasis"/>
          <w:b w:val="false"/>
        </w:rPr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7. Кто рассматривает дела об административных правонарушениях, которые совершены юридическими лицами и индивидуальными предпринимателями</w:t>
      </w:r>
      <w:r>
        <w:rPr/>
        <w:br/>
      </w:r>
      <w:r>
        <w:rPr>
          <w:rStyle w:val="StrongEmphasis"/>
          <w:b w:val="false"/>
        </w:rPr>
        <w:t>1. Судьи арбитражных судов</w:t>
      </w:r>
      <w:r>
        <w:rPr/>
        <w:br/>
        <w:t>2. Мировые судьи</w:t>
        <w:br/>
        <w:t>3. Судьи районных судов</w:t>
        <w:br/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8. На какой срок назначается дисквалификация</w:t>
      </w:r>
      <w:r>
        <w:rPr/>
        <w:br/>
        <w:t>1. До 15 суток</w:t>
        <w:br/>
        <w:t>2. До 1 месяца</w:t>
        <w:br/>
        <w:t>3. До 30 суток</w:t>
        <w:br/>
      </w:r>
      <w:r>
        <w:rPr>
          <w:rStyle w:val="StrongEmphasis"/>
          <w:b w:val="false"/>
        </w:rPr>
        <w:t>4. От 6 месяцев до 3 л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9. В течение какого времени должна быть подана жалоба на постановление по делу об административном правонарушении</w:t>
      </w:r>
      <w:r>
        <w:rPr/>
        <w:br/>
        <w:t>1. Срок не ограничен</w:t>
        <w:br/>
      </w:r>
      <w:r>
        <w:rPr>
          <w:rStyle w:val="StrongEmphasis"/>
          <w:b w:val="false"/>
        </w:rPr>
        <w:t>2. В течение 10 дней</w:t>
      </w:r>
      <w:r>
        <w:rPr/>
        <w:br/>
        <w:t>3. В течение 1 месяца</w:t>
        <w:br/>
        <w:t>4. В течение 3 месяце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0. Что может устанавливаться законами субъектов РФ в качестве меры административного наказания</w:t>
      </w:r>
      <w:r>
        <w:rPr/>
        <w:br/>
        <w:t>1. Административный штраф</w:t>
        <w:br/>
        <w:t>2. Предупреждение</w:t>
        <w:br/>
        <w:t>3. Конфискация предмета административного правонарушения</w:t>
        <w:br/>
      </w:r>
      <w:r>
        <w:rPr>
          <w:rStyle w:val="StrongEmphasis"/>
          <w:b w:val="false"/>
        </w:rPr>
        <w:t>4. Верны ответы 1 и 2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1. Кто является законным представителем физического лица, который является потерпевшим</w:t>
      </w:r>
      <w:r>
        <w:rPr/>
        <w:br/>
      </w:r>
      <w:r>
        <w:rPr>
          <w:rStyle w:val="StrongEmphasis"/>
          <w:b w:val="false"/>
        </w:rPr>
        <w:t>1. Законные представители</w:t>
      </w:r>
      <w:r>
        <w:rPr>
          <w:b/>
        </w:rPr>
        <w:br/>
      </w:r>
      <w:r>
        <w:rPr/>
        <w:t>2. Эксперт</w:t>
        <w:br/>
        <w:t>3. Свидетель</w:t>
        <w:br/>
        <w:t>4. Прокурор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2. Что относится к обстоятельствам, которые исключают производство по делу об административном правонарушении</w:t>
      </w:r>
      <w:r>
        <w:rPr/>
        <w:br/>
        <w:t>1. Совершение административного правонарушения в состоянии эффекта</w:t>
        <w:br/>
        <w:t>2. Состояние административного правонарушения в состоянии алкогольного опьянения</w:t>
        <w:br/>
      </w:r>
      <w:r>
        <w:rPr>
          <w:rStyle w:val="StrongEmphasis"/>
          <w:b w:val="false"/>
        </w:rPr>
        <w:t>3. Отмена закона, который устанавливает административную ответственность</w:t>
      </w:r>
      <w:r>
        <w:rPr/>
        <w:br/>
        <w:t>4. Совершение административного правонарушения несовершеннолетним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3. Что относится к обстоятельствам, которые смягчают административную ответственность</w:t>
      </w:r>
      <w:r>
        <w:rPr/>
        <w:br/>
      </w:r>
      <w:r>
        <w:rPr>
          <w:rStyle w:val="StrongEmphasis"/>
          <w:b w:val="false"/>
        </w:rPr>
        <w:t>1. Раскаяние лица, которое совершило административное правонарушение</w:t>
      </w:r>
      <w:r>
        <w:rPr/>
        <w:br/>
        <w:t>2. Совершение административного правонарушения в состоянии эффекта</w:t>
        <w:br/>
        <w:t>3. Совершение административного правонарушения в состоянии алкогольного опьянения</w:t>
        <w:br/>
        <w:t>4. Повторное совершение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4. На какой срок назначается лишение специального права</w:t>
      </w:r>
      <w:r>
        <w:rPr/>
        <w:br/>
      </w:r>
      <w:r>
        <w:rPr>
          <w:rStyle w:val="StrongEmphasis"/>
          <w:b w:val="false"/>
        </w:rPr>
        <w:t>1. От 1 месяца до 3 лет</w:t>
      </w:r>
      <w:r>
        <w:rPr/>
        <w:br/>
        <w:t>2. От 6 месяцев до 3 лет</w:t>
        <w:br/>
        <w:t>3. От 3 месяцев до 2 лет</w:t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5. К кому применяется лишение специального права</w:t>
      </w:r>
      <w:r>
        <w:rPr/>
        <w:br/>
        <w:t>1. К юридическому лицу</w:t>
        <w:br/>
        <w:t>2. К должностному лицу</w:t>
        <w:br/>
      </w:r>
      <w:r>
        <w:rPr>
          <w:rStyle w:val="StrongEmphasis"/>
          <w:b w:val="false"/>
        </w:rPr>
        <w:t>3. К физическому лицу</w:t>
      </w:r>
      <w:r>
        <w:rPr/>
        <w:br/>
        <w:t>4. Верны ответы 1 и 3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6. Что из перечисленного не является административным наказанием</w:t>
      </w:r>
      <w:r>
        <w:rPr/>
        <w:br/>
        <w:t>1. Административный арест</w:t>
        <w:br/>
        <w:t>2. Административный штраф</w:t>
        <w:br/>
        <w:t>3. Предупреждение</w:t>
        <w:br/>
      </w:r>
      <w:r>
        <w:rPr>
          <w:rStyle w:val="StrongEmphasis"/>
          <w:b w:val="false"/>
        </w:rPr>
        <w:t>4. Обязательные работы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7. Что из перечисленного не входит в структуру правонарушения</w:t>
      </w:r>
      <w:r>
        <w:rPr/>
        <w:br/>
        <w:t>1. Субъект</w:t>
        <w:br/>
        <w:t>2. Субъективная сторона</w:t>
        <w:br/>
        <w:t>3. Объективная сторона</w:t>
        <w:br/>
      </w:r>
      <w:r>
        <w:rPr>
          <w:rStyle w:val="StrongEmphasis"/>
          <w:b w:val="false"/>
        </w:rPr>
        <w:t>4. Виновность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8. В течение какого времени по общему правилу составляется протокол об административном правонарушении</w:t>
      </w:r>
      <w:r>
        <w:rPr/>
        <w:br/>
        <w:t>1. В течение 2 суток с момента выявлении административного правонарушения</w:t>
        <w:br/>
        <w:t>2. В течение 10 суток с момента выявления административного правонарушения</w:t>
        <w:br/>
        <w:t>3. По окончании административного расследования</w:t>
        <w:br/>
      </w:r>
      <w:r>
        <w:rPr>
          <w:rStyle w:val="StrongEmphasis"/>
          <w:b w:val="false"/>
        </w:rPr>
        <w:t>4. Немедленно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9. Согласно общему правилу срок административного задержания должен быть не более</w:t>
      </w:r>
      <w:r>
        <w:rPr/>
        <w:br/>
        <w:t>1. 1 суток</w:t>
        <w:br/>
        <w:t>2. 2 суток</w:t>
        <w:br/>
      </w:r>
      <w:r>
        <w:rPr>
          <w:rStyle w:val="StrongEmphasis"/>
          <w:b w:val="false"/>
        </w:rPr>
        <w:t>3. 3 часов</w:t>
      </w:r>
      <w:r>
        <w:rPr>
          <w:b/>
        </w:rPr>
        <w:br/>
      </w:r>
      <w:r>
        <w:rPr/>
        <w:t>4. 6 час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0. Согласно общему правилу срок давности назначения административного наказания составляет:</w:t>
      </w:r>
      <w:r>
        <w:rPr/>
        <w:br/>
        <w:t>1. 3 месяца</w:t>
        <w:br/>
        <w:t>2. 6 месяцев</w:t>
        <w:br/>
      </w:r>
      <w:r>
        <w:rPr>
          <w:rStyle w:val="StrongEmphasis"/>
          <w:b w:val="false"/>
        </w:rPr>
        <w:t>3. 1 год</w:t>
      </w:r>
      <w:r>
        <w:rPr/>
        <w:br/>
        <w:t>4. 2 года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1. Административное выдворение не может осуществляться к</w:t>
      </w:r>
      <w:r>
        <w:rPr/>
        <w:br/>
      </w:r>
      <w:r>
        <w:rPr>
          <w:rStyle w:val="StrongEmphasis"/>
          <w:b w:val="false"/>
        </w:rPr>
        <w:t>1. К военнослужащим – иностранным гражданам</w:t>
      </w:r>
      <w:r>
        <w:rPr/>
        <w:br/>
        <w:t>2. К государственным служащим РФ</w:t>
        <w:br/>
        <w:t>3. К иностранным гражданам</w:t>
        <w:br/>
        <w:t>4. Верны ответы 1 и 2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2. К числу каких мер относится предупреждение как мера административного наказания</w:t>
      </w:r>
      <w:r>
        <w:rPr/>
        <w:br/>
        <w:t>1. имущественного характера</w:t>
        <w:br/>
      </w:r>
      <w:r>
        <w:rPr>
          <w:rStyle w:val="StrongEmphasis"/>
          <w:b w:val="false"/>
        </w:rPr>
        <w:t>2. пресекательного характера</w:t>
      </w:r>
      <w:r>
        <w:rPr>
          <w:b/>
        </w:rPr>
        <w:br/>
      </w:r>
      <w:r>
        <w:rPr/>
        <w:t>3. морального характера</w:t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3. Кто обязательно должен присутствовать при опросе свидетеля, который не достиг 14 лет</w:t>
      </w:r>
      <w:r>
        <w:rPr/>
        <w:br/>
        <w:t>1. Органов опеки и попечительства</w:t>
        <w:br/>
        <w:t>2. Законных представителей</w:t>
        <w:br/>
        <w:t>3. Адвоката</w:t>
        <w:br/>
      </w:r>
      <w:r>
        <w:rPr>
          <w:rStyle w:val="StrongEmphasis"/>
          <w:b w:val="false"/>
        </w:rPr>
        <w:t>4. Педагога или психолога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4. Кто подписывает протокол об административном задержании</w:t>
      </w:r>
      <w:r>
        <w:rPr/>
        <w:br/>
      </w:r>
      <w:r>
        <w:rPr>
          <w:rStyle w:val="StrongEmphasis"/>
          <w:b w:val="false"/>
        </w:rPr>
        <w:t>1. Лицо, которое его составило и задержанное лицо</w:t>
      </w:r>
      <w:r>
        <w:rPr>
          <w:b/>
        </w:rPr>
        <w:br/>
      </w:r>
      <w:r>
        <w:rPr/>
        <w:t>2. Лицо, которое его составило и потерпевшее лицо</w:t>
        <w:br/>
        <w:t>3. Лицо, которое его составило, задержанное лицо и свидетель</w:t>
        <w:br/>
        <w:t>4. Лицо, которое его составило, задержанное лицо, потерпевшее лицо и свидетель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5. Какой срок составляет погашение административного наказания</w:t>
      </w:r>
      <w:r>
        <w:rPr/>
        <w:br/>
        <w:t>1. 6 месяцев</w:t>
        <w:br/>
      </w:r>
      <w:r>
        <w:rPr>
          <w:rStyle w:val="StrongEmphasis"/>
          <w:b w:val="false"/>
        </w:rPr>
        <w:t>2. 1 год</w:t>
      </w:r>
      <w:r>
        <w:rPr>
          <w:b/>
        </w:rPr>
        <w:br/>
      </w:r>
      <w:r>
        <w:rPr/>
        <w:t>3. 3 года</w:t>
        <w:br/>
        <w:t>4. 6 л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6. Кто не является субъектом административной юрисдикции</w:t>
      </w:r>
      <w:r>
        <w:rPr/>
        <w:br/>
      </w:r>
      <w:r>
        <w:rPr>
          <w:rStyle w:val="StrongEmphasis"/>
          <w:b w:val="false"/>
        </w:rPr>
        <w:t>1. Федеральные органы исполнительной власти</w:t>
      </w:r>
      <w:r>
        <w:rPr/>
        <w:br/>
        <w:t>2. Комиссии по делам несовершеннолетних</w:t>
        <w:br/>
        <w:t>3. Судьи</w:t>
        <w:br/>
        <w:t>4. Верного ответа нет</w:t>
      </w:r>
    </w:p>
    <w:p>
      <w:pPr>
        <w:pStyle w:val="33"/>
        <w:shd w:fill="auto" w:val="clear"/>
        <w:tabs>
          <w:tab w:val="clear" w:pos="720"/>
          <w:tab w:val="left" w:pos="30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7. Что может применяться только в качестве административного наказания</w:t>
      </w:r>
      <w:r>
        <w:rPr/>
        <w:br/>
      </w:r>
      <w:r>
        <w:rPr>
          <w:rStyle w:val="StrongEmphasis"/>
          <w:b w:val="false"/>
        </w:rPr>
        <w:t>1. Административный штраф</w:t>
      </w:r>
      <w:r>
        <w:rPr/>
        <w:br/>
        <w:t>2. Конфискация орудия административного правонарушения</w:t>
        <w:br/>
        <w:t>3. Административное выдворение за пределы РФ иностранного гражданина</w:t>
        <w:br/>
        <w:t>4. Возмездное изъятие орудия совершения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8. Чем отличается административная ответственность от уголовной</w:t>
      </w:r>
      <w:r>
        <w:rPr/>
        <w:br/>
        <w:t>1. Различий нет</w:t>
        <w:br/>
        <w:t>2. Одинаковы</w:t>
        <w:br/>
      </w:r>
      <w:r>
        <w:rPr>
          <w:rStyle w:val="StrongEmphasis"/>
          <w:b w:val="false"/>
        </w:rPr>
        <w:t>3. применяется только уполномоченными органами, не влечет судимости, имеет применяется судом и другими уполномоченными органами, не влечет судимости, имеет другие сроки давности и процессуальные порядки</w:t>
      </w:r>
      <w:r>
        <w:rPr>
          <w:b/>
        </w:rPr>
        <w:br/>
      </w:r>
      <w:r>
        <w:rPr/>
        <w:t>4. применяется только уполномоченными органами, не влечет судимости, имеет другие сроки давност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9. Каков порядок назначения административной ответственности?</w:t>
      </w:r>
      <w:r>
        <w:rPr/>
        <w:br/>
        <w:t>1. применение административного наказания к физическому лицу освобождает от ответственности юридическое лицо</w:t>
        <w:br/>
      </w:r>
      <w:r>
        <w:rPr>
          <w:rStyle w:val="StrongEmphasis"/>
          <w:b w:val="false"/>
        </w:rPr>
        <w:t>2. применение административного наказания к физическому лицу не освобождает от ответственности юридическое лицо</w:t>
      </w:r>
      <w:r>
        <w:rPr/>
        <w:br/>
        <w:t>3. в случае привлечения к административной ответственности юридическое лицо, физическое лицо не привлекается к той же самой ответственности</w:t>
        <w:br/>
        <w:t>4. юридическое лицо не подлежит административной ответственност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0. Кто является законным представителем физического лица</w:t>
      </w:r>
      <w:r>
        <w:rPr/>
        <w:br/>
      </w:r>
      <w:r>
        <w:rPr>
          <w:rStyle w:val="StrongEmphasis"/>
          <w:b w:val="false"/>
        </w:rPr>
        <w:t>1. Родители, опекуны</w:t>
      </w:r>
      <w:r>
        <w:rPr/>
        <w:br/>
        <w:t>2. Адвокат</w:t>
        <w:br/>
        <w:t>3. органы опеки</w:t>
        <w:br/>
        <w:t>4. прокурор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1. Кто является лицом, которому причинен физический, моральный или имущественный вред</w:t>
      </w:r>
      <w:r>
        <w:rPr/>
        <w:br/>
        <w:t>1. Свидетель</w:t>
        <w:br/>
        <w:t>2. Законный представитель физического лица</w:t>
        <w:br/>
      </w:r>
      <w:r>
        <w:rPr>
          <w:rStyle w:val="StrongEmphasis"/>
          <w:b w:val="false"/>
        </w:rPr>
        <w:t>3. Потерпевший</w:t>
      </w:r>
      <w:r>
        <w:rPr/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2. Свидетель вправе</w:t>
      </w:r>
      <w:r>
        <w:rPr/>
        <w:br/>
        <w:t>1. Пользоваться бесплатной помощью переводчика</w:t>
        <w:br/>
        <w:t>2. Составлять протокол</w:t>
        <w:br/>
        <w:t>3. Не свидетельствовать против самого себя, своего супруга и близких родственников</w:t>
        <w:br/>
      </w:r>
      <w:r>
        <w:rPr>
          <w:rStyle w:val="StrongEmphasis"/>
          <w:b w:val="false"/>
        </w:rPr>
        <w:t>4. Верны ответы 1 и 3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3. Административная деликтоспособность наступает: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16 лет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21 года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в отдельных случаях- с 14 лет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18 лет.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34. Освобождает ли от ответственности виновное физическое лицо назначение юридическому лицу административного наказания?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не освобождает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освобождает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5. Протокол об административном задержании подписыва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лицом, его составившим, и задержанным лиц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задержанным лиц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лицом, его составивши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6. Федеральный антимонопольный орган рассматривает дела: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нарушение порядка ценообразования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регулирование рынка ценных бумаг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ведения статистики по сегментам рынка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контроль качества товаров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37. По общему правилу протокол об административном правонарушении составля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немедленн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в течение 2х суток с момента правонарушени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в течение суток с момента правонарушени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8. При присоединении юридического лица к другому юридическому лицу к административной ответственности привлека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присоединившее юридическое лиц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Аффилированны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Руководители обоих организаций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Никт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9. Субъектами административной ответственности могут быть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физические и юрид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только физ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только юрид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0. По общему правилу срок давности назначения административного наказания составляет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 меся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 год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 год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 месяца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1. Принудительное препровождение физического лица в целях составления протокола об административном правонарушении – это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Доставление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Транспортиров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Сопровождение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2. Только в качестве основного административного наказания может применяться:</w:t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1.административный штраф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2.исправительные работы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3.арест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3. Предупреждение как мера административного наказания выноси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. в письменной форме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2. в устной форме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3. оба ответа верны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4. Свидетель вправе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>1. не свидетельствовать против себя самого, своего супруга и близких родственников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давать показания на родном языке или на языке, которым владеет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пользоваться бесплатной помощью переводчика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>4. делать замечания по поводу правильности занесения его показаний в протокол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5. Какой из признаков состава административного правонарушения является обязательным при квалификации проступка «нарушение правил сезонной охоты»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мотив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средства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время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способ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6. Лицо, привлекаемое к административной ответственности, до того, как его вина будет доказана и установлена в предусмотренном законом порядке, в КоАП РФ называетс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правонарушителе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лицом, в отношении которого ведется производство по делу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ответчик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субъектом административного правонаруш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jc w:val="left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47. Государственные служащие, наделенные правом совершать в пределах своей компетенции юридически значимые действия властного характера, то есть действия, влекущие правовые последствия, — это</w:t>
      </w:r>
    </w:p>
    <w:p>
      <w:pPr>
        <w:pStyle w:val="61"/>
        <w:shd w:fill="auto" w:val="clear"/>
        <w:spacing w:before="0" w:after="0"/>
        <w:jc w:val="lef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должностные лица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руководители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представители власти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специалисты</w:t>
      </w:r>
    </w:p>
    <w:p>
      <w:pPr>
        <w:pStyle w:val="61"/>
        <w:shd w:fill="auto" w:val="clear"/>
        <w:spacing w:before="0" w:after="0"/>
        <w:rPr/>
      </w:pPr>
      <w:r>
        <w:rPr>
          <w:b/>
          <w:bCs/>
          <w:sz w:val="28"/>
          <w:lang w:val="ru-RU"/>
        </w:rPr>
        <w:t>48. Подлежат ли административной ответственности по действующему законодательству юридические лица?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нет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да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только частные предприниматели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rPr/>
      </w:pPr>
      <w:r>
        <w:rPr>
          <w:b/>
          <w:bCs/>
          <w:sz w:val="28"/>
          <w:lang w:val="ru-RU"/>
        </w:rPr>
        <w:t>49. Обобщающим термином для обозначения двух понятий «меры административного наказания» и «меры административного пресечения» являются: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меры общественно-правового принужд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меры административного предупреждения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>3.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меры административного принужд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восстановительные санкции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sz w:val="28"/>
          <w:lang w:val="ru-RU"/>
        </w:rPr>
        <w:t xml:space="preserve">50. </w:t>
      </w:r>
      <w:r>
        <w:rPr>
          <w:b/>
          <w:sz w:val="28"/>
        </w:rPr>
        <w:t>Какие меры относятся к административному пресечению?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осмотр транспорта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рофилактическая беседа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доставление</w:t>
      </w:r>
    </w:p>
    <w:p>
      <w:pPr>
        <w:pStyle w:val="6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  <w:t>допрос</w:t>
      </w:r>
    </w:p>
    <w:p>
      <w:pPr>
        <w:pStyle w:val="61"/>
        <w:shd w:fill="auto" w:val="clear"/>
        <w:spacing w:lineRule="auto" w:line="240" w:before="0" w:after="0"/>
        <w:ind w:left="29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9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pacing w:before="0" w:after="0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Критерии оценки:</w:t>
      </w:r>
    </w:p>
    <w:p>
      <w:pPr>
        <w:pStyle w:val="61"/>
        <w:spacing w:before="0" w:after="0"/>
        <w:jc w:val="left"/>
        <w:rPr/>
      </w:pPr>
      <w:r>
        <w:rPr>
          <w:b/>
          <w:bCs/>
          <w:sz w:val="28"/>
          <w:lang w:val="ru-RU"/>
        </w:rPr>
        <w:t>За одно правильно решеное тестовое задание выставляется 1 балл.</w:t>
      </w:r>
    </w:p>
    <w:p>
      <w:pPr>
        <w:pStyle w:val="61"/>
        <w:spacing w:before="0" w:after="0"/>
        <w:jc w:val="left"/>
        <w:rPr/>
      </w:pPr>
      <w:r>
        <w:rPr>
          <w:sz w:val="28"/>
        </w:rPr>
        <w:t xml:space="preserve">- «отлично» выставляется студенту, если </w:t>
      </w:r>
      <w:r>
        <w:rPr>
          <w:sz w:val="28"/>
          <w:lang w:val="ru-RU"/>
        </w:rPr>
        <w:t>он набрал 35 и более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хорош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от 20 до 30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удовлетворительн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от 10 до 19 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неудовлетворительн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до 10 баллов</w:t>
      </w:r>
      <w:r>
        <w:rPr>
          <w:sz w:val="28"/>
        </w:rPr>
        <w:t>.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42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left="740" w:hanging="0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4" w:gutter="0" w:header="720" w:top="993" w:footer="2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">
    <w:name w:val="Основной текст (7)_ Знак"/>
    <w:qFormat/>
    <w:rPr>
      <w:rFonts w:ascii="Calibri" w:hAnsi="Calibri" w:cs="Calibri"/>
      <w:sz w:val="22"/>
      <w:szCs w:val="22"/>
      <w:lang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4">
    <w:name w:val="Без интервала Знак"/>
    <w:qFormat/>
    <w:rPr>
      <w:sz w:val="24"/>
      <w:szCs w:val="24"/>
      <w:lang w:eastAsia="zh-CN"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urierNew14pt">
    <w:name w:val="Основной текст (2) + Courier New;1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7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8">
    <w:name w:val="список с точками"/>
    <w:basedOn w:val="Normal"/>
    <w:qFormat/>
    <w:pPr>
      <w:widowControl/>
      <w:numPr>
        <w:ilvl w:val="0"/>
        <w:numId w:val="6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0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1">
    <w:name w:val="Вариант ответа последний"/>
    <w:basedOn w:val="Style30"/>
    <w:qFormat/>
    <w:pPr/>
    <w:rPr/>
  </w:style>
  <w:style w:type="paragraph" w:styleId="Style32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36:00Z</dcterms:created>
  <dc:creator>Ползователь</dc:creator>
  <dc:description/>
  <cp:keywords/>
  <dc:language>en-US</dc:language>
  <cp:lastModifiedBy>Админ</cp:lastModifiedBy>
  <cp:lastPrinted>2012-01-29T11:24:00Z</cp:lastPrinted>
  <dcterms:modified xsi:type="dcterms:W3CDTF">2025-04-09T07:40:00Z</dcterms:modified>
  <cp:revision>18</cp:revision>
  <dc:subject/>
  <dc:title>ОБРАЗЕЦ</dc:title>
</cp:coreProperties>
</file>