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О, разработанное (доработанное) в рамках проекта РФФИ 18-01-00289 Математические модели и методы устранения искажений показателей смертности и продолжительности жизни престарелого населения в 2019 г. и находящееся в процессе оформления авторских прав на программу для ЭВМ (заявка направлена в Роспатент 09.12.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rPr/>
      </w:pPr>
      <w:r>
        <w:rPr/>
        <w:t>РЕФЕРАТ</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1276" w:hanging="1276"/>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Автор:</w:t>
        <w:tab/>
      </w:r>
      <w:r>
        <w:rPr>
          <w:rFonts w:cs="Times New Roman" w:ascii="Times New Roman" w:hAnsi="Times New Roman"/>
          <w:i/>
          <w:sz w:val="24"/>
        </w:rPr>
        <w:t>Эдиев Далхат Мурадинович</w:t>
      </w:r>
    </w:p>
    <w:p>
      <w:pPr>
        <w:pStyle w:val="Normal"/>
        <w:widowControl w:val="false"/>
        <w:spacing w:lineRule="auto" w:line="360"/>
        <w:ind w:left="1276" w:hanging="1276"/>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spacing w:lineRule="auto" w:line="240"/>
        <w:ind w:left="2126" w:hanging="2126"/>
        <w:rPr>
          <w:rFonts w:ascii="Times New Roman" w:hAnsi="Times New Roman" w:cs="Times New Roman"/>
        </w:rPr>
      </w:pPr>
      <w:r>
        <w:rPr>
          <w:rFonts w:cs="Times New Roman" w:ascii="Times New Roman" w:hAnsi="Times New Roman"/>
        </w:rPr>
        <w:t>Право-</w:t>
      </w:r>
    </w:p>
    <w:p>
      <w:pPr>
        <w:pStyle w:val="Normal"/>
        <w:widowControl w:val="false"/>
        <w:spacing w:lineRule="auto" w:line="360"/>
        <w:ind w:left="1276" w:hanging="1276"/>
        <w:rPr>
          <w:rFonts w:ascii="Times New Roman" w:hAnsi="Times New Roman" w:cs="Times New Roman"/>
          <w:sz w:val="24"/>
        </w:rPr>
      </w:pPr>
      <w:r>
        <w:rPr>
          <w:rFonts w:cs="Times New Roman" w:ascii="Times New Roman" w:hAnsi="Times New Roman"/>
          <w:sz w:val="24"/>
        </w:rPr>
        <w:t>обладатель:</w:t>
        <w:tab/>
        <w:t>Эдиев Далхат Мурадинович</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ind w:left="1276" w:hanging="1276"/>
        <w:rPr>
          <w:rFonts w:ascii="Times New Roman" w:hAnsi="Times New Roman" w:cs="Times New Roman"/>
          <w:i/>
          <w:i/>
          <w:sz w:val="24"/>
        </w:rPr>
      </w:pPr>
      <w:r>
        <w:rPr>
          <w:rFonts w:cs="Times New Roman" w:ascii="Times New Roman" w:hAnsi="Times New Roman"/>
          <w:sz w:val="24"/>
        </w:rPr>
        <w:t>Программа:</w:t>
        <w:tab/>
        <w:t>Пакет программ для оценки численности населения и продолжительности жизни в престарелом возрасте в условиях искажения исходных данных</w:t>
      </w:r>
    </w:p>
    <w:p>
      <w:pPr>
        <w:pStyle w:val="Normal"/>
        <w:widowControl w:val="false"/>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360"/>
        <w:ind w:left="1418" w:hanging="1418"/>
        <w:rPr/>
      </w:pPr>
      <w:r>
        <w:rPr>
          <w:rFonts w:cs="Times New Roman" w:ascii="Times New Roman" w:hAnsi="Times New Roman"/>
          <w:sz w:val="24"/>
        </w:rPr>
        <w:t>Аннотация: Программа предназначена для анализа и уточнения статистики смертности и численности населения в старших возрастах по моделям, разработанным в проекте РФФИ 18-01-00289 «Математические модели и методы устранения искажений показателей смертности и продолжительности жизни престарелого населения». Программа обеспечивает выполнение следующих функций:</w:t>
        <w:br/>
        <w:t>- расчет продолжительности жизни по моделям Хориучи-Коула и Митры</w:t>
        <w:br/>
        <w:t>- экстраполяция показателей смертности в старших возрастах</w:t>
        <w:br/>
        <w:t>- расчет продолжительности жизни по регрессионной модели и итеративным моделям для стабильного населения и на основе методов обратного демографического прогноза и передвижки возрастов.</w:t>
      </w:r>
    </w:p>
    <w:p>
      <w:pPr>
        <w:pStyle w:val="Normal"/>
        <w:widowControl w:val="false"/>
        <w:ind w:firstLine="1418"/>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Тип ЭВМ:</w:t>
        <w:tab/>
        <w:t xml:space="preserve">IBM-PC совместимые ПК </w:t>
      </w:r>
    </w:p>
    <w:p>
      <w:pPr>
        <w:pStyle w:val="Normal"/>
        <w:widowControl w:val="false"/>
        <w:spacing w:lineRule="auto" w:line="360"/>
        <w:ind w:firstLine="567"/>
        <w:rPr>
          <w:rFonts w:ascii="Times New Roman" w:hAnsi="Times New Roman" w:cs="Times New Roman"/>
          <w:sz w:val="24"/>
          <w:lang w:val="en-US"/>
        </w:rPr>
      </w:pPr>
      <w:r>
        <w:rPr>
          <w:rFonts w:cs="Times New Roman" w:ascii="Times New Roman" w:hAnsi="Times New Roman"/>
          <w:sz w:val="24"/>
        </w:rPr>
        <w:t>Язык</w:t>
      </w:r>
      <w:r>
        <w:rPr>
          <w:rFonts w:cs="Times New Roman" w:ascii="Times New Roman" w:hAnsi="Times New Roman"/>
          <w:sz w:val="24"/>
          <w:lang w:val="en-US"/>
        </w:rPr>
        <w:t>:</w:t>
        <w:tab/>
        <w:t>R</w:t>
      </w:r>
    </w:p>
    <w:p>
      <w:pPr>
        <w:pStyle w:val="Normal"/>
        <w:widowControl w:val="false"/>
        <w:spacing w:lineRule="auto" w:line="360"/>
        <w:ind w:firstLine="709"/>
        <w:rPr/>
      </w:pPr>
      <w:r>
        <w:rPr>
          <w:rFonts w:eastAsia="Times New Roman" w:cs="Times New Roman" w:ascii="Times New Roman" w:hAnsi="Times New Roman"/>
          <w:sz w:val="24"/>
          <w:lang w:val="en-US"/>
        </w:rPr>
        <w:t xml:space="preserve"> </w:t>
      </w:r>
      <w:r>
        <w:rPr>
          <w:rFonts w:cs="Times New Roman" w:ascii="Times New Roman" w:hAnsi="Times New Roman"/>
          <w:sz w:val="24"/>
        </w:rPr>
        <w:t>ОС</w:t>
      </w:r>
      <w:r>
        <w:rPr>
          <w:rFonts w:cs="Times New Roman" w:ascii="Times New Roman" w:hAnsi="Times New Roman"/>
          <w:sz w:val="24"/>
          <w:lang w:val="en-US"/>
        </w:rPr>
        <w:t>:</w:t>
        <w:tab/>
        <w:t xml:space="preserve">Windows XP/VISTA/7/8/8.1/10 </w:t>
      </w:r>
    </w:p>
    <w:p>
      <w:pPr>
        <w:pStyle w:val="Heading3"/>
        <w:keepNext w:val="false"/>
        <w:widowControl w:val="false"/>
        <w:rPr/>
      </w:pPr>
      <w:r>
        <w:rPr/>
        <w:t>Объём</w:t>
      </w:r>
    </w:p>
    <w:p>
      <w:pPr>
        <w:pStyle w:val="Normal"/>
        <w:widowControl w:val="false"/>
        <w:rPr/>
      </w:pPr>
      <w:r>
        <w:rPr>
          <w:rFonts w:cs="Times New Roman" w:ascii="Times New Roman" w:hAnsi="Times New Roman"/>
          <w:sz w:val="24"/>
        </w:rPr>
        <w:t>программы:</w:t>
        <w:tab/>
        <w:t>244 Kб</w:t>
      </w:r>
    </w:p>
    <w:p>
      <w:pPr>
        <w:pStyle w:val="Normal"/>
        <w:widowControl w:val="false"/>
        <w:rPr>
          <w:rFonts w:ascii="Times New Roman" w:hAnsi="Times New Roman" w:cs="Times New Roman"/>
          <w:i/>
          <w:i/>
          <w:sz w:val="16"/>
        </w:rPr>
      </w:pPr>
      <w:r>
        <w:rPr>
          <w:rFonts w:cs="Times New Roman" w:ascii="Times New Roman" w:hAnsi="Times New Roman"/>
          <w:i/>
          <w:sz w:val="16"/>
        </w:rPr>
        <w:t>(исходного текс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писание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кет программ для оценки численности населения и продолжительности жизни в престарелом возрасте в условиях искажений в исход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ера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акет программ предназначен для анализа демографической статистики смертности и численности населения в старших возрастах. Одной из ключевых проблем анализа численности населения и продолжительности жизни является наличие искажений возраста таких как завышение возраста или возрастная аккумуляция (округление возраста). Для работы с подобными данными по смертности имеются традиционные модели Хориучи-Коула </w:t>
      </w:r>
      <w:r>
        <w:fldChar w:fldCharType="begin"/>
      </w:r>
      <w:r>
        <w:rPr>
          <w:sz w:val="24"/>
          <w:szCs w:val="24"/>
          <w:rFonts w:cs="Times New Roman" w:ascii="Times New Roman" w:hAnsi="Times New Roman"/>
          <w:lang w:val="en-US" w:eastAsia="en-US"/>
        </w:rPr>
        <w:instrText xml:space="preserve">ADDIN CSL_CITATION {"citationItems":[{"id":"ITEM-1","itemData":{"DOI":"10.2307/2174203","ISSN":"00324728","author":[{"dropping-particle":"","family":"Horiuchi","given":"S.","non-dropping-particle":"","parse-names":false,"suffix":""},{"dropping-particle":"","family":"Coale","given":"Ansley J.","non-dropping-particle":"","parse-names":false,"suffix":""}],"container-title":"Population Studies","id":"ITEM-1","issue":"2","issued":{"date-parts":[["1982","7"]]},"note":"NULL","page":"317-326","title":"A Simple Equation for Estimating the Expectation of Life at Old Ages","type":"article-journal","volume":"36"},"uris":["http://www.mendeley.com/documents/?uuid=1033abf4-f4c0-33d3-ab5b-0a031651fe4c"]}],"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Митры </w:t>
      </w:r>
      <w:r>
        <w:fldChar w:fldCharType="begin"/>
      </w:r>
      <w:r>
        <w:rPr>
          <w:sz w:val="24"/>
          <w:szCs w:val="24"/>
          <w:rFonts w:cs="Times New Roman" w:ascii="Times New Roman" w:hAnsi="Times New Roman"/>
          <w:lang w:val="en-US" w:eastAsia="en-US"/>
        </w:rPr>
        <w:instrText xml:space="preserve">ADDIN CSL_CITATION {"citationItems":[{"id":"ITEM-1","itemData":{"DOI":"10.2307/2174079","ISSN":"00324728","author":[{"dropping-particle":"","family":"Mitra","given":"S.","non-dropping-particle":"","parse-names":false,"suffix":""}],"container-title":"Population Studies","id":"ITEM-1","issue":"2","issued":{"date-parts":[["1984","7"]]},"page":"313-319","title":"Estimating the Expectation of Life at Older Ages","type":"article-journal","volume":"38"},"uris":["http://www.mendeley.com/documents/?uuid=2437b9ef-a6b8-3275-ac5b-7d0bffcbdef3"]}],"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а также метод экстраполяции. Однако, первые два метода не применимы к населениям с неравновесной (нестабильной) возрастной структурой населения, нестабильны в расчетах, а последний метод нестабилен и обладает такими же по порядку значений ошибками, что и традиционная модель таблицы дожития, в которой продолжительность жизни в старшем возрасте (открытом возрастном интервале) рассчитывается без поправок на отклонение от стационарной возрастной структуры населения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diev","given":"Dalkhat M.","non-dropping-particle":"","parse-names":false,"suffix":""}],"container-title":"Communications in Statistics: Case Studies, Data Analysis and Applications","id":"ITEM-1","issued":{"date-parts":[["2019"]]},"title":"On the sources of instability of the Mitra model for years of life at old-age","type":"article-journal","volume":"forthcomin"},"uris":["http://www.mendeley.com/documents/?uuid=a286ccb6-401d-4129-9fa8-a4eeda9fc832"]},{"id":"ITEM-2","itemData":{"DOI":"10.1186/s41118-018-0029-7","ISSN":"20355556","abstract":"© 2018, The Author(s). Data quality issues at advanced old age, such as incompleteness of registration of vital events and age misreporting, compromise estimates of the death rates and remaining life expectancy at those ages. Following up on Horiuchi and Coale (Population Studies 36: 317-326, 1982), Mitra (Population Studies 38: 313-319, 1984, Population Studies 39: 511–512, 1985), and Coale (Population Studies 39: 507–509, 1985), we examine the conventional approaches to constructing life tables from data deficient at advanced ages and the two adjustment methods by the mentioned authors. Contrary to earlier reports by Horiuchi, Coale, and Mitra, we show that the two methods are consistent and useful in drastically reducing the estimation errors in life expectancy as compared to the conventional approaches, i.e., the classical open age interval model and extrapolation of the death rates. Our results suggest complementing the classical estimates of life expectancy by adjustments using Horiuchi-Coale, Mitra, or other appropriate methods and avoiding the extrapolation method as a tool for estimating the life expectancy.","author":[{"dropping-particle":"","family":"Ediev","given":"Dalkhat M.","non-dropping-particle":"","parse-names":false,"suffix":""}],"container-title":"Genus","id":"ITEM-2","issue":"1","issued":{"date-parts":[["2018"]]},"title":"Expectation of life at old age: revisiting Horiuchi-Coale and reconciling with Mitra","type":"article-journal","volume":"74"},"uris":["http://www.mendeley.com/documents/?uuid=fdbf2746-32e7-3814-80eb-b4ace50cf9ce"]}],"mendeley":{"formattedCitation":"[5, 6]","plainTextFormattedCitation":"[5, 6]","previouslyFormattedCitation":"[5, 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указанных проблем, автором в рамках гранта РФФИ (проект 18-01-00289) был разработан ряд моделей и методов, уточняющих и развивающих известные методы, а также принципиально новых. Описываемый пакет ПО реализует известные и вновь разработанные методы в виде прикладных программ на языке программирования </w:t>
      </w:r>
      <w:r>
        <w:rPr>
          <w:rFonts w:cs="Times New Roman" w:ascii="Times New Roman" w:hAnsi="Times New Roman"/>
          <w:sz w:val="24"/>
          <w:szCs w:val="24"/>
          <w:lang w:val="en-US"/>
        </w:rPr>
        <w:t>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 Core Team","given":"","non-dropping-particle":"","parse-names":false,"suffix":""}],"id":"ITEM-1","issued":{"date-parts":[["2016"]]},"publisher":"R Foundation for Statistical Computing","publisher-place":"Vienna, Austria","title":"R: A language and environment for statistical computing.","type":"article"},"uris":["http://www.mendeley.com/documents/?uuid=632d29ba-383d-3361-a891-18caa15d1852"]}],"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Далее дается краткое описание моделей и методов, реализованных в виде ПО. Для работы алгоритмов необходимы исходные данные по численности населения и коэффициентам смертности по однолетним возрастным интервалам вплоть до возраст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1 лет, а также такие же сведения агрегированные по всему открытому возрастному интервалу </w:t>
      </w:r>
      <w:r>
        <w:rPr>
          <w:rFonts w:cs="Times New Roman" w:ascii="Times New Roman" w:hAnsi="Times New Roman"/>
          <w:sz w:val="24"/>
          <w:szCs w:val="24"/>
          <w:lang w:val="en-US"/>
        </w:rPr>
        <w:t>x</w:t>
      </w:r>
      <w:r>
        <w:rPr>
          <w:rFonts w:cs="Times New Roman" w:ascii="Times New Roman" w:hAnsi="Times New Roman"/>
          <w:sz w:val="24"/>
          <w:szCs w:val="24"/>
        </w:rPr>
        <w:t>&gt;</w:t>
      </w:r>
      <w:r>
        <w:rPr>
          <w:rFonts w:cs="Times New Roman" w:ascii="Times New Roman" w:hAnsi="Times New Roman"/>
          <w:sz w:val="24"/>
          <w:szCs w:val="24"/>
          <w:lang w:val="en-US"/>
        </w:rPr>
        <w:t>a</w:t>
      </w:r>
      <w:r>
        <w:rPr>
          <w:rFonts w:cs="Times New Roman" w:ascii="Times New Roman" w:hAnsi="Times New Roman"/>
          <w:sz w:val="24"/>
          <w:szCs w:val="24"/>
        </w:rPr>
        <w:t xml:space="preserve"> лет и среднегодовой темп роста </w:t>
      </w:r>
      <w:r>
        <w:rPr>
          <w:rFonts w:cs="Times New Roman" w:ascii="Times New Roman" w:hAnsi="Times New Roman"/>
          <w:sz w:val="24"/>
          <w:szCs w:val="24"/>
          <w:lang w:val="en-US"/>
        </w:rPr>
        <w:t>r</w:t>
      </w:r>
      <w:r>
        <w:rPr>
          <w:rFonts w:cs="Times New Roman" w:ascii="Times New Roman" w:hAnsi="Times New Roman"/>
          <w:sz w:val="24"/>
          <w:szCs w:val="24"/>
        </w:rPr>
        <w:t xml:space="preserve"> численности населения в открытом возрастном интервале за некоторый период времени (рекомендуется период времени длиной 10-20 л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Модель Хориучи-Коула</w:t>
      </w:r>
    </w:p>
    <w:p>
      <w:pPr>
        <w:pStyle w:val="Style12"/>
        <w:spacing w:lineRule="auto" w:line="240" w:before="0" w:after="0"/>
        <w:ind w:left="142" w:hanging="0"/>
        <w:contextualSpacing/>
        <w:jc w:val="both"/>
        <w:rPr/>
      </w:pPr>
      <w:r>
        <w:rPr>
          <w:rFonts w:cs="Times New Roman" w:ascii="Times New Roman" w:hAnsi="Times New Roman"/>
          <w:sz w:val="24"/>
          <w:szCs w:val="24"/>
        </w:rPr>
        <w:t xml:space="preserve">В методе Хориучи-Коула, опиравшемся на модель стабильного населения со стабильной возрастной структурой и постоянным темпом изменения численности населения, ожидаемая продолжительность жизни после достижения возраста </w:t>
      </w:r>
      <w:r>
        <w:rPr>
          <w:rFonts w:cs="Times New Roman" w:ascii="Times New Roman" w:hAnsi="Times New Roman"/>
          <w:sz w:val="24"/>
          <w:szCs w:val="24"/>
          <w:lang w:val="de-AT"/>
        </w:rPr>
        <w:t>a</w:t>
      </w:r>
      <w:r>
        <w:rPr>
          <w:rFonts w:cs="Times New Roman" w:ascii="Times New Roman" w:hAnsi="Times New Roman"/>
          <w:sz w:val="24"/>
          <w:szCs w:val="24"/>
        </w:rPr>
        <w:t xml:space="preserve"> лет оценивается по формуле:</w:t>
      </w:r>
    </w:p>
    <w:p>
      <w:pPr>
        <w:pStyle w:val="Style12"/>
        <w:spacing w:lineRule="auto" w:line="240" w:before="0" w:after="0"/>
        <w:ind w:left="142"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4" r="-23" b="-164"/>
                    <a:stretch>
                      <a:fillRect/>
                    </a:stretch>
                  </pic:blipFill>
                  <pic:spPr bwMode="auto">
                    <a:xfrm>
                      <a:off x="0" y="0"/>
                      <a:ext cx="155257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1)</w:t>
        <w:b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 агрегированный коэффициент смертности в открытом возрастном интервале </w:t>
      </w:r>
      <w:r>
        <w:rPr>
          <w:rFonts w:eastAsia="Times New Roman" w:cs="Times New Roman" w:ascii="Times New Roman" w:hAnsi="Times New Roman"/>
          <w:i/>
          <w:iCs/>
          <w:sz w:val="24"/>
          <w:szCs w:val="24"/>
          <w:lang w:val="en-US"/>
        </w:rPr>
        <w:t>a</w:t>
      </w:r>
      <w:r>
        <w:rPr>
          <w:rFonts w:eastAsia="Times New Roman" w:cs="Times New Roman" w:ascii="Times New Roman" w:hAnsi="Times New Roman"/>
          <w:iCs/>
          <w:sz w:val="24"/>
          <w:szCs w:val="24"/>
        </w:rPr>
        <w:t xml:space="preserve"> лет и старше, </w:t>
      </w:r>
      <w:r>
        <w:rPr>
          <w:rFonts w:eastAsia="Times New Roman" w:cs="Times New Roman" w:ascii="Times New Roman" w:hAnsi="Times New Roman"/>
          <w:i/>
          <w:iCs/>
          <w:sz w:val="24"/>
          <w:szCs w:val="24"/>
          <w:lang w:val="en-US"/>
        </w:rPr>
        <w:t>r</w:t>
      </w:r>
      <w:r>
        <w:rPr>
          <w:rFonts w:eastAsia="Times New Roman" w:cs="Times New Roman" w:ascii="Times New Roman" w:hAnsi="Times New Roman"/>
          <w:iCs/>
          <w:sz w:val="24"/>
          <w:szCs w:val="24"/>
        </w:rPr>
        <w:t xml:space="preserve"> – темп изменения численности насе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 параметры модели (числовые значения параметров доступны в </w:t>
      </w:r>
      <w:r>
        <w:fldChar w:fldCharType="begin"/>
      </w:r>
      <w:r>
        <w:rPr>
          <w:sz w:val="24"/>
          <w:szCs w:val="24"/>
          <w:rFonts w:cs="Times New Roman" w:ascii="Times New Roman" w:hAnsi="Times New Roman"/>
          <w:lang w:val="en-US" w:eastAsia="en-US"/>
        </w:rPr>
        <w:instrText xml:space="preserve">ADDIN CSL_CITATION {"citationItems":[{"id":"ITEM-1","itemData":{"DOI":"10.2307/2174203","ISSN":"00324728","author":[{"dropping-particle":"","family":"Horiuchi","given":"S.","non-dropping-particle":"","parse-names":false,"suffix":""},{"dropping-particle":"","family":"Coale","given":"Ansley J.","non-dropping-particle":"","parse-names":false,"suffix":""}],"container-title":"Population Studies","id":"ITEM-1","issue":"2","issued":{"date-parts":[["1982","7"]]},"note":"NULL","page":"317-326","title":"A Simple Equation for Estimating the Expectation of Life at Old Ages","type":"article-journal","volume":"36"},"uris":["http://www.mendeley.com/documents/?uuid=1033abf4-f4c0-33d3-ab5b-0a031651fe4c"]}],"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w:t>
      </w:r>
      <w:r>
        <w:fldChar w:fldCharType="begin"/>
      </w:r>
      <w:r>
        <w:rPr>
          <w:sz w:val="24"/>
          <w:szCs w:val="24"/>
          <w:rFonts w:cs="Times New Roman" w:ascii="Times New Roman" w:hAnsi="Times New Roman"/>
          <w:lang w:val="en-US" w:eastAsia="en-US"/>
        </w:rPr>
        <w:instrText xml:space="preserve">ADDIN CSL_CITATION {"citationItems":[{"id":"ITEM-1","itemData":{"DOI":"10.1007/s10680-017-9434-4","ISSN":"15729885","abstract":"© 2017 The Author(s) This paper aims to improve the accuracy of parametric extrapolations of the death rates into old age by constraining the extrapolation model on presumed life expectancy at old age. Such a task is particularly important in cases where the data quality at old age, in particular the age exaggeration, is not sufficient for reliable mortality estimates. Our tests are based on period data from the Human Mortality Database and the use of the Horiuchi–Coale and Mitra formulas for reducing the bias of life expectancy in the open age interval. We show that extrapolation accuracy is substantially improved when the extrapolation is constrained by either the empirical life expectancy or the Horiuchi–Coale or Mitra estimates. Unconstrained extrapolations and those constrained by conventional life table estimates of life expectancy in the open age interval show substantial biases and should be avoided. Combining extrapolation with life expectancy estimates which are robust to the effects of age exaggeration appears to be a valuable way of improving mortality estimation.","author":[{"dropping-particle":"","family":"Ediev","given":"Dalkhat M.","non-dropping-particle":"","parse-names":false,"suffix":""}],"container-title":"European Journal of Population","id":"ITEM-1","issued":{"date-parts":[["2017"]]},"title":"Constrained Mortality Extrapolation to Old Age: An Empirical Assessment","type":"article-journal"},"uris":["http://www.mendeley.com/documents/?uuid=abe6e19b-8485-3ec6-a4cd-99ce7389cccf"]}],"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iCs/>
          <w:sz w:val="24"/>
          <w:szCs w:val="24"/>
          <w:lang w:val="en-US"/>
        </w:rPr>
        <w:t xml:space="preserve">).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rPr>
        <w:t>Листинг</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1)</w:t>
      </w:r>
    </w:p>
    <w:p>
      <w:pPr>
        <w:pStyle w:val="Style12"/>
        <w:spacing w:lineRule="auto" w:line="240" w:before="0" w:after="0"/>
        <w:ind w:left="142" w:hanging="0"/>
        <w:contextualSpacing/>
        <w:jc w:val="both"/>
        <w:rPr/>
      </w:pPr>
      <w:r>
        <w:rPr>
          <w:rFonts w:cs="Times New Roman" w:ascii="Times New Roman" w:hAnsi="Times New Roman"/>
          <w:sz w:val="24"/>
          <w:szCs w:val="24"/>
          <w:lang w:val="en-US"/>
        </w:rPr>
        <w:t>HorCoal&lt;-function(M, r, 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fas&lt;-c(rep(1, 55), rep(1.1, 5), rep(1.2, 5), rep(1.4, 46))[a+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tas&lt;-c(rep(0.2827, 55), rep(0.2068, 5), rep(0.1565, 5), rep(0.0951, 46))[a+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1/M)*exp(-Betas*r*(ea.class^Alfas)))</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Модель Митры</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итра предложил свои модель и метод корректировки традиционной оценки продолжительности жизни в открытом возрастном интервале:</w:t>
      </w:r>
    </w:p>
    <w:p>
      <w:pPr>
        <w:pStyle w:val="Style12"/>
        <w:spacing w:lineRule="auto" w:line="240" w:before="0" w:after="0"/>
        <w:ind w:left="142" w:hanging="0"/>
        <w:contextualSpacing/>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47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4" r="-15" b="-164"/>
                    <a:stretch>
                      <a:fillRect/>
                    </a:stretch>
                  </pic:blipFill>
                  <pic:spPr bwMode="auto">
                    <a:xfrm>
                      <a:off x="0" y="0"/>
                      <a:ext cx="244792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2)</w:t>
        <w:b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 дополнительный параметр модели, равный среднему возрасту населения (как и в модели Хориучи-Коула предполагаемого стабильным) в открытом возрастном интервале. Как отмечено в литературе, использование среднего возраста населения в модели Митры может быть проблематичным в условиях завышения и иных искажения возраста. Для решения этой проблемы, автором разработана вспомогательная регрессионная модель, увязывающая средний возраст населения с показателями роста численности и смертности в открытом возрастном интервале:</w:t>
      </w:r>
    </w:p>
    <w:p>
      <w:pPr>
        <w:pStyle w:val="Style12"/>
        <w:spacing w:lineRule="auto" w:line="240" w:before="0" w:after="0"/>
        <w:ind w:left="142" w:hanging="0"/>
        <w:contextualSpacing/>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716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716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lang w:val="en-US" w:eastAsia="en-US"/>
        </w:rPr>
        <w:t>, (3)</w:t>
        <w:br/>
      </w:r>
      <w:r>
        <w:rPr>
          <w:rFonts w:cs="Times New Roman" w:ascii="Times New Roman" w:hAnsi="Times New Roman"/>
          <w:sz w:val="24"/>
          <w:szCs w:val="24"/>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89" r="-70" b="-189"/>
                    <a:stretch>
                      <a:fillRect/>
                    </a:stretch>
                  </pic:blipFill>
                  <pic:spPr bwMode="auto">
                    <a:xfrm>
                      <a:off x="0" y="0"/>
                      <a:ext cx="514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 коэффициенты регрессии, которые можно оценить как по международным базам данных </w:t>
      </w:r>
      <w:r>
        <w:fldChar w:fldCharType="begin"/>
      </w:r>
      <w:r>
        <w:rPr>
          <w:sz w:val="24"/>
          <w:szCs w:val="24"/>
          <w:iCs/>
          <w:rFonts w:eastAsia="Times New Roman" w:cs="Times New Roman" w:ascii="Times New Roman" w:hAnsi="Times New Roman"/>
          <w:lang w:val="en-US" w:eastAsia="en-US"/>
        </w:rPr>
        <w:instrText xml:space="preserve">ADDIN CSL_CITATION {"citationItems":[{"id":"ITEM-1","itemData":{"URL":"www.mortality.org","accessed":{"date-parts":[["2018","5","15"]]},"author":[{"dropping-particle":"","family":"University of California","given":"Berkeley","non-dropping-particle":"","parse-names":false,"suffix":""},{"dropping-particle":"","family":"Max Planck Institute for Demographic Research (Rostock)","given":"","non-dropping-particle":"","parse-names":false,"suffix":""}],"id":"ITEM-1","issued":{"date-parts":[["2019"]]},"title":"Human Mortality Database. Online database sponsored by University of California, Berkeley (USA), and Max Planck Institute for Demographic Research (Germany)","type":"webpage"},"prefix":"напр., ","uris":["http://www.mendeley.com/documents/?uuid=b45fb4b9-7fea-473c-9074-8fa02ac4cf5c"]}],"mendeley":{"formattedCitation":"[напр., 15]","plainTextFormattedCitation":"[напр., 15]","previouslyFormattedCitation":"[напр., 15]"},"properties":{"noteIndex":0},"schema":"https://github.com/citation-style-language/schema/raw/master/csl-citation.json"}</w:instrText>
      </w:r>
      <w:r>
        <w:rPr>
          <w:rFonts w:eastAsia="Times New Roman" w:cs="Times New Roman" w:ascii="Times New Roman" w:hAnsi="Times New Roman"/>
          <w:iCs/>
          <w:sz w:val="24"/>
          <w:szCs w:val="24"/>
          <w:lang w:val="en-US" w:eastAsia="en-US"/>
        </w:rPr>
      </w:r>
      <w:r>
        <w:rPr>
          <w:sz w:val="24"/>
          <w:szCs w:val="24"/>
          <w:iCs/>
          <w:rFonts w:eastAsia="Times New Roman" w:cs="Times New Roman" w:ascii="Times New Roman" w:hAnsi="Times New Roman"/>
          <w:lang w:val="en-US" w:eastAsia="en-US"/>
        </w:rPr>
        <w:fldChar w:fldCharType="separate"/>
      </w:r>
      <w:r>
        <w:rPr>
          <w:rFonts w:eastAsia="Times New Roman" w:cs="Times New Roman" w:ascii="Times New Roman" w:hAnsi="Times New Roman"/>
          <w:iCs/>
          <w:sz w:val="24"/>
          <w:szCs w:val="24"/>
          <w:lang w:val="en-US" w:eastAsia="en-US"/>
        </w:rPr>
        <w:t>[напр., 15]</w:t>
      </w:r>
      <w:r>
        <w:rPr>
          <w:rFonts w:eastAsia="Times New Roman" w:cs="Times New Roman" w:ascii="Times New Roman" w:hAnsi="Times New Roman"/>
          <w:iCs/>
          <w:sz w:val="24"/>
          <w:szCs w:val="24"/>
          <w:lang w:val="en-US" w:eastAsia="en-US"/>
        </w:rPr>
      </w:r>
      <w:r>
        <w:rPr>
          <w:sz w:val="24"/>
          <w:szCs w:val="24"/>
          <w:iCs/>
          <w:rFonts w:eastAsia="Times New Roman" w:cs="Times New Roman" w:ascii="Times New Roman" w:hAnsi="Times New Roman"/>
          <w:lang w:val="en-US" w:eastAsia="en-US"/>
        </w:rPr>
        <w:fldChar w:fldCharType="end"/>
      </w:r>
      <w:r>
        <w:rPr>
          <w:rFonts w:eastAsia="Times New Roman" w:cs="Times New Roman" w:ascii="Times New Roman" w:hAnsi="Times New Roman"/>
          <w:iCs/>
          <w:sz w:val="24"/>
          <w:szCs w:val="24"/>
        </w:rPr>
        <w:t>, так и – что рекомендуется – по населениям, близким по демографической истории к исследуемому.</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истинг ПО для модели Митры:</w:t>
      </w:r>
    </w:p>
    <w:p>
      <w:pPr>
        <w:pStyle w:val="Style12"/>
        <w:spacing w:lineRule="auto" w:line="240" w:before="0" w:after="0"/>
        <w:ind w:left="142" w:hanging="0"/>
        <w:contextualSpacing/>
        <w:jc w:val="both"/>
        <w:rPr/>
      </w:pPr>
      <w:r>
        <w:rPr>
          <w:rFonts w:cs="Times New Roman" w:ascii="Times New Roman" w:hAnsi="Times New Roman"/>
          <w:sz w:val="24"/>
          <w:szCs w:val="24"/>
          <w:lang w:val="en-US"/>
        </w:rPr>
        <w:t xml:space="preserve">Mitra&lt;-function(M, r, a, sex="Total", Xa=NA){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is.na(Xa)) Xa=Xa_regr(M, r, a, sex=se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1/M)*exp(-r*(1/M-(1+r/M)*(Xa-a))))</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2"/>
        <w:spacing w:lineRule="auto" w:line="240" w:before="0" w:after="0"/>
        <w:ind w:left="142" w:hanging="0"/>
        <w:contextualSpacing/>
        <w:jc w:val="both"/>
        <w:rPr/>
      </w:pPr>
      <w:r>
        <w:rPr>
          <w:rFonts w:cs="Times New Roman" w:ascii="Times New Roman" w:hAnsi="Times New Roman"/>
          <w:sz w:val="24"/>
          <w:szCs w:val="24"/>
          <w:lang w:val="en-US"/>
        </w:rPr>
        <w:t>Xa_regr&lt;-function(M, r=0, a=75, sex="Total"){</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ram=HCM_param[HCM_param$Sex==sex, c("a", "C", "k1", "k2")]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lt;-length(param$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t;-approx(param$a, param$C, n=n, a)$y</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1&lt;-approx(param$a, param$k1, n=n, a)$y</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2&lt;-approx(param$a, param$k2, n=n, a)$y</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C+k1/M+k2*r/M)</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rPr>
        <w:t>Здесь</w:t>
      </w:r>
      <w:r>
        <w:rPr>
          <w:rFonts w:cs="Times New Roman" w:ascii="Times New Roman" w:hAnsi="Times New Roman"/>
          <w:sz w:val="24"/>
          <w:szCs w:val="24"/>
          <w:lang w:val="en-US"/>
        </w:rPr>
        <w:t xml:space="preserve"> HCM_param – </w:t>
      </w:r>
      <w:r>
        <w:rPr>
          <w:rFonts w:cs="Times New Roman" w:ascii="Times New Roman" w:hAnsi="Times New Roman"/>
          <w:sz w:val="24"/>
          <w:szCs w:val="24"/>
        </w:rPr>
        <w:t>таблиц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R (data frame), </w:t>
      </w:r>
      <w:r>
        <w:rPr>
          <w:rFonts w:cs="Times New Roman" w:ascii="Times New Roman" w:hAnsi="Times New Roman"/>
          <w:sz w:val="24"/>
          <w:szCs w:val="24"/>
        </w:rPr>
        <w:t>содержащая</w:t>
      </w:r>
      <w:r>
        <w:rPr>
          <w:rFonts w:cs="Times New Roman" w:ascii="Times New Roman" w:hAnsi="Times New Roman"/>
          <w:sz w:val="24"/>
          <w:szCs w:val="24"/>
          <w:lang w:val="en-US"/>
        </w:rPr>
        <w:t xml:space="preserve"> </w:t>
      </w:r>
      <w:r>
        <w:rPr>
          <w:rFonts w:cs="Times New Roman" w:ascii="Times New Roman" w:hAnsi="Times New Roman"/>
          <w:sz w:val="24"/>
          <w:szCs w:val="24"/>
        </w:rPr>
        <w:t>коэффициенты</w:t>
      </w:r>
      <w:r>
        <w:rPr>
          <w:rFonts w:cs="Times New Roman" w:ascii="Times New Roman" w:hAnsi="Times New Roman"/>
          <w:sz w:val="24"/>
          <w:szCs w:val="24"/>
          <w:lang w:val="en-US"/>
        </w:rPr>
        <w:t xml:space="preserve"> </w:t>
      </w:r>
      <w:r>
        <w:rPr>
          <w:rFonts w:cs="Times New Roman" w:ascii="Times New Roman" w:hAnsi="Times New Roman"/>
          <w:sz w:val="24"/>
          <w:szCs w:val="24"/>
        </w:rPr>
        <w:t>регрессии</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лями</w:t>
      </w:r>
      <w:r>
        <w:rPr>
          <w:rFonts w:cs="Times New Roman" w:ascii="Times New Roman" w:hAnsi="Times New Roman"/>
          <w:sz w:val="24"/>
          <w:szCs w:val="24"/>
          <w:lang w:val="en-US"/>
        </w:rPr>
        <w:t xml:space="preserve"> “sex” (</w:t>
      </w:r>
      <w:r>
        <w:rPr>
          <w:rFonts w:cs="Times New Roman" w:ascii="Times New Roman" w:hAnsi="Times New Roman"/>
          <w:sz w:val="24"/>
          <w:szCs w:val="24"/>
        </w:rPr>
        <w:t>пол</w:t>
      </w:r>
      <w:r>
        <w:rPr>
          <w:rFonts w:cs="Times New Roman" w:ascii="Times New Roman" w:hAnsi="Times New Roman"/>
          <w:sz w:val="24"/>
          <w:szCs w:val="24"/>
          <w:lang w:val="en-US"/>
        </w:rPr>
        <w:t>), "a"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C", "k1", </w:t>
      </w:r>
      <w:r>
        <w:rPr>
          <w:rFonts w:cs="Times New Roman" w:ascii="Times New Roman" w:hAnsi="Times New Roman"/>
          <w:sz w:val="24"/>
          <w:szCs w:val="24"/>
        </w:rPr>
        <w:t>и</w:t>
      </w:r>
      <w:r>
        <w:rPr>
          <w:rFonts w:cs="Times New Roman" w:ascii="Times New Roman" w:hAnsi="Times New Roman"/>
          <w:sz w:val="24"/>
          <w:szCs w:val="24"/>
          <w:lang w:val="en-US"/>
        </w:rPr>
        <w:t xml:space="preserve"> "k2".</w:t>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Экстраполяционная модель</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экстраполяции коэффициентов смертности в старшие возраста опирается на известную параметрическую модель смертности Гомпертца (и ее версии с непрерывной или ступенчатой кривой смертности в возрасте </w:t>
      </w:r>
      <w:r>
        <w:rPr>
          <w:rFonts w:cs="Times New Roman" w:ascii="Times New Roman" w:hAnsi="Times New Roman"/>
          <w:sz w:val="24"/>
          <w:szCs w:val="24"/>
          <w:lang w:val="en-US"/>
        </w:rPr>
        <w:t>a</w:t>
      </w:r>
      <w:r>
        <w:rPr>
          <w:rFonts w:cs="Times New Roman" w:ascii="Times New Roman" w:hAnsi="Times New Roman"/>
          <w:sz w:val="24"/>
          <w:szCs w:val="24"/>
        </w:rPr>
        <w:t xml:space="preserve"> – регулируется параметром “</w:t>
      </w:r>
      <w:r>
        <w:rPr>
          <w:rFonts w:cs="Times New Roman" w:ascii="Times New Roman" w:hAnsi="Times New Roman"/>
          <w:sz w:val="24"/>
          <w:szCs w:val="24"/>
          <w:lang w:val="en-US"/>
        </w:rPr>
        <w:t>jumpOff</w:t>
      </w:r>
      <w:r>
        <w:rPr>
          <w:rFonts w:cs="Times New Roman" w:ascii="Times New Roman" w:hAnsi="Times New Roman"/>
          <w:sz w:val="24"/>
          <w:szCs w:val="24"/>
        </w:rPr>
        <w:t xml:space="preserve">” в ПО ниже) </w:t>
      </w:r>
      <w:r>
        <w:fldChar w:fldCharType="begin"/>
      </w:r>
      <w:r>
        <w:rPr>
          <w:sz w:val="24"/>
          <w:szCs w:val="24"/>
          <w:rFonts w:cs="Times New Roman" w:ascii="Times New Roman" w:hAnsi="Times New Roman"/>
          <w:lang w:val="en-US" w:eastAsia="en-US"/>
        </w:rPr>
        <w:instrText xml:space="preserve">ADDIN CSL_CITATION {"citationItems":[{"id":"ITEM-1","itemData":{"DOI":"10.1017/S0020268100040257","ISSN":"null","abstract":"The development of a ‘law of mortality’, a mathematical expression for the graduation of the age pattern of mortality, has been of interest since the development of the first life tables by John Graunt (1662) and Edmund Halley (1693). Although Abraham De Moivre proposed a very simple law as early as 1725 the best known early contribution is probably that of Benjamin Gompertz (1825). Since World War II mathematical formulae have been used to graduate sections of the English Life Tables, as well as assured lives mortality, and pensioner and annuitant mortality. Reviews of attempts at finding the ‘law of mortality’ have been given by Elston and Benjamin and Haycocks.","author":[{"dropping-particle":"","family":"Heligman","given":"L.","non-dropping-particle":"","parse-names":false,"suffix":""},{"dropping-particle":"","family":"Pollard","given":"J. H.","non-dropping-particle":"","parse-names":false,"suffix":""}],"container-title":"Journal of the Institute of Actuaries","id":"ITEM-1","issue":"01","issued":{"date-parts":[["1980","1"]]},"page":"49–80","title":"The age pattern of mortality","type":"article-journal","volume":"107"},"uris":["http://www.mendeley.com/documents/?uuid=45b79c47-610a-4618-8ebd-456ce9b1b0ad"]},{"id":"ITEM-2","itemData":{"DOI":"10.4054/DemRes.1999.1.1","ISSN":"1435-9871","author":[{"dropping-particle":"","family":"Kannisto","given":"Vдinц","non-dropping-particle":"","parse-names":false,"suffix":""},{"dropping-particle":"","family":"Nieminen","given":"Mauri","non-dropping-particle":"","parse-names":false,"suffix":""},{"dropping-particle":"","family":"Turpeinen","given":"Oiva","non-dropping-particle":"","parse-names":false,"suffix":""}],"container-title":"Demographic Research","id":"ITEM-2","issued":{"date-parts":[["1999","7","1"]]},"title":"Finnish Life Tables since 1751","type":"article-journal","volume":"1"},"uris":["http://www.mendeley.com/documents/?uuid=c2a0b069-fc15-3537-94b8-dd6bc5d28329"]}],"mendeley":{"formattedCitation":"[7, 9]","plainTextFormattedCitation":"[7, 9]","previouslyFormattedCitation":"[7, 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 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истинг ПО для экстраполяционной модели.</w:t>
      </w:r>
    </w:p>
    <w:p>
      <w:pPr>
        <w:pStyle w:val="Style12"/>
        <w:spacing w:lineRule="auto" w:line="240" w:before="0" w:after="0"/>
        <w:ind w:left="142" w:hanging="0"/>
        <w:contextualSpacing/>
        <w:jc w:val="both"/>
        <w:rPr/>
      </w:pPr>
      <w:r>
        <w:rPr>
          <w:rFonts w:cs="Times New Roman" w:ascii="Times New Roman" w:hAnsi="Times New Roman"/>
          <w:sz w:val="24"/>
          <w:szCs w:val="24"/>
          <w:lang w:val="en-US"/>
        </w:rPr>
        <w:t>mxExtend&lt;-function(xScale, mx, xNewOpen=110, xFrame=20, mxMax=1, jumpOff=FALS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enInterval&lt;-min(match(NA, c(mx, NA))-1, length(mx)-match(T, mx[length(mx):1]&gt;0)+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Scale&lt;-xScale[1:openInterval] #REMOVE data beyond the last N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lt;-mx[1:openInterval]</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xNewOpen&lt;=xScale[length(xScale)]) return (m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Max&lt;-max(xScale[-length(xScal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Min&lt;-max(min(xScale), xMax-xFrame+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Range&lt;-xScale[xScale&gt;=xMin &amp; xScale&lt;=xMa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gmxRange&lt;-log(mx[xScale&gt;=xMin &amp; xScale&lt;=xMa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gmxRange&lt;-ifelse(LogmxRange==-Inf, NA, LogmxRange) #to avoid regr error when mx==0</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Extend&lt;-c(seq(xScale[length(xScale)], xNewOpen-1, xScale[length(xScale)]-xMax), xNewOpen)</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gmxModel&lt;-lm(LogmxRange~xRang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OffLogmx&lt;-ifelse(jumpOff==TRUE, coef(LogmxModel)[1]+coef(LogmxModel)[2]*xMax, log(mx[xScale==xMa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New&lt;-pmin(mxMax, c(mx[-length(mx)], exp(jumOffLogmx+coef(LogmxModel)[2]*(xExtend-xMa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utput&lt;-data.frame(xNewScale=c(xScale, xExtend), mxNew=mxNew)</w:t>
      </w:r>
    </w:p>
    <w:p>
      <w:pPr>
        <w:pStyle w:val="Style12"/>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turn(mxNew) </w:t>
      </w:r>
      <w:r>
        <w:rPr>
          <w:rFonts w:cs="Times New Roman" w:ascii="Times New Roman" w:hAnsi="Times New Roman"/>
          <w:sz w:val="24"/>
          <w:szCs w:val="24"/>
        </w:rPr>
        <w:t>}</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Модель условной экстраполяции</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условной экстраполяции, предложенная автором </w:t>
      </w:r>
      <w:r>
        <w:fldChar w:fldCharType="begin"/>
      </w:r>
      <w:r>
        <w:rPr>
          <w:sz w:val="24"/>
          <w:szCs w:val="24"/>
          <w:rFonts w:cs="Times New Roman" w:ascii="Times New Roman" w:hAnsi="Times New Roman"/>
          <w:lang w:val="en-US" w:eastAsia="en-US"/>
        </w:rPr>
        <w:instrText xml:space="preserve">ADDIN CSL_CITATION {"citationItems":[{"id":"ITEM-1","itemData":{"DOI":"10.1007/s10680-017-9434-4","ISSN":"15729885","abstract":"© 2017 The Author(s) This paper aims to improve the accuracy of parametric extrapolations of the death rates into old age by constraining the extrapolation model on presumed life expectancy at old age. Such a task is particularly important in cases where the data quality at old age, in particular the age exaggeration, is not sufficient for reliable mortality estimates. Our tests are based on period data from the Human Mortality Database and the use of the Horiuchi–Coale and Mitra formulas for reducing the bias of life expectancy in the open age interval. We show that extrapolation accuracy is substantially improved when the extrapolation is constrained by either the empirical life expectancy or the Horiuchi–Coale or Mitra estimates. Unconstrained extrapolations and those constrained by conventional life table estimates of life expectancy in the open age interval show substantial biases and should be avoided. Combining extrapolation with life expectancy estimates which are robust to the effects of age exaggeration appears to be a valuable way of improving mortality estimation.","author":[{"dropping-particle":"","family":"Ediev","given":"Dalkhat M.","non-dropping-particle":"","parse-names":false,"suffix":""}],"container-title":"European Journal of Population","id":"ITEM-1","issued":{"date-parts":[["2017"]]},"title":"Constrained Mortality Extrapolation to Old Age: An Empirical Assessment","type":"article-journal"},"uris":["http://www.mendeley.com/documents/?uuid=abe6e19b-8485-3ec6-a4cd-99ce7389cccf"]}],"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уточняет результаты экстраполяции коэффициентов смертности с помощью известных параметрических моделей за счет дополнительного ограничения экстраполируемых коэффициентов смертности с помощью заданной величины ожидаемой предстоящей продолжительности жизни в возрасте </w:t>
      </w:r>
      <w:r>
        <w:rPr>
          <w:rFonts w:cs="Times New Roman" w:ascii="Times New Roman" w:hAnsi="Times New Roman"/>
          <w:sz w:val="24"/>
          <w:szCs w:val="24"/>
          <w:lang w:val="en-US"/>
        </w:rPr>
        <w:t>a</w:t>
      </w:r>
      <w:r>
        <w:rPr>
          <w:rFonts w:cs="Times New Roman" w:ascii="Times New Roman" w:hAnsi="Times New Roman"/>
          <w:sz w:val="24"/>
          <w:szCs w:val="24"/>
        </w:rPr>
        <w:t xml:space="preserve"> лет (</w:t>
      </w:r>
      <w:r>
        <w:rPr>
          <w:rFonts w:cs="Times New Roman" w:ascii="Times New Roman" w:hAnsi="Times New Roman"/>
          <w:sz w:val="24"/>
          <w:szCs w:val="24"/>
          <w:lang w:val="en-US"/>
        </w:rPr>
        <w:t>ea</w:t>
      </w:r>
      <w:r>
        <w:rPr>
          <w:rFonts w:cs="Times New Roman" w:ascii="Times New Roman" w:hAnsi="Times New Roman"/>
          <w:sz w:val="24"/>
          <w:szCs w:val="24"/>
        </w:rPr>
        <w:t xml:space="preserve">). Модель позволяет восстановить всю картину смертности в старших возрастах, а также – на основе модели стабильного населения или с помощью демографического прогноза </w:t>
      </w:r>
      <w:r>
        <w:fldChar w:fldCharType="begin"/>
      </w:r>
      <w:r>
        <w:rPr>
          <w:sz w:val="24"/>
          <w:szCs w:val="24"/>
          <w:rFonts w:cs="Times New Roman" w:ascii="Times New Roman" w:hAnsi="Times New Roman"/>
          <w:lang w:val="en-US" w:eastAsia="en-US"/>
        </w:rPr>
        <w:instrText xml:space="preserve">ADDIN CSL_CITATION {"citationItems":[{"id":"ITEM-1","itemData":{"ISBN":"978-5-16-002084-6","author":[{"dropping-particle":"","family":"Медков","given":"В.М.","non-dropping-particle":"","parse-names":false,"suffix":""}],"edition":"2","id":"ITEM-1","issued":{"date-parts":[["2011"]]},"number-of-pages":"683","publisher":"ИНФРА-М","publisher-place":"Москва","title":"Демография: Учебник.","type":"book"},"uris":["http://www.mendeley.com/documents/?uuid=234a53a6-7e84-4165-9a72-68e705aa8ac4"]},{"id":"ITEM-2","itemData":{"abstract":"В пособии излагаются теоретические основы демографии, рассматриваются вопросы размещения, миграции и воспроизводства населения. Специальные главы посвящены современным методам анализа демографических процессов, источникам данных о населении, методам перспективных расчетов численности и структуры населения. Большое внимание уделено законам развития народонаселения, а также проблемам управления демографическими процессами. Учебное пособие рассчитано на студентов, изучающих «Курс демографии». Пособие может быть использовано статистиками, экономистами, географами, социологами и другими специалистами, связанными с проблемами народонаселения.","author":[{"dropping-particle":"","family":"Боярский","given":"А. Я.","non-dropping-particle":"","parse-names":false,"suffix":""},{"dropping-particle":"","family":"Валентей","given":"Д. И.","non-dropping-particle":"","parse-names":false,"suffix":""},{"dropping-particle":"","family":"Кваша","given":"А. Я.","non-dropping-particle":"","parse-names":false,"suffix":""}],"id":"ITEM-2","issued":{"date-parts":[["1980"]]},"number-of-pages":"296","publisher":"Статистика","publisher-place":"М.","title":"Основы демографии","type":"book"},"uris":["http://www.mendeley.com/documents/?uuid=06ae17cb-c11b-3813-8ed3-5ca61c3bc85b"]},{"id":"ITEM-3","itemData":{"DOI":"10.2307/1535065","ISBN":"1557864519","ISSN":"00324663","PMID":"43993156","abstract":"This book presents and develops the basic methods and models that are used by demographers to study the behavior of human populations. The procedures are clearly and concisely developed from first principles, and extensive applications are presented. The authors focus on quantitative procedures for studying the growth and structure of populations, including measurement of fertility and mortality, population projection, and equilibrium models. The book also covers procedures for evaluating data quality and estimating demographic parameters when conventional data are deficient. It will provide a comprehensive introduction to demographic methods for all students and researchers in this subject.","author":[{"dropping-particle":"","family":"Preston","given":"Samuel H.","non-dropping-particle":"","parse-names":false,"suffix":""},{"dropping-particle":"","family":"Heuveline","given":"Patrick","non-dropping-particle":"","parse-names":false,"suffix":""},{"dropping-particle":"","family":"Guillot","given":"Michel","non-dropping-particle":"","parse-names":false,"suffix":""}],"id":"ITEM-3","issued":{"date-parts":[["2001","5"]]},"number-of-pages":"291","publisher":"Blackwell Publishers","publisher-place":"Oxford","title":"Demography: Measuring and Modeling Population Processes","type":"book"},"uris":["http://www.mendeley.com/documents/?uuid=2b797cbb-81b7-3d2b-a92d-4646631327bd"]}],"mendeley":{"formattedCitation":"[13, 17, 19]","plainTextFormattedCitation":"[13, 17, 19]","previouslyFormattedCitation":"[13, 17, 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17, 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распределение численности населения по возрасту. ПО модели включает дополнительные процедуры, реализующие альтернативные аналитические модели смертности в старших возрастах (Гомпертца, Каннисто, с или без фоновой смертности).</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истинг ПО для модели условной экстраполяции:</w:t>
      </w:r>
    </w:p>
    <w:p>
      <w:pPr>
        <w:pStyle w:val="Style12"/>
        <w:spacing w:lineRule="auto" w:line="240" w:before="0" w:after="0"/>
        <w:ind w:left="142" w:hanging="0"/>
        <w:contextualSpacing/>
        <w:jc w:val="both"/>
        <w:rPr/>
      </w:pPr>
      <w:r>
        <w:rPr>
          <w:rFonts w:cs="Times New Roman" w:ascii="Times New Roman" w:hAnsi="Times New Roman"/>
          <w:sz w:val="24"/>
          <w:szCs w:val="24"/>
        </w:rPr>
        <w:t xml:space="preserve">В приведенном ПО, традиционной безусловной экстраполяции соответствует выбор параметра </w:t>
      </w:r>
      <w:r>
        <w:rPr>
          <w:rFonts w:cs="Times New Roman" w:ascii="Times New Roman" w:hAnsi="Times New Roman"/>
          <w:sz w:val="24"/>
          <w:szCs w:val="24"/>
          <w:lang w:val="en-US"/>
        </w:rPr>
        <w:t>ea</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GompertzModel&lt;-list(name="Gompertz",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t=F,  Mx=function(param, x) exp(param[1]+param[2]*x),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Mx=function(b, x) exp(b*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art=list(a=log(0.0001), b=0.1), # defaults of xmin/xma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wer=list(a=log(0.000000001), b=0), # also define if these parameters are to be supplied</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pper=list(a=log(1), b=1), # to the optimization'</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f_to_origMx=function(trMx) exp(trM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_to_transfMx=function(mx) log(mx)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annistoModel&lt;-list(name="Kannisto",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t=F,  Mx=function(param, x) 1/(1+exp(-(param[1]+param[2]*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art=list(a=log(0.0001), b=0.1), # defaults of xmin/xma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wer=list(a=log(0.000000001), b=0), # also define if these parameters are to be supplied</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pper=list(a=log(1), b=1), # to the optimization'</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f_to_origMx=function(trMx) 1/(1+exp(-trM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_to_transfMx=function(mx) log(mx/(1-mx))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ompertzMakehamModel&lt;-list(name="Gompertz-Makeham",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t=T,  Mx=function(param, x) param[3]+exp(param[1]+param[2]*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art=list(a=log(0.0001), b=0.1, c=0), # defaults of xmin/xma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wer=list(a=log(0.000000001), b=0, c=0), # also define if these parameters are to be supplied</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pper=list(a=log(1), b=1, c=1), # to the optimization'</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f_to_origMx=function(trMx) exp(trM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_to_transfMx=function(mx) log(mx)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annistoFullModel&lt;-list(name="Kannisto.Full",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t=T,  Mx=function(param, x) param[3]+1/(1+exp(-(param[1]+param[2]*x))),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rt=list(a=log(0.0001), b=0.1, c=0), lower=list(a=log(0.000000001), b=0, c=0), upper=list(a=log(1), b=1, c=1), transf_to_origMx=function(trMx) 1/(1+exp(-trMx)),  orig_to_transfMx=function(mx) log(mx/(1-mx))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lineRule="auto" w:line="240" w:before="0" w:after="0"/>
        <w:ind w:left="142" w:hanging="0"/>
        <w:contextualSpacing/>
        <w:jc w:val="both"/>
        <w:rPr/>
      </w:pPr>
      <w:r>
        <w:rPr>
          <w:rFonts w:cs="Times New Roman" w:ascii="Times New Roman" w:hAnsi="Times New Roman"/>
          <w:sz w:val="24"/>
          <w:szCs w:val="24"/>
          <w:lang w:val="en-US"/>
        </w:rPr>
        <w:t>mxExtendPro&lt;-function(mx, xScale=0:(length(mx)-1), xNewOpen=110, xFrame=20, mxMax=1, jumpOff=FALSE, model=KannistoModel, ea=NA) {openInterval&lt;-min(match(NA, c(mx, NA))-1, length(mx)-match(T, mx[length(mx):1]&gt;0)+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xScale&lt;-xScale[1:openInterval]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lt;-mx[1:openInterval]</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xNewOpen&lt;=xScale[length(xScale)]) return (m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Max&lt;-max(xScale[-length(xScal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Min&lt;-max(min(xScale), xMax-xFrame+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Range&lt;-xScale[xScale&gt;=xMin &amp; xScale&lt;=xMa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Extend&lt;-c(seq(xScale[length(xScale)], xNewOpen-1, xScale[length(xScale)]-xMax), xNewOpen)</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Range&lt;-mx[xScale&gt;=xMin &amp; xScale&lt;=xMax]</w:t>
      </w:r>
    </w:p>
    <w:p>
      <w:pPr>
        <w:pStyle w:val="Style12"/>
        <w:spacing w:lineRule="auto" w:line="240" w:before="0" w:after="0"/>
        <w:ind w:left="142" w:hanging="0"/>
        <w:contextualSpacing/>
        <w:jc w:val="both"/>
        <w:rPr/>
      </w:pPr>
      <w:r>
        <w:rPr>
          <w:rFonts w:cs="Times New Roman" w:ascii="Times New Roman" w:hAnsi="Times New Roman"/>
          <w:sz w:val="24"/>
          <w:szCs w:val="24"/>
          <w:lang w:val="en-US"/>
        </w:rPr>
        <w:t>fitModel&lt;-function(const=0, mxRange=mxRange, xRange=xRange, model=model){</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Range&lt;-pmax(0, mxRange-cons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nsform_mxRange&lt;-model$orig_to_transfMx(mxRang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nsform_mxRange&lt;-ifelse(transform_mxRange==Inf, NA, ifelse(transform_mxRange==-Inf, NA, transform_mxRange)) #to avoid regr error when transfrom_mx==+-in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nsform_mxModel&lt;-lm(transform_mxRange~xRang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c(coef(transform_mxModel), const=const, devn=deviance(transform_mxModel)))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tModelZ&lt;-function (backgrMx=0) return (fitModel(backgrMx, mxRange, xRange, model)[4])</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ckgroundMx&lt;-ifelse(!model$const, BackgroundMx&lt;-0, tryCatch({optimize(f=fitModelZ, interval=c(0, min(mxRange)))$minimum}, error=function(e) {0}))</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effs_lm&lt;-fitModel(BackgroundMx, mxRange, xRange, model)</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umpOff_transfMx&lt;-ifelse(jumpOff==TRUE, coeffs_lm[1]+coeffs_lm[2]*xMax, model$orig_to_transfMx(mx[xScale==xMax]-BackgroundM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is.na(ea)) rate&lt;-coeffs_lm[2] else { matchZ&lt;-function(rate, a, x, ea) {return((ea-LTcalc(mx=pmin(mxMax, model$Mx(c(a, rate, BackgroundMx), x)), a0=0.5)$ex[2])^2)}</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ate&lt;-tryCatch({optimize(f=matchZ, interval=unlist(c(model$lower[2], model$upper[2])),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jumpOff_transfMx, x=0:(110-xMax), ea=ea, tol=1e-7)$minimum}, error=function(e) {N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x_extend&lt;-BackgroundMx+model$transf_to_origMx(jumpOff_transfMx+rate*(xExtend-xMax))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New&lt;-pmin(mxMax, c(mx[-length(mx)], mx_extend))</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mxNew)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keepNext w:val="true"/>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Комбинированная модель</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роведенного эмпирического и теоретического анализа </w:t>
      </w:r>
      <w:r>
        <w:fldChar w:fldCharType="begin"/>
      </w:r>
      <w:r>
        <w:rPr>
          <w:sz w:val="24"/>
          <w:szCs w:val="24"/>
          <w:rFonts w:cs="Times New Roman" w:ascii="Times New Roman" w:hAnsi="Times New Roman"/>
          <w:lang w:val="en-US" w:eastAsia="en-US"/>
        </w:rPr>
        <w:instrText xml:space="preserve">ADDIN CSL_CITATION {"citationItems":[{"id":"ITEM-1","itemData":{"DOI":"10.1186/s41118-018-0029-7","ISSN":"20355556","abstract":"© 2018, The Author(s). Data quality issues at advanced old age, such as incompleteness of registration of vital events and age misreporting, compromise estimates of the death rates and remaining life expectancy at those ages. Following up on Horiuchi and Coale (Population Studies 36: 317-326, 1982), Mitra (Population Studies 38: 313-319, 1984, Population Studies 39: 511–512, 1985), and Coale (Population Studies 39: 507–509, 1985), we examine the conventional approaches to constructing life tables from data deficient at advanced ages and the two adjustment methods by the mentioned authors. Contrary to earlier reports by Horiuchi, Coale, and Mitra, we show that the two methods are consistent and useful in drastically reducing the estimation errors in life expectancy as compared to the conventional approaches, i.e., the classical open age interval model and extrapolation of the death rates. Our results suggest complementing the classical estimates of life expectancy by adjustments using Horiuchi-Coale, Mitra, or other appropriate methods and avoiding the extrapolation method as a tool for estimating the life expectancy.","author":[{"dropping-particle":"","family":"Ediev","given":"Dalkhat M.","non-dropping-particle":"","parse-names":false,"suffix":""}],"container-title":"Genus","id":"ITEM-1","issue":"1","issued":{"date-parts":[["2018"]]},"title":"Expectation of life at old age: revisiting Horiuchi-Coale and reconciling with Mitra","type":"article-journal","volume":"74"},"uris":["http://www.mendeley.com/documents/?uuid=fdbf2746-32e7-3814-80eb-b4ace50cf9ce"]},{"id":"ITEM-2","itemData":{"author":[{"dropping-particle":"","family":"Ediev","given":"Dalkhat M.","non-dropping-particle":"","parse-names":false,"suffix":""}],"container-title":"Communications in Statistics: Case Studies, Data Analysis and Applications","id":"ITEM-2","issued":{"date-parts":[["2019"]]},"title":"On the sources of instability of the Mitra model for years of life at old-age","type":"article-journal","volume":"forthcomin"},"uris":["http://www.mendeley.com/documents/?uuid=a286ccb6-401d-4129-9fa8-a4eeda9fc832"]}],"mendeley":{"formattedCitation":"[5, 6]","plainTextFormattedCitation":"[5, 6]","previouslyFormattedCitation":"[5, 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для стабилизации оценок по модели Митры, автором предложено комбинировать ее с классической моделью таблицы дожития:</w:t>
      </w:r>
    </w:p>
    <w:p>
      <w:pPr>
        <w:pStyle w:val="Style12"/>
        <w:spacing w:lineRule="auto" w:line="240" w:before="0" w:after="0"/>
        <w:ind w:left="142" w:hanging="0"/>
        <w:contextualSpacing/>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997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4" r="-12" b="-164"/>
                    <a:stretch>
                      <a:fillRect/>
                    </a:stretch>
                  </pic:blipFill>
                  <pic:spPr bwMode="auto">
                    <a:xfrm>
                      <a:off x="0" y="0"/>
                      <a:ext cx="299974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4)</w:t>
        <w:br/>
      </w:r>
    </w:p>
    <w:p>
      <w:pPr>
        <w:pStyle w:val="Style12"/>
        <w:spacing w:lineRule="auto" w:line="240" w:before="0" w:after="0"/>
        <w:ind w:left="142" w:hanging="0"/>
        <w:contextualSpacing/>
        <w:jc w:val="both"/>
        <w:rPr/>
      </w:pPr>
      <w:r>
        <w:rPr>
          <w:rFonts w:cs="Times New Roman" w:ascii="Times New Roman" w:hAnsi="Times New Roman"/>
          <w:sz w:val="24"/>
          <w:szCs w:val="24"/>
        </w:rPr>
        <w:t>Листинг ПО для комбинированной модели.</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Model&lt;-function(M, r, a, sex="Total", Xa=NA){ ea.class&lt;-1/M</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is.na(Xa)) Xa=Xa_regr(ea.class, r, a, sex=sex)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ea.class*min(1, exp(-r*(ea.class-(1+r*ea.class)*(Xa-a)))))}</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Регрессионная модель</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ценки продолжительности жизни в условиях отклонения возрастной структуры населения от равновесной (стабильной), автором предложена регрессионная модель одного из двух типов </w:t>
      </w:r>
      <w:r>
        <w:fldChar w:fldCharType="begin"/>
      </w:r>
      <w:r>
        <w:rPr>
          <w:sz w:val="24"/>
          <w:szCs w:val="24"/>
          <w:rFonts w:cs="Times New Roman" w:ascii="Times New Roman" w:hAnsi="Times New Roman"/>
          <w:lang w:val="en-US" w:eastAsia="en-US"/>
        </w:rPr>
        <w:instrText xml:space="preserve">ADDIN CSL_CITATION {"citationItems":[{"id":"ITEM-1","itemData":{"DOI":"10.34023/2313-6383-2019-26-6-39-46","abstract":"В статье рассматриваются проблемы оценивания ожидаемой продолжительности жизни в старшей возрастной группе в условиях неполноты и неточности статистики смертности.  Во введении автором обосновывается актуальность совершенствования статистической методологии, ориентированной на повышение точности данных о смертности и продолжительности жизни в старших возрастных группах населения.  В основной части статьи обосновывается необходимость в дополнении к традиционным методам (классическая таблица дожития, методы Хориучи-Коула и Митры) использовать регрессионную модель зависимости между ожидаемой продолжитель­ностью жизни и коэффициентом смертности в начале открытого возрастного интервала.  Рассмотрены две регрессионные модели, которые показывают хорошую точность как на когортных, так и на календарных данных. Апробация на международной базе данных по смертности Human Mortality Database (HMD) показывает более высокую точность предлагаемого метода по сравнению с классической таблицей дожития и методом экстраполяции. При этом регресси­онный метод незначительно уступает по точности методам Хориучи-Коула и Митры, но без проявления признаков неустойчи­вости, характерной для метода Митры. Кроме того, предлагаемый метод показал большую точность в сравнении с известными альтернативными методами на данных с высокой продолжительностью жизни.  Предлагаемый в работе метод может быть полезен в условиях, когда известные методы не могут быть применены из-за отсутствия необходимых данных (например, темп роста численности или средний возраст населения в открытой возрастной группе) или нарушения предположения о стабильной возрастной структуре населения, которое использовалось при разработке методов Хориучи-Коула и Митры.  Оценки ожидаемой продолжительности предстоящей жизни в престарелом возрасте по регрессионным моделям слабо корре­лированы с альтернативными оценками по методам Хориучи-Коула и Митры. Это указывает на то, что предлагаемые в работе модели могут быть использованы совместно с известными моделями при разработке методов уменьшения дисперсии оценок ожидаемой продолжительности предстоящей жизни.","author":[{"dropping-particle":"","family":"Эдиев","given":"Д.М.","non-dropping-particle":"","parse-names":false,"suffix":""}],"container-title":"Вопросы статистики","id":"ITEM-1","issue":"6","issued":{"date-parts":[["2019","7","5"]]},"page":"39-46","title":"О статистической зависимости ожидаемой продолжительности предстоящей жизни от уровня смертности в заданном возрасте","type":"article-journal","volume":"26"},"uris":["http://www.mendeley.com/documents/?uuid=b9849602-62ba-3085-98af-330de97c06bb"]}],"mendeley":{"formattedCitation":"[20]","plainTextFormattedCitation":"[20]","previouslyFormattedCitation":"[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086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2" r="-8" b="-172"/>
                    <a:stretch>
                      <a:fillRect/>
                    </a:stretch>
                  </pic:blipFill>
                  <pic:spPr bwMode="auto">
                    <a:xfrm>
                      <a:off x="0" y="0"/>
                      <a:ext cx="438086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5)</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096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2" r="-7" b="-172"/>
                    <a:stretch>
                      <a:fillRect/>
                    </a:stretch>
                  </pic:blipFill>
                  <pic:spPr bwMode="auto">
                    <a:xfrm>
                      <a:off x="0" y="0"/>
                      <a:ext cx="518096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6)</w:t>
        <w:b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возрас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ожидаемая продолжительность жизни в возрасте </w:t>
      </w:r>
      <w:r>
        <w:rPr>
          <w:rFonts w:cs="Times New Roman" w:ascii="Times New Roman" w:hAnsi="Times New Roman"/>
          <w:i/>
          <w:sz w:val="24"/>
          <w:szCs w:val="24"/>
        </w:rPr>
        <w:t>а</w:t>
      </w:r>
      <w:r>
        <w:rPr>
          <w:rFonts w:cs="Times New Roman" w:ascii="Times New Roman" w:hAnsi="Times New Roman"/>
          <w:sz w:val="24"/>
          <w:szCs w:val="24"/>
        </w:rPr>
        <w:t xml:space="preserve"> ле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возрастной коэффициент смертности, ‘</w:t>
      </w:r>
      <w:r>
        <w:rPr>
          <w:rFonts w:cs="Times New Roman" w:ascii="Times New Roman" w:hAnsi="Times New Roman"/>
          <w:sz w:val="24"/>
          <w:szCs w:val="24"/>
          <w:lang w:val="en-US"/>
        </w:rPr>
        <w:t>Sex</w:t>
      </w:r>
      <w:r>
        <w:rPr>
          <w:rFonts w:cs="Times New Roman" w:ascii="Times New Roman" w:hAnsi="Times New Roman"/>
          <w:sz w:val="24"/>
          <w:szCs w:val="24"/>
        </w:rPr>
        <w:t>’ и ‘</w:t>
      </w:r>
      <w:r>
        <w:rPr>
          <w:rFonts w:cs="Times New Roman" w:ascii="Times New Roman" w:hAnsi="Times New Roman"/>
          <w:sz w:val="24"/>
          <w:szCs w:val="24"/>
          <w:lang w:val="en-US"/>
        </w:rPr>
        <w:t>Period</w:t>
      </w:r>
      <w:r>
        <w:rPr>
          <w:rFonts w:cs="Times New Roman" w:ascii="Times New Roman" w:hAnsi="Times New Roman"/>
          <w:sz w:val="24"/>
          <w:szCs w:val="24"/>
        </w:rPr>
        <w:t xml:space="preserve">’ – качественные (категоричные) переменные пола и календарного перио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параметры модели</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статистическая ошиб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стинг регрессионных моделей (с использованием стандартной функции линейной регрессии </w:t>
      </w:r>
      <w:r>
        <w:rPr>
          <w:rFonts w:eastAsia="Times New Roman" w:cs="Times New Roman" w:ascii="Times New Roman" w:hAnsi="Times New Roman"/>
          <w:sz w:val="24"/>
          <w:szCs w:val="24"/>
          <w:lang w:val="en-US"/>
        </w:rPr>
        <w:t>lm</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en-US"/>
        </w:rPr>
        <w:t>ExModel1&lt;-lm(log(ex)~log(Mx)+Mx+I(Mx^2)+a+I(a^2)+Sex, data=DB)</w:t>
      </w:r>
    </w:p>
    <w:p>
      <w:pPr>
        <w:pStyle w:val="Normal"/>
        <w:spacing w:lineRule="auto" w:line="240" w:before="0" w:after="0"/>
        <w:jc w:val="both"/>
        <w:rPr/>
      </w:pPr>
      <w:r>
        <w:rPr>
          <w:rFonts w:eastAsia="Times New Roman" w:cs="Times New Roman" w:ascii="Times New Roman" w:hAnsi="Times New Roman"/>
          <w:sz w:val="24"/>
          <w:szCs w:val="24"/>
          <w:lang w:val="en-US"/>
        </w:rPr>
        <w:t>ExModel1&lt;-lm(log(ex)~log(Mx)+Mx+I(Mx^2)+a+I(a^2)+Sex+Year, data=D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w:t>
      </w:r>
      <w:r>
        <w:rPr>
          <w:rFonts w:eastAsia="Times New Roman" w:cs="Times New Roman" w:ascii="Times New Roman" w:hAnsi="Times New Roman"/>
          <w:sz w:val="24"/>
          <w:szCs w:val="24"/>
          <w:lang w:val="en-US"/>
        </w:rPr>
        <w:t>DB</w:t>
      </w:r>
      <w:r>
        <w:rPr>
          <w:rFonts w:eastAsia="Times New Roman" w:cs="Times New Roman" w:ascii="Times New Roman" w:hAnsi="Times New Roman"/>
          <w:sz w:val="24"/>
          <w:szCs w:val="24"/>
        </w:rPr>
        <w:t xml:space="preserve">” – таблица данных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содержащая поля со значениями переменных, использованных в моделях (5), (6) – желательно, по населениям, сходным по демографической динамике с изучаем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Итеративная модель стабильного населения (с экзогенным параметром роста)</w:t>
      </w:r>
    </w:p>
    <w:p>
      <w:pPr>
        <w:pStyle w:val="Normal"/>
        <w:spacing w:lineRule="auto" w:line="240" w:before="0" w:after="0"/>
        <w:ind w:left="360" w:hanging="0"/>
        <w:jc w:val="both"/>
        <w:rPr/>
      </w:pPr>
      <w:r>
        <w:rPr>
          <w:rFonts w:cs="Times New Roman" w:ascii="Times New Roman" w:hAnsi="Times New Roman"/>
          <w:sz w:val="24"/>
          <w:szCs w:val="24"/>
        </w:rPr>
        <w:t xml:space="preserve">В стационарном населении, плотность численности населения в возрас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лет дается простым выраж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46" r="-42" b="-146"/>
                    <a:stretch>
                      <a:fillRect/>
                    </a:stretch>
                  </pic:blipFill>
                  <pic:spPr bwMode="auto">
                    <a:xfrm>
                      <a:off x="0" y="0"/>
                      <a:ext cx="847725" cy="2476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 функция дожития от рождения до возрас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лет </w:t>
      </w:r>
      <w:r>
        <w:fldChar w:fldCharType="begin"/>
      </w:r>
      <w:r>
        <w:rPr>
          <w:sz w:val="24"/>
          <w:szCs w:val="24"/>
          <w:rFonts w:cs="Times New Roman" w:ascii="Times New Roman" w:hAnsi="Times New Roman"/>
          <w:lang w:val="en-US" w:eastAsia="en-US"/>
        </w:rPr>
        <w:instrText xml:space="preserve">ADDIN CSL_CITATION {"citationItems":[{"id":"ITEM-1","itemData":{"abstract":"В пособии излагаются теоретические основы демографии, рассматриваются вопросы размещения, миграции и воспроизводства населения. Специальные главы посвящены современным методам анализа демографических процессов, источникам данных о населении, методам перспективных расчетов численности и структуры населения. Большое внимание уделено законам развития народонаселения, а также проблемам управления демографическими процессами. Учебное пособие рассчитано на студентов, изучающих «Курс демографии». Пособие может быть использовано статистиками, экономистами, географами, социологами и другими специалистами, связанными с проблемами народонаселения.","author":[{"dropping-particle":"","family":"Боярский","given":"А. Я.","non-dropping-particle":"","parse-names":false,"suffix":""},{"dropping-particle":"","family":"Валентей","given":"Д. И.","non-dropping-particle":"","parse-names":false,"suffix":""},{"dropping-particle":"","family":"Кваша","given":"А. Я.","non-dropping-particle":"","parse-names":false,"suffix":""}],"id":"ITEM-1","issued":{"date-parts":[["1980"]]},"number-of-pages":"296","publisher":"Статистика","publisher-place":"М.","title":"Основы демографии","type":"book"},"uris":["http://www.mendeley.com/documents/?uuid=06ae17cb-c11b-3813-8ed3-5ca61c3bc85b"]},{"id":"ITEM-2","itemData":{"ISBN":"9781483288888","author":[{"dropping-particle":"","family":"Namboodiri","given":"Krishnan.","non-dropping-particle":"","parse-names":false,"suffix":""},{"dropping-particle":"","family":"Suchindran","given":"C. M.","non-dropping-particle":"","parse-names":false,"suffix":""},{"dropping-particle":"","family":"Winsborough","given":"H. H.","non-dropping-particle":"","parse-names":false,"suffix":""}],"id":"ITEM-2","issued":{"date-parts":[["2013"]]},"number-of-pages":"288","publisher":"Elsevier Science","title":"Life Table Techniques and Their Applications.","type":"book"},"uris":["http://www.mendeley.com/documents/?uuid=2e9710e6-1b48-3113-8461-bddba5a4ac54"]},{"id":"ITEM-3","itemData":{"author":[{"dropping-particle":"","family":"Chiang","given":"C. L.","non-dropping-particle":"","parse-names":false,"suffix":""}],"container-title":"Life table and mortality analysis.","id":"ITEM-3","issued":{"date-parts":[["1978"]]},"number-of-pages":"xiv + 399","publisher":"World Health Organization, Geneva, Switzerland","title":"Life table and mortality analysis.","type":"book"},"uris":["http://www.mendeley.com/documents/?uuid=3dbd7666-9800-3eb9-81db-5fdc3304b9da"]},{"id":"ITEM-4","itemData":{"DOI":"10.2307/1535065","ISBN":"1557864519","ISSN":"00324663","PMID":"43993156","abstract":"This book presents and develops the basic methods and models that are used by demographers to study the behavior of human populations. The procedures are clearly and concisely developed from first principles, and extensive applications are presented. The authors focus on quantitative procedures for studying the growth and structure of populations, including measurement of fertility and mortality, population projection, and equilibrium models. The book also covers procedures for evaluating data quality and estimating demographic parameters when conventional data are deficient. It will provide a comprehensive introduction to demographic methods for all students and researchers in this subject.","author":[{"dropping-particle":"","family":"Preston","given":"Samuel H.","non-dropping-particle":"","parse-names":false,"suffix":""},{"dropping-particle":"","family":"Heuveline","given":"Patrick","non-dropping-particle":"","parse-names":false,"suffix":""},{"dropping-particle":"","family":"Guillot","given":"Michel","non-dropping-particle":"","parse-names":false,"suffix":""}],"id":"ITEM-4","issued":{"date-parts":[["2001","5"]]},"number-of-pages":"291","publisher":"Blackwell Publishers","publisher-place":"Oxford","title":"Demography: Measuring and Modeling Population Processes","type":"book"},"uris":["http://www.mendeley.com/documents/?uuid=2b797cbb-81b7-3d2b-a92d-4646631327bd"]},{"id":"ITEM-5","itemData":{"author":[{"dropping-particle":"","family":"Вандескрик","given":"К","non-dropping-particle":"","parse-names":false,"suffix":""}],"id":"ITEM-5","issued":{"date-parts":[["2005"]]},"number-of-pages":"272","publisher":"Академический проект; Гаудеамус","publisher-place":"М.","title":"Демографический анализ","type":"book"},"uris":["http://www.mendeley.com/documents/?uuid=fac9545e-8496-43b4-a769-e31bf81c4ccf"]},{"id":"ITEM-6","itemData":{"author":[{"dropping-particle":"","family":"Баркалов","given":"Н.Б.","non-dropping-particle":"","parse-names":false,"suffix":""}],"id":"ITEM-6","issued":{"date-parts":[["1984"]]},"number-of-pages":"80","publisher":"Издательство Московского Университета","publisher-place":"М.","title":"Моделирование демографического перехода","type":"book"},"uris":["http://www.mendeley.com/documents/?uuid=a859e072-a0b8-48f9-93d6-0068b30a7094"]}],"mendeley":{"formattedCitation":"[2, 12, 13, 16–18]","plainTextFormattedCitation":"[2, 12, 13, 16–18]","previouslyFormattedCitation":"[2, 12, 13, 16–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12, 13, 16–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виду того, что гипотеза стационарности неадекватна возрастной структуре реального населения, в работах Хориучи-Коула и Митры использовалось предположение о </w:t>
      </w:r>
      <w:r>
        <w:rPr>
          <w:rFonts w:cs="Times New Roman" w:ascii="Times New Roman" w:hAnsi="Times New Roman"/>
          <w:i/>
          <w:sz w:val="24"/>
          <w:szCs w:val="24"/>
        </w:rPr>
        <w:t>стабильности</w:t>
      </w:r>
      <w:r>
        <w:rPr>
          <w:rFonts w:cs="Times New Roman" w:ascii="Times New Roman" w:hAnsi="Times New Roman"/>
          <w:sz w:val="24"/>
          <w:szCs w:val="24"/>
        </w:rPr>
        <w:t xml:space="preserve"> возрастной структуры населения </w:t>
      </w:r>
      <w:r>
        <w:fldChar w:fldCharType="begin"/>
      </w:r>
      <w:r>
        <w:rPr>
          <w:sz w:val="24"/>
          <w:szCs w:val="24"/>
          <w:rFonts w:cs="Times New Roman" w:ascii="Times New Roman" w:hAnsi="Times New Roman"/>
          <w:lang w:val="en-US" w:eastAsia="en-US"/>
        </w:rPr>
        <w:instrText xml:space="preserve">ADDIN CSL_CITATION {"citationItems":[{"id":"ITEM-1","itemData":{"abstract":"В пособии излагаются теоретические основы демографии, рассматриваются вопросы размещения, миграции и воспроизводства населения. Специальные главы посвящены современным методам анализа демографических процессов, источникам данных о населении, методам перспективных расчетов численности и структуры населения. Большое внимание уделено законам развития народонаселения, а также проблемам управления демографическими процессами. Учебное пособие рассчитано на студентов, изучающих «Курс демографии». Пособие может быть использовано статистиками, экономистами, географами, социологами и другими специалистами, связанными с проблемами народонаселения.","author":[{"dropping-particle":"","family":"Боярский","given":"А. Я.","non-dropping-particle":"","parse-names":false,"suffix":""},{"dropping-particle":"","family":"Валентей","given":"Д. И.","non-dropping-particle":"","parse-names":false,"suffix":""},{"dropping-particle":"","family":"Кваша","given":"А. Я.","non-dropping-particle":"","parse-names":false,"suffix":""}],"id":"ITEM-1","issued":{"date-parts":[["1980"]]},"number-of-pages":"296","publisher":"Статистика","publisher-place":"М.","title":"Основы демографии","type":"book"},"uris":["http://www.mendeley.com/documents/?uuid=06ae17cb-c11b-3813-8ed3-5ca61c3bc85b"]},{"id":"ITEM-2","itemData":{"DOI":"10.2307/1535065","ISBN":"1557864519","ISSN":"00324663","PMID":"43993156","abstract":"This book presents and develops the basic methods and models that are used by demographers to study the behavior of human populations. The procedures are clearly and concisely developed from first principles, and extensive applications are presented. The authors focus on quantitative procedures for studying the growth and structure of populations, including measurement of fertility and mortality, population projection, and equilibrium models. The book also covers procedures for evaluating data quality and estimating demographic parameters when conventional data are deficient. It will provide a comprehensive introduction to demographic methods for all students and researchers in this subject.","author":[{"dropping-particle":"","family":"Preston","given":"Samuel H.","non-dropping-particle":"","parse-names":false,"suffix":""},{"dropping-particle":"","family":"Heuveline","given":"Patrick","non-dropping-particle":"","parse-names":false,"suffix":""},{"dropping-particle":"","family":"Guillot","given":"Michel","non-dropping-particle":"","parse-names":false,"suffix":""}],"id":"ITEM-2","issued":{"date-parts":[["2001","5"]]},"number-of-pages":"291","publisher":"Blackwell Publishers","publisher-place":"Oxford","title":"Demography: Measuring and Modeling Population Processes","type":"book"},"uris":["http://www.mendeley.com/documents/?uuid=2b797cbb-81b7-3d2b-a92d-4646631327bd"]},{"id":"ITEM-3","itemData":{"author":[{"dropping-particle":"","family":"Баркалов","given":"Н.Б.","non-dropping-particle":"","parse-names":false,"suffix":""}],"id":"ITEM-3","issued":{"date-parts":[["1984"]]},"number-of-pages":"80","publisher":"Издательство Московского Университета","publisher-place":"М.","title":"Моделирование демографического перехода","type":"book"},"uris":["http://www.mendeley.com/documents/?uuid=a859e072-a0b8-48f9-93d6-0068b30a7094"]},{"id":"ITEM-4","itemData":{"ISBN":"9780387274096","abstract":"3rd ed. / Nathan Keyfitz, Hal Caswell. The third edition of this classic text maintains its focus on applications of demographic models, while extending its scope to matrix models for stage-classified populations. The authors first introduce the life table to describe age-specific mortality, and then use it to develop theory for stable populations and the rate of population increase. This theory is then revisited in the context of matrix models, for stage-classified as well as age-classified populations. Reproductive value and the stable equivalent population are introduced in both contexts, and Markov chain methods are presented to describe the movement of individuals through the life cycle. Applications of mathematical demography to population projection and forecasting, kinship, microdemography, heterogeneity, and multi-state models are considered. The new edition maintains and extends the book{u2019}s focus on the consequences of changes in the vital rates. Methods are presented for calculating the sensitivity and elasticity of population growth rate, life expectancy, stable stage distribution, and reproductive value, and for applying those results in comparative studies. Stage-classified models are important in both human demography and population ecology, and this edition features examples from both human and non-human populations. In short, this third edition enlarges considerably the scope and power of demography. It will be an essential resource for students and researchers in demography and in animal and plant population ecology. Nathan Keyfitz is Professor Emeritus of Sociology at Harvard University. After holding positions at Canada{u2019}s Dominion Bureau of Statistics, the University of Chicago, and the University of California at Berkeley, he became Andelot Professor of Sociology and Demography at Harvard in 1972. After retiring from Harvard, he became Director of the Population Program at the International Institute for Applied Systems Analysis (IIASA) in Vienna from 1983 to 1993. Keyfitz is a member of the U.S. National Academy of Sciences and the Royal Society of Canada, and a Fellow of the American Academy of Arts and Sciences. He has received the Mindel Sheps Award of the Population Association of America and the Lazarsfeld Award of the American Sociological Association, and was the 1997 Laureate of the International Union for the Scientific Study of Population. He has written 12 books, including Introduction to the Mathematics of Po…","author":[{"dropping-particle":"","family":"Keyfitz","given":"Nathan","non-dropping-particle":"","parse-names":false,"suffix":""},{"dropping-particle":"","family":"Caswell","given":"Hal","non-dropping-particle":"","parse-names":false,"suffix":""}],"id":"ITEM-4","issued":{"date-parts":[["2005"]]},"number-of-pages":"555","publisher":"Springer","title":"Applied mathematical demography.","type":"book"},"uris":["http://www.mendeley.com/documents/?uuid=bfd18b26-0d9d-351a-8fb6-db7fdeee9711"]}],"mendeley":{"formattedCitation":"[10, 13, 16, 17]","plainTextFormattedCitation":"[10, 13, 16, 17]","previouslyFormattedCitation":"[10, 13, 16, 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 13, 16, 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89" r="-54" b="-189"/>
                    <a:stretch>
                      <a:fillRect/>
                    </a:stretch>
                  </pic:blipFill>
                  <pic:spPr bwMode="auto">
                    <a:xfrm>
                      <a:off x="0" y="0"/>
                      <a:ext cx="6667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24"/>
          <w:szCs w:val="24"/>
        </w:rPr>
        <w:t xml:space="preserve">, </w:t>
      </w:r>
      <w:r>
        <w:rPr>
          <w:rFonts w:cs="Times New Roman" w:ascii="Times New Roman" w:hAnsi="Times New Roman"/>
          <w:sz w:val="24"/>
          <w:szCs w:val="24"/>
        </w:rPr>
        <w:t>на основе которого, с помощью разных аналитических приемов и статистических методов, были выведены соотношения (1) и (2). Однако, даже модель стабильного населения не адекватна возрастной структуре населения в современный период (за исключением некоторых развивающихся стран), поскольку переменные уровни рождаемости и смертности, а также миграция и резкие возмущения режима воспроизводства населения (например, войнами, экономическими кризисами и последующими компенсаторными процессами) отражаются в возрастной структуре престарелого населения. В проекте предполагается разработка модели продолжительности жизни в старшем возрасте в условиях отклонения возрастной структуры населения от структуры как стационарного (5), так и стабильного (6) населений. В основе соответствующей модели предполагается использовать допущение Хориучи-Коула и Митры о том, что искажения возраста ограничены открытым возрастным интервалом, но отказаться от допущений (5), (6) и рассмотреть население произвольной структуры. В таком случае, наблюдаемый коэффициент смертности в открытом возрастном интервале дается выражением:</w:t>
      </w:r>
    </w:p>
    <w:p>
      <w:pPr>
        <w:pStyle w:val="Normal"/>
        <w:spacing w:lineRule="auto" w:line="240" w:before="0" w:after="0"/>
        <w:ind w:left="360" w:hanging="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95" r="-35" b="-95"/>
                    <a:stretch>
                      <a:fillRect/>
                    </a:stretch>
                  </pic:blipFill>
                  <pic:spPr bwMode="auto">
                    <a:xfrm>
                      <a:off x="0" y="0"/>
                      <a:ext cx="103822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7)</w:t>
        <w:br/>
      </w:r>
      <w:r>
        <w:rPr>
          <w:rFonts w:cs="Times New Roman" w:ascii="Times New Roman" w:hAnsi="Times New Roman"/>
          <w:sz w:val="24"/>
          <w:szCs w:val="24"/>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максимальное значение возраста, а точное значение ожидаемой продолжительности жизни в открытом возрастном интервале равно:</w:t>
      </w:r>
    </w:p>
    <w:p>
      <w:pPr>
        <w:pStyle w:val="Normal"/>
        <w:spacing w:lineRule="auto" w:line="240" w:before="0" w:after="0"/>
        <w:ind w:left="360" w:hanging="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4731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95" r="-14" b="-95"/>
                    <a:stretch>
                      <a:fillRect/>
                    </a:stretch>
                  </pic:blipFill>
                  <pic:spPr bwMode="auto">
                    <a:xfrm>
                      <a:off x="0" y="0"/>
                      <a:ext cx="264731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8)</w:t>
        <w:br/>
      </w:r>
      <w:r>
        <w:rPr>
          <w:rFonts w:cs="Times New Roman" w:ascii="Times New Roman" w:hAnsi="Times New Roman"/>
          <w:sz w:val="24"/>
          <w:szCs w:val="24"/>
        </w:rPr>
        <w:t xml:space="preserve">где последние два множителя дают поправочный коэффициент к классической оценке продолжительности жизни (2), который зависит от возрастной структуры (но не абсолютных значений) коэффициентов смертности, функции дожития и численности населения. Идея метода заключается в том, чтобы оценивать и уточнять поправочный коэффициент в (8) в итерационной процедуре, где оценка продолжительности жизни на очередном этапе используется для оценивания, на следующем этапе, структуры коэффициентов смертности и дожития с помощью метода условной экстраполяции </w:t>
      </w:r>
      <w:r>
        <w:fldChar w:fldCharType="begin"/>
      </w:r>
      <w:r>
        <w:rPr>
          <w:sz w:val="24"/>
          <w:szCs w:val="24"/>
          <w:rFonts w:cs="Times New Roman" w:ascii="Times New Roman" w:hAnsi="Times New Roman"/>
          <w:lang w:val="en-US" w:eastAsia="en-US"/>
        </w:rPr>
        <w:instrText xml:space="preserve">ADDIN CSL_CITATION {"citationItems":[{"id":"ITEM-1","itemData":{"DOI":"10.1007/s10680-017-9434-4","ISSN":"15729885","abstract":"© 2017 The Author(s) This paper aims to improve the accuracy of parametric extrapolations of the death rates into old age by constraining the extrapolation model on presumed life expectancy at old age. Such a task is particularly important in cases where the data quality at old age, in particular the age exaggeration, is not sufficient for reliable mortality estimates. Our tests are based on period data from the Human Mortality Database and the use of the Horiuchi–Coale and Mitra formulas for reducing the bias of life expectancy in the open age interval. We show that extrapolation accuracy is substantially improved when the extrapolation is constrained by either the empirical life expectancy or the Horiuchi–Coale or Mitra estimates. Unconstrained extrapolations and those constrained by conventional life table estimates of life expectancy in the open age interval show substantial biases and should be avoided. Combining extrapolation with life expectancy estimates which are robust to the effects of age exaggeration appears to be a valuable way of improving mortality estimation.","author":[{"dropping-particle":"","family":"Ediev","given":"Dalkhat M.","non-dropping-particle":"","parse-names":false,"suffix":""}],"container-title":"European Journal of Population","id":"ITEM-1","issued":{"date-parts":[["2017"]]},"title":"Constrained Mortality Extrapolation to Old Age: An Empirical Assessment","type":"article-journal"},"uris":["http://www.mendeley.com/documents/?uuid=abe6e19b-8485-3ec6-a4cd-99ce7389cccf"]}],"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что, в свою очередь, позволяет оценить структуру населения с помощью метода передвижки </w:t>
      </w:r>
      <w:r>
        <w:fldChar w:fldCharType="begin"/>
      </w:r>
      <w:r>
        <w:rPr>
          <w:sz w:val="24"/>
          <w:szCs w:val="24"/>
          <w:rFonts w:cs="Times New Roman" w:ascii="Times New Roman" w:hAnsi="Times New Roman"/>
          <w:lang w:val="en-US" w:eastAsia="en-US"/>
        </w:rPr>
        <w:instrText xml:space="preserve">ADDIN CSL_CITATION {"citationItems":[{"id":"ITEM-1","itemData":{"abstract":"В пособии излагаются теоретические основы демографии, рассматриваются вопросы размещения, миграции и воспроизводства населения. Специальные главы посвящены современным методам анализа демографических процессов, источникам данных о населении, методам перспективных расчетов численности и структуры населения. Большое внимание уделено законам развития народонаселения, а также проблемам управления демографическими процессами. Учебное пособие рассчитано на студентов, изучающих «Курс демографии». Пособие может быть использовано статистиками, экономистами, географами, социологами и другими специалистами, связанными с проблемами народонаселения.","author":[{"dropping-particle":"","family":"Боярский","given":"А. Я.","non-dropping-particle":"","parse-names":false,"suffix":""},{"dropping-particle":"","family":"Валентей","given":"Д. И.","non-dropping-particle":"","parse-names":false,"suffix":""},{"dropping-particle":"","family":"Кваша","given":"А. Я.","non-dropping-particle":"","parse-names":false,"suffix":""}],"id":"ITEM-1","issued":{"date-parts":[["1980"]]},"number-of-pages":"296","publisher":"Статистика","publisher-place":"М.","title":"Основы демографии","type":"book"},"uris":["http://www.mendeley.com/documents/?uuid=06ae17cb-c11b-3813-8ed3-5ca61c3bc85b"]},{"id":"ITEM-2","itemData":{"DOI":"10.2307/1535065","ISBN":"1557864519","ISSN":"00324663","PMID":"43993156","abstract":"This book presents and develops the basic methods and models that are used by demographers to study the behavior of human populations. The procedures are clearly and concisely developed from first principles, and extensive applications are presented. The authors focus on quantitative procedures for studying the growth and structure of populations, including measurement of fertility and mortality, population projection, and equilibrium models. The book also covers procedures for evaluating data quality and estimating demographic parameters when conventional data are deficient. It will provide a comprehensive introduction to demographic methods for all students and researchers in this subject.","author":[{"dropping-particle":"","family":"Preston","given":"Samuel H.","non-dropping-particle":"","parse-names":false,"suffix":""},{"dropping-particle":"","family":"Heuveline","given":"Patrick","non-dropping-particle":"","parse-names":false,"suffix":""},{"dropping-particle":"","family":"Guillot","given":"Michel","non-dropping-particle":"","parse-names":false,"suffix":""}],"id":"ITEM-2","issued":{"date-parts":[["2001","5"]]},"number-of-pages":"291","publisher":"Blackwell Publishers","publisher-place":"Oxford","title":"Demography: Measuring and Modeling Population Processes","type":"book"},"uris":["http://www.mendeley.com/documents/?uuid=2b797cbb-81b7-3d2b-a92d-4646631327bd"]},{"id":"ITEM-3","itemData":{"author":[{"dropping-particle":"","family":"Баркалов","given":"Н.Б.","non-dropping-particle":"","parse-names":false,"suffix":""}],"id":"ITEM-3","issued":{"date-parts":[["1984"]]},"number-of-pages":"80","publisher":"Издательство Московского Университета","publisher-place":"М.","title":"Моделирование демографического перехода","type":"book"},"uris":["http://www.mendeley.com/documents/?uuid=a859e072-a0b8-48f9-93d6-0068b30a7094"]},{"id":"ITEM-4","itemData":{"ISBN":"978-5-16-002084-6","author":[{"dropping-particle":"","family":"Медков","given":"В.М.","non-dropping-particle":"","parse-names":false,"suffix":""}],"edition":"2","id":"ITEM-4","issued":{"date-parts":[["2011"]]},"number-of-pages":"683","publisher":"ИНФРА-М","publisher-place":"Москва","title":"Демография: Учебник.","type":"book"},"uris":["http://www.mendeley.com/documents/?uuid=234a53a6-7e84-4165-9a72-68e705aa8ac4"]}],"mendeley":{"formattedCitation":"[13, 16, 17, 19]","plainTextFormattedCitation":"[13, 16, 17, 19]","previouslyFormattedCitation":"[13, 16, 17, 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16, 17, 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предположении отсутствия миграции в престарелом возрасте:</w:t>
      </w:r>
    </w:p>
    <w:p>
      <w:pPr>
        <w:pStyle w:val="Normal"/>
        <w:spacing w:lineRule="auto" w:line="240" w:before="0" w:after="0"/>
        <w:ind w:left="360" w:hanging="0"/>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22" r="-34" b="-122"/>
                    <a:stretch>
                      <a:fillRect/>
                    </a:stretch>
                  </pic:blipFill>
                  <pic:spPr bwMode="auto">
                    <a:xfrm>
                      <a:off x="0" y="0"/>
                      <a:ext cx="10668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9)</w:t>
        <w:br/>
      </w:r>
      <w:r>
        <w:rPr>
          <w:rFonts w:cs="Times New Roman" w:ascii="Times New Roman" w:hAnsi="Times New Roman"/>
          <w:sz w:val="24"/>
          <w:szCs w:val="24"/>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численность населения (плотность численности в непрерывной модели) возраста </w:t>
      </w:r>
      <w:r>
        <w:rPr>
          <w:rFonts w:cs="Times New Roman" w:ascii="Times New Roman" w:hAnsi="Times New Roman"/>
          <w:i/>
          <w:sz w:val="24"/>
          <w:szCs w:val="24"/>
        </w:rPr>
        <w:t>х</w:t>
      </w:r>
      <w:r>
        <w:rPr>
          <w:rFonts w:cs="Times New Roman" w:ascii="Times New Roman" w:hAnsi="Times New Roman"/>
          <w:sz w:val="24"/>
          <w:szCs w:val="24"/>
        </w:rPr>
        <w:t xml:space="preserve"> лет в момент времени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Уточнив все показатели, входящие в поправочный коэффициент в (8), можно пересчитать показатель ожидаемой продолжительности жизни при рождении и повторить итерационную процедуру. Для инициации итерационного процесса, можно использовать оценки продолжительности жизни (1)-(3) либо по Модели 1. Итерационный метод представляется перспективным для населений с ненадежной демографической статистикой в старших возрастах в свете высокой точности метода условной экстраполяции и незначительного вклада миграции в старших возрастных групп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 для модели стабильного населения с экзогенным параметром роста содержит три основные компоненты: процедура расчета поправочного коэффициента в (8) для стабильного населения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stab</w:t>
      </w:r>
      <w:r>
        <w:rPr>
          <w:rFonts w:cs="Times New Roman" w:ascii="Times New Roman" w:hAnsi="Times New Roman"/>
          <w:sz w:val="24"/>
          <w:szCs w:val="24"/>
        </w:rPr>
        <w:t>), вспомогательной процедуры оптимизации делением отрезка пополам (</w:t>
      </w:r>
      <w:r>
        <w:rPr>
          <w:rFonts w:cs="Times New Roman" w:ascii="Times New Roman" w:hAnsi="Times New Roman"/>
          <w:sz w:val="24"/>
          <w:szCs w:val="24"/>
          <w:lang w:val="en-US"/>
        </w:rPr>
        <w:t>ea</w:t>
      </w:r>
      <w:r>
        <w:rPr>
          <w:rFonts w:cs="Times New Roman" w:ascii="Times New Roman" w:hAnsi="Times New Roman"/>
          <w:sz w:val="24"/>
          <w:szCs w:val="24"/>
        </w:rPr>
        <w:t>.</w:t>
      </w:r>
      <w:r>
        <w:rPr>
          <w:rFonts w:cs="Times New Roman" w:ascii="Times New Roman" w:hAnsi="Times New Roman"/>
          <w:sz w:val="24"/>
          <w:szCs w:val="24"/>
          <w:lang w:val="en-US"/>
        </w:rPr>
        <w:t>stab</w:t>
      </w:r>
      <w:r>
        <w:rPr>
          <w:rFonts w:cs="Times New Roman" w:ascii="Times New Roman" w:hAnsi="Times New Roman"/>
          <w:sz w:val="24"/>
          <w:szCs w:val="24"/>
        </w:rPr>
        <w:t>.</w:t>
      </w:r>
      <w:r>
        <w:rPr>
          <w:rFonts w:cs="Times New Roman" w:ascii="Times New Roman" w:hAnsi="Times New Roman"/>
          <w:sz w:val="24"/>
          <w:szCs w:val="24"/>
          <w:lang w:val="en-US"/>
        </w:rPr>
        <w:t>mediation</w:t>
      </w:r>
      <w:r>
        <w:rPr>
          <w:rFonts w:cs="Times New Roman" w:ascii="Times New Roman" w:hAnsi="Times New Roman"/>
          <w:sz w:val="24"/>
          <w:szCs w:val="24"/>
        </w:rPr>
        <w:t>) и основной процедуры подбора оптимальных параметров модели (</w:t>
      </w:r>
      <w:r>
        <w:rPr>
          <w:rFonts w:cs="Times New Roman" w:ascii="Times New Roman" w:hAnsi="Times New Roman"/>
          <w:sz w:val="24"/>
          <w:szCs w:val="24"/>
          <w:lang w:val="en-US"/>
        </w:rPr>
        <w:t>ea</w:t>
      </w:r>
      <w:r>
        <w:rPr>
          <w:rFonts w:cs="Times New Roman" w:ascii="Times New Roman" w:hAnsi="Times New Roman"/>
          <w:sz w:val="24"/>
          <w:szCs w:val="24"/>
        </w:rPr>
        <w:t>.</w:t>
      </w:r>
      <w:r>
        <w:rPr>
          <w:rFonts w:cs="Times New Roman" w:ascii="Times New Roman" w:hAnsi="Times New Roman"/>
          <w:sz w:val="24"/>
          <w:szCs w:val="24"/>
          <w:lang w:val="en-US"/>
        </w:rPr>
        <w:t>stab</w:t>
      </w:r>
      <w:r>
        <w:rPr>
          <w:rFonts w:cs="Times New Roman" w:ascii="Times New Roman" w:hAnsi="Times New Roman"/>
          <w:sz w:val="24"/>
          <w:szCs w:val="24"/>
        </w:rPr>
        <w:t>.</w:t>
      </w:r>
      <w:r>
        <w:rPr>
          <w:rFonts w:cs="Times New Roman" w:ascii="Times New Roman" w:hAnsi="Times New Roman"/>
          <w:sz w:val="24"/>
          <w:szCs w:val="24"/>
          <w:lang w:val="en-US"/>
        </w:rPr>
        <w:t>iter</w:t>
      </w:r>
      <w:r>
        <w:rPr>
          <w:rFonts w:cs="Times New Roman" w:ascii="Times New Roman" w:hAnsi="Times New Roman"/>
          <w:sz w:val="24"/>
          <w:szCs w:val="24"/>
        </w:rPr>
        <w:t>).</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истинг ПО для модели стабильного населения с экзогенным параметром роста:</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K.stab&lt;-function(mx, r, a, Px=NA, mode="linear", rLx.tol=1e-5, step=1, step0=1) { #stable population correction coefficient for the open age interval's life expectancy from the death rate</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NA&lt;-match(NA, c(mx, NA))-1</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enInterval&lt;-firstNA-match(TRUE, mx[firstNA:1]&gt;0)+1</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lt;-mx[1:openInterval]</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lt;-LTcalc(mx, step=step, step0=step0)</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open&lt;-lt$x[lt$x&gt;=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enAge&lt;-max(x.open)</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t$lx[lt$x&gt;=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lt;-lt$px[lt$x&gt;=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x&lt;-lt$qx[lt$x&gt;=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t$Lx[lt$x&gt;=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x&lt;-lt$ax[lt$x&gt;=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x&lt;-lt$Mx[lt$x&gt;=a] </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abs(r)&lt;rLx.tol) mode&lt;-"Lx" if(mode=="exponential") Px.open&lt;-lx*exp(-r*(x.open-a))*c((1-exp(-(r+Mx)))[x.open!=OpenAge], 1)/(r+Mx) else if(mode=="Lx") Px.open&lt;-Lx*exp(-r*(x.open+ax-a)) else Px.open&lt;-exp(-r*(x.open-a))*lx/r*c((1-px*exp(-r)-qx*(1-exp(-r))/r)[x.open!=OpenAge], r/(r+Mx[x.open==OpenAge])) </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x.open&lt;-Mx*Px.open</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K=lt$ex[lt$x==a]*sum(Dx.open)/sum(Px.open))}</w:t>
      </w:r>
    </w:p>
    <w:p>
      <w:pPr>
        <w:pStyle w:val="Normal"/>
        <w:spacing w:lineRule="auto" w:line="240" w:before="0" w:after="0"/>
        <w:ind w:left="360" w:hanging="0"/>
        <w:jc w:val="both"/>
        <w:rPr/>
      </w:pPr>
      <w:r>
        <w:rPr>
          <w:rFonts w:cs="Times New Roman" w:ascii="Times New Roman" w:hAnsi="Times New Roman"/>
          <w:sz w:val="24"/>
          <w:szCs w:val="24"/>
          <w:lang w:val="en-US"/>
        </w:rPr>
        <w:t>ea.stab.mediation&lt;-function(M, M.prev=M, r=0, a=75, K=1, tolerance=1e-5, jumpOff=F){</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lt;-K/M</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lt;-50</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change&gt;=tolerance){</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ext&lt;-mxExtendPro(mx=c(rep(0, a-1), M.prev, M), ea=ea, jumpOff=jumpOff)</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lt;-K.stab(mx.ext, r, 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next&lt;-K/M</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ea.next&gt;=ea) ea&lt;-ea+min(change, ea.next-ea) else ea&lt;-ea-min(change, ea-ea.next)</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lt;-change/2</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eturn(e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ea.stab.iter&lt;-function(M, M.prev=M, r=0, a=75, K=1, tolerance=1e-5, cycles.limit=100, jumpOff=F){ ea&lt;-K/M</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lt;-tolerance*10</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ycles&lt;-0</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change&gt;=tolerance){</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prev&lt;-K</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prev&lt;-e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prev&lt;-change</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ext&lt;-mxExtendPro(mx=c(rep(0, a-1), M.prev, M), ea=e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lt;-K.stab(mx.ext, r, a)</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lt;-K/M</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lt;-abs(ea-ea.prev)</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ycles&lt;-cycles+1</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change==change.prev|cycles&gt;cycles.limit) return(ea=ea.stab.mediation(M=M, M.prev=M.prev, r=r, a=a, K=K, </w:t>
      </w:r>
    </w:p>
    <w:p>
      <w:pPr>
        <w:pStyle w:val="Normal"/>
        <w:spacing w:lineRule="auto" w:line="24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lerance=tolerance, jumpOff=jumpOff)) } return(e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Итеративная модель стабильного населения (с эндогенным параметром роста)</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Даная модель в целом сходна с моделью стабильного населения с экзогенным параметром роста, но принципиальное отличие заключается в том, что параметр роста населения (</w:t>
      </w:r>
      <w:r>
        <w:rPr>
          <w:rFonts w:cs="Times New Roman" w:ascii="Times New Roman" w:hAnsi="Times New Roman"/>
          <w:sz w:val="24"/>
          <w:szCs w:val="24"/>
          <w:lang w:val="en-US"/>
        </w:rPr>
        <w:t>r</w:t>
      </w:r>
      <w:r>
        <w:rPr>
          <w:rFonts w:cs="Times New Roman" w:ascii="Times New Roman" w:hAnsi="Times New Roman"/>
          <w:sz w:val="24"/>
          <w:szCs w:val="24"/>
        </w:rPr>
        <w:t>) задается не как внешний параметр, а подбирается в рамках самой модели с тем, чтобы выполнить дополнительно накладываемое ограничение, отражающее возрастную структуру населения в открытом возрастном интервале. А именно, параметр роста подбирается так, чтобы соотношение между численностью населения в открытом возрастном интервале и в возрастном интервале длины 10 лет, предшествующем открытому (</w:t>
      </w:r>
      <w:r>
        <w:rPr>
          <w:rFonts w:cs="Times New Roman" w:ascii="Times New Roman" w:hAnsi="Times New Roman"/>
          <w:sz w:val="24"/>
          <w:szCs w:val="24"/>
          <w:lang w:val="en-US"/>
        </w:rPr>
        <w:t>Px</w:t>
      </w:r>
      <w:r>
        <w:rPr>
          <w:rFonts w:cs="Times New Roman" w:ascii="Times New Roman" w:hAnsi="Times New Roman"/>
          <w:sz w:val="24"/>
          <w:szCs w:val="24"/>
        </w:rPr>
        <w:t>.</w:t>
      </w:r>
      <w:r>
        <w:rPr>
          <w:rFonts w:cs="Times New Roman" w:ascii="Times New Roman" w:hAnsi="Times New Roman"/>
          <w:sz w:val="24"/>
          <w:szCs w:val="24"/>
          <w:lang w:val="en-US"/>
        </w:rPr>
        <w:t>open</w:t>
      </w:r>
      <w:r>
        <w:rPr>
          <w:rFonts w:cs="Times New Roman" w:ascii="Times New Roman" w:hAnsi="Times New Roman"/>
          <w:sz w:val="24"/>
          <w:szCs w:val="24"/>
        </w:rPr>
        <w:t>/</w:t>
      </w:r>
      <w:r>
        <w:rPr>
          <w:rFonts w:cs="Times New Roman" w:ascii="Times New Roman" w:hAnsi="Times New Roman"/>
          <w:sz w:val="24"/>
          <w:szCs w:val="24"/>
          <w:lang w:val="en-US"/>
        </w:rPr>
        <w:t>Px</w:t>
      </w:r>
      <w:r>
        <w:rPr>
          <w:rFonts w:cs="Times New Roman" w:ascii="Times New Roman" w:hAnsi="Times New Roman"/>
          <w:sz w:val="24"/>
          <w:szCs w:val="24"/>
        </w:rPr>
        <w:t>.10</w:t>
      </w:r>
      <w:r>
        <w:rPr>
          <w:rFonts w:cs="Times New Roman" w:ascii="Times New Roman" w:hAnsi="Times New Roman"/>
          <w:sz w:val="24"/>
          <w:szCs w:val="24"/>
          <w:lang w:val="en-US"/>
        </w:rPr>
        <w:t>a</w:t>
      </w:r>
      <w:r>
        <w:rPr>
          <w:rFonts w:cs="Times New Roman" w:ascii="Times New Roman" w:hAnsi="Times New Roman"/>
          <w:sz w:val="24"/>
          <w:szCs w:val="24"/>
        </w:rPr>
        <w:t xml:space="preserve">) равнялось эмпирическому соотношению. </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истинг ПО для модели стабильного населения с эндогенным параметром роста:</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stab.r.iter&lt;-function(mx, Px, a=75, r=0, K=1, tolerance=1e-6, cycles.limit=100,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NewOpen=110, mode="linear", rLx.tol=1e-5, jumpOff=F){ Px.open&lt;-sum(Px[-(1:a)], na.rm=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Px.open==0){</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stab=c(Px[1:a], rep(0, xNewOpen-a+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ext&lt;-mxExtendPro(mx, xNewOpen=xNewOpen, jumpOff=jumpOf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list(r=NA, ea=LTcalc(mx.ext)$ex[a+1], Px.stab=Px.stab, mx.ext=mx.ex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10a&lt;-sum(Px[(a-9):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10a.ratio&lt;-Px.open/Px.10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lt;-sum(mx[-(1:a)]*Px[-(1:a)], na.rm=T)/Px.open</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prev&lt;-mx[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atio&lt;-function(r){</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x.ext&lt;-mxExtendPro(mx=c(mx[1:a], M), xNewOpen=xNewOpen,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a=ea.stab.iter(M, M.prev, r=r, a=a, K=K, tolerance=tolerance, cycles.limit=cycles.limit),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pOff=jumpOff)</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t&lt;-LTcalc(mx.ext)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lt;-lt$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enAge&lt;-max(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t$l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lt;-lt$p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x&lt;-lt$q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t$L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x&lt;-lt$a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lt;-lt$M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abs(r)&lt;rLx.tol) mode&lt;-"Lx"</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mode=="exponential") Px.stab&lt;-lx*exp(-r*(x-a))*c((1-exp(-(r+Mx)))[x!=OpenAge], 1)/(r+Mx) else if(mode=="Lx") Px.stab&lt;-Lx*exp(-r*(x+ax-a)) else Px.stab&lt;-exp(-r*(x-a))*lx/r*c((1-px*exp(-r)-qx*(1-exp(-r))/r)[x!=OpenAge], r/(r+Mx[x==OpenAg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stab.open&lt;-sum(Px.stab[-(1: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stab.10a&lt;-sum(Px.stab[(a-9):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stab.10a.ratio&lt;-Px.stab.open/Px.stab.10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list(ratio=Px.stab.10a.ratio, Px.stab=Px.stab, mx.ext=mx.ex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lt;-function(r) return ((pRatio(r)$ratio-Px.10a.ratio)^2)</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lt;-optimize(Z, interval=c(-0.1, 0.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tModel&lt;-pRatio(o$minimum)</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stab&lt;-optModel$Px.stab</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stab=c(Px[1:a], (Px.open*Px.stab/sum(Px.stab[-(1:a)]))[-(1: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ext&lt;-optModel$mx.ext</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list(r=o$minimum, ea=ea.stab.iter(M, M.prev, r=o$minimum, a=a), Px.stab=Px.stab, mx.ext=mx.ext))}</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2"/>
        </w:numP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Итеративная модель на основе робастной модели ретроспективного прогноза</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й модели снято предположение о стабильности возрастной структуры населения, и расчет ведется на основе общего соотношения (8), где возрастная структура населения в открытом возрастном интервале восстанавливается методом робастного обратного прогноза </w:t>
      </w:r>
      <w:r>
        <w:fldChar w:fldCharType="begin"/>
      </w:r>
      <w:r>
        <w:rPr>
          <w:sz w:val="24"/>
          <w:szCs w:val="24"/>
          <w:rFonts w:cs="Times New Roman" w:ascii="Times New Roman" w:hAnsi="Times New Roman"/>
          <w:lang w:val="en-US" w:eastAsia="en-US"/>
        </w:rPr>
        <w:instrText xml:space="preserve">ADDIN CSL_CITATION {"citationItems":[{"id":"ITEM-1","itemData":{"abstract":"Based on formal results for population dynamics under varying fertility and mortality levels, this paper presents a new approach to backward population projection. Unlike other methods in the literature, the method presented here is robust and accurate in both the short and long run. The method and the theory behind it contribute to the knowledge about dynamic populations and may find applications in population modeling and reconstruction. ?? 2011 International Institute of Forecasters.","author":[{"dropping-particle":"","family":"Ediev","given":"Dalkhat M.","non-dropping-particle":"","parse-names":false,"suffix":""}],"container-title":"International Journal of Forecasting","id":"ITEM-1","issue":"4","issued":{"date-parts":[["2011"]]},"page":"1241-1247","title":"Robust backward population projections made possible","type":"article-journal","volume":"27"},"uris":["http://www.mendeley.com/documents/?uuid=628ea6dc-60f8-4e5e-a910-6a0c36628346"]}],"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причем, показатели рождаемости, используемые в таком прогнозе моделируются с помощью бета-модели рождаемости </w:t>
      </w:r>
      <w:r>
        <w:fldChar w:fldCharType="begin"/>
      </w:r>
      <w:r>
        <w:rPr>
          <w:sz w:val="24"/>
          <w:szCs w:val="24"/>
          <w:rFonts w:cs="Times New Roman" w:ascii="Times New Roman" w:hAnsi="Times New Roman"/>
          <w:lang w:val="en-US" w:eastAsia="en-US"/>
        </w:rPr>
        <w:instrText xml:space="preserve">ADDIN CSL_CITATION {"citationItems":[{"id":"ITEM-1","itemData":{"DOI":"10.2307/2061095","ISSN":"00703370","abstract":"This paper reports the outcome of an exercise in curve fitting to an- nual sets of Danish age-specific fertility rates for the years 1962 to 1971 by means of least squares. Functions fitted were a cubic spline, the Hadwiger and Coale-Trussell functions, the gamma and beta densities, two versions of a polynomial, and two of Brass's relational procedures, as well as the Gom- pertz curve. The spline function fitted all curves far better than any of the others. The Coale-Trussell procedure and gamma density were about equal, followed by the Hadwiger function. All of these functions fit the data well. One of the polynomials fit reasonably well, but the rest of the functions were less accurate.","author":[{"dropping-particle":"","family":"Hoem","given":"Jan M.","non-dropping-particle":"","parse-names":false,"suffix":""},{"dropping-particle":"","family":"Madsen","given":"Dan","non-dropping-particle":"","parse-names":false,"suffix":""},{"dropping-particle":"","family":"Nielsen","given":"Jorgen Lovgreen","non-dropping-particle":"","parse-names":false,"suffix":""},{"dropping-particle":"","family":"Ohlsen","given":"Else-Marie","non-dropping-particle":"","parse-names":false,"suffix":""},{"dropping-particle":"","family":"Hansen","given":"Hans Oluf","non-dropping-particle":"","parse-names":false,"suffix":""},{"dropping-particle":"","family":"Rennermalm","given":"Bo","non-dropping-particle":"","parse-names":false,"suffix":""}],"container-title":"Demography","id":"ITEM-1","issue":"2","issued":{"date-parts":[["1981","5"]]},"page":"231-244","title":"Experiments in Modelling Recent Danish Fertility Curves","type":"article-journal","volume":"18"},"uris":["http://www.mendeley.com/documents/?uuid=6ac029af-152c-329d-aa27-708f9a766b97"]}],"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которая реализована в виде отдельной вспомогательной процедуры. В модели рождаемости использованы авторские регрессионные соотношения между уровнем рождаемости (</w:t>
      </w:r>
      <w:r>
        <w:rPr>
          <w:rFonts w:cs="Times New Roman" w:ascii="Times New Roman" w:hAnsi="Times New Roman"/>
          <w:sz w:val="24"/>
          <w:szCs w:val="24"/>
          <w:lang w:val="en-US"/>
        </w:rPr>
        <w:t>tf</w:t>
      </w:r>
      <w:r>
        <w:rPr>
          <w:rFonts w:cs="Times New Roman" w:ascii="Times New Roman" w:hAnsi="Times New Roman"/>
          <w:sz w:val="24"/>
          <w:szCs w:val="24"/>
        </w:rPr>
        <w:t>, суммарный коэффициент рождаемости) и показателями распределения рождаемости по возрасту матери:</w:t>
      </w:r>
    </w:p>
    <w:p>
      <w:pPr>
        <w:pStyle w:val="Style12"/>
        <w:spacing w:lineRule="auto" w:line="240" w:before="0" w:after="0"/>
        <w:ind w:left="142" w:hanging="0"/>
        <w:contextualSpacing/>
        <w:jc w:val="both"/>
        <w:rPr/>
      </w:pPr>
      <w:r>
        <w:rPr>
          <w:rFonts w:cs="Times New Roman" w:ascii="Times New Roman" w:hAnsi="Times New Roman"/>
          <w:sz w:val="24"/>
          <w:szCs w:val="24"/>
          <w:lang w:val="en-US"/>
        </w:rPr>
        <w:t>sdab</w:t>
      </w:r>
      <w:r>
        <w:rPr>
          <w:rFonts w:cs="Times New Roman" w:ascii="Times New Roman" w:hAnsi="Times New Roman"/>
          <w:sz w:val="24"/>
          <w:szCs w:val="24"/>
        </w:rPr>
        <w:t>=4.42+0.55*</w:t>
      </w:r>
      <w:r>
        <w:rPr>
          <w:rFonts w:cs="Times New Roman" w:ascii="Times New Roman" w:hAnsi="Times New Roman"/>
          <w:sz w:val="24"/>
          <w:szCs w:val="24"/>
          <w:lang w:val="en-US"/>
        </w:rPr>
        <w:t>tf</w:t>
      </w:r>
      <w:r>
        <w:rPr>
          <w:rFonts w:cs="Times New Roman" w:ascii="Times New Roman" w:hAnsi="Times New Roman"/>
          <w:sz w:val="24"/>
          <w:szCs w:val="24"/>
        </w:rPr>
        <w:t xml:space="preserve"> (станд. отклонение возраста матери при рождении ребенка)</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val="en-US"/>
        </w:rPr>
        <w:t>mab</w:t>
      </w:r>
      <w:r>
        <w:rPr>
          <w:rFonts w:cs="Times New Roman" w:ascii="Times New Roman" w:hAnsi="Times New Roman"/>
          <w:sz w:val="24"/>
          <w:szCs w:val="24"/>
        </w:rPr>
        <w:t>=26.4+0.63*</w:t>
      </w:r>
      <w:r>
        <w:rPr>
          <w:rFonts w:cs="Times New Roman" w:ascii="Times New Roman" w:hAnsi="Times New Roman"/>
          <w:sz w:val="24"/>
          <w:szCs w:val="24"/>
          <w:lang w:val="en-US"/>
        </w:rPr>
        <w:t>tf</w:t>
      </w:r>
      <w:r>
        <w:rPr>
          <w:rFonts w:cs="Times New Roman" w:ascii="Times New Roman" w:hAnsi="Times New Roman"/>
          <w:sz w:val="24"/>
          <w:szCs w:val="24"/>
        </w:rPr>
        <w:t xml:space="preserve"> (средний возраст матери при рождении ребенка).</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роме того, разработаны вспомогательные процедуры для обратного прогноза (</w:t>
      </w:r>
      <w:r>
        <w:rPr>
          <w:rFonts w:cs="Times New Roman" w:ascii="Times New Roman" w:hAnsi="Times New Roman"/>
          <w:sz w:val="24"/>
          <w:szCs w:val="24"/>
          <w:lang w:val="en-US"/>
        </w:rPr>
        <w:t>BackProj</w:t>
      </w:r>
      <w:r>
        <w:rPr>
          <w:rFonts w:cs="Times New Roman" w:ascii="Times New Roman" w:hAnsi="Times New Roman"/>
          <w:sz w:val="24"/>
          <w:szCs w:val="24"/>
        </w:rPr>
        <w:t>), подбор показателя продолжительности жизни методом деления отрезка пополам ри заданном профиле рождаемости (</w:t>
      </w:r>
      <w:r>
        <w:rPr>
          <w:rFonts w:cs="Times New Roman" w:ascii="Times New Roman" w:hAnsi="Times New Roman"/>
          <w:sz w:val="24"/>
          <w:szCs w:val="24"/>
          <w:lang w:val="en-US"/>
        </w:rPr>
        <w:t>ea</w:t>
      </w:r>
      <w:r>
        <w:rPr>
          <w:rFonts w:cs="Times New Roman" w:ascii="Times New Roman" w:hAnsi="Times New Roman"/>
          <w:sz w:val="24"/>
          <w:szCs w:val="24"/>
        </w:rPr>
        <w:t>.</w:t>
      </w:r>
      <w:r>
        <w:rPr>
          <w:rFonts w:cs="Times New Roman" w:ascii="Times New Roman" w:hAnsi="Times New Roman"/>
          <w:sz w:val="24"/>
          <w:szCs w:val="24"/>
          <w:lang w:val="en-US"/>
        </w:rPr>
        <w:t>backproj</w:t>
      </w:r>
      <w:r>
        <w:rPr>
          <w:rFonts w:cs="Times New Roman" w:ascii="Times New Roman" w:hAnsi="Times New Roman"/>
          <w:sz w:val="24"/>
          <w:szCs w:val="24"/>
        </w:rPr>
        <w:t>.</w:t>
      </w:r>
      <w:r>
        <w:rPr>
          <w:rFonts w:cs="Times New Roman" w:ascii="Times New Roman" w:hAnsi="Times New Roman"/>
          <w:sz w:val="24"/>
          <w:szCs w:val="24"/>
          <w:lang w:val="en-US"/>
        </w:rPr>
        <w:t>mediation</w:t>
      </w:r>
      <w:r>
        <w:rPr>
          <w:rFonts w:cs="Times New Roman" w:ascii="Times New Roman" w:hAnsi="Times New Roman"/>
          <w:sz w:val="24"/>
          <w:szCs w:val="24"/>
        </w:rPr>
        <w:t>), расчет по заданному к-ту суммарной рождаемости (</w:t>
      </w:r>
      <w:r>
        <w:rPr>
          <w:rFonts w:cs="Times New Roman" w:ascii="Times New Roman" w:hAnsi="Times New Roman"/>
          <w:sz w:val="24"/>
          <w:szCs w:val="24"/>
          <w:lang w:val="en-US"/>
        </w:rPr>
        <w:t>ea</w:t>
      </w:r>
      <w:r>
        <w:rPr>
          <w:rFonts w:cs="Times New Roman" w:ascii="Times New Roman" w:hAnsi="Times New Roman"/>
          <w:sz w:val="24"/>
          <w:szCs w:val="24"/>
        </w:rPr>
        <w:t>.</w:t>
      </w:r>
      <w:r>
        <w:rPr>
          <w:rFonts w:cs="Times New Roman" w:ascii="Times New Roman" w:hAnsi="Times New Roman"/>
          <w:sz w:val="24"/>
          <w:szCs w:val="24"/>
          <w:lang w:val="en-US"/>
        </w:rPr>
        <w:t>backproj</w:t>
      </w:r>
      <w:r>
        <w:rPr>
          <w:rFonts w:cs="Times New Roman" w:ascii="Times New Roman" w:hAnsi="Times New Roman"/>
          <w:sz w:val="24"/>
          <w:szCs w:val="24"/>
        </w:rPr>
        <w:t>.</w:t>
      </w:r>
      <w:r>
        <w:rPr>
          <w:rFonts w:cs="Times New Roman" w:ascii="Times New Roman" w:hAnsi="Times New Roman"/>
          <w:sz w:val="24"/>
          <w:szCs w:val="24"/>
          <w:lang w:val="en-US"/>
        </w:rPr>
        <w:t>iter</w:t>
      </w:r>
      <w:r>
        <w:rPr>
          <w:rFonts w:cs="Times New Roman" w:ascii="Times New Roman" w:hAnsi="Times New Roman"/>
          <w:sz w:val="24"/>
          <w:szCs w:val="24"/>
        </w:rPr>
        <w:t>) и одновременный подбор показателей рождаемости и продолжительности жизни (</w:t>
      </w:r>
      <w:r>
        <w:rPr>
          <w:rFonts w:cs="Times New Roman" w:ascii="Times New Roman" w:hAnsi="Times New Roman"/>
          <w:sz w:val="24"/>
          <w:szCs w:val="24"/>
          <w:lang w:val="en-US"/>
        </w:rPr>
        <w:t>ea</w:t>
      </w:r>
      <w:r>
        <w:rPr>
          <w:rFonts w:cs="Times New Roman" w:ascii="Times New Roman" w:hAnsi="Times New Roman"/>
          <w:sz w:val="24"/>
          <w:szCs w:val="24"/>
        </w:rPr>
        <w:t>.</w:t>
      </w:r>
      <w:r>
        <w:rPr>
          <w:rFonts w:cs="Times New Roman" w:ascii="Times New Roman" w:hAnsi="Times New Roman"/>
          <w:sz w:val="24"/>
          <w:szCs w:val="24"/>
          <w:lang w:val="en-US"/>
        </w:rPr>
        <w:t>backproj</w:t>
      </w:r>
      <w:r>
        <w:rPr>
          <w:rFonts w:cs="Times New Roman" w:ascii="Times New Roman" w:hAnsi="Times New Roman"/>
          <w:sz w:val="24"/>
          <w:szCs w:val="24"/>
        </w:rPr>
        <w:t>.</w:t>
      </w:r>
      <w:r>
        <w:rPr>
          <w:rFonts w:cs="Times New Roman" w:ascii="Times New Roman" w:hAnsi="Times New Roman"/>
          <w:sz w:val="24"/>
          <w:szCs w:val="24"/>
          <w:lang w:val="en-US"/>
        </w:rPr>
        <w:t>tf</w:t>
      </w:r>
      <w:r>
        <w:rPr>
          <w:rFonts w:cs="Times New Roman" w:ascii="Times New Roman" w:hAnsi="Times New Roman"/>
          <w:sz w:val="24"/>
          <w:szCs w:val="24"/>
        </w:rPr>
        <w:t>.</w:t>
      </w:r>
      <w:r>
        <w:rPr>
          <w:rFonts w:cs="Times New Roman" w:ascii="Times New Roman" w:hAnsi="Times New Roman"/>
          <w:sz w:val="24"/>
          <w:szCs w:val="24"/>
          <w:lang w:val="en-US"/>
        </w:rPr>
        <w:t>iter</w:t>
      </w:r>
      <w:r>
        <w:rPr>
          <w:rFonts w:cs="Times New Roman" w:ascii="Times New Roman" w:hAnsi="Times New Roman"/>
          <w:sz w:val="24"/>
          <w:szCs w:val="24"/>
        </w:rPr>
        <w:t>).</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истинг ПО для модели на основе робастной модели ретроспективного прогноза:</w:t>
      </w:r>
    </w:p>
    <w:p>
      <w:pPr>
        <w:pStyle w:val="Style1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ta &lt;- function(x=12:60, Amin=12, Amax=56, xmin=16, xmax=60, a=-1, b=-1, mab=-1, sdab=-1, tf=-1) {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sdab&lt;0) sdab=ifelse(tf&lt;0, 4.42+0.55*2, 4.42+0.55*tf)</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mab&lt;0) mab=ifelse(tf&lt;0, 26.4+0.63*2, 26.4+0.63*tf) </w:t>
      </w:r>
    </w:p>
    <w:p>
      <w:pPr>
        <w:pStyle w:val="Style12"/>
        <w:spacing w:lineRule="auto" w:line="240" w:before="0" w:after="0"/>
        <w:ind w:left="142" w:hanging="0"/>
        <w:contextualSpacing/>
        <w:jc w:val="both"/>
        <w:rPr/>
      </w:pPr>
      <w:r>
        <w:rPr>
          <w:rFonts w:cs="Times New Roman" w:ascii="Times New Roman" w:hAnsi="Times New Roman"/>
          <w:sz w:val="24"/>
          <w:szCs w:val="24"/>
          <w:lang w:val="en-US"/>
        </w:rPr>
        <w:t>if(tf&lt;0) tf=ifelse(tf&lt;0, 1, tf) #default scaling: tf="1"</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lt;-ifelse(b&lt;0,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else(a&lt;0, ((mab-xmin)*(xmax-mab)/(sdab^2)-1)*(xmax-mab)/(xmax-xmin),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xmax-mab)/(mab-xmin)), b)</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ifelse(a&lt;0, b*(mab-xmin)/(xmax-mab), 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x&lt;-ifelse((x&lt;Amin|x&gt;Amax), 0, ((x-xmin)^(a-1))*((xmax-x)^(b-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m&lt;-sum((((Amin:(Amax-1)+0.5)-xmin)^(a-1))*((xmax-(Amin:(Amax-1)+0.5))^(b-1)))</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tf*fx/sum)}</w:t>
      </w:r>
    </w:p>
    <w:p>
      <w:pPr>
        <w:pStyle w:val="Style12"/>
        <w:spacing w:lineRule="auto" w:line="240" w:before="0" w:after="0"/>
        <w:ind w:lef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2"/>
        <w:spacing w:lineRule="auto" w:line="240" w:before="0" w:after="0"/>
        <w:ind w:left="142" w:hanging="0"/>
        <w:contextualSpacing/>
        <w:jc w:val="both"/>
        <w:rPr/>
      </w:pPr>
      <w:r>
        <w:rPr>
          <w:rFonts w:cs="Times New Roman" w:ascii="Times New Roman" w:hAnsi="Times New Roman"/>
          <w:sz w:val="24"/>
          <w:szCs w:val="24"/>
          <w:lang w:val="en-US"/>
        </w:rPr>
        <w:t>BackProj&lt;-function(Px, Lx, fx, a, xNewOpen=length(Lx)-1, l0=100000, jump=F, jumpdecay=log(10)/27, tempo=0, A=135){  ea&lt;-sum(Lx[-(1:(a-2))])/(0.5*(Lx[a-2]+Lx[a-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_1&lt;-sum(Lx[-(1:(a-3))])/(0.5*(Lx[a-3]+Lx[a-2]))</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a&lt;-ea-ea_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1-tempo/(-(A-a)*dea-e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x/l0</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c&lt;-matrix(rep(Lx, (xNewOpen+1)), nrow = length(L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min.compr&lt;-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lt;-0:(length(Lx)-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compr&lt;-xmin.compr:(length(Lx)-1)</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y in 0:xNewOpen) Lxc[x.compr+1, y+1]=approx(x=x, y=Lx, xout=pmin(length(Lx)-1,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max(1, A-(A-x.compr)/(k^(-y)))))$y</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pr.ages&lt;-1:length(f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lt;-c(Px[1:a], rep(NA, xNewOpen-a+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lt;-Lxc[a, a]/sum(rev(fx*Lxc[repr.ages, a])*Lxc[a-repr.ages, a]/Px.bp[a-repr.ages])</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jump==T) jumpoff&lt;-0 else jumpoff&lt;-(Px.bp..-Px[a])/Px.bp..</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x in a:xNewOpen){</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lt;-Lxc[x+1, x+1]/sum(rev(fx*Lxc[repr.ages, x+1])*Lxc[x+1-repr.ages, x+1]/Px.bp[x+1-repr.ages])</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x+1]&lt;-Px.bp..*(1-jumpoff*exp(-jumpdecay*(x-a+1)))}</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Px.bp)}</w:t>
      </w:r>
    </w:p>
    <w:p>
      <w:pPr>
        <w:pStyle w:val="Style12"/>
        <w:spacing w:lineRule="auto" w:line="240" w:before="0" w:after="0"/>
        <w:ind w:lef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backproj.mediation&lt;-function(mx, Px, a=75, fx, K=1,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lerance=1e-5, xNewOpen=110, jumpOff=F, jumpPx=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lt;-sum(mx[-(1:a)]*Px[-(1:a)], na.rm=T)/sum(Px[-(1:a)], na.rm=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lt;-K/M</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ange&lt;-50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change&gt;=tolerance){</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x.ext&lt;-mxExtendPro(mx=c(mx[1:a], M), ea=ea, jumpOff = jumpOff)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lt;-LTcalc(mx.ex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t$L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lt;-BackProj(Px, Lx, fx, a, xNewOpen, jump=jumpP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bp&lt;-sum(Px.bp[-(1:a)]*mx.ext[-(1:a)], na.rm=T)/sum(Px.bp[-(1:a)], na.rm=T)</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lt;-ea*M.bp</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next&lt;-K/M</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ea.next&gt;=ea) ea&lt;-ea+min(change, ea.next-ea) else ea&lt;-ea-min(change, ea-ea.nex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lt;-change/2</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eturn(ea)}</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backproj.iter&lt;-function(mx, Px, a=75, tf=2, K=1,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lerance=1e-5, cycles.limit=100, xNewOpen=110, jumpOff=F, jumpPx=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lt;-sum(mx[-(1:a)]*Px[-(1:a)], na.rm=T)/sum(Px[-(1:a)], na.rm=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lt;-K/M</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lt;-tolerance*10</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ycles&lt;-0</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x&lt;-Beta(0:45, tf=tf)</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x&lt;-fx*tf/sum(t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change&gt;=toleranc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prev&lt;-K</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prev&lt;-ea</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prev&lt;-change</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ext&lt;-mxExtendPro(mx=c(mx[1:a], M), ea=ea, jumpOff = jumpOf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lt;-LTcalc(mx.ex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t$L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lt;-BackProj(Px, Lx, fx, a, xNewOpen, jump=jumpP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bp&lt;-sum(Px.bp[-(1:a)]*mx.ext[-(1:a)], na.rm=T)/sum(Px.bp[-(1:a)], na.rm=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lt;-ea*M.bp</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lt;-K/M</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lt;-abs(ea-ea.prev)</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ycles&lt;-cycles+1</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change==change.prev|cycles&gt;cycles.limit) return(ea=ea.backproj.mediation(mx=mx, Px=Px, a=a, fx=fx, K=K,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lerance=tolerance, jumpOff=jumpOff, jumpPx=jumpPx)) } return(ea)}</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backproj.tf.iter&lt;-function(mx, Px, a=75, K=1, tolerance=1e-6, cycles.limit=100,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NewOpen=110, jumpOff=F, jumpPx=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open&lt;-sum(Px[-(1:a)], na.rm=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lt;-sum(mx[-(1:a)]*Px[-(1:a)], na.rm=T)/sum(Px[-(1:a)], na.rm=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Px.open==0){</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stab=c(Px[1:a], rep(0, xNewOpen-a+1))</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x.ext&lt;-mxExtendPro(mx, xNewOpen=xNewOpen, jumpOff=jumpOff)</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turn(list(tf=NA, ea=LTcalc(mx.ext)$ex[a+1], Px.stab=Px.stab, mx.ext=mx.ext))}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open&lt;-function(tf){ mx.ext&lt;-mxExtendPro(mx=c(mx[1:a], M), xNewOpen=xNewOpen, ea=ea.backproj.iter(mx, Px, a=a, tf=tf, K=K, tolerance=tolerance, cycles.limit=cycles.limit, jumpOff=jumpOff, jumpPx=jumpPx), jumpOff=jumpOf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x&lt;-LTcalc(mx.ext)$L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x&lt;-Beta(0:45, tf=tf)</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lt;-BackProj(Px, Lx, fx, a, xNewOpen, jump=jumpPx)</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pen&lt;-sum(Px.bp[-(1:a)], na.rm=T)</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list(P.open=P.open, Px.bp=Px.bp, mx.ext=mx.ext))}</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lt;-function(tf) return ((Px.bp.open(tf)$P.open-Px.open)^2)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lt;-optimize(Z, interval=c(.5, 15)) </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tModel&lt;-Px.bp.open(o$minimum)</w:t>
      </w:r>
    </w:p>
    <w:p>
      <w:pPr>
        <w:pStyle w:val="Style12"/>
        <w:spacing w:lineRule="auto" w:line="240" w:before="0" w:after="0"/>
        <w:ind w:left="142"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x.bp&lt;-optModel$Px.bp</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x.ext&lt;-optModel$mx.ext </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urn(list(tf=o$minimum, ea=LTcalc(mx.ext)$ex[a+1], Px.bp=Px.bp, mx.ext=mx.ext))}</w:t>
      </w:r>
    </w:p>
    <w:p>
      <w:pPr>
        <w:pStyle w:val="Style12"/>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widowControl w:val="false"/>
        <w:autoSpaceDE w:val="false"/>
        <w:spacing w:lineRule="auto" w:line="240" w:before="0" w:after="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 Horiuchi S., Coale A.J. A Simple Equation for Estimating the Expectation of Life at Old Ages // Population Studies. 1982. № 2 (36). C. 317–326.</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2. Chiang C.L. Life table and mortality analysis. / C.L. Chiang, World Health Organization, Geneva, Switzerland, 1978. xiv + 399 c.</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diev D.M. Robust backward population projections made possible // International Journal of Forecasting. 2011. № 4 (27). C. 1241–1247.</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Ediev D.M. Constrained Mortality Extrapolation to Old Age: An Empirical Assessment // European Journal of Population. 2017.</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Ediev D.M. Expectation of life at old age: revisiting Horiuchi-Coale and reconciling with Mitra // Genus. 2018. № 1 (74).</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6. Ediev D.M. On the sources of instability of the Mitra model for years of life at old-age // Communications in Statistics: Case Studies, Data Analysis and Applications. 2019. (forthcomin).</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7. Heligman L., Pollard J.H. The age pattern of mortality // Journal of the Institute of Actuaries. 1980. № 01 (107). C. 49–80.</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8. Hoem J.M. [</w:t>
      </w:r>
      <w:r>
        <w:rPr>
          <w:rFonts w:cs="Times New Roman" w:ascii="Times New Roman" w:hAnsi="Times New Roman"/>
          <w:sz w:val="24"/>
          <w:szCs w:val="24"/>
          <w:lang w:val="en-US"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р</w:t>
      </w:r>
      <w:r>
        <w:rPr>
          <w:rFonts w:cs="Times New Roman" w:ascii="Times New Roman" w:hAnsi="Times New Roman"/>
          <w:sz w:val="24"/>
          <w:szCs w:val="24"/>
          <w:lang w:val="en-US" w:eastAsia="en-US"/>
        </w:rPr>
        <w:t>.]. Experiments in Modelling Recent Danish Fertility Curves // Demography. 1981. № 2 (18). C. 231–244.</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9. Kannisto V., Nieminen M., Turpeinen O. Finnish Life Tables since 1751 // Demographic Research. 1999. (1).</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0. Keyfitz N., Caswell H. Applied mathematical demography. / N. Keyfitz, H. Caswell, Springer, 2005. 555 c.</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Mitra S. Estimating the Expectation of Life at Older Ages // Population Studies. 1984. № 2 (38). C. 313–319.</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2. Namboodiri K., Suchindran C.M., Winsborough H.H. Life Table Techniques and Their Applications. / K. Namboodiri, C.M. Suchindran, H.H. Winsborough, Elsevier Science, 2013. 288 c.</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3. Preston S.H., Heuveline P., Guillot M. Demography: Measuring and Modeling Population Processes / S.H. Preston, P. Heuveline, M. Guillot, Oxford: Blackwell Publishers, 2001. 291 c.</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R Core Team R: A language and environment for statistical computing. // 2016.</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5. University of California B., Max Planck Institute for Demographic Research (Rostock) Human Mortality Database. Online database sponsored by University of California, Berkeley (USA), and Max Planck Institute for Demographic Research (Germany) [</w:t>
      </w:r>
      <w:r>
        <w:rPr>
          <w:rFonts w:cs="Times New Roman" w:ascii="Times New Roman" w:hAnsi="Times New Roman"/>
          <w:sz w:val="24"/>
          <w:szCs w:val="24"/>
          <w:lang w:val="en-US" w:eastAsia="en-US"/>
        </w:rPr>
        <w:t>Электр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сур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L: www.mortality.org (дата обращения: 15.05.2018).</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6. Баркалов Н.Б. Моделирование демографического перехода / Н.Б. Баркалов, М.: Издательство Московского Университета, 1984. 80 c.</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7. Боярский А.Я., Валентей Д.И., Кваша А.Я. Основы демографии / А.Я. Боярский, Д.И. Валентей, А.Я. Кваша, М.: Статистика, 1980. 296 c.</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8. Вандескрик К. Демографический анализ / К. Вандескрик, М.: Академический проект; Гаудеамус, 2005. 272 c.</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19. Медков В.М. Демография: Учебник. / В.М. Медков, 2-е изд., Москва: ИНФРА-М, 2011. 683 c.</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Эдиев Д.М. О статистической зависимости ожидаемой продолжительности предстоящей жизни от уровня смертности в заданном возрасте // Вопросы статистики. 2019. № 6 (26). C. 39–4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0"/>
      <w:ind w:left="2126" w:hanging="2126"/>
      <w:textAlignment w:val="baseline"/>
      <w:outlineLvl w:val="0"/>
    </w:pPr>
    <w:rPr>
      <w:rFonts w:ascii="Times New Roman CYR" w:hAnsi="Times New Roman CYR" w:eastAsia="Times New Roman" w:cs="Times New Roman"/>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2.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0:00Z</dcterms:created>
  <dc:creator>Далхат Мурадинович Эдиев</dc:creator>
  <dc:description/>
  <cp:keywords/>
  <dc:language>en-US</dc:language>
  <cp:lastModifiedBy>Мухаммад Расулович Каппушев</cp:lastModifiedBy>
  <dcterms:modified xsi:type="dcterms:W3CDTF">2022-01-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32a0d172-87c9-3127-bbda-7e3042d354ec</vt:lpwstr>
  </property>
</Properties>
</file>